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aceta Parlamentaria, año VII, número 1518, lunes 14 de junio de 2004</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color w:val="C00000"/>
        </w:rPr>
        <w:t>CON PROYECTO DE DECRETO, QUE REFORMA EL ARTÍCULO 55, FRACCIÓN II, DE LA CONSTITUCIÓN POLÍTICA DE LOS ESTADOS UNIDOS MEXICANOS, REMITIDA POR EL CONGRESO DE JALISCO Y PRESENTADA EN LA SESIÓN DE LA COMISIÓN PERMANENTE DEL MIÉRCOLES 9 DE JUNIO DE 2004</w:t>
      </w:r>
      <w:r>
        <w:rPr/>
        <w:t xml:space="preserve"> </w:t>
      </w:r>
    </w:p>
    <w:p>
      <w:pPr>
        <w:pStyle w:val="NormalWeb"/>
        <w:jc w:val="both"/>
        <w:rPr/>
      </w:pPr>
      <w:r>
        <w:rPr/>
        <w:t xml:space="preserve">Guadalajara, Jal., a 13 de mayo de 2004. </w:t>
      </w:r>
    </w:p>
    <w:p>
      <w:pPr>
        <w:pStyle w:val="NormalWeb"/>
        <w:rPr/>
      </w:pPr>
      <w:r>
        <w:rPr>
          <w:b/>
          <w:bCs/>
        </w:rPr>
        <w:t>Honorable Congreso de la Unión</w:t>
      </w:r>
      <w:r>
        <w:rPr/>
        <w:t xml:space="preserve"> </w:t>
        <w:br/>
      </w:r>
      <w:r>
        <w:rPr>
          <w:b/>
          <w:bCs/>
        </w:rPr>
        <w:t>México, DF</w:t>
      </w:r>
      <w:r>
        <w:rPr/>
        <w:t xml:space="preserve"> </w:t>
      </w:r>
    </w:p>
    <w:p>
      <w:pPr>
        <w:pStyle w:val="NormalWeb"/>
        <w:jc w:val="both"/>
        <w:rPr/>
      </w:pPr>
      <w:r>
        <w:rPr/>
        <w:t xml:space="preserve">Con el gusto de saludarlos, me dirijo a ustedes para hacer de su conocimiento que el Congreso del estado de Jalisco, en sesión de esta fecha, aprobó el acuerdo legislativo número 179/04, del que les acompaño copia, mediante el cual se aprueba remitir a esa alta tribuna iniciativa de decreto que reforma la fracción II del artículo 55 de la Constitución Política de los Estados Unidos Mexicanos, para el trámite conducente. </w:t>
      </w:r>
    </w:p>
    <w:p>
      <w:pPr>
        <w:pStyle w:val="NormalWeb"/>
        <w:jc w:val="both"/>
        <w:rPr/>
      </w:pPr>
      <w:r>
        <w:rPr/>
        <w:t xml:space="preserve">Por instrucciones de la Directiva de esta honorable soberanía, hago de su conocimiento lo anterior en vía de notificación personal y para los efectos procedentes. </w:t>
      </w:r>
    </w:p>
    <w:p>
      <w:pPr>
        <w:pStyle w:val="NormalWeb"/>
        <w:jc w:val="both"/>
        <w:rPr/>
      </w:pPr>
      <w:r>
        <w:rPr/>
        <w:t xml:space="preserve">Sin otro particular, propicia hago la ocasión para enviarles un cordial saludo y reiterarles las seguridades de mi consideración y respeto. </w:t>
      </w:r>
    </w:p>
    <w:p>
      <w:pPr>
        <w:pStyle w:val="NormalWeb"/>
        <w:jc w:val="both"/>
        <w:rPr/>
      </w:pPr>
      <w:r>
        <w:rPr/>
        <w:t xml:space="preserve">Atentamente </w:t>
        <w:br/>
        <w:t xml:space="preserve">Sufragio Efectivo. No Reelección. </w:t>
      </w:r>
    </w:p>
    <w:p>
      <w:pPr>
        <w:pStyle w:val="NormalWeb"/>
        <w:rPr/>
      </w:pPr>
      <w:r>
        <w:rPr/>
        <w:t xml:space="preserve">Maestro Gabriel Gallo Álvarez (rúbrica) </w:t>
        <w:br/>
        <w:t xml:space="preserve">Secretario General del Congreso </w:t>
        <w:br/>
        <w:t xml:space="preserve">  </w:t>
      </w:r>
    </w:p>
    <w:p>
      <w:pPr>
        <w:pStyle w:val="NormalWeb"/>
        <w:rPr/>
      </w:pPr>
      <w:r>
        <w:rPr>
          <w:b/>
          <w:bCs/>
        </w:rPr>
        <w:t>CC. Diputados del H. Congreso del estado</w:t>
      </w:r>
      <w:r>
        <w:rPr/>
        <w:t xml:space="preserve"> </w:t>
        <w:br/>
      </w:r>
      <w:r>
        <w:rPr>
          <w:b/>
          <w:bCs/>
        </w:rPr>
        <w:t>Presentes</w:t>
      </w:r>
      <w:r>
        <w:rPr/>
        <w:t xml:space="preserve"> </w:t>
      </w:r>
    </w:p>
    <w:p>
      <w:pPr>
        <w:pStyle w:val="NormalWeb"/>
        <w:jc w:val="both"/>
        <w:rPr/>
      </w:pPr>
      <w:r>
        <w:rPr/>
        <w:t xml:space="preserve">El suscrito, diputado integrante del grupo parlamentario del PRI de esta Quincuagésima Séptima Legislatura Jorge Aristóteles Sandoval Díaz, con fundamento en lo dispuesto en los artículos 28, fracción I, y 35 de la Constitución Política del estado de Jalisco; y 22, 147, 153 y 154 de la Ley Orgánica del Poder Legislativo de la entidad, hace uso de esta tribuna con objeto de someter a la elevada consideración de esta asamblea el siguiente acuerdo legislativo. </w:t>
      </w:r>
    </w:p>
    <w:p>
      <w:pPr>
        <w:pStyle w:val="NormalWeb"/>
        <w:jc w:val="both"/>
        <w:rPr/>
      </w:pPr>
      <w:r>
        <w:rPr/>
        <w:t xml:space="preserve">Lo anterior, de conformidad con la siguiente </w:t>
      </w:r>
    </w:p>
    <w:p>
      <w:pPr>
        <w:pStyle w:val="NormalWeb"/>
        <w:jc w:val="both"/>
        <w:rPr/>
      </w:pPr>
      <w:r>
        <w:rPr>
          <w:b/>
          <w:bCs/>
        </w:rPr>
        <w:t>Exposición de Motivos</w:t>
      </w:r>
      <w:r>
        <w:rPr/>
        <w:t xml:space="preserve"> </w:t>
      </w:r>
    </w:p>
    <w:p>
      <w:pPr>
        <w:pStyle w:val="NormalWeb"/>
        <w:jc w:val="both"/>
        <w:rPr/>
      </w:pPr>
      <w:r>
        <w:rPr/>
        <w:t xml:space="preserve">Para lograr comprender el concepto de </w:t>
      </w:r>
      <w:r>
        <w:rPr>
          <w:i/>
          <w:iCs/>
        </w:rPr>
        <w:t>ciudadanía,</w:t>
      </w:r>
      <w:r>
        <w:rPr/>
        <w:t xml:space="preserve"> es necesario que entendamos que el mismo está irrestrictamente ligado a la posibilidad de ejercer plenamente los derechos y de cumplir las obligaciones cívicas. La comprensión de este concepto nos brindará la posibilidad de poder a su vez desarrollar de manera efectiva una sociedad que esté comprometida con los principios básicos de la democracia. Por tanto, </w:t>
      </w:r>
      <w:r>
        <w:rPr>
          <w:i/>
          <w:iCs/>
        </w:rPr>
        <w:t>ciudadanía plena</w:t>
      </w:r>
      <w:r>
        <w:rPr/>
        <w:t xml:space="preserve"> y </w:t>
      </w:r>
      <w:r>
        <w:rPr>
          <w:i/>
          <w:iCs/>
        </w:rPr>
        <w:t>democracia</w:t>
      </w:r>
      <w:r>
        <w:rPr/>
        <w:t xml:space="preserve"> son conceptos indisolubles, ya que no existe democracia sin ciudadanía ni ciudadanía sin democracia. </w:t>
      </w:r>
    </w:p>
    <w:p>
      <w:pPr>
        <w:pStyle w:val="NormalWeb"/>
        <w:jc w:val="both"/>
        <w:rPr/>
      </w:pPr>
      <w:r>
        <w:rPr/>
        <w:t xml:space="preserve">De esto podemos desprender que la situación que guarda en una sociedad el ejercicio de la ciudadanía (posibilidad de ejercer los derechos y cumplimentar las obligaciones) está unido a la existencia de la democracia en una sociedad. El reconocimiento y ejercicio de la ciudadanía sólo son posibles donde las decisiones de carácter público se ejercen según las reglas de la democracia. Históricamente, la ampliación de la ciudadanía a todos los individuos ha resultado en la profundización de la democracia y esta última se ha consolidado como resultado de las luchas por la ampliación de los derechos a todas las personas. Ciudadanía y democracia son dos caras de una misma moneda. </w:t>
      </w:r>
    </w:p>
    <w:p>
      <w:pPr>
        <w:pStyle w:val="NormalWeb"/>
        <w:jc w:val="both"/>
        <w:rPr/>
      </w:pPr>
      <w:r>
        <w:rPr/>
        <w:t xml:space="preserve">La democracia y la ciudadanía deben ser contempladas por el Legislativo especialmente en su esfera política, ya que en este ámbito es donde se manifestarán claramente las acciones del Congreso, ya que a través de sus acciones se toman las decisiones de orden público y el ajuste de las normas jurídicas a los derechos y deberes de los ciudadanos. </w:t>
      </w:r>
    </w:p>
    <w:p>
      <w:pPr>
        <w:pStyle w:val="NormalWeb"/>
        <w:jc w:val="both"/>
        <w:rPr/>
      </w:pPr>
      <w:r>
        <w:rPr/>
        <w:t xml:space="preserve">Debemos tener claramente presente que el proceso de construcción de la democracia y de la ciudadanía será fortalecido con el aporte del Legislativo con la revisión e implementación de efectivas normas jurídicas e instituciones, así como en el manejo y la distribución de los recursos públicos. </w:t>
      </w:r>
    </w:p>
    <w:p>
      <w:pPr>
        <w:pStyle w:val="NormalWeb"/>
        <w:jc w:val="both"/>
        <w:rPr/>
      </w:pPr>
      <w:r>
        <w:rPr/>
        <w:t xml:space="preserve">El ejercicio de los derechos ciudadanos debe estar garantizado para todos los que componen una sociedad, ya que si por alguna circunstancia específica se generan obligaciones a una persona, a la vez que se le niegan derechos, estaríamos fomentando una circunstancia que en nada podría considerarse democrática. Lamentablemente, éste es el caso que enfrentan los jóvenes en nuestro país. </w:t>
      </w:r>
    </w:p>
    <w:p>
      <w:pPr>
        <w:pStyle w:val="NormalWeb"/>
        <w:jc w:val="both"/>
        <w:rPr/>
      </w:pPr>
      <w:r>
        <w:rPr/>
        <w:t xml:space="preserve">Nuestro país ha suscrito la Convención sobre los Derechos del Niño. Lo establecido en la misma obliga a separar a menores y mayores de 18 años en muchos aspectos, incluyendo lo relacionado con derechos civiles y políticos. En tanto que los primeros gozan de un conjunto de derechos privativos por su condición de personas en desarrollo que requieren "protección y cuidados especiales", los segundos son plenamente adultos y -por tanto- tienen los mismos derechos y obligaciones que el resto de los ciudadanos. </w:t>
      </w:r>
    </w:p>
    <w:p>
      <w:pPr>
        <w:pStyle w:val="NormalWeb"/>
        <w:jc w:val="both"/>
        <w:rPr/>
      </w:pPr>
      <w:r>
        <w:rPr/>
        <w:t xml:space="preserve">Según el concepto desarrollado por nuestro país en cuanto a los derechos ciudadanos, debemos reconocer que supuestamente los jóvenes tienen los mismos derechos que los adultos. Sin embargo, su ejercicio se ve afectado en razón de su edad, siendo impedido incluso por la misma legislación el ejercicio de los mismos. </w:t>
      </w:r>
    </w:p>
    <w:p>
      <w:pPr>
        <w:pStyle w:val="NormalWeb"/>
        <w:jc w:val="both"/>
        <w:rPr/>
      </w:pPr>
      <w:r>
        <w:rPr/>
        <w:t xml:space="preserve">Debemos reconocer que el principal problema de la democracia y la ciudadanía en nuestro país es el resultado de una contradicción entre lo dispuesto en el marco jurídico-constitucional con los acuerdos político-culturales. Con esto queremos decir que mientras una buena parte de las más importantes normas jurídicas en nuestro país se fundamenta en la democracia y los derechos ciudadanos, la política y la cultura de nuestro país se asientan fundamentalmente en prácticas e ideas basadas en la discriminación, la exclusión y la manipulación de las normas, lo que genera que en nuestra legislación existan importantes contradicciones en cuanto a los conceptos expresados. Esto se manifiesta, entre otras muchas cosas, en la presencia de estructuras de participación política excluyentes, tal como lo es la imposibilidad de los ciudadanos mexicanos de entre 18 y 20 años de edad a los que se exige el cumplimiento de todas las obligaciones al igual que al resto de los ciudadanos, pero se les restringe entre otros el derecho de ser electos como diputados. </w:t>
      </w:r>
    </w:p>
    <w:p>
      <w:pPr>
        <w:pStyle w:val="NormalWeb"/>
        <w:jc w:val="both"/>
        <w:rPr/>
      </w:pPr>
      <w:r>
        <w:rPr/>
        <w:t xml:space="preserve">La restricción de los derechos es un elemento que contradice el principio democrático de igualdad ante la ley, ya que podemos desprender que la legislación de nuestro país presenta contradicciones al considerar a una persona apta para asumir la responsabilidad de sus acciones al momento en que el derecho penal y civil no realiza consideraciones para imponer penas a ningún ciudadano en pleno goce de sus facultades físicas y mentales, y al mismo tiempo la legislación mexicana en materia electoral sí realiza una diferenciación en cuanto a los derechos de los ciudadanos mexicanos, al restringir la posibilidad de ser votados a un sector de los mismos, ya que a través de conceptos dogmáticos doctrinales de la legislación mexicana no se considera suficientemente aptos para ejercer con responsabilidad una encomienda de representación popular, pero sí para hacerse de responsabilidad penal. </w:t>
      </w:r>
    </w:p>
    <w:p>
      <w:pPr>
        <w:pStyle w:val="NormalWeb"/>
        <w:jc w:val="both"/>
        <w:rPr/>
      </w:pPr>
      <w:r>
        <w:rPr/>
        <w:t xml:space="preserve">A través de esta legislación estamos estigmatizando a la juventud mexicana, ya que le negamos su plena ciudadanía, le restringimos sus derechos, a la vez que la obligamos al cumplimiento de las obligaciones. Es necesario para el desarrollo de la plena vida democrática de nuestra nación que sean reconocidos los derechos ciudadanos para todos los mexicanos. Debemos dejar de lado las discusiones que impidan el desarrollo de nuestro país, que lamentablemente reconoce la responsabilidad de los jóvenes sólo en casos donde se afectan sus derechos, como lo demuestran los impulsores de la disminución de la edad penal, pero son ciegos ante la restricción de sus derechos. </w:t>
      </w:r>
    </w:p>
    <w:p>
      <w:pPr>
        <w:pStyle w:val="NormalWeb"/>
        <w:jc w:val="both"/>
        <w:rPr/>
      </w:pPr>
      <w:r>
        <w:rPr/>
        <w:t xml:space="preserve">Siendo el Poder Legislativo el espacio público donde más directamente se expresa la posibilidad de representación plenamente democrática, es necesario que este espacio esté por completo abierto a que todos los ciudadanos sean parte del mismo, debemos evitar que existan impedimentos legales que dejen fuera de manera irremediable a un sector muy importante de nuestra sociedad, tal como lo son los jóvenes. </w:t>
      </w:r>
    </w:p>
    <w:p>
      <w:pPr>
        <w:pStyle w:val="NormalWeb"/>
        <w:jc w:val="both"/>
        <w:rPr/>
      </w:pPr>
      <w:r>
        <w:rPr/>
        <w:t xml:space="preserve">Si impulsamos una reforma donde todos los ciudadanos gocen plenamente de sus derechos, estaremos impulsando el desarrollo de toda nuestra sociedad, lograríamos a través del impulso de los derechos electorales fomentar la responsabilidad de la participación en el mismo ámbito, lograríamos desarrollar el contenido de la plena ciudadanía, necesaria para que la gente joven pueda desarrollar su propio proyecto de vida y ser verdaderos sujetos políticos y sociales. Debemos dejar de lado la concepción expresada en las leyes de que la gente joven de nuestra sociedad son ciudadanos y ciudadanas de segunda categoría, debemos hacerlo garantizando el goce de una ciudadanía de pleno derecho. </w:t>
      </w:r>
    </w:p>
    <w:p>
      <w:pPr>
        <w:pStyle w:val="NormalWeb"/>
        <w:jc w:val="both"/>
        <w:rPr/>
      </w:pPr>
      <w:r>
        <w:rPr/>
        <w:t xml:space="preserve">Por lo mismo, nos permitimos presentar esta iniciativa de ley, que busca modificar tanto la Constitución Política de nuestro estado como la Ley Electoral del estado de Jalisco, con la finalidad de otorgar a todos los ciudadanos la posibilidad de postularse como diputados, modificando el requisito que exige contar con veintiún años cumplidos al momento de la elección. </w:t>
      </w:r>
    </w:p>
    <w:p>
      <w:pPr>
        <w:pStyle w:val="NormalWeb"/>
        <w:jc w:val="both"/>
        <w:rPr/>
      </w:pPr>
      <w:r>
        <w:rPr>
          <w:b/>
          <w:bCs/>
        </w:rPr>
        <w:t>Consideraciones</w:t>
      </w:r>
      <w:r>
        <w:rPr/>
        <w:t xml:space="preserve"> </w:t>
      </w:r>
    </w:p>
    <w:p>
      <w:pPr>
        <w:pStyle w:val="NormalWeb"/>
        <w:jc w:val="both"/>
        <w:rPr/>
      </w:pPr>
      <w:r>
        <w:rPr/>
        <w:t xml:space="preserve">1. Que, de acuerdo con el artículo 147 de la Ley Orgánica del Poder Legislativo del estado de Jalisco, es facultad de los diputados presentar ante el Pleno iniciativas. </w:t>
      </w:r>
    </w:p>
    <w:p>
      <w:pPr>
        <w:pStyle w:val="NormalWeb"/>
        <w:jc w:val="both"/>
        <w:rPr/>
      </w:pPr>
      <w:r>
        <w:rPr/>
        <w:t xml:space="preserve">2. Que, de acuerdo con el artículo 150 de la Ley Orgánica del Poder Legislativo, es a través de acuerdo legislativo que se deben presentar las iniciativas de ley o decreto que el Congreso del estado, a propuesta de cualquiera de los diputados o de las comisiones legislativas, emite para plantear al Congreso de la Unión la creación, reforma, adición, derogación o abrogación de leyes federales o artículos de la Constitución Política de los Estados Unidos Mexicanos. </w:t>
      </w:r>
    </w:p>
    <w:p>
      <w:pPr>
        <w:pStyle w:val="NormalWeb"/>
        <w:jc w:val="both"/>
        <w:rPr/>
      </w:pPr>
      <w:r>
        <w:rPr/>
        <w:t xml:space="preserve">Así, de lo precedentemente considerado y fundamentado, presento a la elevada consideración de esta H. asamblea el siguiente proyecto de </w:t>
      </w:r>
    </w:p>
    <w:p>
      <w:pPr>
        <w:pStyle w:val="NormalWeb"/>
        <w:jc w:val="both"/>
        <w:rPr/>
      </w:pPr>
      <w:r>
        <w:rPr>
          <w:b/>
          <w:bCs/>
        </w:rPr>
        <w:t>Acuerdo Legislativo</w:t>
      </w:r>
      <w:r>
        <w:rPr/>
        <w:t xml:space="preserve"> </w:t>
      </w:r>
    </w:p>
    <w:p>
      <w:pPr>
        <w:pStyle w:val="NormalWeb"/>
        <w:jc w:val="both"/>
        <w:rPr/>
      </w:pPr>
      <w:r>
        <w:rPr>
          <w:b/>
          <w:bCs/>
        </w:rPr>
        <w:t>Único.</w:t>
      </w:r>
      <w:r>
        <w:rPr/>
        <w:t xml:space="preserve"> Que el Congreso del estado presenta al Congreso de la Unión la reforma de la fracción II del artículo 55 de la Constitución Política de los Estados Unidos Mexicanos, para quedar de la siguiente manera: </w:t>
      </w:r>
    </w:p>
    <w:p>
      <w:pPr>
        <w:pStyle w:val="NormalWeb"/>
        <w:jc w:val="both"/>
        <w:rPr/>
      </w:pPr>
      <w:r>
        <w:rPr>
          <w:b/>
          <w:bCs/>
          <w:i/>
          <w:iCs/>
        </w:rPr>
        <w:t>Artículo 55.</w:t>
      </w:r>
      <w:r>
        <w:rPr>
          <w:b/>
          <w:bCs/>
        </w:rPr>
        <w:t xml:space="preserve"> Para ser diputado se requieren los siguientes requisitos:</w:t>
      </w:r>
      <w:r>
        <w:rPr/>
        <w:t xml:space="preserve"> </w:t>
      </w:r>
    </w:p>
    <w:p>
      <w:pPr>
        <w:pStyle w:val="NormalWeb"/>
        <w:jc w:val="both"/>
        <w:rPr/>
      </w:pPr>
      <w:r>
        <w:rPr>
          <w:b/>
          <w:bCs/>
        </w:rPr>
        <w:t>I. ...</w:t>
      </w:r>
      <w:r>
        <w:rPr/>
        <w:t xml:space="preserve"> </w:t>
      </w:r>
    </w:p>
    <w:p>
      <w:pPr>
        <w:pStyle w:val="NormalWeb"/>
        <w:jc w:val="both"/>
        <w:rPr/>
      </w:pPr>
      <w:r>
        <w:rPr>
          <w:b/>
          <w:bCs/>
        </w:rPr>
        <w:t>II. Tener dieciocho años cumplidos el día de la elección;</w:t>
      </w:r>
      <w:r>
        <w:rPr/>
        <w:t xml:space="preserve"> </w:t>
      </w:r>
    </w:p>
    <w:p>
      <w:pPr>
        <w:pStyle w:val="NormalWeb"/>
        <w:jc w:val="both"/>
        <w:rPr/>
      </w:pPr>
      <w:r>
        <w:rPr>
          <w:b/>
          <w:bCs/>
        </w:rPr>
        <w:t>III. a VI. ...</w:t>
      </w:r>
      <w:r>
        <w:rPr/>
        <w:t xml:space="preserve"> </w:t>
      </w:r>
    </w:p>
    <w:p>
      <w:pPr>
        <w:pStyle w:val="NormalWeb"/>
        <w:jc w:val="both"/>
        <w:rPr/>
      </w:pPr>
      <w:r>
        <w:rPr/>
        <w:t xml:space="preserve">Guadalajara, Jalisco, a 4 de mayo de 2004. </w:t>
      </w:r>
    </w:p>
    <w:p>
      <w:pPr>
        <w:pStyle w:val="NormalWeb"/>
        <w:jc w:val="both"/>
        <w:rPr/>
      </w:pPr>
      <w:r>
        <w:rPr/>
        <w:t xml:space="preserve">Dip. Jorge Aristóteles Sandoval Díaz (rúbrica) </w:t>
      </w:r>
    </w:p>
    <w:p>
      <w:pPr>
        <w:pStyle w:val="NormalWeb"/>
        <w:spacing w:before="280" w:after="280"/>
        <w:jc w:val="both"/>
        <w:rPr/>
      </w:pPr>
      <w:r>
        <w:rPr/>
        <w:t xml:space="preserve">(Turnada a la Comisión de Puntos Constitucionales. Junio 9 de 2004.) </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22:39:00Z</dcterms:created>
  <dc:creator>Mayeli </dc:creator>
  <dc:description/>
  <dc:language>en-US</dc:language>
  <cp:lastModifiedBy>Mayeli </cp:lastModifiedBy>
  <dcterms:modified xsi:type="dcterms:W3CDTF">2005-01-24T22:40:00Z</dcterms:modified>
  <cp:revision>1</cp:revision>
  <dc:subject/>
  <dc:title>Gaceta Parlamentaria, año VII, número 1518, lunes 14 de junio de 2004</dc:title>
</cp:coreProperties>
</file>