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503, lunes 24 de mayo de 2004</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color w:val="C00000"/>
        </w:rPr>
        <w:t>CON PROYECTO DE DECRETO, PARA REFORMAR Y ADICIONAR EL ARTÍCULO 93 DE LA CONSTITUCIÓN POLÍTICA DE LOS ESTADOS UNIDOS MEXICANOS, PRESENTADA POR LA DIPUTADA CRISTINA PORTILLO AYALA, DEL GRUPO PARLAMENTARIO DEL PRD, EN LA SESIÓN DE LA COMISIÓN PERMANENTE DEL MIÉRCOLES 19 DE MAYO DE 2004</w:t>
      </w:r>
      <w:r>
        <w:rPr/>
        <w:t xml:space="preserve"> </w:t>
      </w:r>
    </w:p>
    <w:p>
      <w:pPr>
        <w:pStyle w:val="NormalWeb"/>
        <w:jc w:val="both"/>
        <w:rPr/>
      </w:pPr>
      <w:r>
        <w:rPr/>
        <w:t xml:space="preserve">La que suscribe, Cristina Portillo Ayala, integrante del grupo parlamentario del Partido de la Revolución Democrática de la LIX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presento ante la honorable Comisión Permanente del Congreso de la Unión, iniciativa de decreto que reforma el párrafo segundo y adiciona un párrafo cuarto al artículo 93 de la Constitución Política de los Estados Unidos Mexicanos, para introducir como mecanismos de control parlamentario la moción de censura a los secretarios de Estado, al procurador general de la República, a los jefes de los departamentos administrativos, así como a los directores y administradores de los organismos descentralizados federales o de las empresas de participación estatal mayoritaria, por asuntos relacionados con funciones propias del cargo; así como las figuras de pregunta e interpelación parlamentarias, al tenor de la siguiente: </w:t>
      </w:r>
    </w:p>
    <w:p>
      <w:pPr>
        <w:pStyle w:val="NormalWeb"/>
        <w:jc w:val="both"/>
        <w:rPr/>
      </w:pPr>
      <w:r>
        <w:rPr>
          <w:b/>
          <w:bCs/>
        </w:rPr>
        <w:t>Exposición de Motivos</w:t>
      </w:r>
      <w:r>
        <w:rPr/>
        <w:t xml:space="preserve"> </w:t>
      </w:r>
    </w:p>
    <w:p>
      <w:pPr>
        <w:pStyle w:val="NormalWeb"/>
        <w:jc w:val="both"/>
        <w:rPr/>
      </w:pPr>
      <w:r>
        <w:rPr/>
        <w:t xml:space="preserve">La presencia de Santiago Creel Miranda y Luis Ernesto Derbez, el pasado siete de mayo, ante esta Comisión Permanente demostró una vez más lo que todos sabemos: las comparecencias de los secretarios de Estado y del procurador general de la República ante las Cámaras del Congreso de la Unión, no funcionan como actos de control parlamentario. </w:t>
      </w:r>
    </w:p>
    <w:p>
      <w:pPr>
        <w:pStyle w:val="NormalWeb"/>
        <w:jc w:val="both"/>
        <w:rPr/>
      </w:pPr>
      <w:r>
        <w:rPr/>
        <w:t xml:space="preserve">En múltiples ocasiones, las comparecencias se convierten en pasarelas políticas para exhibir habilidades histriónicas de quienes intervienen; en otras más, en duelos verbales sin sentido, porque los miembros del gabinete, haciendo uso de toda su capacidad retórica, sin argumentos de por medio, evaden toda respuesta a los planteamientos de los legisladores. </w:t>
      </w:r>
    </w:p>
    <w:p>
      <w:pPr>
        <w:pStyle w:val="NormalWeb"/>
        <w:jc w:val="both"/>
        <w:rPr/>
      </w:pPr>
      <w:r>
        <w:rPr/>
        <w:t xml:space="preserve">Pero es obvio, la información nunca fluye de los órganos del Poder Ejecutivo hacia las Cámaras del Congreso de la Unión y, como consecuencia, se frustra cualquier actividad de control parlamentario a través de estos instrumentos regulados en el párrafo segundo del artículo 93 de la Constitución. </w:t>
      </w:r>
    </w:p>
    <w:p>
      <w:pPr>
        <w:pStyle w:val="NormalWeb"/>
        <w:jc w:val="both"/>
        <w:rPr/>
      </w:pPr>
      <w:r>
        <w:rPr/>
        <w:t xml:space="preserve">En esencia, la función de control es una función de información, y es en la difusión informativa donde reside la efectiva capacidad controladora del Congreso. La información es, sin duda, el motor que mueve la maquinaria de eso que denominamos control parlamentario; si la información es abundante y rigurosa, los resultados que ofrezcan los instrumentos de control serán buenos, pero si dicha información es insuficiente, escasa o incluso denegada, los resultados serán desastrosos. </w:t>
      </w:r>
    </w:p>
    <w:p>
      <w:pPr>
        <w:pStyle w:val="NormalWeb"/>
        <w:jc w:val="both"/>
        <w:rPr/>
      </w:pPr>
      <w:r>
        <w:rPr/>
        <w:t xml:space="preserve">En este sentido, cabe relacionar control parlamentario y calidad de la democracia. En la medida en que los mecanismos y las posibilidades de control parlamentario sean potentes, alimenten la competencia política y faciliten la adopción de los consensos y la manifestación del disenso, la calidad de la democracia tiende a incrementarse. Si, al contrario, se ponen trabas a la utilización de los mecanismos de control y de información, se incrementan los ámbitos que quedan fuera del control político, o se sitúa el control parlamentario bajo la exclusiva decisión de la mayoría, la calidad de la democracia disminuye y las instituciones del Estado incrementan su crisis funcional y práctica. </w:t>
      </w:r>
    </w:p>
    <w:p>
      <w:pPr>
        <w:pStyle w:val="NormalWeb"/>
        <w:jc w:val="both"/>
        <w:rPr/>
      </w:pPr>
      <w:r>
        <w:rPr/>
        <w:t xml:space="preserve">Sin embargo, el pasado siete de mayo todos fuimos testigos de que el secretario de Gobernación, Santiago Creel Miranda, negó a esta Comisión Permanente toda información solicitada, escudándose en la Ley Federal de Trasparencia y Acceso a la Información Pública Gubernamental. Falso de toda falsedad, para usar las palabras del señor secretario, que la Ley de Transparencia y Acceso a la Información le impida entregar información a esta soberanía. </w:t>
      </w:r>
    </w:p>
    <w:p>
      <w:pPr>
        <w:pStyle w:val="NormalWeb"/>
        <w:jc w:val="both"/>
        <w:rPr/>
      </w:pPr>
      <w:r>
        <w:rPr/>
        <w:t xml:space="preserve">Habrá que obsequiar un ejemplar de la ley a Santiago Creel Miranda para que, al leer el artículo 2°, observe que el ordenamiento jurídico regula exclusivamente los términos en que los particulares, reitero los particulares, tendrán acceso a la información gubernamental; y, por tanto, para que entienda que la reserva de información hecha de acuerdo a los diversos artículos 13° y 14°, únicamente podrá invocarse con relación a particulares, pero nunca respecto a la Cámaras del Congreso en funciones de control. </w:t>
      </w:r>
    </w:p>
    <w:p>
      <w:pPr>
        <w:pStyle w:val="NormalWeb"/>
        <w:jc w:val="both"/>
        <w:rPr/>
      </w:pPr>
      <w:r>
        <w:rPr/>
        <w:t xml:space="preserve">Esta cerrazón y falta de compromiso del Ejecutivo federal con una política de rendición de cuentas hace urgente enriquecer el catálogo de instrumentos de control parlamentario reconocidos por nuestra Carta Magna. Ya no basta con instrumentos de control parlamentario cuya fuerza descanse en la posibilidad de sanción indirecta de establecer una responsabilidad difusa para el debilitamiento político del gobierno, de la mayoría que lo sustenta y de la viabilidad del proyecto que defiende, por el desgaste que provoca la crítica. </w:t>
      </w:r>
    </w:p>
    <w:p>
      <w:pPr>
        <w:pStyle w:val="NormalWeb"/>
        <w:jc w:val="both"/>
        <w:rPr/>
      </w:pPr>
      <w:r>
        <w:rPr/>
        <w:t xml:space="preserve">Es necesario introducir instrumentos de control parlamentario sobre órganos y no sobre normas, y que además incluyan la capacidad de remover al titular del órgano controlado, como sanción directa, a través de la moción de censura. </w:t>
      </w:r>
    </w:p>
    <w:p>
      <w:pPr>
        <w:pStyle w:val="NormalWeb"/>
        <w:jc w:val="both"/>
        <w:rPr/>
      </w:pPr>
      <w:r>
        <w:rPr/>
        <w:t xml:space="preserve">En esta línea, la iniciativa que someto a consideración de esta soberanía, pretende que cualquiera de las Cámaras pueda proponer moción de censura a los secretarios de Estado, al Procurador General de la República, a los jefes de los departamentos administrativos, así como a los directores y administradores de los organismos descentralizados federales o de las empresas de participación estatal mayoritaria, por asuntos relacionados con funciones propias del cargo. </w:t>
      </w:r>
    </w:p>
    <w:p>
      <w:pPr>
        <w:pStyle w:val="NormalWeb"/>
        <w:jc w:val="both"/>
        <w:rPr/>
      </w:pPr>
      <w:r>
        <w:rPr/>
        <w:t xml:space="preserve">Conforme al proyecto, la moción de censura, si hubiere lugar a ella, deberá proponerla por lo menos la décima parte de los miembros que componen la Cámara respectiva. Y su aprobación requerirá la mayoría simple de los integrantes de cada Cámara. </w:t>
      </w:r>
    </w:p>
    <w:p>
      <w:pPr>
        <w:pStyle w:val="NormalWeb"/>
        <w:jc w:val="both"/>
        <w:rPr/>
      </w:pPr>
      <w:r>
        <w:rPr/>
        <w:t xml:space="preserve">De tal manera que, aceptado el dictamen de censura en la Cámara de su origen, pasará para su discusión a la otra. Y aprobada la moción de censura en ambas Cámaras, los funcionarios quedarán separados de su cargo, sea que fuere algún secretario de Estado, el procurador general de la República, los jefes de los departamentos administrativos o los directores y administradores de los organismos descentralizados federales o de las empresas de participación estatal mayoritaria. </w:t>
      </w:r>
    </w:p>
    <w:p>
      <w:pPr>
        <w:pStyle w:val="NormalWeb"/>
        <w:jc w:val="both"/>
        <w:rPr/>
      </w:pPr>
      <w:r>
        <w:rPr/>
        <w:t xml:space="preserve">En otro aspecto del proyecto, se trata igualmente de avanzar algunas propuestas que pueden colaborar a reformar y renovar la función de control y, más en general, a regenerar la vida parlamentaria, incorporando nuevas posibilidades de participación de los legisladores, a través del turno individual de palabra en los debates con el gobierno, y potenciando en general el rol de la oposición parlamentaria como elemento de equilibrio dentro de la función de control que la Constitución encomienda al Congreso. </w:t>
      </w:r>
    </w:p>
    <w:p>
      <w:pPr>
        <w:pStyle w:val="NormalWeb"/>
        <w:jc w:val="both"/>
        <w:rPr/>
      </w:pPr>
      <w:r>
        <w:rPr/>
        <w:t xml:space="preserve">Es evidente que para redimensionar la facultad de control que la Constitución General de la República otorga al Congreso de la Unión como un auténtico mecanismo de equilibrio entre los poderes, preciso es que la tarea de controlar la acción del gobierno y, por extensión, de la mayoría parlamentaria, correspondan activamente a las formaciones minoritarias presentes en las Cámaras. Es la consecuencia correlativa al principio de que las decisiones en sede parlamentaria son expresión de la voluntad de la mayoría. </w:t>
      </w:r>
    </w:p>
    <w:p>
      <w:pPr>
        <w:pStyle w:val="NormalWeb"/>
        <w:jc w:val="both"/>
        <w:rPr/>
      </w:pPr>
      <w:r>
        <w:rPr/>
        <w:t xml:space="preserve">Con este fin es necesario desarrollar desde nuestra Carta Magna un sistema de figuras jurídicas que garanticen que la función de control se llevará a cabo sin que la mayoría tenga la menor posibilidad de obstaculizarla o desnaturalizarla. </w:t>
      </w:r>
    </w:p>
    <w:p>
      <w:pPr>
        <w:pStyle w:val="NormalWeb"/>
        <w:jc w:val="both"/>
        <w:rPr/>
      </w:pPr>
      <w:r>
        <w:rPr/>
        <w:t xml:space="preserve">Así, también en la iniciativa se propone la introducción de dos figuras de control parlamentario de amplia evolución en el derecho comparado en manos de las minorías, las preguntas e interpelaciones parlamentarias. Se trata de mecanismos que se dirigen al gobierno, y lo que buscan no es una decisión mayoritaria del Congreso, sino obtener información sobre actos del gobierno. Por ello, los parlamentarios individuales o los grupos no actúan aquí preparando una decisión de todo el órgano. Actúan libremente, a título individual o en grupo, porque la finalidad de su actividad no depende del Parlamento, no va dirigida a éste y no exige la voluntad mayoritaria de la Cámara. </w:t>
      </w:r>
    </w:p>
    <w:p>
      <w:pPr>
        <w:pStyle w:val="NormalWeb"/>
        <w:jc w:val="both"/>
        <w:rPr/>
      </w:pPr>
      <w:r>
        <w:rPr/>
        <w:t xml:space="preserve">Las preguntas y las interpelaciones parlamentarias serán de uso individual para los legisladores. Las preguntas servirán para plantear cuestiones o problemas de índole concreta o rango intermedio. Las interpelaciones para proponer o analizar cuestiones de política general o para el debate de cuestiones de relevancia general o de marcado interés político. </w:t>
      </w:r>
    </w:p>
    <w:p>
      <w:pPr>
        <w:pStyle w:val="NormalWeb"/>
        <w:jc w:val="both"/>
        <w:rPr/>
      </w:pPr>
      <w:r>
        <w:rPr/>
        <w:t xml:space="preserve">Es decir, de aprobarse la iniciativa, las preguntas se constituirían en instrumentos de que dispongan los legisladores en lo individual para obtener información del gobierno sobre cuestiones puntuales y concretas. Se tratará así de medios de fiscalización o inspección de carácter individual, en el sentido de que cualquier diputado o senador pueda formularlas por sí mismo, sin más requisito que tener un objeto concreto y preciso, como corresponde a su característica de ser el medio más rápido para obtener determinada información. </w:t>
      </w:r>
    </w:p>
    <w:p>
      <w:pPr>
        <w:pStyle w:val="NormalWeb"/>
        <w:jc w:val="both"/>
        <w:rPr/>
      </w:pPr>
      <w:r>
        <w:rPr/>
        <w:t xml:space="preserve">En cambio, las interpelaciones se contemplarán como interrogaciones dirigidas al gobierno sobre un asunto vinculado con la política general, un acto u omisión del mismo, un asunto de interés público, información de índole estadística o descriptiva o materias de particular relieve político, para provocar la apertura de un debate que, eventualmente, puede terminar con la votación de una moción en que algunas de las Cámaras fije su posición respecto al asunto debatido. </w:t>
      </w:r>
    </w:p>
    <w:p>
      <w:pPr>
        <w:pStyle w:val="NormalWeb"/>
        <w:jc w:val="both"/>
        <w:rPr/>
      </w:pPr>
      <w:r>
        <w:rPr/>
        <w:t xml:space="preserve">En vista de las anteriores consideraciones, y con fundamento en lo dispuesto en el artículo 71, fracción II, de la Constitución Política de los Estados Unidos Mexicanos, someto a la consideración de esta soberanía la siguiente </w:t>
      </w:r>
    </w:p>
    <w:p>
      <w:pPr>
        <w:pStyle w:val="NormalWeb"/>
        <w:jc w:val="both"/>
        <w:rPr/>
      </w:pPr>
      <w:r>
        <w:rPr>
          <w:b/>
          <w:bCs/>
        </w:rPr>
        <w:t>Iniciativa de decreto que reforma el párrafo segundo y adiciona un párrafo cuarto al artículo 93 de la Constitución Política de los Estados Unidos Mexicanos, para introducir como mecanismos de control parlamentario la moción de censura a los secretarios de Estado, al procurador general de la República, a los jefes de los departamentos administrativos, así como a los directores y administradores de los organismos descentralizados federales o de las empresas de participación estatal mayoritaria, por asuntos relacionados con funciones propias del cargo; así como las figuras de pregunta e interpelación parlamentarias.</w:t>
      </w:r>
      <w:r>
        <w:rPr/>
        <w:t xml:space="preserve"> </w:t>
      </w:r>
    </w:p>
    <w:p>
      <w:pPr>
        <w:pStyle w:val="NormalWeb"/>
        <w:jc w:val="both"/>
        <w:rPr/>
      </w:pPr>
      <w:r>
        <w:rPr>
          <w:b/>
          <w:bCs/>
        </w:rPr>
        <w:t>Único:</w:t>
      </w:r>
      <w:r>
        <w:rPr/>
        <w:t xml:space="preserve"> Se reforma el párrafo segundo y se adiciona un párrafo cuarto al artículo 93 de la Constitución Política de los Estados Unidos Mexicanos, para quedar como sigue: </w:t>
      </w:r>
    </w:p>
    <w:p>
      <w:pPr>
        <w:pStyle w:val="NormalWeb"/>
        <w:jc w:val="both"/>
        <w:rPr/>
      </w:pPr>
      <w:r>
        <w:rPr>
          <w:b/>
          <w:bCs/>
        </w:rPr>
        <w:t>Artículo 93.</w:t>
      </w:r>
      <w:r>
        <w:rPr/>
        <w:t xml:space="preserve"> ... </w:t>
      </w:r>
    </w:p>
    <w:p>
      <w:pPr>
        <w:pStyle w:val="NormalWeb"/>
        <w:jc w:val="both"/>
        <w:rPr/>
      </w:pPr>
      <w:r>
        <w:rPr/>
        <w:t xml:space="preserve">Cualquiera de las Cámaras podrá citar a los secretarios de Estado, al procurador general de la República, a los jefes de los departamentos administrativos, así como a los directores y administradores de los organismos descentralizados federales o de las empresas de participación estatal mayoritaria, para que informen cuando se discuta una ley o se estudie un negocio concerniente a sus respectivos ramos o actividades. </w:t>
      </w:r>
      <w:r>
        <w:rPr>
          <w:b/>
          <w:bCs/>
        </w:rPr>
        <w:t>Estos funcionarios también están sometidos a las interpelaciones y preguntas que les formulen los legisladores en las Cámaras. Para esta clase de debate la ley establecerá un tiempo mínimo en las sesiones. Toda interpelación podrá dar lugar a una moción en la que la Cámara manifieste su posición.</w:t>
      </w:r>
      <w:r>
        <w:rPr/>
        <w:t xml:space="preserve"> </w:t>
      </w:r>
    </w:p>
    <w:p>
      <w:pPr>
        <w:pStyle w:val="NormalWeb"/>
        <w:jc w:val="both"/>
        <w:rPr/>
      </w:pPr>
      <w:r>
        <w:rPr/>
        <w:t xml:space="preserve">... </w:t>
      </w:r>
    </w:p>
    <w:p>
      <w:pPr>
        <w:pStyle w:val="NormalWeb"/>
        <w:jc w:val="both"/>
        <w:rPr/>
      </w:pPr>
      <w:r>
        <w:rPr>
          <w:b/>
          <w:bCs/>
        </w:rPr>
        <w:t>Cualquiera de las Cámaras podrá proponer moción de censura a los secretarios de Estado, al Procurador General de la República, a los jefes de los departamentos administrativos, así como a los directores y administradores de los organismos descentralizados federales o de las empresas de participación estatal mayoritaria, por asuntos relacionados con funciones propias del cargo. La moción de censura, si hubiere lugar a ella, deberá proponerla por lo menos la décima para de los miembros que componen la respectiva Cámara. Su aprobación requerirá la mayoría simple de los integrantes de cada Cámara y la votación se hará con audiencia de los funcionarios respectivos. Aceptado el dictamen de censura en la Cámara de su origen, pasará para su discusión a la otra. Aprobada la moción de censura en ambas Cámaras, el funcionario quedará separado de su cargo. Su fuere rechazada, no podrá presentarse otra sobre la misma materia a menos que la motiven hechos nuevos.</w:t>
      </w:r>
      <w:r>
        <w:rPr/>
        <w:t xml:space="preserve">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Palacio Legislativo de San Lázaro, a los dieciocho días del mes de mayo de dos mil cuatro. </w:t>
      </w:r>
    </w:p>
    <w:p>
      <w:pPr>
        <w:pStyle w:val="NormalWeb"/>
        <w:jc w:val="both"/>
        <w:rPr/>
      </w:pPr>
      <w:r>
        <w:rPr/>
        <w:t xml:space="preserve">Dip. Cristina Portillo Ayala </w:t>
      </w:r>
    </w:p>
    <w:p>
      <w:pPr>
        <w:pStyle w:val="NormalWeb"/>
        <w:spacing w:before="280" w:after="240"/>
        <w:jc w:val="both"/>
        <w:rPr/>
      </w:pPr>
      <w:r>
        <w:rPr/>
        <w:t xml:space="preserve">(Turnada a la Comisión de Puntos Constitucionales. Mayo 19 de 2004.) </w:t>
      </w:r>
    </w:p>
    <w:p>
      <w:pPr>
        <w:pStyle w:val="NormalWeb"/>
        <w:spacing w:before="280" w:after="240"/>
        <w:jc w:val="both"/>
        <w:rPr/>
      </w:pPr>
      <w:r>
        <w:rPr/>
        <w:br/>
        <w:t xml:space="preserve">  </w:t>
        <w:br/>
        <w:t>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08:00Z</dcterms:created>
  <dc:creator>Mayeli </dc:creator>
  <dc:description/>
  <dc:language>en-US</dc:language>
  <cp:lastModifiedBy>Mayeli </cp:lastModifiedBy>
  <dcterms:modified xsi:type="dcterms:W3CDTF">2005-01-24T21:08:00Z</dcterms:modified>
  <cp:revision>1</cp:revision>
  <dc:subject/>
  <dc:title>Gaceta Parlamentaria, año VII, número 1503, lunes 24 de mayo de 2004</dc:title>
</cp:coreProperties>
</file>