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 número 1497, viernes 14 de mayo de 2004</w:t>
      </w:r>
    </w:p>
    <w:p>
      <w:pPr>
        <w:pStyle w:val="Normal"/>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C00000"/>
        </w:rPr>
        <w:t>QUE MODIFICA EL ARTICULO 116 DE LA CONSTITUCION POLITICA DE LOS ESTADOS UNIDOS MEXICANOS, REMITIDA POR EL CONGRESO DE JALISCO Y PRESENTADA EN LA SESION DE LA COMISION PERMANENTE DEL MIERCOLES 12 DE MAYO DE 2004</w:t>
      </w:r>
      <w:r>
        <w:rPr/>
        <w:t xml:space="preserve"> </w:t>
      </w:r>
    </w:p>
    <w:p>
      <w:pPr>
        <w:pStyle w:val="NormalWeb"/>
        <w:jc w:val="both"/>
        <w:rPr/>
      </w:pPr>
      <w:r>
        <w:rPr/>
        <w:t xml:space="preserve">Guadalajara, Jalisco, a 21 de abril de 2004. </w:t>
      </w:r>
    </w:p>
    <w:p>
      <w:pPr>
        <w:pStyle w:val="NormalWeb"/>
        <w:jc w:val="both"/>
        <w:rPr/>
      </w:pPr>
      <w:r>
        <w:rPr>
          <w:b/>
          <w:bCs/>
        </w:rPr>
        <w:t>Honorable Congreso de la Unión</w:t>
      </w:r>
      <w:r>
        <w:rPr/>
        <w:t xml:space="preserve"> </w:t>
      </w:r>
    </w:p>
    <w:p>
      <w:pPr>
        <w:pStyle w:val="NormalWeb"/>
        <w:jc w:val="both"/>
        <w:rPr/>
      </w:pPr>
      <w:r>
        <w:rPr/>
        <w:t xml:space="preserve">Me es grato dirigirme a esa soberanía, para comunicarles que el Congreso del estado de Jalisco, en sesión de fecha 20 de abril del año en curso, aprobó acuerdo legislativo 140/04 (anexo copia certificada) mediante la cual envía iniciativa de ley al Constituyente Permanente, para modificar el artículo 116 de la Constitución Política de los Estados Unidos Mexicanos, en los términos que del mismo se desprenden. </w:t>
      </w:r>
    </w:p>
    <w:p>
      <w:pPr>
        <w:pStyle w:val="NormalWeb"/>
        <w:jc w:val="both"/>
        <w:rPr/>
      </w:pPr>
      <w:r>
        <w:rPr/>
        <w:t xml:space="preserve">Por instrucciones de la Directiva de esta representación popular jalisciense, envío la anterior para que a la brevedad informe a esta soberanía estatal el trámite dado a la iniciativa. </w:t>
      </w:r>
    </w:p>
    <w:p>
      <w:pPr>
        <w:pStyle w:val="NormalWeb"/>
        <w:jc w:val="both"/>
        <w:rPr/>
      </w:pPr>
      <w:r>
        <w:rPr/>
        <w:t xml:space="preserve">Sin otro particular, propicia hago la ocasión para enviarles un cordial saludo y reiterarles las seguridades de mi consideración y respeto. </w:t>
      </w:r>
    </w:p>
    <w:p>
      <w:pPr>
        <w:pStyle w:val="NormalWeb"/>
        <w:jc w:val="both"/>
        <w:rPr/>
      </w:pPr>
      <w:r>
        <w:rPr/>
        <w:t xml:space="preserve">Atentamente </w:t>
        <w:br/>
        <w:t xml:space="preserve">Sufragio Efectivo. No Reelección. </w:t>
      </w:r>
    </w:p>
    <w:p>
      <w:pPr>
        <w:pStyle w:val="NormalWeb"/>
        <w:rPr/>
      </w:pPr>
      <w:r>
        <w:rPr/>
        <w:t xml:space="preserve">El Secretario General del Congreso </w:t>
        <w:br/>
        <w:t xml:space="preserve">Mtro. Gabriel Gallo Alvarez (rúbrica) </w:t>
        <w:br/>
        <w:t xml:space="preserve">  </w:t>
      </w:r>
    </w:p>
    <w:p>
      <w:pPr>
        <w:pStyle w:val="NormalWeb"/>
        <w:jc w:val="both"/>
        <w:rPr/>
      </w:pPr>
      <w:r>
        <w:rPr>
          <w:b/>
          <w:bCs/>
        </w:rPr>
        <w:t>Ciudadanos diputados:</w:t>
      </w:r>
      <w:r>
        <w:rPr/>
        <w:t xml:space="preserve"> </w:t>
      </w:r>
    </w:p>
    <w:p>
      <w:pPr>
        <w:pStyle w:val="NormalWeb"/>
        <w:jc w:val="both"/>
        <w:rPr/>
      </w:pPr>
      <w:r>
        <w:rPr/>
        <w:t xml:space="preserve">Los suscritos diputados José María Martínez Martínez, Celia Fausto Lizaola, Jesús Casillas Romero, Roberto López González y Luis Alejandro Rodríguez, con fundamento el artículo 73, fracción III, de la Constitución Política de los Estados Unidos Mexicanos, así como la facultad que otorga el artículo 28, fracción I, de la Constitución Política del estado de Jalisco, y conforme a los artículos 147, párrafo 1, fracción I; 148, párrafo 1, y 153, párrafos 1 y 2, de la Ley Orgánica del Poder Legislativo del estado de Jalisco, nos permitimos poner a consideración de esta asamblea legislativa, la siguiente iniciativa de acuerdo legislativo, que envía formal iniciativa de ley al Constituyente Permanente, para modificar el artículo 116 de la Constitución Política de los Estados Unidos Mexicanos, de conformidad con la siguiente </w:t>
      </w:r>
    </w:p>
    <w:p>
      <w:pPr>
        <w:pStyle w:val="NormalWeb"/>
        <w:jc w:val="both"/>
        <w:rPr/>
      </w:pPr>
      <w:r>
        <w:rPr>
          <w:b/>
          <w:bCs/>
        </w:rPr>
        <w:t>Exposición de Motivos</w:t>
      </w:r>
      <w:r>
        <w:rPr/>
        <w:t xml:space="preserve"> </w:t>
      </w:r>
    </w:p>
    <w:p>
      <w:pPr>
        <w:pStyle w:val="NormalWeb"/>
        <w:jc w:val="both"/>
        <w:rPr/>
      </w:pPr>
      <w:r>
        <w:rPr/>
        <w:t xml:space="preserve">Los tiempos de cambio que vive nuestro país y que tienen su base en diferentes movimientos políticos y sociales, tocan hoy, las estructuras del gobierno y la autoridad. La sociedad exige a las distintas autoridades, un verdadero Estado de derecho y que esa serie de órganos y entidades públicas circunscriban su acción a lo que la ley señala, sin ir más allá, y cumplan su labor con eficacia y profesionalismo, enmarcadas siempre por la búsqueda permanente del bien común para la colectividad. </w:t>
      </w:r>
    </w:p>
    <w:p>
      <w:pPr>
        <w:pStyle w:val="NormalWeb"/>
        <w:jc w:val="both"/>
        <w:rPr/>
      </w:pPr>
      <w:r>
        <w:rPr/>
        <w:t xml:space="preserve">Esta exigencia de la sociedad, obliga a la revisión de los principios constitucionales que fundamentan nuestro sistema normativo, con el objetivo de que éstos, sin sufrir deformaciones que sirven únicamente a minorías ávidas de poder, se adapten a las nuevas realidades y se conviertan en la base de un sano y ordenado desarrollo que alcance a todos los miembros de la sociedad. </w:t>
      </w:r>
    </w:p>
    <w:p>
      <w:pPr>
        <w:pStyle w:val="NormalWeb"/>
        <w:jc w:val="both"/>
        <w:rPr/>
      </w:pPr>
      <w:r>
        <w:rPr/>
        <w:t xml:space="preserve">De esta forma, el clásico principio de equilibrio y división de órganos de poder, vuelve a tener actualidad. Debemos tener presente que la división de poderes no es un principio doctrinario logrado de una sola vez y perpetuado inmóvil, sino una institución política proyectada en la historia. Así, desde Aristóteles hasta Montesquieu, todos los pensadores a quienes preocupó la división de poderes, dedujeron sus principios una realidad histórica concreta. Del estudio de la ciudad-Estado griega, Aristóteles distinguió la asamblea deliberante, el grupo de magistrados y el cuerpo judicial. De la organización romana dedujo Polibio la forma mixta de gobierno. De la realidad francesa de su época, Bodino afirmó la existencia de cinco clases de soberanía, que por ser indivisible incluyó en el órgano legislativo. En presencia del Estado alemán después de la Guerra de los Treinta Años y del Tratado de Westfalia, Pufendorf distinguió siete potencias supremas. La experiencia del pueblo inglés llevo a John Locke a proclamar que el poder público se divide en tres poderes: el Legislativo, el Ejecutivo y el Federado, correspondiendo el primero al Parlamento y los dos últimos al monarca. </w:t>
      </w:r>
    </w:p>
    <w:p>
      <w:pPr>
        <w:pStyle w:val="NormalWeb"/>
        <w:jc w:val="both"/>
        <w:rPr/>
      </w:pPr>
      <w:r>
        <w:rPr/>
        <w:t xml:space="preserve">Corresponde a Montesquieu, la gloria de dar la conformación moderna del principio de separación de poderes, en la cual, se distinguen tres funciones conferidas a otros tantos órganos con la finalidad de impedir el abuso del poder, surgiendo de esta forma la división tripartita en Poder Legislativo, Poder Ejecutivo y Poder Judicial, cada uno de ellos sus funciones específicas. </w:t>
      </w:r>
    </w:p>
    <w:p>
      <w:pPr>
        <w:pStyle w:val="NormalWeb"/>
        <w:jc w:val="both"/>
        <w:rPr/>
      </w:pPr>
      <w:r>
        <w:rPr/>
        <w:t xml:space="preserve">Nuestra realidad, obliga nuevamente a analizar este principio constitucional, poniendo especial énfasis en el órgano legislativo, con el fin de que culmine ese proceso que desde hace algunos años busca dotar al Poder Legislativo de consolidación, profesionalismo e independencia. De esta manera, el Poder Legislativo debe seguir siendo objeto de revisión constante, con el fin de que se convierta, dentro del marco de respeto a la ley, en un verdadero contrapeso para los demás entes públicos, así como en un órgano que vele por las necesidades de la población. </w:t>
      </w:r>
    </w:p>
    <w:p>
      <w:pPr>
        <w:pStyle w:val="NormalWeb"/>
        <w:jc w:val="both"/>
        <w:rPr/>
      </w:pPr>
      <w:r>
        <w:rPr/>
        <w:t xml:space="preserve">De esta forma, tenemos que enfatizar el papel del órgano legislativo, pero no a costa de provocar una dictadura legislativa que trastoque el principio de separación de órganos de poder, por lo que se requiere tener siempre presentes las ideas de De la Bigne de Villenueve, quien desarrollando una idea de Santo Tomás de Aquino, señala: "no separación de poderes estatales, sino unidad de poder en el Estado? Diferenciación y especialización de funciones sin duda? Pero al mismo tiempo coordinación de funciones, síntesis de servicios, asegurada por la unidad de oficio estatal supremo, que armoniza sus movimientos?" Por tanto, un verdadero principio de división de poderes requiere un Legislativo fuerte, pero que se apegue a la Constitución y a las leyes en todo momento y respete los demás poderes, copartícipes del poder público. </w:t>
      </w:r>
    </w:p>
    <w:p>
      <w:pPr>
        <w:pStyle w:val="NormalWeb"/>
        <w:jc w:val="both"/>
        <w:rPr/>
      </w:pPr>
      <w:r>
        <w:rPr/>
        <w:t xml:space="preserve">Entrando en el análisis del Poder Legislativo, de su historia y de la necesidad de cambios para fortalecerlo, es necesario establecer antes de esto, de manera sucinta, en qué consiste y cómo se relaciona con los otros órganos de poder. Así, siguiendo al maestro Tena Ramírez, debemos establecer que existen dos sistemas que realizan de manera diferente, las relaciones entre los Poderes Legislativo y Ejecutivo: el sistema parlamentario y el sistema presidencial. En el primero la actuación del Ejecutivo está subordinada a la dirección de las cámaras; el mayor predominio de estas da el nombre de parlamentario. En el segundo el Ejecutivo participa con independencia en la dirección política; se llama presidencial porque en la forma republicana es en la que el Jefe del Ejecutivo, esto es el Presidente, halla el ambiente propicio para ser independiente de la asamblea deliberante. </w:t>
      </w:r>
    </w:p>
    <w:p>
      <w:pPr>
        <w:pStyle w:val="NormalWeb"/>
        <w:jc w:val="both"/>
        <w:rPr/>
      </w:pPr>
      <w:r>
        <w:rPr/>
        <w:t xml:space="preserve">Pero más allá, de la naturaleza jurídica y política del Legislativo, es necesario hacer énfasis en su naturaleza de asamblea popular, de representación del pueblo. Esta situación fue desarrollándose a lo largo de la historia, y así, el nacimiento de la figura del Parlamento, órgano legislativo en los sistemas parlamentarios, tiene dos distintas versiones históricas; la primera, que este órgano de gobierno proviene de los ingleses, señalándose que nace en 1154 bajo el reinado de Enrique II, siendo esta unicameral hasta 1332 año en que adquiere la función bicameral; y por otro lado, los escandinavos que establecen que el Parlamento se origina en Islandia. Ya plasmado en un instrumento legal, encontramos la figura del Parlamento en la Magna Carta de 1215, durante el reinado de Juan "Sin Tierra", en Inglaterra. </w:t>
      </w:r>
    </w:p>
    <w:p>
      <w:pPr>
        <w:pStyle w:val="NormalWeb"/>
        <w:jc w:val="both"/>
        <w:rPr/>
      </w:pPr>
      <w:r>
        <w:rPr/>
        <w:t xml:space="preserve">En la actual España, a fines del siglo XII, los reinos de Navarra, Aragón, Valencia y Cataluña, constituyen las Cortes Españolas con la finalidad de desarrollar asambleas, aún cuando desde el año de 1188 ya existía las Cortes del Reino de León. Estas formas similares de Parlamentos, tenían entre sus principales características el ser representativas, la pluralidad y la democracia, aun cuando sólo participaban las clases altas y su actividad principal era la de mantener los privilegios ante el rey. </w:t>
      </w:r>
    </w:p>
    <w:p>
      <w:pPr>
        <w:pStyle w:val="NormalWeb"/>
        <w:jc w:val="both"/>
        <w:rPr/>
      </w:pPr>
      <w:r>
        <w:rPr/>
        <w:t xml:space="preserve">Algunas de estas tradiciones jurídicas llegaron a nuestro país y alcanzaron a influir en la configuración de nuestra figura legislativa que como veremos presenta luces y sombras, así como diversas particularidades, frutos también, de nuestra propia evolución histórica y política. </w:t>
      </w:r>
    </w:p>
    <w:p>
      <w:pPr>
        <w:pStyle w:val="NormalWeb"/>
        <w:jc w:val="both"/>
        <w:rPr/>
      </w:pPr>
      <w:r>
        <w:rPr/>
        <w:t xml:space="preserve">En México, el órgano legislativo se denomina Congreso, por ser un régimen presidencialista, sistema que tiene su origen en Estados Unidos y que se ha extendido por todos los países latinoamericanos. Sin embargo, nuestro país, entre otras diferencias, presenta una particularidad frente a estos, y la gran mayoría de los Estados, el requisito de la no reelección. </w:t>
      </w:r>
    </w:p>
    <w:p>
      <w:pPr>
        <w:pStyle w:val="NormalWeb"/>
        <w:jc w:val="both"/>
        <w:rPr/>
      </w:pPr>
      <w:r>
        <w:rPr/>
        <w:t xml:space="preserve">En efecto, es nuestro país, de los pocos que no contemplan esta figura y de los que tienen el periodo más reducido para el desempeño de esta función tan importante para el desarrollo del país. El Congreso de los Estados Unidos de América, por ejemplo, se compone por un Senado y una Cámara de Representantes siendo éstos electos por periodos de dos años y pudiendo ser reelectos, mientras que los senadores se eligen por periodos de seis años y también tienen derecho a la reelección. </w:t>
      </w:r>
    </w:p>
    <w:p>
      <w:pPr>
        <w:pStyle w:val="NormalWeb"/>
        <w:jc w:val="both"/>
        <w:rPr/>
      </w:pPr>
      <w:r>
        <w:rPr/>
        <w:t xml:space="preserve">Siguiendo con los ejemplos en América Latina, el Poder Legislativo brasileño se deposita en un Congreso Nacional, compuesto por la Cámara de Diputados y el Senado federal, en el cual el periodo es de ocho años, renovándose cada cuatro años, en uno y dos tercios alternativamente. El argentino está compuesto por dos Cámaras, una de Diputados de la Nación y otra de Senadores de las Provincias, siendo éstos reelegibles y renovando la sala cada bienio. Se repite esta situación en Chile, donde los senadores y los diputados son electos por periodos de ocho y cuatro años, respectivamente, habiendo renovación alternada cada cuatro años, y existiendo en ambos casos la reelección. La República de Bolivia contempla en el artículo 57 de su Carta Magna la reelección para los senadores y los diputados, lo mismo se encuentra en el artículo 187 de la Constitución de Paraguay. </w:t>
      </w:r>
    </w:p>
    <w:p>
      <w:pPr>
        <w:pStyle w:val="NormalWeb"/>
        <w:jc w:val="both"/>
        <w:rPr/>
      </w:pPr>
      <w:r>
        <w:rPr/>
        <w:t xml:space="preserve">El principio de la no reelección tiene su fundamento en un hecho histórico innegable. La tendencia a perpetuarse en los puestos públicos de elección popular tiene profundo arraigo en nuestro país. El maestro Tena Ramírez señala que el proceso explicativo de esta tendencia se origina en el sufragio, cuya violación vicia en su origen la elección de funcionarios. Si éstos no deben el puesto a la voluntad popular, si desde su primera elección son el fraude y la mentira la fuente de su investidura, es natural que para transmitir el poder no estén dispuestos a acatar una apelación al pueblo, cuya falsedad no ignora. De este modo el ardid y la fuerza, los compromisos del grupo, suplantan la auténtica decisión popular y el funcionario se adueña del poder con menosprecio de una voluntad que nunca se ha expresado. </w:t>
      </w:r>
    </w:p>
    <w:p>
      <w:pPr>
        <w:pStyle w:val="NormalWeb"/>
        <w:jc w:val="both"/>
        <w:rPr/>
      </w:pPr>
      <w:r>
        <w:rPr/>
        <w:t xml:space="preserve">En lo relacionado a la reelección, desde el año de 1933, el artículo 59 de la Constitución Política de los Estados Unidos Mexicanos señala la prohibición de la misma, en el caso que nos interesa, la legislativa, estableciéndose que los diputados y senadores no podrán ser reelectos para el periodo inmediato. En el artículo 116 se señala a su vez, que los diputados a las Legislaturas de los estados no podrán ser electos para el periodo inmediato. Siguiendo esa tónica, el artículo 22 de nuestra Constitución Política establece que los diputados no podrán se reelectos para el periodo inmediato. Así, estos preceptos han obstaculizado de forma totalmente injustificada la profesionalización de los legisladores, lo que contribuye a debilitar la tarea parlamentaria y las funciones que constitucionalmente corresponden al Congreso. </w:t>
      </w:r>
    </w:p>
    <w:p>
      <w:pPr>
        <w:pStyle w:val="NormalWeb"/>
        <w:jc w:val="both"/>
        <w:rPr/>
      </w:pPr>
      <w:r>
        <w:rPr/>
        <w:t xml:space="preserve">A este problema, señala Alonso Lujambio en su obra </w:t>
      </w:r>
      <w:r>
        <w:rPr>
          <w:i/>
          <w:iCs/>
        </w:rPr>
        <w:t>Federalismo y Congreso en México</w:t>
      </w:r>
      <w:r>
        <w:rPr/>
        <w:t xml:space="preserve"> que no hay Parlamento sin parlamentarios, ya que estos son los guardianes de la institución, sin legisladores profesionales, sin la posibilidad de contar con una verdadera carrera parlamentaria, los diputados mexicanos no han tenido incentivo alguno para especializarse en sus tareas. </w:t>
      </w:r>
    </w:p>
    <w:p>
      <w:pPr>
        <w:pStyle w:val="NormalWeb"/>
        <w:jc w:val="both"/>
        <w:rPr/>
      </w:pPr>
      <w:r>
        <w:rPr/>
        <w:t xml:space="preserve">Cabe señalar que en el Congreso de la Unión, ya han sido presentadas algunas propuestas y argumentos a favor de la reelección legislativa, mismos que han sido estudiados y que adoptamos, ya que demuestran de forma clara, que este tema es de interés nacional, y que el modo de concebir la reelección ha cambiado en nuestro país. </w:t>
      </w:r>
    </w:p>
    <w:p>
      <w:pPr>
        <w:pStyle w:val="NormalWeb"/>
        <w:jc w:val="both"/>
        <w:rPr/>
      </w:pPr>
      <w:r>
        <w:rPr/>
        <w:t xml:space="preserve">Por tanto queda claro que como consecuencia de la adopción del principio de la no reelección, en el ámbito legislativo, los partidos políticos y en especial algunos de sus miembros, han tenido que realizar una labor "malabarezca", para poder realizar una carrera parlamentaria, esto es, pasar de un Congreso local a la Cámara de Diputados, posteriormente busca un escaño en el Senado, con ese fin de consolidar una carrera parlamentaria y especializarse en la materia, siendo más provechoso para el país y las entidades federativas, que esa especialización se hiciera en un mismo recinto. Más aún, el porcentaje de legisladores que pasan de una cámara a otra, o de un congreso a otro, es mínimo, y los que lo hacen no logran profesionalizarse, pues se le encomienda tareas distintas en cada uno de los espacios legislativos. Debemos destacar que un periodo de tres años es demasiado corto para aprender y dominar la materia parlamentaria y, sobre todo, para capitalizar dicho aprendizaje. </w:t>
      </w:r>
    </w:p>
    <w:p>
      <w:pPr>
        <w:pStyle w:val="NormalWeb"/>
        <w:jc w:val="both"/>
        <w:rPr/>
      </w:pPr>
      <w:r>
        <w:rPr/>
        <w:t xml:space="preserve">Y aun así, el camino comentado no es la forma más sustanciosa de obtener experiencia parlamentaria, ya que como la cita Alonso Lujambio en la obra de referencia, desde 1933 a hasta 1995, de 4,227 miembros del Partido Revolucionario Institucional que han ingresado a la Cámara, solamente 379 han sido reelectos, y de los cuales 316 solo en una ocasión lo han hecho. Por parte del Partido Acción Nacional de 455 legisladores solamente 52 han sido reelegidos para el cargo, a esto se debe agregar que la mayoría de estos casos, se han regresado a la Cámara tiempo después de haber ingresado por primera vez. </w:t>
      </w:r>
    </w:p>
    <w:p>
      <w:pPr>
        <w:pStyle w:val="NormalWeb"/>
        <w:jc w:val="both"/>
        <w:rPr/>
      </w:pPr>
      <w:r>
        <w:rPr/>
        <w:t xml:space="preserve">Tomando como ejemplo el Congreso de la Unión, podemos establecer que, hasta la pasada Legislatura federal, no más del 20% de los legisladores tiene experiencia legislativa. Esto es alrededor de 100 legisladores de 500, y menos el 3% de diputados federales ha sido senador de la República. Así tenemos que aun y cuando se adquiera cierta experiencia al estar brincando de una Cámara a otra, no se mantiene una institucionalización adecuada en los diferentes órganos legislativos y por lo tanto, no adquieren la fuerza que deben tener con relación a los otros dos poderes que integran el poder público de la Federación o de las entidades federativas. </w:t>
      </w:r>
    </w:p>
    <w:p>
      <w:pPr>
        <w:pStyle w:val="NormalWeb"/>
        <w:jc w:val="both"/>
        <w:rPr/>
      </w:pPr>
      <w:r>
        <w:rPr/>
        <w:t xml:space="preserve">Ya Vicente Lombardo Toledano señalaba en 1964 que "era imposible formar buenos cuadros de especialistas en materia legislativa si no existe la posibilidad de reelegirlos y así en un corto tiempo se tendría un grupo de profesionales del Parlamento, capaces de desempeñar su labor de manera importante que la no reelección inmediata era reciente y no se justificaba, sino como una cuestión de control del Ejecutivo sobre el Legislativo, además que el ser miembro del Congreso es una profesión en cualquier parte del mundo, para lo que es necesario ser conocedores profundos de la legislación nacional, la historia del país y lo que acontece actualmente en el mundo". </w:t>
      </w:r>
    </w:p>
    <w:p>
      <w:pPr>
        <w:pStyle w:val="NormalWeb"/>
        <w:jc w:val="both"/>
        <w:rPr/>
      </w:pPr>
      <w:r>
        <w:rPr/>
        <w:t xml:space="preserve">Este control que ejercía el Poder Ejecutivo sobre el Poder Legislativo, se materializaba en el poder del Presidente de la República de dar puestos a sus seguidores y no garantizarles un nuevo periodo. De esta forma dejaba estas posiciones como premio para cada tres años y así sucesivamente, teniendo el control absoluto de la clase política, y de los destinos del Congreso. Como lo demuestra nuestra historia, esto sucedió en las épocas de Antonio López de Santa Anna, Porfirio Díaz y del régimen surgido de la última revolución mexicana hasta hoy, en que el pueblo de México ha decidido optar por el cambio. </w:t>
      </w:r>
    </w:p>
    <w:p>
      <w:pPr>
        <w:pStyle w:val="NormalWeb"/>
        <w:jc w:val="both"/>
        <w:rPr/>
      </w:pPr>
      <w:r>
        <w:rPr/>
        <w:t xml:space="preserve">Tal vez en la época posrevolucionaria haya sido necesaria la no reelección para dar rumbo a la nueva institucionalización del país que salía de una guerra interna, pero hoy, en los tiempos en que México entra de lleno a la vida democrática; en que México se convierte en un país crecientemente urbano y que forma parte del fenómeno de la globalización económica y cuando la competencia electoral es cada día mayor, la no reelección no hace sino debilitar todo sentido de responsabilidad pública y de rendición de cuentas, valores siempre fundamentales para la vida democrática de una nación y puntales del desarrollo social integral. </w:t>
      </w:r>
    </w:p>
    <w:p>
      <w:pPr>
        <w:pStyle w:val="NormalWeb"/>
        <w:jc w:val="both"/>
        <w:rPr/>
      </w:pPr>
      <w:r>
        <w:rPr/>
        <w:t xml:space="preserve">De esta forma, estas nuevas realidades hacen urgente una revalorización del principio de división de órganos de poder, y de la situación del Poder Legislativo en el esquema del poder público. El desarrollo de las instituciones democráticas y el surgimiento de una nueva concepción política, así como de una activa participación ciudadana en algunos estados del país hacen necesario estos cambios. </w:t>
      </w:r>
    </w:p>
    <w:p>
      <w:pPr>
        <w:pStyle w:val="NormalWeb"/>
        <w:jc w:val="both"/>
        <w:rPr/>
      </w:pPr>
      <w:r>
        <w:rPr/>
        <w:t xml:space="preserve">De igual forma, el estado de Jalisco ha demostrado que es una entidad democrática y civilizada, donde los procesos electorales se llevan a cabo con legalidad y seguridad, donde el sufragio cuenta, y finalmente donde la función electoral hace realidad los principios rectores de certeza, legalidad, independencia, imparcialidad, equidad y objetividad, por lo que dejan de tener validez los cimientos de la no reelección y en cambio, hacen urgente la revisión de este principio, considerando lo que el mismo Tena Ramírez señalaba: </w:t>
      </w:r>
    </w:p>
    <w:p>
      <w:pPr>
        <w:pStyle w:val="Normal"/>
        <w:ind w:left="720" w:hanging="0"/>
        <w:jc w:val="both"/>
        <w:rPr/>
      </w:pPr>
      <w:r>
        <w:rPr/>
        <w:t>"......ese principio de no reelección es en sí mismo antidemocrático. Donde las funciones cívicas se ejercitan con libertad y son respetadas, no hay razón alguna para que el pueblo esté impedido de reelegir al funcionario; al contrario, si éste ha demostrado su aptitud en el ejercicio del poder, debe hallarse en mejores condiciones que el candidato que por no haber ocupado el puesto no ha rendido todavía la prueba definitiva de su aptitud y que, además, carece de experiencia en el encargo."</w:t>
      </w:r>
    </w:p>
    <w:p>
      <w:pPr>
        <w:pStyle w:val="Normal"/>
        <w:jc w:val="both"/>
        <w:rPr/>
      </w:pPr>
      <w:r>
        <w:rPr/>
        <w:t xml:space="preserve">Lo establecido por el constitucionalista mexicano es hoy, una realidad en el Estado de Jalisco, por lo que existen las condiciones propicias para la reelección legislativa, situación que impide el artículo 116 de nuestra Carta Fundamental. Así en el citado dispositivo constitucional impide el desarrollo y la consolidación del órgano legislativo de nuestra entidad, así como de las asambleas legislativas de otras entidades con un grado de desarrollo democrático similar al alcanzado por Jalisco. </w:t>
      </w:r>
    </w:p>
    <w:p>
      <w:pPr>
        <w:pStyle w:val="NormalWeb"/>
        <w:jc w:val="both"/>
        <w:rPr/>
      </w:pPr>
      <w:r>
        <w:rPr/>
        <w:t xml:space="preserve">Por tanto, es necesario que desaparezca de la Constitución Política de los Estados Unidos Mexicanos, la prohibición para los diputados de las Legislaturas de los estados de reelegirse para el periodo inmediato, quedando así, como facultad de los constituyentes locales, establecer en sus respectivas Constituciones si podrá o no haber reelección en el caso de los diputados. Así cada entidad federativa tendría la oportunidad de analizar su situación y determinar si es viable que proceda en respetivo órgano la reelección de diputados. </w:t>
      </w:r>
    </w:p>
    <w:p>
      <w:pPr>
        <w:pStyle w:val="NormalWeb"/>
        <w:jc w:val="both"/>
        <w:rPr/>
      </w:pPr>
      <w:r>
        <w:rPr/>
        <w:t xml:space="preserve">No es válido el argumento en contra de la reelección que considera que al establecerse, se fomentaría el apoderamiento de los distritos por parte de caciques y pequeños grupos de poder, ya que a fin de cuentas es el electorado el que elige si da o no otra oportunidad al legislador de continuar con su labor, y es la ciudadanía a la que corresponde decidir. </w:t>
      </w:r>
    </w:p>
    <w:p>
      <w:pPr>
        <w:pStyle w:val="NormalWeb"/>
        <w:jc w:val="both"/>
        <w:rPr/>
      </w:pPr>
      <w:r>
        <w:rPr/>
        <w:t xml:space="preserve">No deben ponerse obstáculos a la voluntad del pueblo para reelegir o no reelegir, debe ser su decisión, éste es el sistema más certero que puede tener la sociedad para calificar la labor de los representantes populares, reeligiendo a aquellos que representan trabajo, honestidad, legalidad, amor por México y el deseo de reformar las instituciones conforme cambian las circunstancias de la sociedad, pensando siempre en la consecución del bien común. </w:t>
      </w:r>
    </w:p>
    <w:p>
      <w:pPr>
        <w:pStyle w:val="NormalWeb"/>
        <w:jc w:val="both"/>
        <w:rPr/>
      </w:pPr>
      <w:r>
        <w:rPr/>
        <w:t xml:space="preserve">Debemos recordar y aceptar que la actividad parlamentaria requiere de capacidad y de experiencia, esos dos son pilares fundamentales para el oficio de proponer, exponer y defender modificaciones al orden jurídico positivo. Se debe conservar siempre el espíritu de la ley en el representante popular, de manera permanente y no cada tres años. De esta forma los ciudadanos podrán controlar efectivamente a sus representantes. Esa es la esencia de esta propuesta. </w:t>
      </w:r>
    </w:p>
    <w:p>
      <w:pPr>
        <w:pStyle w:val="NormalWeb"/>
        <w:jc w:val="both"/>
        <w:rPr/>
      </w:pPr>
      <w:r>
        <w:rPr/>
        <w:t xml:space="preserve">Es por esto, que se deben buscar las formas y los métodos necesarios para fortalecer el equilibrio y separación eficaz de poderes, con todo lo que esto implica: una eficiente colaboración y vigilancia entre ellos mismos y, en lo que toca al Poder Legislativo, entrar en un verdadero análisis de los beneficios de la reelección legislativa, así como sus supuestas fallas, para poder estar así seguros de la profesionalización de sus integrantes y de sus productos legislativos, dejando a un lado el miedo a crear pequeños feudos de caciques, que entrando al nuevo siglo, estamos seguros de que los mexicanos sabremos elegir y reelegir a las mujeres y los hombres que en verdad deban de ser los que estén desempeñando esta trascendental función. </w:t>
      </w:r>
    </w:p>
    <w:p>
      <w:pPr>
        <w:pStyle w:val="NormalWeb"/>
        <w:jc w:val="both"/>
        <w:rPr/>
      </w:pPr>
      <w:r>
        <w:rPr/>
        <w:t xml:space="preserve">Con la propuesta que se eleva al Congreso de la Unión, Jalisco demuestra una vez más su vocación democrática y la vanguardia legislativa que lo ha distinguido a lo largo de la historia. A la vez, que demuestra el compromiso de esta entidad de seguir caminando por los senderos de la justicia, democracia y libertad. </w:t>
      </w:r>
    </w:p>
    <w:p>
      <w:pPr>
        <w:pStyle w:val="NormalWeb"/>
        <w:jc w:val="both"/>
        <w:rPr/>
      </w:pPr>
      <w:r>
        <w:rPr/>
        <w:t xml:space="preserve">Jalisco se compromete hoy, de esta forma, a continuar en la incansable búsqueda de un verdadero Estado de derecho, donde los entes y autoridades públicas respetan la ley, sirven al ciudadano y buscan por todos los medios llevar los satisfactores del bien común a la población, logrando así, la consecución de la sociedad justa, democrática, ordenada y generosa que todos queremos. </w:t>
      </w:r>
    </w:p>
    <w:p>
      <w:pPr>
        <w:pStyle w:val="NormalWeb"/>
        <w:jc w:val="both"/>
        <w:rPr/>
      </w:pPr>
      <w:r>
        <w:rPr/>
        <w:t xml:space="preserve">Por lo anteriormente expuesto, y de conformidad con los artículos 147, párrafo 1, fracción I; 148, párrafo 1, y 153, párrafos 1 y 2, someto a la elevada consideración de esta asamblea legislativa, el siguiente proyecto de acuerdo legislativo, para que de ser aprobado se eleve formalmente al honorable Congreso de la Unión la siguiente iniciativa de </w:t>
        <w:br/>
        <w:t xml:space="preserve">  </w:t>
      </w:r>
    </w:p>
    <w:p>
      <w:pPr>
        <w:pStyle w:val="NormalWeb"/>
        <w:jc w:val="both"/>
        <w:rPr/>
      </w:pPr>
      <w:r>
        <w:rPr>
          <w:b/>
          <w:bCs/>
        </w:rPr>
        <w:t>Ley que modifica el artículo 116 de la Constitución Política de los Estados Unidos Mexicanos</w:t>
      </w:r>
      <w:r>
        <w:rPr/>
        <w:t xml:space="preserve"> </w:t>
      </w:r>
    </w:p>
    <w:p>
      <w:pPr>
        <w:pStyle w:val="NormalWeb"/>
        <w:jc w:val="both"/>
        <w:rPr/>
      </w:pPr>
      <w:r>
        <w:rPr>
          <w:b/>
          <w:bCs/>
        </w:rPr>
        <w:t>Artículo Unico.</w:t>
      </w:r>
      <w:r>
        <w:rPr/>
        <w:t xml:space="preserve"> Se modifica el artículo 116 de la Constitución Política de los Estados Unidos Mexicanos, para que dar como sigue: </w:t>
      </w:r>
    </w:p>
    <w:p>
      <w:pPr>
        <w:pStyle w:val="NormalWeb"/>
        <w:jc w:val="both"/>
        <w:rPr/>
      </w:pPr>
      <w:r>
        <w:rPr/>
        <w:t xml:space="preserve">Artículo 116. .......... </w:t>
      </w:r>
    </w:p>
    <w:p>
      <w:pPr>
        <w:pStyle w:val="NormalWeb"/>
        <w:jc w:val="both"/>
        <w:rPr/>
      </w:pPr>
      <w:r>
        <w:rPr/>
        <w:t xml:space="preserve">....... </w:t>
      </w:r>
    </w:p>
    <w:p>
      <w:pPr>
        <w:pStyle w:val="Normal"/>
        <w:ind w:left="720" w:hanging="0"/>
        <w:jc w:val="both"/>
        <w:rPr/>
      </w:pPr>
      <w:r>
        <w:rPr/>
        <w:t xml:space="preserve">I. ..........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a) y b) ........ </w:t>
      </w:r>
    </w:p>
    <w:p>
      <w:pPr>
        <w:pStyle w:val="NormalWeb"/>
        <w:ind w:left="720" w:hanging="0"/>
        <w:jc w:val="both"/>
        <w:rPr/>
      </w:pPr>
      <w:r>
        <w:rPr/>
        <w:t xml:space="preserve">............ </w:t>
      </w:r>
    </w:p>
    <w:p>
      <w:pPr>
        <w:pStyle w:val="NormalWeb"/>
        <w:ind w:left="720" w:hanging="0"/>
        <w:jc w:val="both"/>
        <w:rPr/>
      </w:pPr>
      <w:r>
        <w:rPr/>
        <w:t xml:space="preserve">II. ......... </w:t>
      </w:r>
    </w:p>
    <w:p>
      <w:pPr>
        <w:pStyle w:val="NormalWeb"/>
        <w:ind w:left="720" w:hanging="0"/>
        <w:jc w:val="both"/>
        <w:rPr/>
      </w:pPr>
      <w:r>
        <w:rPr/>
        <w:t xml:space="preserve">Las Legislaturas de los estados se integrarán con diputados electos, según los principios de mayoría relativa y de represtación proporcional en los términos que señalen sus leyes. </w:t>
      </w:r>
    </w:p>
    <w:p>
      <w:pPr>
        <w:pStyle w:val="NormalWeb"/>
        <w:ind w:left="720" w:hanging="0"/>
        <w:jc w:val="both"/>
        <w:rPr/>
      </w:pPr>
      <w:r>
        <w:rPr/>
        <w:t>III. a VII. ............</w:t>
      </w:r>
    </w:p>
    <w:p>
      <w:pPr>
        <w:pStyle w:val="Normal"/>
        <w:jc w:val="both"/>
        <w:rPr/>
      </w:pPr>
      <w:r>
        <w:rPr>
          <w:b/>
          <w:bCs/>
        </w:rPr>
        <w:t>Transitorio</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t xml:space="preserve">Salón de Sesiones del Honorable Congreso del Estado de Jalisco.- Guadalajara, Jal., a 6 de abril de 2004. </w:t>
      </w:r>
    </w:p>
    <w:p>
      <w:pPr>
        <w:pStyle w:val="NormalWeb"/>
        <w:jc w:val="both"/>
        <w:rPr/>
      </w:pPr>
      <w:r>
        <w:rPr>
          <w:b/>
          <w:bCs/>
        </w:rPr>
        <w:t>Diputados:</w:t>
      </w:r>
      <w:r>
        <w:rPr/>
        <w:t xml:space="preserve"> José María Martínez Martínez, Celia Fausto Lizaola, Jesús Casillas Romero, Roberto López González, Luis Alejandro Rodríguez (rúbricas). </w:t>
      </w:r>
    </w:p>
    <w:p>
      <w:pPr>
        <w:pStyle w:val="NormalWeb"/>
        <w:jc w:val="both"/>
        <w:rPr/>
      </w:pPr>
      <w:r>
        <w:rPr/>
        <w:t xml:space="preserve">(Turnada a la Comisión de Puntos Constitucionales. Mayo 12 de 2004.) </w:t>
      </w:r>
    </w:p>
    <w:p>
      <w:pPr>
        <w:pStyle w:val="NormalWeb"/>
        <w:jc w:val="both"/>
        <w:rPr/>
      </w:pPr>
      <w:r>
        <w:rPr/>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47:00Z</dcterms:created>
  <dc:creator>Mayeli </dc:creator>
  <dc:description/>
  <dc:language>en-US</dc:language>
  <cp:lastModifiedBy>Mayeli </cp:lastModifiedBy>
  <dcterms:modified xsi:type="dcterms:W3CDTF">2005-01-24T19:49:00Z</dcterms:modified>
  <cp:revision>3</cp:revision>
  <dc:subject/>
  <dc:title>Gaceta Parlamentaria, año VII, número 1497, viernes 14 de mayo de 2004</dc:title>
</cp:coreProperties>
</file>