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84-II, martes 27 de abril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Y ADICIONA LOS ARTICULOS 27, 73, 94, 97, 100, 101, 105, 110 Y 116 DE LA CONSTITUCION POLITICA DE LOS ESTADOS UNIDOS MEXICANOS, PARA FORTALECER EL PODER JUDICIAL, A CARGO DE LA DIPUTADA ROCIO SANCHEZ PEREZ, INTEGRANTE DEL GRUPO PARLAMENTARIO DEL PRD</w:t>
      </w:r>
      <w:r>
        <w:rPr/>
        <w:t xml:space="preserve"> </w:t>
      </w:r>
    </w:p>
    <w:p>
      <w:pPr>
        <w:pStyle w:val="NormalWeb"/>
        <w:jc w:val="both"/>
        <w:rPr/>
      </w:pPr>
      <w:r>
        <w:rPr/>
        <w:t xml:space="preserve">La que suscribe, diputada federal Rocío Sánchez Pérez, integrante del grupo parlamentario del Partido de la Revolución Democrática de la LIX Legislatura, en ejercicio de la facultad que me otorga la fracción II del artículo 71 de la Constitución Política de los Estado Unidos Mexicanos, y con fundamento en lo dispuesto en los artículos 56, 62 y 63 del Reglamento para el Gobierno Interior del Congreso General de los Estado Unidos Mexicanos, presento ante la honorable Cámara de Diputados del Congreso de la Unión, iniciativa de decreto que reforma y adiciona los artículos 27, 73, 94, 97, 100, 101, 05, 110 y 116 de la Constitución Política de los Estados Unidos Mexicanos, para fortalecer al Poder Judicial, al tenor de la siguiente: </w:t>
      </w:r>
    </w:p>
    <w:p>
      <w:pPr>
        <w:pStyle w:val="NormalWeb"/>
        <w:jc w:val="both"/>
        <w:rPr/>
      </w:pPr>
      <w:r>
        <w:rPr>
          <w:b/>
          <w:bCs/>
        </w:rPr>
        <w:t>Exposición de Motivos</w:t>
      </w:r>
      <w:r>
        <w:rPr/>
        <w:t xml:space="preserve"> </w:t>
      </w:r>
    </w:p>
    <w:p>
      <w:pPr>
        <w:pStyle w:val="NormalWeb"/>
        <w:jc w:val="both"/>
        <w:rPr/>
      </w:pPr>
      <w:r>
        <w:rPr/>
        <w:t xml:space="preserve">El fortalecimiento, autonomía e independencia del Poder Judicial y los sistemas de administración de justicia (en los ámbitos federal y local) son clave para consolidar una transición hacia la democracia. Sin ellos, las premisas básicas de ésta carecerán de toda realidad. No habrá medios para exigir el cumplimiento del postulado de que las y los ciudadanos gozan de iguales derechos, pues la igualdad ante la ley no podría llevarse a la práctica. Tampoco habrá forma de exigir la subordinación del poder político a la soberanía popular, pues no existirán mecanismos para sancionar las transgresiones al Estado de derecho, ni para defender y proteger el derecho de petición de cuentas y la obligación de los gobernantes a rendirlas. </w:t>
      </w:r>
    </w:p>
    <w:p>
      <w:pPr>
        <w:pStyle w:val="NormalWeb"/>
        <w:jc w:val="both"/>
        <w:rPr/>
      </w:pPr>
      <w:r>
        <w:rPr/>
        <w:t xml:space="preserve">La exigencia de fortalecimiento del Poder Judicial está dada por los cambios políticos, económicos, sociales y culturales que ha experimentado el país. El desarrollo económico, la estabilidad democrática, la vigencia del Estado de derecho y la garantía de los derechos humanos dependerán cada día más, como nunca antes en nuestra historia, de las resoluciones judiciales. Las decisiones de los jueces gravitarán cada vez más en la construcción de un orden social, más o menos igualitario. </w:t>
      </w:r>
    </w:p>
    <w:p>
      <w:pPr>
        <w:pStyle w:val="NormalWeb"/>
        <w:jc w:val="both"/>
        <w:rPr/>
      </w:pPr>
      <w:r>
        <w:rPr/>
        <w:t xml:space="preserve">Mientras el Estado avasalló la actividad social, el Ejecutivo y sus agencias fueron los foros más importantes donde hacer radicar las expectativas de movilidad social, de modificación del orden existente y de resolución de disputas. En la medida en que disminuye el rol interventor y benefactor del Estado los principales conflictos sociales ya no van necesariamente a las oficinas políticas para su resolución. Muchos de los más importantes conflictos que surgen hoy no terminan tanto como requerimientos al gobierno en demanda de programas asistenciales específicos. Los actores se confrontan unos a otros en el mercado por la distribución de los beneficios sociales y recurren con más frecuencia a los tribunales para que regulen dicho mercado, para que hagan efectivas las reglas del mismo, o resuelvan las disputas que el mercado nunca resolverá. </w:t>
      </w:r>
    </w:p>
    <w:p>
      <w:pPr>
        <w:pStyle w:val="NormalWeb"/>
        <w:jc w:val="both"/>
        <w:rPr/>
      </w:pPr>
      <w:r>
        <w:rPr/>
        <w:t xml:space="preserve">El desarrollo económico, la estabilidad democrática, la vigencia del Estado de derecho y la garantía de los derechos humanos dependerán cada día más de las decisiones que se tomen desde la Judicatura. Las determinaciones judiciales gravitarán como nunca antes en la constitución de un orden social, más o menos justo, dependiendo de la eficacia de su actuación. </w:t>
      </w:r>
    </w:p>
    <w:p>
      <w:pPr>
        <w:pStyle w:val="NormalWeb"/>
        <w:jc w:val="both"/>
        <w:rPr/>
      </w:pPr>
      <w:r>
        <w:rPr/>
        <w:t xml:space="preserve">Es indudable, por tanto, que sólo poderes judiciales autónomos, a nivel federal y en las entidades federativas, podrán hacer efectiva la existencia de un verdadero Estado de derecho y hacer que se respeten a cabalidad las limitaciones externas e internas del poder que se consagran tanto en la Constitución General de la República como en las constituciones particulares, reduciendo los excesos de autoridades federales y locales y sus efectos negativos sobre la legitimidad del sistema político como un todo. Únicamente sistemas de administración de justicia independientes y eficaces estarán en capacidad de proteger las libertades y derechos individuales y colectivos, y al asegurar la subordinación del poder político al imperio de la ley, que el ejercicio del poder sea percibido por los ciudadanos como legítimo. </w:t>
      </w:r>
    </w:p>
    <w:p>
      <w:pPr>
        <w:pStyle w:val="NormalWeb"/>
        <w:jc w:val="both"/>
        <w:rPr/>
      </w:pPr>
      <w:r>
        <w:rPr/>
        <w:t xml:space="preserve">En esta línea, la iniciativa que se somete a consideración de esta Soberanía, propone el fortalecimiento de los órganos de administración de justicia a través del desarrollo de tres ejes fundamentales. A través del primer eje se pretende consolidar la autonomía presupuestaria del Poder Judicial de la Federación, al proponer que en el mismo texto de la Constitución General de la República se le asigne un porcentaje mínimo del Presupuesto de Egresos de la Federación. </w:t>
      </w:r>
    </w:p>
    <w:p>
      <w:pPr>
        <w:pStyle w:val="NormalWeb"/>
        <w:jc w:val="both"/>
        <w:rPr/>
      </w:pPr>
      <w:r>
        <w:rPr/>
        <w:t xml:space="preserve">El segundo eje persigue alcanzar la Unicidad Jurisdiccional, al incorporar los tribunales en materia agraria, laboral y de lo contencioso administrativo, del ámbito federal, al Poder Judicial de la Federación. </w:t>
      </w:r>
    </w:p>
    <w:p>
      <w:pPr>
        <w:pStyle w:val="NormalWeb"/>
        <w:jc w:val="both"/>
        <w:rPr/>
      </w:pPr>
      <w:r>
        <w:rPr/>
        <w:t xml:space="preserve">En tanto que el tercero tiene por objeto garantizar independencia y autonomía funcional y financiera a los Poderes Judiciales de las entidades federativas desde el mismo texto de la Constitución General de la República. </w:t>
      </w:r>
    </w:p>
    <w:p>
      <w:pPr>
        <w:pStyle w:val="NormalWeb"/>
        <w:jc w:val="both"/>
        <w:rPr/>
      </w:pPr>
      <w:r>
        <w:rPr>
          <w:b/>
          <w:bCs/>
        </w:rPr>
        <w:t>a) Previsión constitucional presupuestaria destinada al Poder Judicial de la Federación.</w:t>
      </w:r>
      <w:r>
        <w:rPr/>
        <w:t xml:space="preserve"> </w:t>
      </w:r>
    </w:p>
    <w:p>
      <w:pPr>
        <w:pStyle w:val="NormalWeb"/>
        <w:jc w:val="both"/>
        <w:rPr/>
      </w:pPr>
      <w:r>
        <w:rPr/>
        <w:t xml:space="preserve">La iniciativa de reforma propone la creación de una previsión constitucional presupuestaria destinada al Poder Judicial de la Federación, como un apartado presupuestario mínimo permanente que deberá ser incluido anualmente en las Leyes de Presupuesto. Se asemeja al llamado situado judicial o apartado judicial propuesto en los foros internacionales, y que en América se inició con la creación por parte de la República de Costa Rica de un situado que comprende el seis por ciento de su presupuesto nacional. </w:t>
      </w:r>
    </w:p>
    <w:p>
      <w:pPr>
        <w:pStyle w:val="NormalWeb"/>
        <w:jc w:val="both"/>
        <w:rPr/>
      </w:pPr>
      <w:r>
        <w:rPr/>
        <w:t xml:space="preserve">La creación de una previsión constitucional presupuestaria destinada al Judicial tiene como virtud la de establecer un ingreso mínimo, en relación con el presupuesto nacional, que debe ser invariablemente destinado a la rama judicial. Por ende, asegura un monto suficiente de recursos financieros para que el Poder Judicial de la Federación responda a la demanda social de justicia; logre sufragar sin deficiencias los gastos de funcionamiento ordinario de la administración de justicia; mejore la calidad de la justicia como producto institucional, mediante programas de inversión y de modernización judiciales; y, en general, para dignificar la función jurisdiccionaldel Estado. </w:t>
      </w:r>
    </w:p>
    <w:p>
      <w:pPr>
        <w:pStyle w:val="NormalWeb"/>
        <w:jc w:val="both"/>
        <w:rPr/>
      </w:pPr>
      <w:r>
        <w:rPr/>
        <w:t xml:space="preserve">Asimismo, la instauración de una previsión constitucional presupuestaria destinada al Poder Judicial coadyuvaría a la racionalización de la administración judicial en la búsqueda de niveles superiores de eficiencia institucional, ya que mejora la vinculación entre los procesos de planificación y de presupuesto. Con ello se evitan las contradicciones frecuentes entre las solicitudes presupuestarias de los órganos del poder judicial con las asignaciones finales de recursos financieros, que resultan de los recortes indiscriminados, bajo una racionalidad ajena a los requerimientos de la demanda social de justicia. </w:t>
      </w:r>
    </w:p>
    <w:p>
      <w:pPr>
        <w:pStyle w:val="NormalWeb"/>
        <w:jc w:val="both"/>
        <w:rPr/>
      </w:pPr>
      <w:r>
        <w:rPr/>
        <w:t xml:space="preserve">De esta manera, la autonomía económico financiera se lograría principalmente otorgando la función presupuestaria al Poder Judicial, en sus dos componentes: ingresos y egresos. Dicha autonomía impide la influencia indebida sobre la función jurisdiccional, y permite garantizar los recursos económicos suficientes y permanentes, para que la actividad judicial alcance los niveles de calidad exigidos y para que la justicia impartida pueda ser considerada como tal. </w:t>
      </w:r>
    </w:p>
    <w:p>
      <w:pPr>
        <w:pStyle w:val="NormalWeb"/>
        <w:jc w:val="both"/>
        <w:rPr/>
      </w:pPr>
      <w:r>
        <w:rPr/>
        <w:t xml:space="preserve">La autonomía presupuestaria implica la existencia de ingresos estables, previamente determinados, y que la formulación presupuestaria le corresponden con exclusividad a los órganos del Poder Judicial: la Suprema Corte de Justicia y el Consejo de la Judicatura. Ello significa que dichos órganos puedan disponer de recursos suficientes para destinarlos libremente al cumplimiento de las políticas judiciales. </w:t>
      </w:r>
    </w:p>
    <w:p>
      <w:pPr>
        <w:pStyle w:val="NormalWeb"/>
        <w:jc w:val="both"/>
        <w:rPr/>
      </w:pPr>
      <w:r>
        <w:rPr/>
        <w:t xml:space="preserve">Pero la autonomía presupuestaria no es la disponibilidad arbitraria de recursos económicos, por el contrario, la autonomía del presupuesto judicial implica la racionalización del gasto vinculado a la mejora, modernización y reforma del sistema judicial, mediante de un proceso de planificación del desarrollo auto-sostenido del Poder Judicial. Así, la autonomía presupuestaria se convierte en un instrumento útil para el incremento de la eficiencia y la eficacia judiciales. </w:t>
      </w:r>
    </w:p>
    <w:p>
      <w:pPr>
        <w:pStyle w:val="NormalWeb"/>
        <w:jc w:val="both"/>
        <w:rPr/>
      </w:pPr>
      <w:r>
        <w:rPr/>
        <w:t xml:space="preserve">Igualmente, la autonomía del presupuesto judicial consiste en la libre autogestión de los órganos del Poder Judicial, autonomía que no impide la supervisión de los órganos externos facultados por la Constitución y las leyes para efectuar el control presupuestario del Estado. </w:t>
      </w:r>
    </w:p>
    <w:p>
      <w:pPr>
        <w:pStyle w:val="NormalWeb"/>
        <w:jc w:val="both"/>
        <w:rPr/>
      </w:pPr>
      <w:r>
        <w:rPr/>
        <w:t xml:space="preserve">En el proyecto de reforma, la previsión constitucional presupuestaria destinada al Poder Judicial de la Federación se fija en un mínimo de 2.5% del Gasto Programable del Presupuesto de Egresos de la Federación, que aun cuando sigue siendo un porcentaje moderado con respecto a las exigencias sociales de justicia, indudablemente que implicará un progreso significativo en la materia. En cuanto que en los últimos diez años, de 1990 al 2001, la participación de la rama judicial en el Gasto Programable pagado se ha situado entre el 0.39% y 1.48%, según datos proporcionados por el centro de estudios de las finanzas públicas dependiente de la Honorable Cámara de Diputados. </w:t>
      </w:r>
    </w:p>
    <w:p>
      <w:pPr>
        <w:pStyle w:val="NormalWeb"/>
        <w:jc w:val="both"/>
        <w:rPr/>
      </w:pPr>
      <w:r>
        <w:rPr/>
        <w:t xml:space="preserve">Sin un situado presupuestario mínimo, cada año se somete al Poder Judicial a la incertidumbre de verse afectado por disminuciones que pondrían en riesgo el funcionamiento y crecimiento de la justicia federal mexicana. Sólo el establecimiento de la previsión de un apartado judicial en el Presupuesto de Egresos de la Federación, garantizará la continuidad y consolidación de los procesos de fortalecimiento institucional del Poder Judicial, el aumento real en la atención de la demanda social de justicia, y el incremento de la calidad de los productos judiciales. </w:t>
      </w:r>
    </w:p>
    <w:p>
      <w:pPr>
        <w:pStyle w:val="NormalWeb"/>
        <w:jc w:val="both"/>
        <w:rPr/>
      </w:pPr>
      <w:r>
        <w:rPr/>
        <w:t xml:space="preserve">Por otra parte, en la Iniciativa también se plantea reformar el párrafo décimo del artículo 100 de la Constitución Política de los Estados Unidos Mexicanos para ubicarlo ahora como párrafo décimo primero de ese precepto legal, y ratificar en su nueva redacción que corresponde exclusivamente a los órganos competentes del Poder Judicial la elaboración de su proyecto de presupuesto, el cual será remitido a los poderes previstos por la Constitución para su aprobación, sin que el Poder Ejecutivo pueda modificarlo: pero además se agrega que cuando circunstancias extraordinarias y graves justifiquen la disminución del Presupuesto de Egresos de la Federación, corresponderá al mismo Poder Judicial, en el ejercicio de su autonomía presupuestaria, determinar el monto y las partidas en que se reducirá su propio presupuesto. </w:t>
      </w:r>
    </w:p>
    <w:p>
      <w:pPr>
        <w:pStyle w:val="NormalWeb"/>
        <w:jc w:val="both"/>
        <w:rPr/>
      </w:pPr>
      <w:r>
        <w:rPr/>
        <w:t xml:space="preserve">Dotar de autonomía presupuestaria al poder judicial, es una oportunidad que debe ser aprovechada en este momento para lograr una mejor vinculación del proceso presupuestario con el de planificación del desarrollo judicial, que permita sistematizarlos y racionalizarlos como funciones de apoyo estratégico a la formación de las políticas judiciales. </w:t>
      </w:r>
    </w:p>
    <w:p>
      <w:pPr>
        <w:pStyle w:val="NormalWeb"/>
        <w:jc w:val="both"/>
        <w:rPr/>
      </w:pPr>
      <w:r>
        <w:rPr>
          <w:b/>
          <w:bCs/>
        </w:rPr>
        <w:t>b) Incorporación de los tribunales en materia agraria, laboral y de lo contencioso administrativo al Poder Judicial de la Federación.</w:t>
      </w:r>
      <w:r>
        <w:rPr/>
        <w:t xml:space="preserve"> </w:t>
      </w:r>
    </w:p>
    <w:p>
      <w:pPr>
        <w:pStyle w:val="NormalWeb"/>
        <w:jc w:val="both"/>
        <w:rPr/>
      </w:pPr>
      <w:r>
        <w:rPr/>
        <w:t xml:space="preserve">Hasta la fecha, en el ámbito federal, el sistema jurisdiccional mexicano se compone también de diferentes tribunales no judiciales, que a pesar de que materialmente dirimen controversias, formalmente no pertenecen al Poder Judicial, tales como el Tribunal de Justicia Fiscal y Administrativa, los Tribunales Agrarios, Junta Federal de Conciliación y Arbitraje y el Tribunal Federal de Conciliación y Arbitraje, entre otros. </w:t>
      </w:r>
    </w:p>
    <w:p>
      <w:pPr>
        <w:pStyle w:val="NormalWeb"/>
        <w:jc w:val="both"/>
        <w:rPr/>
      </w:pPr>
      <w:r>
        <w:rPr/>
        <w:t xml:space="preserve">Indudablemente que esta situación disminuye la capacidad del Poder Judicial de la Federación como poder responsable de la potestad jurisdiccional y solución de las controversias. Por ello se plantea el establecimiento de la unidad judicial, en el entendido de que todo el orden jurídico se enlace en un solo poder, que no se distribuyan en diversas instituciones y que se pierdan en una complejidad administrativa las competencias de legalidad, de anulación, o incluso de jurisdicción. </w:t>
      </w:r>
    </w:p>
    <w:p>
      <w:pPr>
        <w:pStyle w:val="NormalWeb"/>
        <w:jc w:val="both"/>
        <w:rPr/>
      </w:pPr>
      <w:r>
        <w:rPr/>
        <w:t xml:space="preserve">A través de la incorporación de los tribunales en materia agraria, contencioso- administrativo y laboral, se evitarían duplicidades y disfuncionalidades en el ejercicio de la potestad jurisdiccional encomendado al Poder Judicial. No se violentarían o cuestionarían los principios de independencia, unidad y exclusividad de jurisdicción, que requiere el Poder Judicial para desarrollarse en un verdadero estado de derecho, pues la resolución de controversias sería exclusiva de este Poder. </w:t>
      </w:r>
    </w:p>
    <w:p>
      <w:pPr>
        <w:pStyle w:val="NormalWeb"/>
        <w:jc w:val="both"/>
        <w:rPr/>
      </w:pPr>
      <w:r>
        <w:rPr/>
        <w:t xml:space="preserve">Del mismo modo, con esta reforma el Consejo de la Judicatura Federal, sería el único responsable de la vigilancia y disciplina de los juzgadores y del servicio de carrera judicial. </w:t>
      </w:r>
    </w:p>
    <w:p>
      <w:pPr>
        <w:pStyle w:val="NormalWeb"/>
        <w:jc w:val="both"/>
        <w:rPr/>
      </w:pPr>
      <w:r>
        <w:rPr/>
        <w:t xml:space="preserve">Como consecuencia, se propone reformar el artículo 27 a efecto de establecer que los tribunales responsables de la administración de la justicia agraria pertenezcan al Poder Judicial de la Federación. </w:t>
      </w:r>
    </w:p>
    <w:p>
      <w:pPr>
        <w:pStyle w:val="NormalWeb"/>
        <w:jc w:val="both"/>
        <w:rPr/>
      </w:pPr>
      <w:r>
        <w:rPr/>
        <w:t xml:space="preserve">Mientras que en el artículo 94 constitucional reformado, se establece que el ejercicio del Poder Judicial de la Federación se deposita en una Suprema Corte de Justicia, en un Tribunal Electoral, en los Tribunales en materia agraria, laboral y de lo Contencioso-Administrativo, en Tribunales Colegiados y Unitarios de Circuito y en Juzgados de Distrito. </w:t>
      </w:r>
    </w:p>
    <w:p>
      <w:pPr>
        <w:pStyle w:val="NormalWeb"/>
        <w:jc w:val="both"/>
        <w:rPr/>
      </w:pPr>
      <w:r>
        <w:rPr/>
        <w:t xml:space="preserve">c) Garantizar independencia y autonomía funcional y financiera a los Poderes Judiciales de las entidades federativas desde el mismo texto de la Constitución General de la República. </w:t>
      </w:r>
    </w:p>
    <w:p>
      <w:pPr>
        <w:pStyle w:val="NormalWeb"/>
        <w:jc w:val="both"/>
        <w:rPr/>
      </w:pPr>
      <w:r>
        <w:rPr/>
        <w:t xml:space="preserve">Se proponen dos adiciones a la fracción III del artículo 116 de la Constitución Política de los Estados Unidos Mexicanos, que se consideran indispensables e imprescindibles para otorgar independencia y autonomía funcional y financiera al Poder Judicial de las entidades federativas, y que indiscutiblemente serán definitorias para dar eficiencia a los sistemas locales de administración de justicia y hacerlos accesibles a la sociedad en su conjunto. Con la primera adición se reconocería plena autonomía presupuestaria al Poder Judicial de los estados, al garantizarles en el mismo texto de la Constitución General de la República la asignación de un porcentaje mínimo del presupuesto de egresos en cada entidad federativa, que ejercería con absoluta independencia. Con la segunda adición, se aseguraría la independencia funcional de las judicaturas locales: las atribuciones administrativas, incluyendo las presupuestarias, del Poder Judicial de los estados por disposición expresa de nuestra Carta Magna se asignarían a consejos de judicatura locales; órganos que además serían responsables de velar por la independencia de los jueces y magistrados y de aplicar los principios relativos a la carrera judicial. </w:t>
      </w:r>
    </w:p>
    <w:p>
      <w:pPr>
        <w:pStyle w:val="NormalWeb"/>
        <w:jc w:val="both"/>
        <w:rPr/>
      </w:pPr>
      <w:r>
        <w:rPr/>
        <w:t xml:space="preserve">La reforma constitucional publicada en el Diario Oficial de la Federación del 17 de marzo de 1987, que incorporó la fracción III al artículo 116, ha tenido la trascendencia de elevar a jerarquía de disposición de la Constitución General las bases para la organización y funcionamiento del Poder Judicial en las entidades federativas, formalizando los lineamientos mínimos para garantizar la independencia e inamovilidad judicial de la magistratura de los estados. </w:t>
      </w:r>
    </w:p>
    <w:p>
      <w:pPr>
        <w:pStyle w:val="NormalWeb"/>
        <w:jc w:val="both"/>
        <w:rPr/>
      </w:pPr>
      <w:r>
        <w:rPr/>
        <w:t xml:space="preserve">Con la posterior reforma constitucional del 31 de diciembre de 1994 (al sentarse nuevas bases institucionales para el establecimiento y desarrollo de la carrera judicial en las entidades federativas, preverse la existencia de miembros de consejos de la judicatura locales en el párrafo tercero del artículo 108 y suprimirse el párrafo quinto de la entonces fracción III del artículo 116 que atribuía al tribunal superior de cada estado la facultad de nombramiento de los jueces locales inferiores) se abrió la posibilidad, sin bien voluntaria, de que las entidades federativas adoptaran la figura de los consejos de la Judicatura. </w:t>
      </w:r>
    </w:p>
    <w:p>
      <w:pPr>
        <w:pStyle w:val="NormalWeb"/>
        <w:jc w:val="both"/>
        <w:rPr/>
      </w:pPr>
      <w:r>
        <w:rPr/>
        <w:t xml:space="preserve">Empero, a siete años de esta reforma legal sólo en quince estados de la Unión existen consejos de la Judicatura y no todos ellos son homogéneos, ni todos están provistos de dispositivos suficientes para asegurar la independencia, autonomía y eficacia de la función judicial en sus respectivos ámbitos. Con la consecuencia negativa de que los ejecutivos locales siguen interviniendo e influyendo de manera definitoria en el nombramiento, remoción, tiempo de permanencia, composición y el número de los miembros de las judicaturas estatales. </w:t>
      </w:r>
    </w:p>
    <w:p>
      <w:pPr>
        <w:pStyle w:val="NormalWeb"/>
        <w:jc w:val="both"/>
        <w:rPr/>
      </w:pPr>
      <w:r>
        <w:rPr/>
        <w:t xml:space="preserve">Corresponde pues reforzar y garantizar los principios de independencia y autonomía funcional y financiera del Poder Judicial de los estados desde la misma Constitución General de la República, aprovechando su doble aspecto de ley fundamental del estado federal y de estatuto nacional común a los estados que lo integran, mediante otra reforma a la fracción III del artículo 116, cuyos distintos dispositivos quedarían ordenados en tres incisos. En el inciso a) se reiterarían las bases para la organización y funcionamiento del Poder Judicial en las entidades federativas que ahora conforman el contenido total de la facción III; en el inciso b) se establecerían los lineamientos para consolidar su autonomía presupuestaria y la asignación de un porcentaje mínimo del presupuesto de egresos de cada estado en su favor, como previsión presupuestaria constitucional; y en el inciso c) se regularía la creación obligatoria de consejos de la Judicatura en todas las entidades federativas, como órganos del propio Poder Judicial local, absolutamente independientes de los ejecutivos locales, responsables y competentes para velar por la independencia de los jueces y magistrados y de aplicar los principios relativos a la carrera judicial. </w:t>
      </w:r>
    </w:p>
    <w:p>
      <w:pPr>
        <w:pStyle w:val="NormalWeb"/>
        <w:jc w:val="both"/>
        <w:rPr/>
      </w:pPr>
      <w:r>
        <w:rPr>
          <w:b/>
          <w:bCs/>
        </w:rPr>
        <w:t>c.1 Autonomía presupuestaria para los Poderes Judiciales de los estados.</w:t>
      </w:r>
      <w:r>
        <w:rPr/>
        <w:t xml:space="preserve"> </w:t>
      </w:r>
    </w:p>
    <w:p>
      <w:pPr>
        <w:pStyle w:val="NormalWeb"/>
        <w:jc w:val="both"/>
        <w:rPr/>
      </w:pPr>
      <w:r>
        <w:rPr/>
        <w:t xml:space="preserve">Una de las condiciones que internacionalmente se reconocen como imprescindibles para garantizar la independencia judicial es la autonomía económica y financiera del Poder Judicial. Esta autonomía impide la influencia indebida sobre la función jurisdiccional y permite garantizar los recursos económicos suficientes y permanentes para que la actividad judicial alcance los niveles de calidad requeridos. </w:t>
      </w:r>
    </w:p>
    <w:p>
      <w:pPr>
        <w:pStyle w:val="NormalWeb"/>
        <w:jc w:val="both"/>
        <w:rPr/>
      </w:pPr>
      <w:r>
        <w:rPr/>
        <w:t xml:space="preserve">La autonomía presupuestaria implica necesariamente la existencia de ingresos estables, previamente determinados, y que la formulación presupuestaria le corresponda con exclusividad a los órganos del Poder Judicial, para que dichos órganos puedan disponer de recursos suficientes para destinarlos libremente al cumplimiento de las políticas judiciales programadas. Como requisito esencial de eficiencia, debe corresponder a todo Poder Judicial la elaboración y provisión de su propio presupuesto, dejando sólo a los otros órganos de gobierno su modificación cuando no se afecten los programas esenciales de justicia. </w:t>
      </w:r>
    </w:p>
    <w:p>
      <w:pPr>
        <w:pStyle w:val="NormalWeb"/>
        <w:jc w:val="both"/>
        <w:rPr/>
      </w:pPr>
      <w:r>
        <w:rPr/>
        <w:t xml:space="preserve">En consecuencia, siguiendo la terminología utilizada por el ministro presidente de la Suprema Corte de Justicia de la Nación, David Góngora Pimentel, en la VI Cumbre Iberoamericana de Presidentes de Cortes Supremas y Tribunales Supremos de Justicia, esta iniciativa de reforma propone la creación de una previsión constitucional presupuestaria destinada al Poder Judicial de los estados, como un apartado presupuestario mínimo permanente que deberá ser incluido anualmente en las leyes de presupuesto de las entidades federativas. Esta figura se asemeja al llamado situado judicial o apartado judicial propuesto en los foros internacionales, y que en América se inició con la creación por parte de la República de Costa Rica de un situado que comprende el seis por ciento de su presupuesto nacional para el Poder Judicial. </w:t>
      </w:r>
    </w:p>
    <w:p>
      <w:pPr>
        <w:pStyle w:val="NormalWeb"/>
        <w:jc w:val="both"/>
        <w:rPr/>
      </w:pPr>
      <w:r>
        <w:rPr/>
        <w:t xml:space="preserve">La creación obligatoria desde la Constitución General de la República de una previsión constitucional presupuestaria que cada estado debe destinar a su Poder Judicial tiene como virtud la de establecer un ingreso mínimo, en relación con el presupuesto de cada entidad federativa, que debe ser invariablemente destinado a la rama judicial. Por ende, aseguraría un monto suficiente de recursos financieros para que los órganos judiciales locales respondan a la demanda social de justicia; logren sufragar sin deficiencias los gastos de funcionamiento ordinario de la administración de justicia; mejoren la calidad de la justicia como producto institucional, mediante programas de inversión y de modernización judiciales; y, en general, para dignificar la función jurisdiccional en los estados. </w:t>
      </w:r>
    </w:p>
    <w:p>
      <w:pPr>
        <w:pStyle w:val="NormalWeb"/>
        <w:jc w:val="both"/>
        <w:rPr/>
      </w:pPr>
      <w:r>
        <w:rPr/>
        <w:t xml:space="preserve">Del mismo modo, la instauración de una previsión constitucional presupuestaria destinada al Poder Judicial de los estados coadyuvaría a la racionalización de la administración judicial en el ámbito local en la búsqueda de niveles superiores de eficiencia institucional, ya que mejoraría la vinculación entre los procesos de planificación y de presupuesto. Y con ello se evitarían las contradicciones frecuentes entre las solicitudes presupuestarias de los órganos del Poder Judicial con las asignaciones finales de recursos financieros, que resultan de los recortes indiscriminados, bajo una racionalidad ajena a los requerimientos de la demanda social de justicia. </w:t>
      </w:r>
    </w:p>
    <w:p>
      <w:pPr>
        <w:pStyle w:val="NormalWeb"/>
        <w:jc w:val="both"/>
        <w:rPr/>
      </w:pPr>
      <w:r>
        <w:rPr/>
        <w:t xml:space="preserve">En la iniciativa que se eleva a esta soberanía, la previsión constitucional presupuestaria que en forma obligatoria cada entidad federativa destinaría a su Poder Judicial se fija en un mínimo de 2.5% del gasto programable previsto en el presupuesto anual de egresos de cada estado, que aún cuando sigue siendo un porcentaje moderado con respecto a las exigencias sociales de justicia, indudablemente que implicará un progreso significativo en la materia. Además de que permitiría uniformar el monto real de los recursos que se destinan a la justicia local en toda la República, en busca de homogeneizar también la calidad de los productos judiciales en todo el territorio nacional. </w:t>
      </w:r>
    </w:p>
    <w:p>
      <w:pPr>
        <w:pStyle w:val="NormalWeb"/>
        <w:jc w:val="both"/>
        <w:rPr/>
      </w:pPr>
      <w:r>
        <w:rPr/>
        <w:t xml:space="preserve">Las estadísticas muestran muy disímiles porcentajes del monto de los presupuestos de egresos que las entidades federativas asignan al Poder Judicial, que oscilan desde el inferior 0.57% hasta el más alto 3.61%, pasando por 0.78%, 0.80%, 0.95%, 1.03%, 1.18%, 1.37%, 1.68%, 1.73%, 1.89%, 2.00%, 2.18%, 2.49%, etc. Ello explicaría también los distintos grados de calidad en la eficiencia y acceso de la justicia local en el ámbito nacional. </w:t>
      </w:r>
    </w:p>
    <w:p>
      <w:pPr>
        <w:pStyle w:val="NormalWeb"/>
        <w:jc w:val="both"/>
        <w:rPr/>
      </w:pPr>
      <w:r>
        <w:rPr/>
        <w:t xml:space="preserve">Sin un situado presupuestario mínimo, cada año se somete al Poder Judicial de los estados a la incertidumbre de verse afectados por disminuciones que pondrían en riesgo el funcionamiento y crecimiento de la justicia local. Sólo el establecimiento de la previsión de un apartado judicial permanente en el presupuesto anual de egresos de cada entidad federativa, garantizará la continuidad y consolidación de los procesos de fortalecimiento institucional del Poder Judicial local y el aumento real en la atención de la demanda social de justicia en todo el territorio nacional. </w:t>
      </w:r>
    </w:p>
    <w:p>
      <w:pPr>
        <w:pStyle w:val="NormalWeb"/>
        <w:jc w:val="both"/>
        <w:rPr/>
      </w:pPr>
      <w:r>
        <w:rPr/>
        <w:t xml:space="preserve">Y para reforzar esta autonomía financiera y presupuestaria del Poder Judicial de los estados, en el proyecto de reforma también se propone que corresponda exclusivamente a los órganos judiciales locales competentes la elaboración de sus proyectos de presupuesto, los cuales serían remitidos a los entes previstos en cada una de las constituciones particulares para su aprobación, sin que el Poder Ejecutivo local pudiera modificarlos. Agregando que cuando circunstancias extraordinarias y graves justifiquen la disminución del Presupuesto de Egresos, corresponderá al mismo Poder Judicial local, en el ejercicio de su autonomía presupuestaria, determinar el monto y las partidas en que se reducirá su propio presupuesto. </w:t>
      </w:r>
    </w:p>
    <w:p>
      <w:pPr>
        <w:pStyle w:val="NormalWeb"/>
        <w:jc w:val="both"/>
        <w:rPr/>
      </w:pPr>
      <w:r>
        <w:rPr/>
        <w:t xml:space="preserve">Dotar de autonomía presupuestaria al Poder Judicial de las entidades federativas, es una oportunidad que debe ser aprovechada en este momento para lograr una mejor vinculación del proceso presupuestario con el de planificación del desarrollo judicial nacional, que permita sistematizarlos y racionalizarlos como funciones de apoyo estratégico a la formación de las políticas judiciales. </w:t>
      </w:r>
    </w:p>
    <w:p>
      <w:pPr>
        <w:pStyle w:val="NormalWeb"/>
        <w:jc w:val="both"/>
        <w:rPr/>
      </w:pPr>
      <w:r>
        <w:rPr/>
        <w:t xml:space="preserve">El uso de la planificación y del presupuesto como técnicas de análisis, diseño de alternativas de solución y de selección óptima de medidas, indudablemente que mejorarán la calidad de las decisiones, la viabilidad de los cursos de acción y posibilitarán que los impactos de las políticas judiciales sobre la realidad sean los deseados. Así, la planificación y el presupuesto se constituirán en verdaderos instrumentos estratégicos para garantizar la independencia del Poder Judicial en su conjunto. </w:t>
      </w:r>
    </w:p>
    <w:p>
      <w:pPr>
        <w:pStyle w:val="NormalWeb"/>
        <w:jc w:val="both"/>
        <w:rPr/>
      </w:pPr>
      <w:r>
        <w:rPr>
          <w:b/>
          <w:bCs/>
        </w:rPr>
        <w:t>c.2 Independencia funcional para los Poderes Judiciales de los estados.</w:t>
      </w:r>
      <w:r>
        <w:rPr/>
        <w:t xml:space="preserve"> </w:t>
      </w:r>
    </w:p>
    <w:p>
      <w:pPr>
        <w:pStyle w:val="NormalWeb"/>
        <w:jc w:val="both"/>
        <w:rPr/>
      </w:pPr>
      <w:r>
        <w:rPr/>
        <w:t xml:space="preserve">Sin la garantía de independencia el Poder Judicial deja de ser un poder y se convierte en una dependencia más del Poder Ejecutivo o en su ejecutor, pero no en juzgador de causas ajenas. </w:t>
      </w:r>
    </w:p>
    <w:p>
      <w:pPr>
        <w:pStyle w:val="NormalWeb"/>
        <w:jc w:val="both"/>
        <w:rPr/>
      </w:pPr>
      <w:r>
        <w:rPr/>
        <w:t xml:space="preserve">Como lo deduce con brillantez German J. Bidart Campos en su obra "las transformaciones constitucionales en la post-modernidad", la despolitización de la justicia se supone accesible con mayor facilidad cuando existe una carrera judicial y un consejo de la Judicatura. Y en buena parte, ello depende de cómo se componga ese órgano y, asimismo, de que no sea manipulado por los poderes políticos. De nuevo reaparece la imparcialidad para integrar el cuerpo, y la del mismo cuerpo al ejercer sus competencias. </w:t>
      </w:r>
    </w:p>
    <w:p>
      <w:pPr>
        <w:pStyle w:val="NormalWeb"/>
        <w:jc w:val="both"/>
        <w:rPr/>
      </w:pPr>
      <w:r>
        <w:rPr/>
        <w:t xml:space="preserve">Esta es la línea que se propone para garantizar la autonomía funcional del Poder Judicial de los estados: la creación obligatoria de consejos de la Judicatura en todas las entidades federativas, como órganos del propio Poder Judicial, absolutamente independientes de los ejecutivos locales, responsables y competentes para velar por la independencia de los jueces y magistrados y de aplicar los principios relativos a la carrera judicial. </w:t>
      </w:r>
    </w:p>
    <w:p>
      <w:pPr>
        <w:pStyle w:val="NormalWeb"/>
        <w:jc w:val="both"/>
        <w:rPr/>
      </w:pPr>
      <w:r>
        <w:rPr/>
        <w:t xml:space="preserve">La enorme acumulación de funciones administrativas causada por sistemas de administración de justicia cada vez más complejos ha provocado distracción de la que debe ser la actividad esencial de magistrados y jueces. Ello también justifica la separación funcional y orgánica de las atribuciones jurisdiccionales y administrativas en el Poder Judicial de los estados. </w:t>
      </w:r>
    </w:p>
    <w:p>
      <w:pPr>
        <w:pStyle w:val="NormalWeb"/>
        <w:jc w:val="both"/>
        <w:rPr/>
      </w:pPr>
      <w:r>
        <w:rPr/>
        <w:t xml:space="preserve">Es decir, las premisas fundamentales que orientan esta propuesta de reforma son, por una parte, garantizar a magistrados y jueces la necesaria independencia y autonomía de sus funciones frente al poder político; y por otra parte, liberarlos de tareas administrativas para permitirles concentrar todos sus esfuerzos en la administración de justicia. </w:t>
      </w:r>
    </w:p>
    <w:p>
      <w:pPr>
        <w:pStyle w:val="NormalWeb"/>
        <w:jc w:val="both"/>
        <w:rPr/>
      </w:pPr>
      <w:r>
        <w:rPr/>
        <w:t xml:space="preserve">En este contexto, el Poder Judicial de los estados se compondría de los órganos judiciales propiamente dichos, en los cuales descansa de manera exclusiva la función jurisdiccional, y de un órgano administrativo con independencia técnica, de gestión y para emitir sus resoluciones (sin subordinación jerárquica a los tribunales superiores), encargado de la administración, vigilancia y disciplina de todo el Poder Judicial. </w:t>
      </w:r>
    </w:p>
    <w:p>
      <w:pPr>
        <w:pStyle w:val="NormalWeb"/>
        <w:jc w:val="both"/>
        <w:rPr/>
      </w:pPr>
      <w:r>
        <w:rPr/>
        <w:t xml:space="preserve">La precisión de los consejos de la judicatura como órganos del Poder Judicial de las entidades federativas los ubicaría en la estructura de éstos y definirían su relación con el resto de los órganos de ese poder, preservando su independencia para la adecuada toma de sus decisiones autónomas. </w:t>
      </w:r>
    </w:p>
    <w:p>
      <w:pPr>
        <w:pStyle w:val="NormalWeb"/>
        <w:jc w:val="both"/>
        <w:rPr/>
      </w:pPr>
      <w:r>
        <w:rPr/>
        <w:t xml:space="preserve">Destacan dos atribuciones de las que se asignan a estos consejos. Una, la relativa a la carrera judicial: nombramiento, adscripción, promoción, ratificación y remoción de jueces de primera instancia y magistrados; otra, la que les da competencia para formular y ejercer el presupuesto de egresos de todo el Poder Judicial. </w:t>
      </w:r>
    </w:p>
    <w:p>
      <w:pPr>
        <w:pStyle w:val="NormalWeb"/>
        <w:jc w:val="both"/>
        <w:rPr/>
      </w:pPr>
      <w:r>
        <w:rPr/>
        <w:t xml:space="preserve">Los consejos realizarían también la vigilancia y supervisión de los órganos jurisdiccionales así como de las conductas de sus titulares, en concordancia con la competencia que le corresponde para el nombramiento y remoción de esos funcionarios. Y a ellos también correspondería la delimitación territorial de los distritos judiciales de cada entidad federativa, así como la determinación del número de órganos y las materias que estos conocerán, atendiendo a la distribución de cargas de trabajo y a la ubicación geográfica que requieren de un conocimiento primordialmente administrativo. </w:t>
      </w:r>
    </w:p>
    <w:p>
      <w:pPr>
        <w:pStyle w:val="NormalWeb"/>
        <w:jc w:val="both"/>
        <w:rPr/>
      </w:pPr>
      <w:r>
        <w:rPr/>
        <w:t xml:space="preserve">Del mismo modo, para estar en capacidad de desarrollar sus funciones, se facultaría a los consejos para emitir acuerdos de carácter general con los que se iría estableciendo la normatividad necesaria para lograr una eficiente administración de justicia. </w:t>
      </w:r>
    </w:p>
    <w:p>
      <w:pPr>
        <w:pStyle w:val="NormalWeb"/>
        <w:jc w:val="both"/>
        <w:rPr/>
      </w:pPr>
      <w:r>
        <w:rPr/>
        <w:t xml:space="preserve">Finalmente cabe agregar que los consejos de la Judicatura de los estados quedarían integrados por cinco miembros, dentro de los cuales se elegiría al presidente; tres consejeros electos por insaculación de entre los magistrados en funciones del Tribunal Superior de Justicia respectivo, y dos consejeros electos por insaculación de entre los jueces de primera instancia. Los miembros del consejo durarían en su cargo cinco años, serían sustituidos de manera escalonada y estarían impedidos durante el ejercicio de su encargo o mientras gocen de licencia, para aceptar o desempeñar cualquier tipo de empleo cargo o comisión, salvo los no remunerados de carácter científico, académico o docente y para litigar durante el año siguiente a la conclusión de su encargo. </w:t>
      </w:r>
    </w:p>
    <w:p>
      <w:pPr>
        <w:pStyle w:val="NormalWeb"/>
        <w:jc w:val="both"/>
        <w:rPr/>
      </w:pPr>
      <w:r>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Web"/>
        <w:jc w:val="both"/>
        <w:rPr/>
      </w:pPr>
      <w:r>
        <w:rPr>
          <w:b/>
          <w:bCs/>
        </w:rPr>
        <w:t>Iniciativa de decreto que reforma y adiciona los artículos 27, 73, 94, 97, 100, 101, 105, 110 y 116 de la Constitución Política de los Estados Unidos Mexicanos, para fortalecer al Poder Judicial.</w:t>
      </w:r>
      <w:r>
        <w:rPr/>
        <w:t xml:space="preserve"> </w:t>
      </w:r>
    </w:p>
    <w:p>
      <w:pPr>
        <w:pStyle w:val="NormalWeb"/>
        <w:jc w:val="both"/>
        <w:rPr/>
      </w:pPr>
      <w:r>
        <w:rPr>
          <w:b/>
          <w:bCs/>
        </w:rPr>
        <w:t>Unico:</w:t>
      </w:r>
      <w:r>
        <w:rPr/>
        <w:t xml:space="preserve"> se reforman y adicionan los artículos 27, 73, 94, 97,100, 101, 105, 110 y 116 de la Constitución Política de los Estados Unidos Mexicanos, para quedar como siguen: </w:t>
      </w:r>
    </w:p>
    <w:p>
      <w:pPr>
        <w:pStyle w:val="NormalWeb"/>
        <w:jc w:val="both"/>
        <w:rPr/>
      </w:pPr>
      <w:r>
        <w:rPr/>
        <w:t xml:space="preserve">Artículo 27.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
        <w:ind w:left="720" w:hanging="0"/>
        <w:jc w:val="both"/>
        <w:rPr/>
      </w:pPr>
      <w:r>
        <w:rPr/>
        <w:t xml:space="preserve">I a la XVIII. ... </w:t>
      </w:r>
    </w:p>
    <w:p>
      <w:pPr>
        <w:pStyle w:val="NormalWeb"/>
        <w:ind w:left="720" w:hanging="0"/>
        <w:jc w:val="both"/>
        <w:rPr/>
      </w:pPr>
      <w:r>
        <w:rPr/>
        <w:t xml:space="preserve">XIX. ... </w:t>
      </w:r>
    </w:p>
    <w:p>
      <w:pPr>
        <w:pStyle w:val="NormalWeb"/>
        <w:ind w:left="720" w:hanging="0"/>
        <w:jc w:val="both"/>
        <w:rPr/>
      </w:pPr>
      <w:r>
        <w:rPr/>
        <w:t xml:space="preserve">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se instituirá tribunales dotados de autonomía y plena jurisdicción del </w:t>
      </w:r>
      <w:r>
        <w:rPr>
          <w:b/>
          <w:bCs/>
        </w:rPr>
        <w:t>Poder Judicial de la Federación,</w:t>
      </w:r>
      <w:r>
        <w:rPr/>
        <w:t xml:space="preserve"> integrados por magistrados </w:t>
      </w:r>
      <w:r>
        <w:rPr>
          <w:b/>
          <w:bCs/>
        </w:rPr>
        <w:t>designados por el Consejo de la Judicatura Federal.</w:t>
      </w:r>
      <w:r>
        <w:rPr/>
        <w:t xml:space="preserve"> </w:t>
      </w:r>
    </w:p>
    <w:p>
      <w:pPr>
        <w:pStyle w:val="NormalWeb"/>
        <w:ind w:left="720" w:hanging="0"/>
        <w:jc w:val="both"/>
        <w:rPr/>
      </w:pPr>
      <w:r>
        <w:rPr/>
        <w:t xml:space="preserve">... </w:t>
      </w:r>
    </w:p>
    <w:p>
      <w:pPr>
        <w:pStyle w:val="NormalWeb"/>
        <w:ind w:left="720" w:hanging="0"/>
        <w:jc w:val="both"/>
        <w:rPr/>
      </w:pPr>
      <w:r>
        <w:rPr/>
        <w:t>XX. ...</w:t>
      </w:r>
    </w:p>
    <w:p>
      <w:pPr>
        <w:pStyle w:val="Normal"/>
        <w:jc w:val="both"/>
        <w:rPr/>
      </w:pPr>
      <w:r>
        <w:rPr/>
        <w:t xml:space="preserve">Artículo 73. ... </w:t>
      </w:r>
    </w:p>
    <w:p>
      <w:pPr>
        <w:pStyle w:val="Normal"/>
        <w:ind w:left="720" w:hanging="0"/>
        <w:jc w:val="both"/>
        <w:rPr/>
      </w:pPr>
      <w:r>
        <w:rPr/>
        <w:t xml:space="preserve">I a la XXIX-G. ... </w:t>
      </w:r>
    </w:p>
    <w:p>
      <w:pPr>
        <w:pStyle w:val="NormalWeb"/>
        <w:ind w:left="720" w:hanging="0"/>
        <w:jc w:val="both"/>
        <w:rPr/>
      </w:pPr>
      <w:r>
        <w:rPr/>
        <w:t xml:space="preserve">XXIX-H. Se deroga. </w:t>
      </w:r>
    </w:p>
    <w:p>
      <w:pPr>
        <w:pStyle w:val="NormalWeb"/>
        <w:ind w:left="720" w:hanging="0"/>
        <w:jc w:val="both"/>
        <w:rPr/>
      </w:pPr>
      <w:r>
        <w:rPr>
          <w:lang w:val="en-US"/>
        </w:rPr>
        <w:t xml:space="preserve">XIX-I a XXX.- </w:t>
      </w:r>
      <w:r>
        <w:rPr/>
        <w:t>...</w:t>
      </w:r>
    </w:p>
    <w:p>
      <w:pPr>
        <w:pStyle w:val="Normal"/>
        <w:jc w:val="both"/>
        <w:rPr/>
      </w:pPr>
      <w:r>
        <w:rPr/>
        <w:t xml:space="preserve">Artículo 94. Se deposita el ejercicio del Poder Judicial de la Federación en una Suprema Corte de Justicia, en un Tribunal Electoral, en Tribunales Colegiados y Unitarios de Circuito, </w:t>
      </w:r>
      <w:r>
        <w:rPr>
          <w:b/>
          <w:bCs/>
        </w:rPr>
        <w:t>en Tribunales en Materia Agraria, Laboral y de lo Contencioso-Administrativo</w:t>
      </w:r>
      <w:r>
        <w:rPr/>
        <w:t xml:space="preserve"> y en Juzgados de Distrito.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La competencia de la Suprema Corte, su funcionamiento en Pleno y Salas, la competencia del Tribunal Electoral, de los Tribunales de Circuito, </w:t>
      </w:r>
      <w:r>
        <w:rPr>
          <w:b/>
          <w:bCs/>
        </w:rPr>
        <w:t>de los Tribunales en Materia Agraria, Laboral y de lo Contencioso-Administrativo y</w:t>
      </w:r>
      <w:r>
        <w:rPr/>
        <w:t xml:space="preserve"> de los Juzgados de Distrito, así como las responsabilidades en que incurran los servidores públicos del Poder Judicial de la Federación, se regirán por lo que dispongan las leyes, de conformidad con las bases que esta Constitución establece. </w:t>
      </w:r>
    </w:p>
    <w:p>
      <w:pPr>
        <w:pStyle w:val="NormalWeb"/>
        <w:jc w:val="both"/>
        <w:rPr/>
      </w:pPr>
      <w:r>
        <w:rPr/>
        <w:t xml:space="preserve">El Consejo de la Judicatura Federal determinará el número, división en circuitos, competencia territorial y, en su caso, especialización por materia, de los Tribunales Colegiados y Unitarios de Circuito, </w:t>
      </w:r>
      <w:r>
        <w:rPr>
          <w:b/>
          <w:bCs/>
        </w:rPr>
        <w:t>de los Tribunales en Materia Agraria, Laboral y de lo Contencioso-Administrativo</w:t>
      </w:r>
      <w:r>
        <w:rPr/>
        <w:t xml:space="preserve"> y de los Juzgados de Distrito. </w:t>
      </w:r>
    </w:p>
    <w:p>
      <w:pPr>
        <w:pStyle w:val="NormalWeb"/>
        <w:jc w:val="both"/>
        <w:rPr/>
      </w:pPr>
      <w:r>
        <w:rPr/>
        <w:t xml:space="preserve">... </w:t>
      </w:r>
    </w:p>
    <w:p>
      <w:pPr>
        <w:pStyle w:val="NormalWeb"/>
        <w:jc w:val="both"/>
        <w:rPr/>
      </w:pPr>
      <w:r>
        <w:rPr/>
        <w:t xml:space="preserve">... </w:t>
      </w:r>
    </w:p>
    <w:p>
      <w:pPr>
        <w:pStyle w:val="NormalWeb"/>
        <w:jc w:val="both"/>
        <w:rPr/>
      </w:pPr>
      <w:r>
        <w:rPr/>
        <w:t xml:space="preserve">La remuneración que perciban por sus servicios los Ministros de la Suprema Corte, los Magistrados de Circuito y </w:t>
      </w:r>
      <w:r>
        <w:rPr>
          <w:b/>
          <w:bCs/>
        </w:rPr>
        <w:t>los de Materia Agraria, Laboral y de lo Contencioso-Administrativo</w:t>
      </w:r>
      <w:r>
        <w:rPr/>
        <w:t xml:space="preserve"> y los Jueces de Distrito, y los Consejeros de la Judicatura Federal, así como los Magistrados Electorales, no podrá ser disminuida durante su encargo. </w:t>
      </w:r>
    </w:p>
    <w:p>
      <w:pPr>
        <w:pStyle w:val="NormalWeb"/>
        <w:jc w:val="both"/>
        <w:rPr/>
      </w:pPr>
      <w:r>
        <w:rPr/>
        <w:t xml:space="preserve">... </w:t>
      </w:r>
    </w:p>
    <w:p>
      <w:pPr>
        <w:pStyle w:val="NormalWeb"/>
        <w:jc w:val="both"/>
        <w:rPr/>
      </w:pPr>
      <w:r>
        <w:rPr/>
        <w:t xml:space="preserve">... </w:t>
      </w:r>
    </w:p>
    <w:p>
      <w:pPr>
        <w:pStyle w:val="NormalWeb"/>
        <w:jc w:val="both"/>
        <w:rPr/>
      </w:pPr>
      <w:r>
        <w:rPr/>
        <w:t xml:space="preserve">ARTÍCULO 97.- Los Magistrados de Circuito, </w:t>
      </w:r>
      <w:r>
        <w:rPr>
          <w:b/>
          <w:bCs/>
        </w:rPr>
        <w:t>los Magistrados en Materia Agraria, Laboral y de lo Contencioso-Administrativo</w:t>
      </w:r>
      <w:r>
        <w:rPr/>
        <w:t xml:space="preserve">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 </w:t>
      </w:r>
    </w:p>
    <w:p>
      <w:pPr>
        <w:pStyle w:val="NormalWeb"/>
        <w:jc w:val="both"/>
        <w:rPr/>
      </w:pPr>
      <w:r>
        <w:rPr/>
        <w:t xml:space="preserve">La Suprema Corte de Justicia de la Nación podrá nombrar alguno o algunos de sus miembros o magistrado de Circuito, o </w:t>
      </w:r>
      <w:r>
        <w:rPr>
          <w:b/>
          <w:bCs/>
        </w:rPr>
        <w:t>magistrado en materia Agraria, Laboral o de lo Contencioso-administrativo</w:t>
      </w:r>
      <w:r>
        <w:rPr/>
        <w:t xml:space="preserve"> o algún Juez de Distr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 </w:t>
      </w:r>
    </w:p>
    <w:p>
      <w:pPr>
        <w:pStyle w:val="NormalWeb"/>
        <w:jc w:val="both"/>
        <w:rPr/>
      </w:pPr>
      <w:r>
        <w:rPr/>
        <w:t xml:space="preserve">... </w:t>
      </w:r>
    </w:p>
    <w:p>
      <w:pPr>
        <w:pStyle w:val="NormalWeb"/>
        <w:jc w:val="both"/>
        <w:rPr/>
      </w:pPr>
      <w:r>
        <w:rPr/>
        <w:t xml:space="preserve">La Suprema Corte de Justicia nombrará y removerá a su secretario y demás funcionarios y empleados. Los magistrados y jueces nombrarán y removerán a los respectivos funcionarios y empleados </w:t>
      </w:r>
      <w:r>
        <w:rPr>
          <w:b/>
          <w:bCs/>
        </w:rPr>
        <w:t>de los Tribunales de Circuito, de los Tribunales en materia Agraria, Laboral y de lo Contencioso-administrativo</w:t>
      </w:r>
      <w:r>
        <w:rPr/>
        <w:t xml:space="preserve"> y de los Juzgados de Distrito, conforme a lo que establezca la ley respecto de la carrera judicial. </w:t>
      </w:r>
    </w:p>
    <w:p>
      <w:pPr>
        <w:pStyle w:val="NormalWeb"/>
        <w:jc w:val="both"/>
        <w:rPr/>
      </w:pPr>
      <w:r>
        <w:rPr/>
        <w:t xml:space="preserve">... </w:t>
      </w:r>
    </w:p>
    <w:p>
      <w:pPr>
        <w:pStyle w:val="NormalWeb"/>
        <w:jc w:val="both"/>
        <w:rPr/>
      </w:pPr>
      <w:r>
        <w:rPr/>
        <w:t xml:space="preserve">... </w:t>
      </w:r>
    </w:p>
    <w:p>
      <w:pPr>
        <w:pStyle w:val="NormalWeb"/>
        <w:jc w:val="both"/>
        <w:rPr/>
      </w:pPr>
      <w:r>
        <w:rPr/>
        <w:t xml:space="preserve">Los magistrados de Circuito, </w:t>
      </w:r>
      <w:r>
        <w:rPr>
          <w:b/>
          <w:bCs/>
        </w:rPr>
        <w:t>magistrados en materia Agraria, Laboral y de lo Contencioso-administrativo,</w:t>
      </w:r>
      <w:r>
        <w:rPr/>
        <w:t xml:space="preserve"> y los Jueces de Distrito protestarán ante la Suprema Corte de Justicia y el Consejo de la Judicatura Federal. </w:t>
      </w:r>
    </w:p>
    <w:p>
      <w:pPr>
        <w:pStyle w:val="NormalWeb"/>
        <w:jc w:val="both"/>
        <w:rPr/>
      </w:pPr>
      <w:r>
        <w:rPr/>
        <w:t xml:space="preserve">Artículo 100. ... </w:t>
      </w:r>
    </w:p>
    <w:p>
      <w:pPr>
        <w:pStyle w:val="NormalWeb"/>
        <w:jc w:val="both"/>
        <w:rPr/>
      </w:pPr>
      <w:r>
        <w:rPr/>
        <w:t xml:space="preserve">El Consejo se integrará por siete miembros de los cuales, uno será el Presidente de la Suprema Corte de Justicia, quien también lo será del Consejo; tres consejeros designados por el Pleno de la Corte, por mayoría de cuando menos ocho votos, de entre los magistrados de Circuito, </w:t>
      </w:r>
      <w:r>
        <w:rPr>
          <w:b/>
          <w:bCs/>
        </w:rPr>
        <w:t>magistrados en materia Agraria, Laboral y de lo Contencioso-Administrativo</w:t>
      </w:r>
      <w:r>
        <w:rPr/>
        <w:t xml:space="preserve"> y Jueces de Distrito; dos consejeros designados por el Senado, y uno por el Presidente de la República.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l Poder Judicial de la Federación goza de autonomía presupuestaria. En el Presupuesto de Egresos de la Federación se le asignará una participación no inferior al 2.5% del gasto programable. </w:t>
      </w:r>
    </w:p>
    <w:p>
      <w:pPr>
        <w:pStyle w:val="NormalWeb"/>
        <w:jc w:val="both"/>
        <w:rPr/>
      </w:pPr>
      <w:r>
        <w:rPr/>
        <w:t xml:space="preserve">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sin que el Ejecutivo pueda modificarlos. Cuando circunstancias extraordinarias y graves justifiquen la disminución del Presupuesto de Egresos de la Federación, compete al Poder Judicial, en el ejercicio de su autonomía presupuestaria, determinar el monto y las partidas en que se reducirá su propio presupuesto. La administración de la Suprema Corte de Justicia corresponderá a su Presidente. </w:t>
      </w:r>
    </w:p>
    <w:p>
      <w:pPr>
        <w:pStyle w:val="NormalWeb"/>
        <w:jc w:val="both"/>
        <w:rPr/>
      </w:pPr>
      <w:r>
        <w:rPr/>
        <w:t xml:space="preserve">Artículo 101. Los ministros de la Suprema Corte de Justicia, los magistrados de Circuito, </w:t>
      </w:r>
      <w:r>
        <w:rPr>
          <w:b/>
          <w:bCs/>
        </w:rPr>
        <w:t>los magistrados en materia Agraria, Laboral y de lo Contencioso-administrativo,</w:t>
      </w:r>
      <w:r>
        <w:rPr/>
        <w:t xml:space="preserve"> los jueces de Distrito, los respectivos secretarios, y los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 </w:t>
      </w:r>
    </w:p>
    <w:p>
      <w:pPr>
        <w:pStyle w:val="NormalWeb"/>
        <w:jc w:val="both"/>
        <w:rPr/>
      </w:pPr>
      <w:r>
        <w:rPr/>
        <w:t xml:space="preserve">Las personas que hayan ocupado el cargo de ministro de la Suprema Corte de Justicia, magistrado de Circuito, </w:t>
      </w:r>
      <w:r>
        <w:rPr>
          <w:b/>
          <w:bCs/>
        </w:rPr>
        <w:t>magistrado en materia Agraria, Laboral y de lo Contencioso-administrativo,</w:t>
      </w:r>
      <w:r>
        <w:rPr/>
        <w:t xml:space="preserve">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Artículo 105. ... </w:t>
      </w:r>
    </w:p>
    <w:p>
      <w:pPr>
        <w:pStyle w:val="Normal"/>
        <w:ind w:left="720" w:hanging="0"/>
        <w:jc w:val="both"/>
        <w:rPr/>
      </w:pPr>
      <w:r>
        <w:rPr/>
        <w:t xml:space="preserve">I a la II.- ... </w:t>
      </w:r>
    </w:p>
    <w:p>
      <w:pPr>
        <w:pStyle w:val="NormalWeb"/>
        <w:ind w:left="720" w:hanging="0"/>
        <w:jc w:val="both"/>
        <w:rPr/>
      </w:pPr>
      <w:r>
        <w:rPr/>
        <w:t xml:space="preserve">III. De oficio o a petición fundada del correspondiente Tribunal Unitario de Circuito o del Procurador General de la República, podrá conocer de los recursos de apelación en contra de sentencias de Jueces de Distrito, </w:t>
      </w:r>
      <w:r>
        <w:rPr>
          <w:b/>
          <w:bCs/>
        </w:rPr>
        <w:t>Magistrados en Materia Agraria, Laboral y de lo Contencioso-Administrativo,</w:t>
      </w:r>
      <w:r>
        <w:rPr/>
        <w:t xml:space="preserve"> dictadas en aquellos procesos en que la Federación sea parte y que por su interés y trascendencia así lo ameriten.</w:t>
      </w:r>
    </w:p>
    <w:p>
      <w:pPr>
        <w:pStyle w:val="Normal"/>
        <w:jc w:val="both"/>
        <w:rPr/>
      </w:pPr>
      <w:r>
        <w:rPr/>
        <w:t xml:space="preserve">... </w:t>
      </w:r>
    </w:p>
    <w:p>
      <w:pPr>
        <w:pStyle w:val="NormalWeb"/>
        <w:jc w:val="both"/>
        <w:rPr/>
      </w:pPr>
      <w:r>
        <w:rPr/>
        <w:t xml:space="preserve">... </w:t>
      </w:r>
    </w:p>
    <w:p>
      <w:pPr>
        <w:pStyle w:val="NormalWeb"/>
        <w:jc w:val="both"/>
        <w:rPr/>
      </w:pPr>
      <w:r>
        <w:rPr/>
        <w:t>ARTÍCULO 110.- 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w:t>
      </w:r>
      <w:r>
        <w:rPr>
          <w:b/>
          <w:bCs/>
        </w:rPr>
        <w:t>, los magistrados en materia Agraria, Laboral o de lo Contencioso administrativo,</w:t>
      </w:r>
      <w:r>
        <w:rPr/>
        <w:t xml:space="preserve">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Artículo 116. ...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III. ... </w:t>
      </w:r>
    </w:p>
    <w:p>
      <w:pPr>
        <w:pStyle w:val="NormalWeb"/>
        <w:ind w:left="720" w:hanging="0"/>
        <w:jc w:val="both"/>
        <w:rPr/>
      </w:pPr>
      <w:r>
        <w:rPr>
          <w:b/>
          <w:bCs/>
        </w:rPr>
        <w:t>a) El Poder Judicial de los estados se ejercerá por los tribunales que establezcan las constituciones respectivas.</w:t>
      </w:r>
      <w:r>
        <w:rPr/>
        <w:t xml:space="preserve"> </w:t>
      </w:r>
    </w:p>
    <w:p>
      <w:pPr>
        <w:pStyle w:val="NormalWeb"/>
        <w:ind w:left="720" w:hanging="0"/>
        <w:jc w:val="both"/>
        <w:rPr/>
      </w:pPr>
      <w:r>
        <w:rPr>
          <w:b/>
          <w:bCs/>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r>
        <w:rPr/>
        <w:t xml:space="preserve"> </w:t>
      </w:r>
    </w:p>
    <w:p>
      <w:pPr>
        <w:pStyle w:val="NormalWeb"/>
        <w:ind w:left="720" w:hanging="0"/>
        <w:jc w:val="both"/>
        <w:rPr/>
      </w:pPr>
      <w:r>
        <w:rPr/>
        <w:t xml:space="preserve">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w:t>
      </w:r>
    </w:p>
    <w:p>
      <w:pPr>
        <w:pStyle w:val="NormalWeb"/>
        <w:ind w:left="720" w:hanging="0"/>
        <w:jc w:val="both"/>
        <w:rPr/>
      </w:pPr>
      <w:r>
        <w:rPr/>
        <w:t xml:space="preserve">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Web"/>
        <w:ind w:left="720" w:hanging="0"/>
        <w:jc w:val="both"/>
        <w:rPr/>
      </w:pPr>
      <w:r>
        <w:rPr/>
        <w:t xml:space="preserve">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 </w:t>
      </w:r>
    </w:p>
    <w:p>
      <w:pPr>
        <w:pStyle w:val="NormalWeb"/>
        <w:ind w:left="720" w:hanging="0"/>
        <w:jc w:val="both"/>
        <w:rPr/>
      </w:pPr>
      <w:r>
        <w:rPr>
          <w:b/>
          <w:bCs/>
        </w:rPr>
        <w:t>Los magistrados y los jueces percibirán una remuneración adecuada e irrenunciable, la cual no podrá ser disminuida durante su encargo.</w:t>
      </w:r>
      <w:r>
        <w:rPr/>
        <w:t xml:space="preserve"> </w:t>
      </w:r>
    </w:p>
    <w:p>
      <w:pPr>
        <w:pStyle w:val="NormalWeb"/>
        <w:ind w:left="720" w:hanging="0"/>
        <w:jc w:val="both"/>
        <w:rPr/>
      </w:pPr>
      <w:r>
        <w:rPr>
          <w:b/>
          <w:bCs/>
        </w:rPr>
        <w:t>b) El Poder Judicial de los estados goza de autonomía presupuestaria. En el presupuesto de egresos de cada entidad federativa se le asignará una participación no inferior al 2.5% del gasto programable.</w:t>
      </w:r>
      <w:r>
        <w:rPr/>
        <w:t xml:space="preserve"> </w:t>
      </w:r>
    </w:p>
    <w:p>
      <w:pPr>
        <w:pStyle w:val="NormalWeb"/>
        <w:ind w:left="720" w:hanging="0"/>
        <w:jc w:val="both"/>
        <w:rPr/>
      </w:pPr>
      <w:r>
        <w:rPr/>
        <w:t xml:space="preserve">c) Los Consejos de la Judicatura locales serán órganos del Poder Judicial de los estados con independencia técnica, de gestión y para emitir sus resoluciones. </w:t>
      </w:r>
    </w:p>
    <w:p>
      <w:pPr>
        <w:pStyle w:val="NormalWeb"/>
        <w:ind w:left="720" w:hanging="0"/>
        <w:jc w:val="both"/>
        <w:rPr/>
      </w:pPr>
      <w:r>
        <w:rPr>
          <w:b/>
          <w:bCs/>
        </w:rPr>
        <w:t>Los Consejos de la Judicatura locales se integrarán por cinco miembros, de entre los cuales será designado el presidente; tres consejeros electos por insaculación de entre los magistrados, y dos electos por insaculación de entre los jueces.</w:t>
      </w:r>
      <w:r>
        <w:rPr/>
        <w:t xml:space="preserve"> </w:t>
      </w:r>
    </w:p>
    <w:p>
      <w:pPr>
        <w:pStyle w:val="NormalWeb"/>
        <w:ind w:left="720" w:hanging="0"/>
        <w:jc w:val="both"/>
        <w:rPr/>
      </w:pPr>
      <w:r>
        <w:rPr/>
        <w:t xml:space="preserve">Todos los consejeros deberán reunir los requisitos señalados por las fracciones I a V del artículo 95 de esta Constitución y ser personas que se hayan distinguido por su capacidad profesional y administrativa, honestidad y honorabilidad en el ejercicio de sus actividades. </w:t>
      </w:r>
    </w:p>
    <w:p>
      <w:pPr>
        <w:pStyle w:val="NormalWeb"/>
        <w:ind w:left="720" w:hanging="0"/>
        <w:jc w:val="both"/>
        <w:rPr/>
      </w:pPr>
      <w:r>
        <w:rPr>
          <w:b/>
          <w:bCs/>
        </w:rPr>
        <w:t>Los consejos funcionarán en pleno o en comisiones. El pleno resolverá sobre la elaboración y ejercicio del presupuesto, designación, adscripción, ratificación y remoción de magistrados y jueces, así como de los demás asuntos que la ley determine.</w:t>
      </w:r>
      <w:r>
        <w:rPr/>
        <w:t xml:space="preserve"> </w:t>
      </w:r>
    </w:p>
    <w:p>
      <w:pPr>
        <w:pStyle w:val="NormalWeb"/>
        <w:ind w:left="720" w:hanging="0"/>
        <w:jc w:val="both"/>
        <w:rPr/>
      </w:pPr>
      <w:r>
        <w:rPr/>
        <w:t xml:space="preserve">Los consejeros durarán cinco años en su cargo, serán substituidos de manera escalonada y no podrán ser nombrados para un nuevo periodo. Durante su encargo, sólo podrán ser removidos en los términos que determinen las constituciones y las leyes de responsabilidad de los servidores públicos de los estados. </w:t>
      </w:r>
    </w:p>
    <w:p>
      <w:pPr>
        <w:pStyle w:val="NormalWeb"/>
        <w:ind w:left="720" w:hanging="0"/>
        <w:jc w:val="both"/>
        <w:rPr/>
      </w:pPr>
      <w:r>
        <w:rPr>
          <w:b/>
          <w:bCs/>
        </w:rPr>
        <w:t>La ley local respectiva establecerá las bases para la formación y actualización de funcionarios, así como para el desarrollo de la carrera judicial, la cual se regirá por los principios de excelencia, objetividad, imparcialidad, profesionalismo e independencia.</w:t>
      </w:r>
      <w:r>
        <w:rPr/>
        <w:t xml:space="preserve"> </w:t>
      </w:r>
    </w:p>
    <w:p>
      <w:pPr>
        <w:pStyle w:val="NormalWeb"/>
        <w:ind w:left="720" w:hanging="0"/>
        <w:jc w:val="both"/>
        <w:rPr/>
      </w:pPr>
      <w:r>
        <w:rPr>
          <w:b/>
          <w:bCs/>
        </w:rPr>
        <w:t>De conformidad con lo que establezca la ley local respectiva, los consejos estarán facultados para expedir acuerdos generales para el adecuado ejercicio de sus funciones. Las decisiones de los consejos serán definitivas e inatacables y, por lo tanto, no procede juicio ni recurso alguno, en contra de las mismas. La ley establecerá los términos y procedimientos para el ejercicio de estas atribuciones.</w:t>
      </w:r>
      <w:r>
        <w:rPr/>
        <w:t xml:space="preserve"> </w:t>
      </w:r>
    </w:p>
    <w:p>
      <w:pPr>
        <w:pStyle w:val="NormalWeb"/>
        <w:ind w:left="720" w:hanging="0"/>
        <w:jc w:val="both"/>
        <w:rPr/>
      </w:pPr>
      <w:r>
        <w:rPr/>
        <w:t xml:space="preserve">Los consejos locales de la judicatura elaborarán el presupuesto del Poder Judicial en los estados. Los presupuestos así elaborados serán remitidos para su inclusión en el proyecto de presupuesto de egresos de cada entidad federativa, sin que el ejecutivo local pueda modificarlos. Cuando circunstancias extraordinarias y graves justifiquen la disminución del presupuesto de egresos de una entidad federativa, compete al Poder Judicial local, en el ejercicio de su autonomía presupuestaria, determinar el monto y las partidas en que se reducirá su propio presupuesto. </w:t>
      </w:r>
    </w:p>
    <w:p>
      <w:pPr>
        <w:pStyle w:val="NormalWeb"/>
        <w:ind w:left="720" w:hanging="0"/>
        <w:jc w:val="both"/>
        <w:rPr/>
      </w:pPr>
      <w:r>
        <w:rPr/>
        <w:t>IV a la VII. ...</w:t>
      </w:r>
    </w:p>
    <w:p>
      <w:pPr>
        <w:pStyle w:val="Normal"/>
        <w:jc w:val="both"/>
        <w:rPr/>
      </w:pPr>
      <w:r>
        <w:rPr>
          <w:b/>
          <w:bCs/>
        </w:rPr>
        <w:t>Transitorios</w:t>
      </w:r>
      <w:r>
        <w:rPr/>
        <w:t xml:space="preserve"> </w:t>
      </w:r>
    </w:p>
    <w:p>
      <w:pPr>
        <w:pStyle w:val="NormalWeb"/>
        <w:jc w:val="both"/>
        <w:rPr/>
      </w:pPr>
      <w:r>
        <w:rPr/>
        <w:t xml:space="preserve">Unico. El presente Decreto entrará en vigor al día siguiente de su publicación en el </w:t>
      </w:r>
      <w:r>
        <w:rPr>
          <w:i/>
          <w:iCs/>
        </w:rPr>
        <w:t>Diario Oficial</w:t>
      </w:r>
      <w:r>
        <w:rPr/>
        <w:t xml:space="preserve"> de la Federación. </w:t>
      </w:r>
    </w:p>
    <w:p>
      <w:pPr>
        <w:pStyle w:val="NormalWeb"/>
        <w:jc w:val="both"/>
        <w:rPr/>
      </w:pPr>
      <w:r>
        <w:rPr/>
        <w:t xml:space="preserve">Palacio Legislativo de San Lázaro, a los veintiséis días del mes de abril de dos mil cuatro. </w:t>
      </w:r>
    </w:p>
    <w:p>
      <w:pPr>
        <w:pStyle w:val="NormalWeb"/>
        <w:jc w:val="both"/>
        <w:rPr/>
      </w:pPr>
      <w:r>
        <w:rPr/>
        <w:t xml:space="preserve">Dip. Rocío Sánchez Pér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19:00Z</dcterms:created>
  <dc:creator>BIBLIOTECA</dc:creator>
  <dc:description/>
  <dc:language>en-US</dc:language>
  <cp:lastModifiedBy>BIBLIOTECA</cp:lastModifiedBy>
  <dcterms:modified xsi:type="dcterms:W3CDTF">2004-05-26T18:20:00Z</dcterms:modified>
  <cp:revision>1</cp:revision>
  <dc:subject/>
  <dc:title>Gaceta Parlamentaria, Cámara de Diputados, número 1484-II, martes 27 de abril de 2004</dc:title>
</cp:coreProperties>
</file>