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482, viernes 23 de abril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DOS PARRAFOS A LA FRACCION IV DEL ARTICULO 74 DE LA CONSTITUCION POLITICA DE LOS ESTADOS UNIDOS MEXICANOS, PRESENTADA POR EL DIPUTADO GUILLERMO HUIZAR CARRANZA, DEL GRUPO PARLAMENTARIO DEL PRD, EN LA SESION DEL JUEVES 22 DE ABRIL DE 2004</w:t>
      </w:r>
      <w:r>
        <w:rPr/>
        <w:t xml:space="preserve"> </w:t>
      </w:r>
    </w:p>
    <w:p>
      <w:pPr>
        <w:pStyle w:val="NormalWeb"/>
        <w:jc w:val="both"/>
        <w:rPr/>
      </w:pPr>
      <w:r>
        <w:rPr/>
        <w:t xml:space="preserve">El suscrito, CP Guillermo Huízar Carranza, diputado federal a la LIX Legislatura de la honorable Cámara de Diputados, integrante del grupo parlamentario del Partido de la Revolución Democrática, con fundamento en los artículos 71, fracción II, de la Constitución Política de los Estados Unidos Mexicanos; y artículo 55, fracción II, del Reglamento para el Gobierno Interior del Congreso General de los Estados Unidos Mexicanos, somete a la consideración del Pleno de la Cámara de Diputados el siguiente "decreto por el que se adicionan los párrafos tercero a sexto, pasando los actuales párrafos tercero a séptimo a ser los párrafos séptimo a décimo primero, de la fracción IV del artículo 74 de la Constitución Política de los Estados Unidos Mexicanos", con base en los razonamientos que a continuación se exponen. </w:t>
      </w:r>
    </w:p>
    <w:p>
      <w:pPr>
        <w:pStyle w:val="NormalWeb"/>
        <w:jc w:val="both"/>
        <w:rPr/>
      </w:pPr>
      <w:r>
        <w:rPr>
          <w:b/>
          <w:bCs/>
        </w:rPr>
        <w:t>Exposición de Motivos</w:t>
      </w:r>
      <w:r>
        <w:rPr/>
        <w:t xml:space="preserve"> </w:t>
      </w:r>
    </w:p>
    <w:p>
      <w:pPr>
        <w:pStyle w:val="NormalWeb"/>
        <w:jc w:val="both"/>
        <w:rPr/>
      </w:pPr>
      <w:r>
        <w:rPr/>
        <w:t xml:space="preserve">La reforma a los procedimientos de aprobación de la Ley de Ingresos y del Presupuesto de Egresos de la Federación, bajo las condiciones de cambio democrático que vive nuestro país, es un elemento imprescindible para dar estabilidad y certidumbre a los procesos de aprobación de dichas disposiciones y para construir un nuevo marco institucional que provea mayor equilibrio entre los Poderes Legislativo y Ejecutivo. </w:t>
      </w:r>
    </w:p>
    <w:p>
      <w:pPr>
        <w:pStyle w:val="NormalWeb"/>
        <w:jc w:val="both"/>
        <w:rPr/>
      </w:pPr>
      <w:r>
        <w:rPr/>
        <w:t xml:space="preserve">En las iniciativas presentadas ante el Congreso de la Unión para resolver la laguna Constitucional que en la actualidad padece el procedimiento institucional y evitar la parálisis del Estado, se han propuesto mecanismos conocidos en la doctrina jurídica como "reconducción presupuestaria", para el caso de que las iniciativas de ingresos y gastos no se encuentren aprobadas al inicio de un ejercicio fiscal y se pueda continuar con las funciones esenciales del Estado. </w:t>
      </w:r>
    </w:p>
    <w:p>
      <w:pPr>
        <w:pStyle w:val="NormalWeb"/>
        <w:jc w:val="both"/>
        <w:rPr/>
      </w:pPr>
      <w:r>
        <w:rPr>
          <w:b/>
          <w:bCs/>
        </w:rPr>
        <w:t>Reconducción presupuestaria</w:t>
      </w:r>
      <w:r>
        <w:rPr/>
        <w:t xml:space="preserve"> </w:t>
      </w:r>
    </w:p>
    <w:p>
      <w:pPr>
        <w:pStyle w:val="NormalWeb"/>
        <w:jc w:val="both"/>
        <w:rPr/>
      </w:pPr>
      <w:r>
        <w:rPr/>
        <w:t xml:space="preserve">Se propone establecer un mecanismo de reconducción presupuestaria en caso de que al inicio del ejercicio fiscal no se encontraren aprobados la Ley de Ingresos y el Presupuesto de Egresos de la Federación, o únicamente este último. </w:t>
      </w:r>
    </w:p>
    <w:p>
      <w:pPr>
        <w:pStyle w:val="NormalWeb"/>
        <w:jc w:val="both"/>
        <w:rPr/>
      </w:pPr>
      <w:r>
        <w:rPr/>
        <w:t xml:space="preserve">Por lo que respecta al de gasto público federal, la Constitución establece en su artículo 126 que todo pago debe estar previsto, en el Presupuesto o en ley posterior. Asimismo, el artículo 75 señala que en caso de que la H. Cámara de Diputados omita fijar las remuneraciones que corresponden a los empleos públicos, se entenderán por señaladas las que se hayan fijado en el Presupuesto anterior. </w:t>
      </w:r>
    </w:p>
    <w:p>
      <w:pPr>
        <w:pStyle w:val="NormalWeb"/>
        <w:jc w:val="both"/>
        <w:rPr/>
      </w:pPr>
      <w:r>
        <w:rPr/>
        <w:t xml:space="preserve">En virtud de lo anterior, podríamos llegar a interpretar que de no aprobarse el Presupuesto de Egresos únicamente procedería el pago de las remuneraciones de los servidores públicos, presentándose la suspensión de los servicios básicos que presta el Estado, como la educación y la salud; la ejecución de los programas sociales; el pago de obligaciones, tales como el pago de la deuda, lo cual generaría consecuencias de carácter jurídico y económico por el incumplimiento con los acreedores; el ejercicio de funciones vitales para el Estado como la seguridad pública o nacional, la procuración y administración de justicia; se cancelaría la ministración de las participaciones y aportaciones federales para las entidades federativas. </w:t>
      </w:r>
    </w:p>
    <w:p>
      <w:pPr>
        <w:pStyle w:val="NormalWeb"/>
        <w:jc w:val="both"/>
        <w:rPr/>
      </w:pPr>
      <w:r>
        <w:rPr/>
        <w:t xml:space="preserve">Por lo antes expuesto, queda claro que a nivel constitucional no debe existir laguna jurídica que pueda derivar en la suspensión de las funciones esenciales del Estado, por lo que se considera necesario prever un procedimiento constitucional de reconducción de las iniciativas de ingresos y gastos para brindar certidumbre jurídica y económica y asegurar el adecuado funcionamiento del Estado. </w:t>
      </w:r>
    </w:p>
    <w:p>
      <w:pPr>
        <w:pStyle w:val="NormalWeb"/>
        <w:jc w:val="both"/>
        <w:rPr/>
      </w:pPr>
      <w:r>
        <w:rPr/>
        <w:t xml:space="preserve">Por las consideraciones antes expuestas y retomando algunas de las propuestas legislativas formalizadas ante el Congreso de la Unión, esta Iniciativa propone un mecanismo de reconducción presupuestaria de carácter provisional, que a continuación se detalla. </w:t>
      </w:r>
    </w:p>
    <w:p>
      <w:pPr>
        <w:pStyle w:val="NormalWeb"/>
        <w:jc w:val="both"/>
        <w:rPr/>
      </w:pPr>
      <w:r>
        <w:rPr>
          <w:b/>
          <w:bCs/>
        </w:rPr>
        <w:t>Procedimiento de reconducción para la Ley de Ingresos de la Federación</w:t>
      </w:r>
      <w:r>
        <w:rPr/>
        <w:t xml:space="preserve"> </w:t>
      </w:r>
    </w:p>
    <w:p>
      <w:pPr>
        <w:pStyle w:val="NormalWeb"/>
        <w:jc w:val="both"/>
        <w:rPr/>
      </w:pPr>
      <w:r>
        <w:rPr/>
        <w:t xml:space="preserve">Para poder continuar recaudando las contribuciones para cubrir los gastos públicos, se propone que continúe vigente la Ley de Ingresos aprobada en el año anterior, conservando la estructura impositiva y tasas de las leyes fiscales especiales vigentes, así como aquellos regímenes fiscales específicos que se regulen en dicho ordenamiento, como puede ser el correspondiente a Petróleos Mexicanos, en tanto se apruebe la ley para el correspondiente ejercicio fiscal. </w:t>
      </w:r>
    </w:p>
    <w:p>
      <w:pPr>
        <w:pStyle w:val="NormalWeb"/>
        <w:jc w:val="both"/>
        <w:rPr/>
      </w:pPr>
      <w:r>
        <w:rPr>
          <w:b/>
          <w:bCs/>
        </w:rPr>
        <w:t>Procedimiento de reconducción para el Presupuesto de Egresos</w:t>
      </w:r>
      <w:r>
        <w:rPr/>
        <w:t xml:space="preserve"> </w:t>
      </w:r>
    </w:p>
    <w:p>
      <w:pPr>
        <w:pStyle w:val="NormalWeb"/>
        <w:jc w:val="both"/>
        <w:rPr/>
      </w:pPr>
      <w:r>
        <w:rPr/>
        <w:t xml:space="preserve">En cuanto al Presupuesto de Egresos de la Federación, se prevé la reconducción provisional para gastos obligatorios. Este procedimiento ha sido adoptado en los sistemas jurídicos de países como Alemania, Dinamarca, Francia y Estados Unidos de América, mediante el cual se garantiza que el Estado opere únicamente en sus funciones esenciales, en tanto se aprueba el Presupuesto definitivo. </w:t>
      </w:r>
    </w:p>
    <w:p>
      <w:pPr>
        <w:pStyle w:val="NormalWeb"/>
        <w:jc w:val="both"/>
        <w:rPr/>
      </w:pPr>
      <w:r>
        <w:rPr/>
        <w:t xml:space="preserve">Es importante destacar que la referida reconducción suspende temporalmente ciertas funciones del Estado, lo que alienta a la pronta aprobación del presupuesto definitivo. En este sentido se propone que se aplique provisionalmente el Presupuesto de Egresos del año anterior, únicamente respecto a los siguientes gastos obligatorios: </w:t>
      </w:r>
    </w:p>
    <w:p>
      <w:pPr>
        <w:pStyle w:val="Normal"/>
        <w:ind w:left="720" w:hanging="0"/>
        <w:jc w:val="both"/>
        <w:rPr/>
      </w:pPr>
      <w:r>
        <w:rPr/>
        <w:t xml:space="preserve">Las erogaciones determinadas en cantidad específica en las leyes; es decir aquellas obligaciones que se puedan determinar a través de cantidades específicas, porcentajes o fórmulas establecidas en las disposiciones legales, tales como en la Ley de Coordinación Fiscal, la Ley del Seguro Social, la Ley del Instituto de Seguridad y Servicios Sociales de los Trabajadores del Estado, la Ley del Instituto de Seguridad Social para las Fuerzas Armadas Mexicanas, el pago de contribuciones establecidas en las leyes fiscales, y las obligaciones específicas que se deriven de los tratados internacionales. </w:t>
      </w:r>
    </w:p>
    <w:p>
      <w:pPr>
        <w:pStyle w:val="NormalWeb"/>
        <w:ind w:left="720" w:hanging="0"/>
        <w:jc w:val="both"/>
        <w:rPr/>
      </w:pPr>
      <w:r>
        <w:rPr/>
        <w:t xml:space="preserve">El gasto corriente aprobado en el año anterior hasta por el porcentaje que determine la ley. Lo anterior, a efecto de que se pueda realizar la compra de medicinas, el otorgamiento de apoyos para la alimentación, los gastos relativos a la seguridad pública y nacional, entre otros. Cabe señalar que en la ley se establecería el porcentaje aplicable, con base en las erogaciones de gasto corriente realizadas en cada mes del año anterior. </w:t>
      </w:r>
    </w:p>
    <w:p>
      <w:pPr>
        <w:pStyle w:val="NormalWeb"/>
        <w:ind w:left="720" w:hanging="0"/>
        <w:jc w:val="both"/>
        <w:rPr/>
      </w:pPr>
      <w:r>
        <w:rPr/>
        <w:t xml:space="preserve">Las remuneraciones de los servidores públicos. </w:t>
      </w:r>
    </w:p>
    <w:p>
      <w:pPr>
        <w:pStyle w:val="NormalWeb"/>
        <w:ind w:left="720" w:hanging="0"/>
        <w:jc w:val="both"/>
        <w:rPr/>
      </w:pPr>
      <w:r>
        <w:rPr/>
        <w:t xml:space="preserve">Las obligaciones contractuales que de suspenderse generarían responsabilidades y costos adicionales para el gobierno, que se derivarían en el pago de intereses o de daños y perjuicios por incumplimiento de los contratos respectivos en materia de inversión pública, adquisiciones, arrendamientos, así como contrataciones de servicios que se hayan celebrado por varios ejercicios fiscales. </w:t>
      </w:r>
    </w:p>
    <w:p>
      <w:pPr>
        <w:pStyle w:val="NormalWeb"/>
        <w:ind w:left="720" w:hanging="0"/>
        <w:jc w:val="both"/>
        <w:rPr/>
      </w:pPr>
      <w:r>
        <w:rPr/>
        <w:t>El pago de la deuda pública y los adeudos del ejercicio fiscal anterior.</w:t>
      </w:r>
    </w:p>
    <w:p>
      <w:pPr>
        <w:pStyle w:val="Normal"/>
        <w:jc w:val="both"/>
        <w:rPr/>
      </w:pPr>
      <w:r>
        <w:rPr/>
        <w:t xml:space="preserve">Finalmente, se establece que en caso de que al inicio del ejercicio fiscal no se encontraren aprobados la Ley de Ingresos y el Presupuesto de Egresos de la Federación, o únicamente este último, la Comisión Permanente del Congreso de la Unión tendrán la responsabilidad de convocar al Congreso, o en su caso a la Cámara de Diputados, a la celebración de un periodo extraordinario de sesiones que dará inicio el día dos de enero del ejercicio fiscal respectivo, a fin de que se lleve a cabo la aprobación respectiva. </w:t>
      </w:r>
    </w:p>
    <w:p>
      <w:pPr>
        <w:pStyle w:val="NormalWeb"/>
        <w:jc w:val="both"/>
        <w:rPr/>
      </w:pPr>
      <w:r>
        <w:rPr>
          <w:b/>
          <w:bCs/>
        </w:rPr>
        <w:t>Proyectos de inversión multianuales</w:t>
      </w:r>
      <w:r>
        <w:rPr/>
        <w:t xml:space="preserve"> </w:t>
      </w:r>
    </w:p>
    <w:p>
      <w:pPr>
        <w:pStyle w:val="NormalWeb"/>
        <w:jc w:val="both"/>
        <w:rPr/>
      </w:pPr>
      <w:r>
        <w:rPr/>
        <w:t xml:space="preserve">En esta materia, la iniciativa propone que la H. Cámara de Diputados tenga facultades expresas constitucionales para aprobar programas y proyectos de inversión en infraestructura que incluyan varios ejercicios fiscales, mismos que tendrán garantizadas las asignaciones de recursos presupuestarios para que finalicen su realización. </w:t>
      </w:r>
    </w:p>
    <w:p>
      <w:pPr>
        <w:pStyle w:val="NormalWeb"/>
        <w:jc w:val="both"/>
        <w:rPr/>
      </w:pPr>
      <w:r>
        <w:rPr/>
        <w:t xml:space="preserve">Es importante señalar que la ley reglamentaria que expida el Congreso en esta materia, deberá prever las disposiciones que regulen la aprobación, modificación o cancelación de los programas y proyectos de inversión. </w:t>
      </w:r>
    </w:p>
    <w:p>
      <w:pPr>
        <w:pStyle w:val="NormalWeb"/>
        <w:jc w:val="both"/>
        <w:rPr/>
      </w:pPr>
      <w:r>
        <w:rPr/>
        <w:t xml:space="preserve">Esta adición al texto constitucional se traduciría en un beneficio concreto para el desarrollo del país y en una mayor certidumbre del ejercicio de la inversión pública. </w:t>
      </w:r>
    </w:p>
    <w:p>
      <w:pPr>
        <w:pStyle w:val="NormalWeb"/>
        <w:jc w:val="both"/>
        <w:rPr/>
      </w:pPr>
      <w:r>
        <w:rPr/>
        <w:t xml:space="preserve">Conforme a las consideraciones expuestas anteriormente y con fundamento en los artículos 71, fracción II, y 135 de la Constitución Política de los Estados Unidos Mexicanos, someto a la consideración de ese Honorable Congreso de la Unión, la siguiente iniciativa de </w:t>
      </w:r>
    </w:p>
    <w:p>
      <w:pPr>
        <w:pStyle w:val="NormalWeb"/>
        <w:jc w:val="both"/>
        <w:rPr/>
      </w:pPr>
      <w:r>
        <w:rPr>
          <w:b/>
          <w:bCs/>
        </w:rPr>
        <w:t>Decreto</w:t>
      </w:r>
      <w:r>
        <w:rPr/>
        <w:t xml:space="preserve"> </w:t>
      </w:r>
    </w:p>
    <w:p>
      <w:pPr>
        <w:pStyle w:val="NormalWeb"/>
        <w:jc w:val="both"/>
        <w:rPr/>
      </w:pPr>
      <w:r>
        <w:rPr>
          <w:b/>
          <w:bCs/>
        </w:rPr>
        <w:t>Artículo Unico.-</w:t>
      </w:r>
      <w:r>
        <w:rPr/>
        <w:t xml:space="preserve"> Se adicionan los párrafos tercero a sexto, pasando los actuales párrafos tercero a séptimo a ser los párrafos séptimo a décimo primero, de la fracción IV del artículo 74 de la Constitución Política de los Estados Unidos Mexicanos, para quedar como sigue: </w:t>
      </w:r>
    </w:p>
    <w:p>
      <w:pPr>
        <w:pStyle w:val="NormalWeb"/>
        <w:jc w:val="both"/>
        <w:rPr/>
      </w:pPr>
      <w:r>
        <w:rPr>
          <w:b/>
          <w:bCs/>
        </w:rPr>
        <w:t>Artículo 74.</w:t>
      </w:r>
      <w:r>
        <w:rPr/>
        <w:t xml:space="preserve"> (...) </w:t>
      </w:r>
    </w:p>
    <w:p>
      <w:pPr>
        <w:pStyle w:val="Normal"/>
        <w:ind w:left="720" w:hanging="0"/>
        <w:jc w:val="both"/>
        <w:rPr/>
      </w:pPr>
      <w:r>
        <w:rPr>
          <w:b/>
          <w:bCs/>
        </w:rPr>
        <w:t>I.- a III.-</w:t>
      </w:r>
      <w:r>
        <w:rPr/>
        <w:t xml:space="preserve"> (...) </w:t>
      </w:r>
    </w:p>
    <w:p>
      <w:pPr>
        <w:pStyle w:val="NormalWeb"/>
        <w:ind w:left="720" w:hanging="0"/>
        <w:jc w:val="both"/>
        <w:rPr/>
      </w:pPr>
      <w:r>
        <w:rPr>
          <w:b/>
          <w:bCs/>
        </w:rPr>
        <w:t xml:space="preserve">IV.- </w:t>
      </w:r>
      <w:r>
        <w:rPr/>
        <w:t xml:space="preserve">(...) </w:t>
      </w:r>
    </w:p>
    <w:p>
      <w:pPr>
        <w:pStyle w:val="NormalWeb"/>
        <w:ind w:left="720" w:hanging="0"/>
        <w:jc w:val="both"/>
        <w:rPr/>
      </w:pPr>
      <w:r>
        <w:rPr/>
        <w:t xml:space="preserve">(...) </w:t>
      </w:r>
    </w:p>
    <w:p>
      <w:pPr>
        <w:pStyle w:val="NormalWeb"/>
        <w:ind w:left="720" w:hanging="0"/>
        <w:jc w:val="both"/>
        <w:rPr/>
      </w:pPr>
      <w:r>
        <w:rPr/>
        <w:t xml:space="preserve">Si al inicio del año no estuviere aprobada la Ley de Ingresos de la Federación, continuará vigente aquélla aprobada para el año anterior, en tanto el Congreso de la Unión apruebe la ley para el año correspondiente. En tanto se apruebe dicha ley, la recaudación de ingresos se realizará conforme a las contribuciones establecidas en las leyes. </w:t>
      </w:r>
    </w:p>
    <w:p>
      <w:pPr>
        <w:pStyle w:val="NormalWeb"/>
        <w:ind w:left="720" w:hanging="0"/>
        <w:jc w:val="both"/>
        <w:rPr/>
      </w:pPr>
      <w:r>
        <w:rPr/>
        <w:t xml:space="preserve">Si al inicio del año no estuviere aprobado el Presupuesto de Egresos de la Federación, continuará vigente aquél aprobado por la Cámara de Diputados para el ejercicio fiscal anterior, únicamente respecto de los gastos obligatorios, en tanto se apruebe el Presupuesto para el año correspondiente. Los gastos de carácter obligatorio son aquellos previstos en el Presupuesto de Egresos para cubrir lo siguiente: </w:t>
      </w:r>
    </w:p>
    <w:p>
      <w:pPr>
        <w:pStyle w:val="NormalWeb"/>
        <w:ind w:left="720" w:hanging="0"/>
        <w:jc w:val="both"/>
        <w:rPr/>
      </w:pPr>
      <w:r>
        <w:rPr/>
        <w:t xml:space="preserve">a) Las erogaciones determinadas en cantidad específica, porcentajes o fórmulas en las leyes respectivas; </w:t>
      </w:r>
    </w:p>
    <w:p>
      <w:pPr>
        <w:pStyle w:val="NormalWeb"/>
        <w:ind w:left="720" w:hanging="0"/>
        <w:jc w:val="both"/>
        <w:rPr/>
      </w:pPr>
      <w:r>
        <w:rPr/>
        <w:t xml:space="preserve">b) El gasto corriente aprobado para el año anterior, hasta por el porcentaje que determine la ley reglamentaria; </w:t>
      </w:r>
    </w:p>
    <w:p>
      <w:pPr>
        <w:pStyle w:val="NormalWeb"/>
        <w:ind w:left="720" w:hanging="0"/>
        <w:jc w:val="both"/>
        <w:rPr/>
      </w:pPr>
      <w:r>
        <w:rPr/>
        <w:t xml:space="preserve">c) Las remuneraciones de los servidores públicos; </w:t>
      </w:r>
    </w:p>
    <w:p>
      <w:pPr>
        <w:pStyle w:val="NormalWeb"/>
        <w:ind w:left="720" w:hanging="0"/>
        <w:jc w:val="both"/>
        <w:rPr/>
      </w:pPr>
      <w:r>
        <w:rPr/>
        <w:t xml:space="preserve">d) Las obligaciones contractuales, el pago de la deuda pública y los adeudos de ejercicios anteriores, en los términos y condiciones que establezca la ley reglamentaria. </w:t>
      </w:r>
    </w:p>
    <w:p>
      <w:pPr>
        <w:pStyle w:val="NormalWeb"/>
        <w:ind w:left="720" w:hanging="0"/>
        <w:jc w:val="both"/>
        <w:rPr/>
      </w:pPr>
      <w:r>
        <w:rPr/>
        <w:t xml:space="preserve">En caso de que la Ley de Ingresos o el Presupuesto de Egresos de la Federación no se encontraren aprobados al inicio del ejercicio fiscal, la Comisión Permanente deberá convocar al Congreso, o en su caso a la Cámara de Diputados, a un periodo extraordinario de sesiones que dará inicio el día 2 de enero, a efecto de que se aprueben la Ley de Ingresos y el Presupuesto de Egresos de la Federación, o en su caso este último. </w:t>
      </w:r>
    </w:p>
    <w:p>
      <w:pPr>
        <w:pStyle w:val="NormalWeb"/>
        <w:ind w:left="720" w:hanging="0"/>
        <w:jc w:val="both"/>
        <w:rPr/>
      </w:pPr>
      <w:r>
        <w:rPr/>
        <w:t xml:space="preserve">La Cámara de Diputados podrá aprobar programas y proyectos de inversión en infraestructura que comprendan varios ejercicios fiscales; las asignaciones correspondientes deberán incluirse en los subsecuentes Presupuestos de Egresos. Dichas autorizaciones, así como la modificación o cancelación de programas y proyectos de inversión, se llevarán a cabo conforme a lo previsto en la ley reglamentaria.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b/>
          <w:b/>
          <w:bCs/>
        </w:rPr>
      </w:pPr>
      <w:r>
        <w:rPr>
          <w:b/>
          <w:bCs/>
        </w:rPr>
        <w:t>V.- a VIII.-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derogan todas las disposiciones que se opongan a las reformas y adiciones establecidas en el presente decreto. </w:t>
      </w:r>
    </w:p>
    <w:p>
      <w:pPr>
        <w:pStyle w:val="NormalWeb"/>
        <w:jc w:val="both"/>
        <w:rPr/>
      </w:pPr>
      <w:r>
        <w:rPr/>
        <w:t xml:space="preserve">Ciudad de México, Distrito Federal, a veintitrés de abril del dos mil cuatro. </w:t>
      </w:r>
    </w:p>
    <w:p>
      <w:pPr>
        <w:pStyle w:val="NormalWeb"/>
        <w:jc w:val="both"/>
        <w:rPr/>
      </w:pPr>
      <w:r>
        <w:rPr/>
        <w:t xml:space="preserve">Dip. Guillermo Huízar Carranza (rúbrica) </w:t>
      </w:r>
    </w:p>
    <w:p>
      <w:pPr>
        <w:pStyle w:val="NormalWeb"/>
        <w:jc w:val="both"/>
        <w:rPr/>
      </w:pPr>
      <w:r>
        <w:rPr/>
        <w:t xml:space="preserve">(Turnada a las Comisiones Unidas de Puntos Constitucionales, de Presupuesto y Cuenta Pública, y de Hacienda y Crédito Público. Abril 22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9:00Z</dcterms:created>
  <dc:creator>BIBLIOTECA</dc:creator>
  <dc:description/>
  <dc:language>en-US</dc:language>
  <cp:lastModifiedBy>BIBLIOTECA</cp:lastModifiedBy>
  <dcterms:modified xsi:type="dcterms:W3CDTF">2004-05-25T15:42:00Z</dcterms:modified>
  <cp:revision>2</cp:revision>
  <dc:subject/>
  <dc:title>Gaceta Parlamentaria, año VII, número 1482, viernes 23 de abril de 2004</dc:title>
</cp:coreProperties>
</file>