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1-I, jueves 22 de abril de 2004.</w:t>
      </w:r>
    </w:p>
    <w:p>
      <w:pPr>
        <w:pStyle w:val="NormalWeb"/>
        <w:jc w:val="both"/>
        <w:rPr/>
      </w:pPr>
      <w:r>
        <w:rPr>
          <w:color w:val="C00000"/>
        </w:rPr>
        <w:t>QUE REFORMA Y ADICIONA DIVERSAS FRACCIONES DE LOS ARTICULOS 76 Y 89 DE LA CONSTITUCION POLITICA DE LOS ESTADOS UNIDOS MEXICANOS, A CARGO DEL DIPUTADO HUGO RODRIGUEZ DI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modifica la fracción II y crea la fracción II bis del artículo 76 y modifica las fracciones II, IV, V y IX del artículo 89, todos de la Constitución Política de los Estados Unidos Mexicanos a fin de evitar confusiones entre las facultades exclusivas del Senado y las facultades y obligaciones del Presidente de la República y esclarecer que para nombrar y remover al procurador general de la República, ministros, los agentes diplomáticos, cónsules generales y empleados superiores de Hacienda, deberá hacerlo con la ratificación del Senado de la República, acorde a la siguiente </w:t>
      </w:r>
    </w:p>
    <w:p>
      <w:pPr>
        <w:pStyle w:val="NormalWeb"/>
        <w:jc w:val="both"/>
        <w:rPr/>
      </w:pPr>
      <w:r>
        <w:rPr>
          <w:b/>
          <w:bCs/>
        </w:rPr>
        <w:t>Exposición de Motivos</w:t>
      </w:r>
      <w:r>
        <w:rPr/>
        <w:t xml:space="preserve"> </w:t>
      </w:r>
    </w:p>
    <w:p>
      <w:pPr>
        <w:pStyle w:val="NormalWeb"/>
        <w:jc w:val="both"/>
        <w:rPr/>
      </w:pPr>
      <w:r>
        <w:rPr/>
        <w:t xml:space="preserve">La jerarquía de la Constitución Política de los Estados Unidos Mexicanos, como Ley Suprema en nuestro país, impone que sobre lo que en ella se indica, ninguna ley tiene valor, lo cual es de estudiado derecho y tiene el reconocimiento por cualquier autoridad de nuestro país. </w:t>
      </w:r>
    </w:p>
    <w:p>
      <w:pPr>
        <w:pStyle w:val="NormalWeb"/>
        <w:jc w:val="both"/>
        <w:rPr/>
      </w:pPr>
      <w:r>
        <w:rPr/>
        <w:t xml:space="preserve">Sin embargo, la Constitución Federal, como cualquier acto humano, es imperfecta y para el caso que tratamos, encontramos facultades que se le dan a una autoridad para luego contradecirse. </w:t>
      </w:r>
    </w:p>
    <w:p>
      <w:pPr>
        <w:pStyle w:val="NormalWeb"/>
        <w:jc w:val="both"/>
        <w:rPr/>
      </w:pPr>
      <w:r>
        <w:rPr/>
        <w:t xml:space="preserve">Esta situación puede causar confusión e incluso, roces y enfrentamientos entre los Poderes de la Unión, por lo cual es correcto que al localizarlas, se promuevan las Iniciativas necesarias tanto para mejorar como para actualizar el contenido de nuestro Código Máximo. </w:t>
      </w:r>
    </w:p>
    <w:p>
      <w:pPr>
        <w:pStyle w:val="NormalWeb"/>
        <w:jc w:val="both"/>
        <w:rPr/>
      </w:pPr>
      <w:r>
        <w:rPr/>
        <w:t xml:space="preserve">En ese sentido, hemos encontrado que la fracción II del artículo 76 de nuestro Código Máximo señala que "Art. 76.- Son facultades </w:t>
      </w:r>
      <w:r>
        <w:rPr>
          <w:b/>
          <w:bCs/>
        </w:rPr>
        <w:t>exclusivas del Senado</w:t>
      </w:r>
      <w:r>
        <w:rPr/>
        <w:t xml:space="preserve">: II.- Ratificar los nombramientos que el mismo funcionario (se refiere al Presidente de la República N. del A.) haga del Procurador General de la República, Ministros, agentes diplomáticos, cónsules generales, empleados superiores de Hacienda, coroneles y demás jefes superiores del Ejército, Armada y Fuerza Aérea Nacionales, en los términos que la ley disponga;", mientras que la fracción IV del artículo 89 de nuestra Ley Suprema es coincidente con la fracción antes señalada al indicar que "Art. 89.- Las facultades y obligaciones del Presidente, son las siguientes: IV.- Nombrar, </w:t>
      </w:r>
      <w:r>
        <w:rPr>
          <w:b/>
          <w:bCs/>
        </w:rPr>
        <w:t>con aprobación del senado</w:t>
      </w:r>
      <w:r>
        <w:rPr/>
        <w:t xml:space="preserve">, los Coroneles y demás oficiales superiores del Ejército, Armada y Fuerza Aérea Nacionales, </w:t>
      </w:r>
      <w:r>
        <w:rPr>
          <w:b/>
          <w:bCs/>
        </w:rPr>
        <w:t>y los empleados superiores de Hacienda</w:t>
      </w:r>
      <w:r>
        <w:rPr/>
        <w:t xml:space="preserve">.- IX.- Designar, </w:t>
      </w:r>
      <w:r>
        <w:rPr>
          <w:b/>
          <w:bCs/>
        </w:rPr>
        <w:t>con ratificación del Senado</w:t>
      </w:r>
      <w:r>
        <w:rPr/>
        <w:t xml:space="preserve">, al Procurador General de la república", por lo que siendo coincidentes entre sí, no hay problema alguno. </w:t>
      </w:r>
    </w:p>
    <w:p>
      <w:pPr>
        <w:pStyle w:val="NormalWeb"/>
        <w:jc w:val="both"/>
        <w:rPr/>
      </w:pPr>
      <w:r>
        <w:rPr/>
        <w:t xml:space="preserve">El problema surge al analizar la fracción II del artículo 89 de nuestra Carta Magna que señala: "Art. 89.- Las facultades y obligaciones del presidente son las siguientes: II.- Nombrar y remover </w:t>
      </w:r>
      <w:r>
        <w:rPr>
          <w:b/>
          <w:bCs/>
        </w:rPr>
        <w:t>libremente</w:t>
      </w:r>
      <w:r>
        <w:rPr/>
        <w:t xml:space="preserve"> a los secretarios del despacho, </w:t>
      </w:r>
      <w:r>
        <w:rPr>
          <w:b/>
          <w:bCs/>
        </w:rPr>
        <w:t>remover</w:t>
      </w:r>
      <w:r>
        <w:rPr/>
        <w:t xml:space="preserve"> a los </w:t>
      </w:r>
      <w:r>
        <w:rPr>
          <w:b/>
          <w:bCs/>
        </w:rPr>
        <w:t>agentes diplomáticos y empleados superiores de Hacienda,</w:t>
      </w:r>
      <w:r>
        <w:rPr/>
        <w:t xml:space="preserve"> y nombrar y remover libremente a los demás empleados de la Unión, cuyo nombramiento y remoción no esté determinado de otro modo en la Constitución o en las leyes", de tal forma que siendo facultad exclusiva del Senado el ratificar los nombramientos del Procurador General de la República, los agentes diplomáticos y empleados superiores de Hacienda, conforme lo indica la fracción II del artículo 76 de la Constitución Federal y ratificada por las fracciones IV y IX del diverso 89 la misma Ley Suprema, esa facultad se limita solo al nombramiento, más no a la remoción, lo cual significa una contradicción en las funciones del mismo Senado y un abuso en las atribuciones del Presidente de la República, ya que si el Senado tuvo la posibilidad, facultad y, sobre todo, la responsabilidad reconocida por la Constitución Federal, de nombrar a un funcionario que reúna los requisitos que marcan las leyes correspondientes, también lo es que por consecuencia, también debe tener las mismas posibilidades, facultades y responsabilidades para ratificar la remoción que de esos funcionarios haga el Presidente de la República, por lo que siguiendo el criterio señalado en el artículo 14 de la Constitución Federal que indica en la parte final de su párrafo cuarto que las resoluciones también pueden fundarse en los principios generales de derechos, es conveniente recordar el principio general del derecho que indica que "</w:t>
      </w:r>
      <w:r>
        <w:rPr>
          <w:b/>
          <w:bCs/>
          <w:i/>
          <w:iCs/>
        </w:rPr>
        <w:t>el que puede lo más, puede lo menos</w:t>
      </w:r>
      <w:r>
        <w:rPr/>
        <w:t xml:space="preserve">" para concluir que lo correcto es otorgar al Senado de la República la facultad de ratificar los nombramientos </w:t>
      </w:r>
      <w:r>
        <w:rPr>
          <w:b/>
          <w:bCs/>
        </w:rPr>
        <w:t>y remociones</w:t>
      </w:r>
      <w:r>
        <w:rPr/>
        <w:t xml:space="preserve"> de los funcionarios a que se refiere la fracción II del artículo 76 de nuestra Máxima Ley y que al respecto promueva el Presidente de la República. </w:t>
      </w:r>
    </w:p>
    <w:p>
      <w:pPr>
        <w:pStyle w:val="NormalWeb"/>
        <w:jc w:val="both"/>
        <w:rPr/>
      </w:pPr>
      <w:r>
        <w:rPr/>
        <w:t xml:space="preserve">De lo contrario, actualmente este principio y facultad del Senado es contradicho por la fracción II del artículo 89 de este mismo Código Máximo que le da libertad al Presidente de la República de </w:t>
      </w:r>
      <w:r>
        <w:rPr>
          <w:b/>
          <w:bCs/>
        </w:rPr>
        <w:t>nombrar y remover</w:t>
      </w:r>
      <w:r>
        <w:rPr/>
        <w:t xml:space="preserve"> a los agentes diplomáticos y empleados supriores de Hacienda, dejando sin señalamiento lo respectivo al Procurador General de la República, situación que puede causar confusión e incluso roces y enfrentamientos innecesarios entre el Senado y el Presidente de la República ya que si el Senado tiene la facultad exclusiva de ratificar los nombramientos del Procurador General de la República, Ministros, agentes diplomáticos, cónsules generales, empleados superiores de Hacienda, Coroneles y demás jefes superiores del Ejército, Armada y Fuerza Aérea Nacionales, lo correcto es reconocer esa facultad exclusiva del Senado tanto para ratificar los nombramientos como las remociones, ya que de lo contrario, se le estaría como se le está dando una facultad superior al Presidente de la República para remover </w:t>
      </w:r>
      <w:r>
        <w:rPr>
          <w:b/>
          <w:bCs/>
        </w:rPr>
        <w:t>libremente</w:t>
      </w:r>
      <w:r>
        <w:rPr/>
        <w:t xml:space="preserve"> a estos empleados superiores de la Unión, lo cual se vería circunscrito a incluir, dentro de las facultades exclusivas del Senado, la de ratificar una remoción que proponga el Presidente de la República respecto de los funcionarios mencionados en la fracción II del artículo 76 en mención. </w:t>
      </w:r>
    </w:p>
    <w:p>
      <w:pPr>
        <w:pStyle w:val="NormalWeb"/>
        <w:jc w:val="both"/>
        <w:rPr/>
      </w:pPr>
      <w:r>
        <w:rPr/>
        <w:t xml:space="preserve">En esas condiciones, lo correcto es respetar y ampliar tanto una de las facultades exclusivas del Senado indicada en la fracción II del artículo 79 y apoyarla en las fracción IV y X del artículo 89, ambos del Código Máximo, y modificar la fracción II parra que, en reciprocidad de funciones exclusivas del Senado, el texto otorgue como facultades y obligaciones del Presidente de la República, el libre nombramiento y remoción de los secretarios del despacho y a los demás empleados de la Unión cuyo nombramiento o remoción no esté determinado de otro modo en Constitución o en las leyes, dejando como facultad y obligación del Presidente de la República la de nombrar y remover, </w:t>
      </w:r>
      <w:r>
        <w:rPr>
          <w:b/>
          <w:bCs/>
        </w:rPr>
        <w:t>con aprobación del Senado</w:t>
      </w:r>
      <w:r>
        <w:rPr/>
        <w:t xml:space="preserve">, a los funcionarios señalados en la repetida fracción II del numeral 76 que se analiza. </w:t>
      </w:r>
    </w:p>
    <w:p>
      <w:pPr>
        <w:pStyle w:val="NormalWeb"/>
        <w:jc w:val="both"/>
        <w:rPr/>
      </w:pPr>
      <w:r>
        <w:rPr/>
        <w:t>Cabe señalar que, con relación a lo que se está analizando, procedente es añadir en la fracción V del artículo 89 el grado de "</w:t>
      </w:r>
      <w:r>
        <w:rPr>
          <w:b/>
          <w:bCs/>
        </w:rPr>
        <w:t>Coroneles</w:t>
      </w:r>
      <w:r>
        <w:rPr/>
        <w:t xml:space="preserve">" y demás oficiales superiores del Ejército, Armada y Fuerza Aérea Nacionales, suprimiéndolo el tema de la fracción IV del mismo artículo 89 ya que de lo contrario, lo señalado en el la fracción IV se estaría repitiendo en la fracción V, dejando a un lado la posibilidad de la remoción como facultad y obligación del Presidente de la República habida cuenta que las fuerzas armadas nacionales cuentan con procedimientos para remover a sus oficiales superiores acorde al criterio que la milicia dispone. </w:t>
      </w:r>
    </w:p>
    <w:p>
      <w:pPr>
        <w:pStyle w:val="NormalWeb"/>
        <w:jc w:val="both"/>
        <w:rPr/>
      </w:pPr>
      <w:r>
        <w:rPr/>
        <w:t xml:space="preserve">No es por demás señalar que por lo que respecta al nombramiento y remoción de los agentes diplomáticos y cónsules generales, también se toma en consideración la fracción I del artículo 76 que da facultad exclusiva al Senado para analizar la política exterior desarrollada por el Ejecutivo Federal, lo cual es apoyado por la fracción X del artículo 89 de la Constitución Federal que da facultad y obligación al Presidente de la República para dirigir la política exterior y celebrar tratados internacionales, </w:t>
      </w:r>
      <w:r>
        <w:rPr>
          <w:b/>
          <w:bCs/>
        </w:rPr>
        <w:t>sometiéndolos a la aprobación del Senado.</w:t>
      </w:r>
      <w:r>
        <w:rPr/>
        <w:t xml:space="preserve">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presenta el diputado federal Hugo Rodríguez Díaz, que modifica la fracción II y crea la fracción II Bis del artículo 76 y las fracciones II, IV, V y IX del artículo 89, todos de la Constitución Política de los Estados Unidos Mexicanos a fin de evitar confusiones entre las facultades exclusivas del Senado y las facultades y obligaciones del Presidente de la República y esclarecer que para nombrar y remover al procurador general de la República, ministros, los agentes diplomáticos, cónsules generales y empleados superiores de Hacienda, deberá hacerlo con la ratificación del H. Senado de la República, para quedar como sigue:</w:t>
      </w:r>
      <w:r>
        <w:rPr/>
        <w:t xml:space="preserve"> </w:t>
      </w:r>
    </w:p>
    <w:p>
      <w:pPr>
        <w:pStyle w:val="NormalWeb"/>
        <w:jc w:val="both"/>
        <w:rPr/>
      </w:pPr>
      <w:r>
        <w:rPr>
          <w:b/>
          <w:bCs/>
        </w:rPr>
        <w:t>Artículo Unico.-</w:t>
      </w:r>
      <w:r>
        <w:rPr/>
        <w:t xml:space="preserve"> Se modifica la fracción II y se crea la fracción II Bis del artículo 76 y se modifican fracciones II, IV, V y IX del artículo 89, todos de la Constitución Política de los Estados Unidos Mexicanos a fin de evitar confusiones en las facultades exclusivas del senado y las facultades y obligaciones del Presidente de la República y esclarecer que para nombrar y remover al Procurador General de la República, Ministros, los agentes diplomáticos, cónsules generales y empleados superiores de Hacienda, deberá hacerlo con aprobación del Senado de la República, para quedar como sigue: </w:t>
      </w:r>
    </w:p>
    <w:p>
      <w:pPr>
        <w:pStyle w:val="NormalWeb"/>
        <w:jc w:val="both"/>
        <w:rPr/>
      </w:pPr>
      <w:r>
        <w:rPr>
          <w:b/>
          <w:bCs/>
        </w:rPr>
        <w:t>Artículo 76.-</w:t>
      </w:r>
      <w:r>
        <w:rPr/>
        <w:t xml:space="preserve"> Son facultades exclusivas del Senado: </w:t>
      </w:r>
    </w:p>
    <w:p>
      <w:pPr>
        <w:pStyle w:val="Normal"/>
        <w:ind w:left="720" w:hanging="0"/>
        <w:jc w:val="both"/>
        <w:rPr/>
      </w:pPr>
      <w:r>
        <w:rPr/>
        <w:t xml:space="preserve">I.- ........ </w:t>
      </w:r>
    </w:p>
    <w:p>
      <w:pPr>
        <w:pStyle w:val="NormalWeb"/>
        <w:ind w:left="720" w:hanging="0"/>
        <w:jc w:val="both"/>
        <w:rPr/>
      </w:pPr>
      <w:r>
        <w:rPr/>
        <w:t xml:space="preserve">II.- Ratificar los nombramientos y remociones que el mismo funcionario haga del Procurador General de la República, Ministros, agentes diplomáticos, cónsules generales y empleados superiores de Hacienda. </w:t>
      </w:r>
    </w:p>
    <w:p>
      <w:pPr>
        <w:pStyle w:val="NormalWeb"/>
        <w:ind w:left="720" w:hanging="0"/>
        <w:jc w:val="both"/>
        <w:rPr/>
      </w:pPr>
      <w:r>
        <w:rPr/>
        <w:t>II Bis.- Ratificar los nombramientos de los coroneles y demás jefes superiores del Ejército, Armada y Fuerza Aérea Nacionales, en los términos que la ley disponga.</w:t>
      </w:r>
    </w:p>
    <w:p>
      <w:pPr>
        <w:pStyle w:val="Normal"/>
        <w:jc w:val="both"/>
        <w:rPr/>
      </w:pPr>
      <w:r>
        <w:rPr>
          <w:b/>
          <w:bCs/>
        </w:rPr>
        <w:t>Artículo 89.-</w:t>
      </w:r>
      <w:r>
        <w:rPr/>
        <w:t xml:space="preserve"> Las facultades y obligaciones del Presidente, son las siguientes: </w:t>
      </w:r>
    </w:p>
    <w:p>
      <w:pPr>
        <w:pStyle w:val="Normal"/>
        <w:ind w:left="720" w:hanging="0"/>
        <w:jc w:val="both"/>
        <w:rPr/>
      </w:pPr>
      <w:r>
        <w:rPr/>
        <w:t xml:space="preserve">I.- ......... </w:t>
      </w:r>
    </w:p>
    <w:p>
      <w:pPr>
        <w:pStyle w:val="NormalWeb"/>
        <w:ind w:left="720" w:hanging="0"/>
        <w:jc w:val="both"/>
        <w:rPr/>
      </w:pPr>
      <w:r>
        <w:rPr/>
        <w:t xml:space="preserve">II.- Nombrar y remover libremente a los secretarios de estado y a los demás empleados de la Unión, cuyo nombramiento y remoción no esté determinado de otro modo en la Constitución o en las leyes. </w:t>
      </w:r>
    </w:p>
    <w:p>
      <w:pPr>
        <w:pStyle w:val="NormalWeb"/>
        <w:ind w:left="720" w:hanging="0"/>
        <w:jc w:val="both"/>
        <w:rPr/>
      </w:pPr>
      <w:r>
        <w:rPr/>
        <w:t xml:space="preserve">III.- ........ </w:t>
      </w:r>
    </w:p>
    <w:p>
      <w:pPr>
        <w:pStyle w:val="NormalWeb"/>
        <w:ind w:left="720" w:hanging="0"/>
        <w:jc w:val="both"/>
        <w:rPr/>
      </w:pPr>
      <w:r>
        <w:rPr/>
        <w:t xml:space="preserve">IV.- Nombrar y remover con aprobación del senado, los ministros, agentes diplomáticos, cónsules generales y a los empleados superiores de Hacienda. </w:t>
      </w:r>
    </w:p>
    <w:p>
      <w:pPr>
        <w:pStyle w:val="NormalWeb"/>
        <w:ind w:left="720" w:hanging="0"/>
        <w:jc w:val="both"/>
        <w:rPr/>
      </w:pPr>
      <w:r>
        <w:rPr/>
        <w:t xml:space="preserve">V.- Nombrar a los coroneles y demás jefes superiores del Ejército, Armada y Fuerza Aérea Nacionales, en los términos que la ley disponga. </w:t>
      </w:r>
    </w:p>
    <w:p>
      <w:pPr>
        <w:pStyle w:val="NormalWeb"/>
        <w:ind w:left="720" w:hanging="0"/>
        <w:jc w:val="both"/>
        <w:rPr/>
      </w:pPr>
      <w:r>
        <w:rPr/>
        <w:t xml:space="preserve">VI.- a VIII.- ........ </w:t>
      </w:r>
    </w:p>
    <w:p>
      <w:pPr>
        <w:pStyle w:val="NormalWeb"/>
        <w:ind w:left="720" w:hanging="0"/>
        <w:jc w:val="both"/>
        <w:rPr/>
      </w:pPr>
      <w:r>
        <w:rPr/>
        <w:t xml:space="preserve">IX.- Nombrar y remover, con la ratificación del Senado, al Procurador General de la República. </w:t>
      </w:r>
    </w:p>
    <w:p>
      <w:pPr>
        <w:pStyle w:val="NormalWeb"/>
        <w:ind w:left="720" w:hanging="0"/>
        <w:jc w:val="both"/>
        <w:rPr/>
      </w:pPr>
      <w:r>
        <w:rPr/>
        <w:t>X.- a XX.- ........</w:t>
      </w:r>
    </w:p>
    <w:p>
      <w:pPr>
        <w:pStyle w:val="Normal"/>
        <w:jc w:val="both"/>
        <w:rPr/>
      </w:pPr>
      <w:r>
        <w:rPr>
          <w:b/>
          <w:bCs/>
        </w:rPr>
        <w:t>Transitorios</w:t>
      </w:r>
      <w:r>
        <w:rPr/>
        <w:t xml:space="preserve"> </w:t>
      </w:r>
    </w:p>
    <w:p>
      <w:pPr>
        <w:pStyle w:val="NormalWeb"/>
        <w:jc w:val="both"/>
        <w:rPr/>
      </w:pPr>
      <w:r>
        <w:rPr>
          <w:rFonts w:cs="Arial" w:ascii="Arial" w:hAnsi="Arial"/>
          <w:b/>
          <w:bCs/>
        </w:rPr>
        <w:t>Primero.-</w:t>
      </w:r>
      <w:r>
        <w:rPr>
          <w:rFonts w:cs="Arial" w:ascii="Arial" w:hAnsi="Arial"/>
        </w:rPr>
        <w:t xml:space="preserve"> Este decreto entrará en vigor al día siguiente de su publicación en el Diario Oficial de la Federación. </w:t>
      </w:r>
    </w:p>
    <w:p>
      <w:pPr>
        <w:pStyle w:val="NormalWeb"/>
        <w:spacing w:before="0" w:after="0"/>
        <w:jc w:val="both"/>
        <w:rPr/>
      </w:pPr>
      <w:r>
        <w:rPr>
          <w:rFonts w:cs="Arial" w:ascii="Arial" w:hAnsi="Arial"/>
          <w:b/>
          <w:bCs/>
        </w:rPr>
        <w:t>Segundo.-</w:t>
      </w:r>
      <w:r>
        <w:rPr>
          <w:rFonts w:cs="Arial" w:ascii="Arial" w:hAnsi="Arial"/>
        </w:rPr>
        <w:t xml:space="preserve"> Se deroga cualquier disposición contraria a lo establecido en este decre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lacio Legislativo de San Lázaro, México, Distrito Federal, a 22 de abril de 2004.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t xml:space="preserve">Dip. Hugo Rodríguez Díaz (rúbri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7:00Z</dcterms:created>
  <dc:creator>BIBLIOTECA</dc:creator>
  <dc:description/>
  <dc:language>en-US</dc:language>
  <cp:lastModifiedBy>BIBLIOTECA</cp:lastModifiedBy>
  <dcterms:modified xsi:type="dcterms:W3CDTF">2004-05-24T19:44:00Z</dcterms:modified>
  <cp:revision>2</cp:revision>
  <dc:subject/>
  <dc:title>Gaceta Parlamentaria, Cámara de Diputados, número 1481-I, jueves 22 de abril de 2004</dc:title>
</cp:coreProperties>
</file>