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Gaceta Parlamentaria, Cámara de Diputados, número 1476-I, jueves 15 de abril de 2004.</w:t>
      </w:r>
    </w:p>
    <w:p>
      <w:pPr>
        <w:pStyle w:val="Normal"/>
        <w:spacing w:lineRule="auto" w:line="360"/>
        <w:jc w:val="both"/>
        <w:rPr>
          <w:rFonts w:ascii="Arial" w:hAnsi="Arial" w:cs="Arial"/>
          <w:sz w:val="32"/>
        </w:rPr>
      </w:pPr>
      <w:r>
        <w:rPr>
          <w:rFonts w:cs="Arial" w:ascii="Arial" w:hAnsi="Arial"/>
          <w:sz w:val="32"/>
        </w:rPr>
      </w:r>
    </w:p>
    <w:p>
      <w:pPr>
        <w:pStyle w:val="NormalWeb"/>
        <w:spacing w:lineRule="auto" w:line="360"/>
        <w:jc w:val="both"/>
        <w:rPr/>
      </w:pPr>
      <w:r>
        <w:rPr>
          <w:rFonts w:cs="Arial" w:ascii="Arial" w:hAnsi="Arial"/>
          <w:color w:val="C00000"/>
        </w:rPr>
        <w:t>QUE REFORMA Y ADICIONA EL PARRAFO SEXTO DEL ARTICULO 27 DE LA CONSTITUCION POLITICA DE LOS ESTADOS UNIDOS MEXICANOS, A CARGO DEL DIPUTADO EUGENIO MIER Y CONCHA CAMPOS, DEL GRUPO PARLAMENTARIO DEL PRI</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suscrito, diputado federal en la LIX Legislatura del H. Congreso de la Unión, integrante del grupo parlamentario del Partido Revolucionario Institucional, con fundamento en lo dispuesto en el artículo 71, fracción II, de la Constitución Política de los Estados Unidos Mexicanos, así como por los artículos 55, fracción II, 56 y 57 del Reglamento para el Gobierno Interior del Congreso General de los Estados Unidos Mexicanos, someto a la consideración del pleno de la honorable Cámara de Diputados, el proyecto de reforma constitucional al artículo 27, párrafo sexto, bajo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Nuestro país se caracteriza por su amplia riqueza en recursos naturales, recursos que en ocasiones no hemos aprovechado al máximo, entre otras cosas por la imposibilidad derivada de innumerables trámites administrativos, en la excesiva centralización del Estado, que hoy resulta obsoleta y frena, así mismo, el desarrollo sustentable de ramas tan importantes para la economía de México, como la pesca. </w:t>
      </w:r>
    </w:p>
    <w:p>
      <w:pPr>
        <w:pStyle w:val="NormalWeb"/>
        <w:spacing w:lineRule="auto" w:line="360"/>
        <w:jc w:val="both"/>
        <w:rPr>
          <w:rFonts w:ascii="Arial" w:hAnsi="Arial" w:cs="Arial"/>
        </w:rPr>
      </w:pPr>
      <w:r>
        <w:rPr>
          <w:rFonts w:cs="Arial" w:ascii="Arial" w:hAnsi="Arial"/>
        </w:rPr>
        <w:t xml:space="preserve">Es en este sector, donde existe uno de los mayores rezagos en materia administrativa. </w:t>
      </w:r>
    </w:p>
    <w:p>
      <w:pPr>
        <w:pStyle w:val="NormalWeb"/>
        <w:spacing w:lineRule="auto" w:line="360"/>
        <w:jc w:val="both"/>
        <w:rPr>
          <w:rFonts w:ascii="Arial" w:hAnsi="Arial" w:cs="Arial"/>
        </w:rPr>
      </w:pPr>
      <w:r>
        <w:rPr>
          <w:rFonts w:cs="Arial" w:ascii="Arial" w:hAnsi="Arial"/>
        </w:rPr>
        <w:t xml:space="preserve">Es imperante fortalecer el federalismo y lograr descentralizar a las entidades federativas atribuciones específicas en la toma de decisiones a favor de grupos socialmente vulnerables, ya que de no ser así, lo que se lograría, entre otras muchas consecuencias más, es perder el todavía existente, aunque debilitado, espíritu emprendedor característico en los mexicanos. </w:t>
      </w:r>
    </w:p>
    <w:p>
      <w:pPr>
        <w:pStyle w:val="NormalWeb"/>
        <w:spacing w:lineRule="auto" w:line="360"/>
        <w:jc w:val="both"/>
        <w:rPr>
          <w:rFonts w:ascii="Arial" w:hAnsi="Arial" w:cs="Arial"/>
        </w:rPr>
      </w:pPr>
      <w:r>
        <w:rPr>
          <w:rFonts w:cs="Arial" w:ascii="Arial" w:hAnsi="Arial"/>
        </w:rPr>
        <w:t xml:space="preserve">Se tienen registradas alrededor de 5 mil 655 organizaciones sociales que constituyen aproximadamente el 73 por ciento de la población dedicada a la pesca. Los grupos sociales que actualmente usufructúan la actividad pesquera, atraviesan una difícil situación de organización, debida en gran medida al hartazgo que acompaña al burocratismo, lo que conduce a un desmembramiento de sus organizaciones, falta de orden y deterioro del ambiente donde realizan sus actividades productivas, lo anterior ha generado problemas en el uso, manejo y aprovechamiento de los recursos. </w:t>
      </w:r>
    </w:p>
    <w:p>
      <w:pPr>
        <w:pStyle w:val="NormalWeb"/>
        <w:spacing w:lineRule="auto" w:line="360"/>
        <w:jc w:val="both"/>
        <w:rPr>
          <w:rFonts w:ascii="Arial" w:hAnsi="Arial" w:cs="Arial"/>
        </w:rPr>
      </w:pPr>
      <w:r>
        <w:rPr>
          <w:rFonts w:cs="Arial" w:ascii="Arial" w:hAnsi="Arial"/>
        </w:rPr>
        <w:t xml:space="preserve">Es necesario revisar el marco jurídico que incide en el sector, dar seguimiento a las regulaciones, legislar con responsabilidad, para en verdad, tener impacto en el desarrollo del sector, para asegurar su consistencia con las orientaciones de política pesquera; que contribuyan a lograr los objetivos necesarios y dar certeza jurídica a los productores del sector. </w:t>
      </w:r>
    </w:p>
    <w:p>
      <w:pPr>
        <w:pStyle w:val="NormalWeb"/>
        <w:spacing w:lineRule="auto" w:line="360"/>
        <w:jc w:val="both"/>
        <w:rPr>
          <w:rFonts w:ascii="Arial" w:hAnsi="Arial" w:cs="Arial"/>
        </w:rPr>
      </w:pPr>
      <w:r>
        <w:rPr>
          <w:rFonts w:cs="Arial" w:ascii="Arial" w:hAnsi="Arial"/>
        </w:rPr>
        <w:t xml:space="preserve">Promover modificaciones al marco legal que permitan una mayor participación de los estados en la administración y manejo de los recursos pesqueros y acuícolas en embalses y aguas continentales, así como la creación y fortalecimiento de las instituciones encargadas de éstas funciones en los estados. </w:t>
      </w:r>
    </w:p>
    <w:p>
      <w:pPr>
        <w:pStyle w:val="NormalWeb"/>
        <w:spacing w:lineRule="auto" w:line="360"/>
        <w:jc w:val="both"/>
        <w:rPr>
          <w:rFonts w:ascii="Arial" w:hAnsi="Arial" w:cs="Arial"/>
        </w:rPr>
      </w:pPr>
      <w:r>
        <w:rPr>
          <w:rFonts w:cs="Arial" w:ascii="Arial" w:hAnsi="Arial"/>
        </w:rPr>
        <w:t xml:space="preserve">Hoy el otorgamiento de los permisos de especies de escama está concentrado en los delegados federales de la Sagarpa, situación que si bien acerca a los grupos sociales a la explotación racional y sustentable de lo recursos pesqueros de escama, también los limita al reconocimiento de las actividades que desarrollan por parte de estas autoridades y los gobiernos estatales no cuentan con la capacidad de respuesta que les permita orientar de manera pronta y expedita la generación de actividades económicas alternativas dirigidas al sector social cooperativo. </w:t>
      </w:r>
    </w:p>
    <w:p>
      <w:pPr>
        <w:pStyle w:val="NormalWeb"/>
        <w:spacing w:lineRule="auto" w:line="360"/>
        <w:jc w:val="both"/>
        <w:rPr>
          <w:rFonts w:ascii="Arial" w:hAnsi="Arial" w:cs="Arial"/>
        </w:rPr>
      </w:pPr>
      <w:r>
        <w:rPr>
          <w:rFonts w:cs="Arial" w:ascii="Arial" w:hAnsi="Arial"/>
        </w:rPr>
        <w:t xml:space="preserve">Impulsar el establecimiento o consolidación de estructuras orgánicas que permitan la participación estatal directa en la administración de los recursos y fomento de la actividad, es nuestra obligación, así como la desconcentración de atribuciones y recursos que conduzca a una actuación pública más eficiente, eficaz y con mejor atención a las necesidades de la ciudadanía resulta un asunto de verdadera urgencia para el desarrollo de la economía de nuestro país. </w:t>
      </w:r>
    </w:p>
    <w:p>
      <w:pPr>
        <w:pStyle w:val="NormalWeb"/>
        <w:spacing w:lineRule="auto" w:line="360"/>
        <w:jc w:val="both"/>
        <w:rPr>
          <w:rFonts w:ascii="Arial" w:hAnsi="Arial" w:cs="Arial"/>
        </w:rPr>
      </w:pPr>
      <w:r>
        <w:rPr>
          <w:rFonts w:cs="Arial" w:ascii="Arial" w:hAnsi="Arial"/>
        </w:rPr>
        <w:t xml:space="preserve">Es por esto que me permito presentar en esta tribuna la siguiente iniciativa con proyecto de decreto que reforma y adiciona el artículo 27 constitucional, párrafo sexto, para quedar de la siguiente forma: </w:t>
      </w:r>
    </w:p>
    <w:p>
      <w:pPr>
        <w:pStyle w:val="NormalWeb"/>
        <w:spacing w:lineRule="auto" w:line="360"/>
        <w:jc w:val="both"/>
        <w:rPr/>
      </w:pPr>
      <w:r>
        <w:rPr>
          <w:rFonts w:cs="Arial" w:ascii="Arial" w:hAnsi="Arial"/>
          <w:b/>
          <w:bC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in embargo en materia de pesca y acuacultura podrán descentralizarse a los gobiernos de los estados las atribuciones para el otorgamiento de permisos y el aprovechamiento de las especies de propias de cada entidad federativa, conforme lo que establezca la legislación de la materia.</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Dip. Eugenio Mier y Concha Campos (rúbric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27:00Z</dcterms:created>
  <dc:creator>BIBLIOTECA</dc:creator>
  <dc:description/>
  <dc:language>en-US</dc:language>
  <cp:lastModifiedBy>BIBLIOTECA</cp:lastModifiedBy>
  <dcterms:modified xsi:type="dcterms:W3CDTF">2004-05-21T21:43:00Z</dcterms:modified>
  <cp:revision>1</cp:revision>
  <dc:subject/>
  <dc:title>Gaceta Parlamentaria, Cámara de Diputados, número 1476-I, jueves 15 de abril de 2004</dc:title>
</cp:coreProperties>
</file>