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szCs w:val="20"/>
        </w:rPr>
        <w:t>Gaceta Parlamentaria, Cámara de Diputados, número 1740-II, martes 26 de abril de 2005.</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Web"/>
        <w:rPr/>
      </w:pPr>
      <w:r>
        <w:rPr>
          <w:color w:val="C00000"/>
        </w:rPr>
        <w:t>QUE REFORMA EL ARTICULO 116 DE LA CONSTITUCIÓN POLÍTICA DE LOS ESTADOS UNIDOS MEXICANOS, A CARGO DE LA DIPUTADA MARTHA LAGUETTE LARDIZÁBAL, DEL GRUPO PARLAMENTARIO DEL PRI</w:t>
      </w:r>
      <w:r>
        <w:rPr/>
        <w:t xml:space="preserve"> </w:t>
      </w:r>
    </w:p>
    <w:p>
      <w:pPr>
        <w:pStyle w:val="NormalWeb"/>
        <w:rPr/>
      </w:pPr>
      <w:r>
        <w:rPr/>
        <w:t xml:space="preserve">Martha Laguette Lardizábal, en mi carácter de diputada a la Quincuagésima Novena Legislatura y como miembro del grupo parlamentario del Partido Revolucionario Institucional, con fundamento en lo dispuesto por el artículo 71, fracción II, de la Carta Magna, someto a la consideración de este alto cuerpo colegiado, iniciativa de decreto a fin de reformar el artículo 116, fracción II, párrafo tercero, de la Constitución Política de los Estados Unidos Mexicanos, con el propósito de suprimir la obligación que tienen las entidades federativas de integrar en sus legislaturas diputados electos bajo el principio de representación proporcional, dejando esta posibilidad a su libre determinación. Lo anterior con base en la siguiente </w:t>
      </w:r>
    </w:p>
    <w:p>
      <w:pPr>
        <w:pStyle w:val="NormalWeb"/>
        <w:rPr/>
      </w:pPr>
      <w:r>
        <w:rPr>
          <w:b/>
          <w:bCs/>
        </w:rPr>
        <w:t>Exposición de Motivos</w:t>
      </w:r>
      <w:r>
        <w:rPr/>
        <w:t xml:space="preserve"> </w:t>
      </w:r>
    </w:p>
    <w:p>
      <w:pPr>
        <w:pStyle w:val="NormalWeb"/>
        <w:rPr/>
      </w:pPr>
      <w:r>
        <w:rPr/>
        <w:t xml:space="preserve">El Constituyente fijó como norma suprema que todo poder público dimana del pueblo y se instituye para beneficio de éste. Perfeccionar los métodos para garantizar el ejercicio de la soberanía por el pueblo ha sido propósito permanente en la evolución de nuestro sistema electoral y constituye una obligación indeclinable de los poderes públicos constituidos. </w:t>
      </w:r>
    </w:p>
    <w:p>
      <w:pPr>
        <w:pStyle w:val="NormalWeb"/>
        <w:rPr/>
      </w:pPr>
      <w:r>
        <w:rPr/>
        <w:t xml:space="preserve">El sistema electoral de nuestra Constitución, lejos de permanecer estático, ha ido avanzando sucesivamente. Legisladores procedentes de diversas corrientes políticas, comprometidos con el desarrollo de nuestras instituciones representativas, han adecuado las normas electorales a la evolución política de nuestra sociedad, de la ciudadanía en su conjunto y de los propios partidos. </w:t>
      </w:r>
    </w:p>
    <w:p>
      <w:pPr>
        <w:pStyle w:val="NormalWeb"/>
        <w:rPr/>
      </w:pPr>
      <w:r>
        <w:rPr/>
        <w:t xml:space="preserve">Vivimos ahora tiempos nuevos, de adaptación de las estructuras y de ampliación de la capacidad política para enfrentar las necesidades de la población y concurrir ventajosamente a las grandes transformaciones que se avecinan. </w:t>
      </w:r>
    </w:p>
    <w:p>
      <w:pPr>
        <w:pStyle w:val="NormalWeb"/>
        <w:rPr/>
      </w:pPr>
      <w:r>
        <w:rPr/>
        <w:t xml:space="preserve">La modernización es la estrategia de la transformación; la modernización político electoral del país y de los estados es un reclamo ciudadano que los miembros del Partido Revolucionario Institucional hemos asumido como reto y como programa de gobierno. </w:t>
      </w:r>
    </w:p>
    <w:p>
      <w:pPr>
        <w:pStyle w:val="NormalWeb"/>
        <w:rPr/>
      </w:pPr>
      <w:r>
        <w:rPr/>
        <w:t xml:space="preserve">Pluralizar y democratizar a los Congresos estatales supone renovar la estructura electoral, además de respetar los procesos y resultados electorales; pero sobre todo, supone que los candidatos de los distintos partidos contendientes tengan una verdadera idoneidad en razón de sus intereses populares y su arraigo a la localidad. </w:t>
      </w:r>
    </w:p>
    <w:p>
      <w:pPr>
        <w:pStyle w:val="NormalWeb"/>
        <w:rPr/>
      </w:pPr>
      <w:r>
        <w:rPr/>
        <w:t xml:space="preserve">Debe buscarse a toda costa que la integración de las legislaturas de los estados responda a criterios reales de representatividad con su población, de tal forma que el número de sus integrantes sea tal que no las vuelva ineficientes ni por la falta, ni por el exceso de representantes. </w:t>
      </w:r>
    </w:p>
    <w:p>
      <w:pPr>
        <w:pStyle w:val="NormalWeb"/>
        <w:rPr/>
      </w:pPr>
      <w:r>
        <w:rPr/>
        <w:t xml:space="preserve">Los Congresos estatales son cuerpos colegiados que deben tomar decisiones políticas, muchas veces con carácter apremiante y perentorio, para encauzar la vida pública y resolver o prevenir sus múltiples problemas. </w:t>
      </w:r>
    </w:p>
    <w:p>
      <w:pPr>
        <w:pStyle w:val="NormalWeb"/>
        <w:rPr/>
      </w:pPr>
      <w:r>
        <w:rPr/>
        <w:t xml:space="preserve">La democracia representativa tiene como base esencial la idea de que la mayoría ciudadana expresa su voluntad a través de sus representantes en el Congreso. </w:t>
      </w:r>
    </w:p>
    <w:p>
      <w:pPr>
        <w:pStyle w:val="NormalWeb"/>
        <w:rPr/>
      </w:pPr>
      <w:r>
        <w:rPr/>
        <w:t xml:space="preserve">El sistema representativo de gobierno exigió una fórmula en la que el pueblo tuviera representación y, es a través del sufragio como se obtiene la participación popular en la gestión de los intereses de la colectividad. A través de este proceso, cuando se trata de la función electoral, los ciudadanos hacen elección de aquellos individuos que a su nombre van a desempeñar los cargos de carácter electivo. </w:t>
      </w:r>
    </w:p>
    <w:p>
      <w:pPr>
        <w:pStyle w:val="NormalWeb"/>
        <w:rPr/>
      </w:pPr>
      <w:r>
        <w:rPr/>
        <w:t xml:space="preserve">La forma democrática de gobierno no puede concebirse sin un orden jurídico que la regule y a su vez establezca claramente los límites del poder instituido. Para propiciar el avance democrático de los estados, resulta conveniente reformar las normas relativas a la integración y composición de las legislaturas, en lo que respecta a los principios de mayoría relativa y representación proporcional, prevista en el artículo 116, fracción II, tercer párrafo, de la Constitución Política Federal. </w:t>
      </w:r>
    </w:p>
    <w:p>
      <w:pPr>
        <w:pStyle w:val="NormalWeb"/>
        <w:rPr/>
      </w:pPr>
      <w:r>
        <w:rPr/>
        <w:t xml:space="preserve">El presente proyecto pretende formular una modificación a la Constitución Política de los Estados Unidos Mexicanos, específicamente al artículo 116, fracción II, párrafo tercero, a efecto de suprimir la obligación que tienen las entidades federativas de integrar en sus legislaturas diputados electos bajo el principio de representación proporcional, dejando esta posibilidad a su libre determinación. </w:t>
      </w:r>
    </w:p>
    <w:p>
      <w:pPr>
        <w:pStyle w:val="NormalWeb"/>
        <w:rPr/>
      </w:pPr>
      <w:r>
        <w:rPr/>
        <w:t xml:space="preserve">Esta propuesta de iniciativa al Congreso de la Unión, es presentada con la seguridad de que los más podrán encontrar en ella razones para sumarse, en una base sobre la cual los mexicanos podremos gestar la nueva cultura política que se nos demanda; todo ello con miras a otorgar mayor libertad a los estados, en lo que respecta a las formas de integración de sus respectivas legislaturas y a fortalecer la participación de la ciudadanía en la conducción democrática de los designios del Estado. </w:t>
      </w:r>
    </w:p>
    <w:p>
      <w:pPr>
        <w:pStyle w:val="NormalWeb"/>
        <w:rPr/>
      </w:pPr>
      <w:r>
        <w:rPr/>
        <w:t xml:space="preserve">Estimo que es necesario adecuar la integración de los Congresos estatales a las aspiraciones de cada entidad federativa, de acuerdo a las determinaciones que la propia ciudadanía les designe, pues el interés supremo consiste en asegurar la libre y responsable expresión de la voluntad ciudadana, a través del perfeccionamiento de los procedimientos que garanticen la efectividad del sufragio. </w:t>
      </w:r>
    </w:p>
    <w:p>
      <w:pPr>
        <w:pStyle w:val="NormalWeb"/>
        <w:rPr/>
      </w:pPr>
      <w:r>
        <w:rPr/>
        <w:t xml:space="preserve">Considero que las instituciones que permiten la vida ordenada del Estado, deben actualizarse a la luz de la experiencia. Debe considerarse que un sistema electoral además de proveer los mecanismos para la integración de la representación política, debe asegurar el eficaz cumplimiento de los objetivos que se fijan los órganos de gobierno. </w:t>
      </w:r>
    </w:p>
    <w:p>
      <w:pPr>
        <w:pStyle w:val="NormalWeb"/>
        <w:rPr/>
      </w:pPr>
      <w:r>
        <w:rPr/>
        <w:t xml:space="preserve">El sistema que se propone en esta iniciativa, constituye entonces la adecuación de nuestro marco constitucional a la realidad de cada entidad federativa, permitiendo que sean éstas las que determinen al interior de su legislación local la forma en la cual habrán de integrar sus asambleas legislativas, de acuerdo a sus propias necesidades y objetivos, pues es un hecho socialmente conocido que múltiples voces se alzan para plantear la desaparición de los legisladores plurinominales, en tanto que otras reclaman su subsistencia; por lo que se hace necesario que en cada entidad, sea la propia ciudadanía la que defina si esa figura de los diputados de representación proporcional se mantiene o desaparece, pues cada estado tiene sus propias condiciones y circunstancias que deben reflejarse en la norma legal. </w:t>
      </w:r>
    </w:p>
    <w:p>
      <w:pPr>
        <w:pStyle w:val="NormalWeb"/>
        <w:rPr/>
      </w:pPr>
      <w:r>
        <w:rPr/>
        <w:t xml:space="preserve">En la actualidad y debido a la diversidad de triunfos por diferentes partidos políticos distintos al que ejerce la titularidad del Ejecutivo federal, se puede hablar de un verdadero avance en el sistema de partidos, de un auténtico abanico de opciones político electorales en el espectro nacional para cualquier ciudadano en ejercicio de sus derechos políticos, llevando con su voto al ejercicio del poder, prácticamente a cualquier partido político a ocupar puestos de elección popular, haciendo que el principio de representación proporcional pierda vigencia, ya que indudablemente el momento histórico en que se incorporó esa figura en la Constitución y en la legislación electoral, era por demás necesario. </w:t>
      </w:r>
    </w:p>
    <w:p>
      <w:pPr>
        <w:pStyle w:val="NormalWeb"/>
        <w:rPr/>
      </w:pPr>
      <w:r>
        <w:rPr/>
        <w:t>Hoy en día, ha perdido vigencia, existen opciones diferentes tanto para consolidar la democracia, como para coadyuvar con el auténtico desarrollo de los partidos políticos, que la Ley Suprema define como "</w:t>
      </w:r>
      <w:r>
        <w:rPr>
          <w:i/>
          <w:iCs/>
        </w:rPr>
        <w:t>entidades de interés público, y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r>
        <w:rPr/>
        <w:t xml:space="preserve"> y que verdaderamente los postulados anteriores se lleven a cabo por conducto de los diferentes partidos políticos. </w:t>
      </w:r>
    </w:p>
    <w:p>
      <w:pPr>
        <w:pStyle w:val="NormalWeb"/>
        <w:rPr/>
      </w:pPr>
      <w:r>
        <w:rPr/>
        <w:t xml:space="preserve">Por lo anteriormente expuesto, con fundamento en lo dispuesto por el numeral 71, fracción II, de la Constitución Política de los Estados Unidos Mexicanos, someto a la consideración de esta Honorable Representación Popular el presente proyecto con el carácter de </w:t>
      </w:r>
    </w:p>
    <w:p>
      <w:pPr>
        <w:pStyle w:val="NormalWeb"/>
        <w:rPr/>
      </w:pPr>
      <w:r>
        <w:rPr>
          <w:b/>
          <w:bCs/>
        </w:rPr>
        <w:t>DECRETO</w:t>
      </w:r>
      <w:r>
        <w:rPr/>
        <w:t xml:space="preserve"> </w:t>
      </w:r>
    </w:p>
    <w:p>
      <w:pPr>
        <w:pStyle w:val="NormalWeb"/>
        <w:rPr/>
      </w:pPr>
      <w:r>
        <w:rPr>
          <w:b/>
          <w:bCs/>
        </w:rPr>
        <w:t xml:space="preserve">ARTÍCULO ÚNICO.- </w:t>
      </w:r>
      <w:r>
        <w:rPr/>
        <w:t xml:space="preserve">Se </w:t>
      </w:r>
      <w:r>
        <w:rPr>
          <w:b/>
          <w:bCs/>
        </w:rPr>
        <w:t>reforma</w:t>
      </w:r>
      <w:r>
        <w:rPr/>
        <w:t xml:space="preserve"> el artículo 116, fracción II, párrafo tercero, de la Constitución Política de los Estados Unidos Mexicanos, para quedar redactado en los siguientes términos: </w:t>
      </w:r>
    </w:p>
    <w:p>
      <w:pPr>
        <w:pStyle w:val="NormalWeb"/>
        <w:rPr/>
      </w:pPr>
      <w:r>
        <w:rPr>
          <w:b/>
          <w:bCs/>
        </w:rPr>
        <w:t xml:space="preserve">Artículo 116.- </w:t>
      </w:r>
      <w:r>
        <w:rPr/>
        <w:t xml:space="preserve">... </w:t>
      </w:r>
    </w:p>
    <w:p>
      <w:pPr>
        <w:pStyle w:val="NormalWeb"/>
        <w:rPr/>
      </w:pPr>
      <w:r>
        <w:rPr/>
        <w:t xml:space="preserve">... </w:t>
      </w:r>
    </w:p>
    <w:p>
      <w:pPr>
        <w:pStyle w:val="Normal"/>
        <w:ind w:left="720" w:hanging="0"/>
        <w:rPr/>
      </w:pPr>
      <w:r>
        <w:rPr>
          <w:b/>
          <w:bCs/>
        </w:rPr>
        <w:t>I.-</w:t>
      </w:r>
      <w:r>
        <w:rPr/>
        <w:t xml:space="preserve"> ... </w:t>
      </w:r>
    </w:p>
    <w:p>
      <w:pPr>
        <w:pStyle w:val="NormalWeb"/>
        <w:ind w:left="720" w:hanging="0"/>
        <w:rPr/>
      </w:pPr>
      <w:r>
        <w:rPr>
          <w:b/>
          <w:bCs/>
        </w:rPr>
        <w:t>II.- ...</w:t>
      </w:r>
      <w:r>
        <w:rPr/>
        <w:t xml:space="preserve"> </w:t>
      </w:r>
    </w:p>
    <w:p>
      <w:pPr>
        <w:pStyle w:val="NormalWeb"/>
        <w:ind w:left="720" w:hanging="0"/>
        <w:rPr/>
      </w:pPr>
      <w:r>
        <w:rPr>
          <w:b/>
          <w:bCs/>
        </w:rPr>
        <w:t>...</w:t>
      </w:r>
      <w:r>
        <w:rPr/>
        <w:t xml:space="preserve"> </w:t>
      </w:r>
    </w:p>
    <w:p>
      <w:pPr>
        <w:pStyle w:val="NormalWeb"/>
        <w:ind w:left="720" w:hanging="0"/>
        <w:rPr/>
      </w:pPr>
      <w:r>
        <w:rPr>
          <w:b/>
          <w:bCs/>
        </w:rPr>
        <w:t>Las legislaturas de los estados se integrarán con diputados electos según el principio de mayoría relativa, en la forma que señalen sus leyes. Además, dichos ordenamientos podrán establecer el principio de representación proporcional.</w:t>
      </w:r>
      <w:r>
        <w:rPr/>
        <w:t xml:space="preserve"> </w:t>
      </w:r>
    </w:p>
    <w:p>
      <w:pPr>
        <w:pStyle w:val="NormalWeb"/>
        <w:ind w:left="720" w:hanging="0"/>
        <w:rPr/>
      </w:pPr>
      <w:r>
        <w:rPr>
          <w:b/>
          <w:bCs/>
        </w:rPr>
        <w:t>IV a IX.-</w:t>
      </w:r>
      <w:r>
        <w:rPr/>
        <w:t xml:space="preserve"> ...</w:t>
      </w:r>
    </w:p>
    <w:p>
      <w:pPr>
        <w:pStyle w:val="Normal"/>
        <w:rPr/>
      </w:pPr>
      <w:r>
        <w:rPr/>
        <w:t xml:space="preserve">... </w:t>
      </w:r>
    </w:p>
    <w:p>
      <w:pPr>
        <w:pStyle w:val="NormalWeb"/>
        <w:rPr/>
      </w:pPr>
      <w:r>
        <w:rPr>
          <w:b/>
          <w:bCs/>
        </w:rPr>
        <w:t>TRANSITORIOS</w:t>
      </w:r>
      <w:r>
        <w:rPr/>
        <w:t xml:space="preserve"> </w:t>
      </w:r>
    </w:p>
    <w:p>
      <w:pPr>
        <w:pStyle w:val="NormalWeb"/>
        <w:rPr/>
      </w:pPr>
      <w:r>
        <w:rPr>
          <w:b/>
          <w:bCs/>
        </w:rPr>
        <w:t xml:space="preserve">ARTÍCULO PRIMERO.- </w:t>
      </w:r>
      <w:r>
        <w:rPr/>
        <w:t xml:space="preserve">De conformidad con lo dispuesto por el artículo 135 de la Constitución Política de los Estados Unidos Mexicanos, remítase a las legislaturas estatales el proyecto de minuta de decreto correspondiente para los efectos conducentes. </w:t>
      </w:r>
    </w:p>
    <w:p>
      <w:pPr>
        <w:pStyle w:val="NormalWeb"/>
        <w:rPr/>
      </w:pPr>
      <w:r>
        <w:rPr>
          <w:b/>
          <w:bCs/>
        </w:rPr>
        <w:t>ARTÍCULO SEGUNDO.-</w:t>
      </w:r>
      <w:r>
        <w:rPr/>
        <w:t xml:space="preserve"> El presente decreto entrará en vigor al día siguiente de su publicación en el Diario Oficial de la Federación. </w:t>
      </w:r>
    </w:p>
    <w:p>
      <w:pPr>
        <w:pStyle w:val="NormalWeb"/>
        <w:rPr/>
      </w:pPr>
      <w:r>
        <w:rPr/>
        <w:t xml:space="preserve">Dado en el Palacio Legislativo de San Lázaro, en la Ciudad de México, Distrito Federal, a los 21 días del mes de abril del año dos mil cinco. </w:t>
      </w:r>
    </w:p>
    <w:p>
      <w:pPr>
        <w:pStyle w:val="NormalWeb"/>
        <w:rPr/>
      </w:pPr>
      <w:r>
        <w:rPr/>
        <w:t xml:space="preserve">Dip. Martha Laguette Lardizábal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22:00Z</dcterms:created>
  <dc:creator>Mayeli </dc:creator>
  <dc:description/>
  <dc:language>en-US</dc:language>
  <cp:lastModifiedBy>Mayeli </cp:lastModifiedBy>
  <dcterms:modified xsi:type="dcterms:W3CDTF">2005-05-24T09:25:00Z</dcterms:modified>
  <cp:revision>1</cp:revision>
  <dc:subject/>
  <dc:title>Gaceta Parlamentaria, Cámara de Diputados, número 1740-II, martes 26 de abril de 2005</dc:title>
</cp:coreProperties>
</file>