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szCs w:val="20"/>
        </w:rPr>
        <w:t>Gaceta Parlamentaria, Cámara de Diputados, número 1740-II, martes 26 de abril de 2005.</w:t>
      </w:r>
    </w:p>
    <w:p>
      <w:pPr>
        <w:pStyle w:val="NormalWeb"/>
        <w:rPr/>
      </w:pPr>
      <w:r>
        <w:rPr>
          <w:color w:val="C00000"/>
        </w:rPr>
        <w:t>QUE REFORMA EL ARTICULO 74 DE LA CONSTITUCIÓN POLÍTICA DE LOS ESTADOS UNIDOS MEXICANOS Y LOS ARTÍCULOS 2 Y 7 DE LA LEY SOBRE CELEBRACIÓN DE TRATADOS INTERNACIONALES, A CARGO DEL DIPUTADO JORGE MARTÍNEZ RAMOS, DEL GRUPO PARLAMENTARIO DEL PRD</w:t>
      </w:r>
      <w:r>
        <w:rPr/>
        <w:t xml:space="preserve"> </w:t>
      </w:r>
    </w:p>
    <w:p>
      <w:pPr>
        <w:pStyle w:val="NormalWeb"/>
        <w:rPr/>
      </w:pPr>
      <w:r>
        <w:rPr/>
        <w:t xml:space="preserve">El sucrito, Jorge Martínez Ramos, diputado federal integrante de la LIX legislatura, con fundamento en el artículo 71, fracción II, de la Constitución Política de los Estados Unidos Mexicanos y el artículo 55, fracción II, del Reglamento para el Gobierno Interior del Congreso General de los Estados Unidos Mexicanos, me permito someter a la consideración de ésta Asamblea la siguiente iniciativa con proyecto de decreto, de conformidad con la siguiente </w:t>
      </w:r>
    </w:p>
    <w:p>
      <w:pPr>
        <w:pStyle w:val="NormalWeb"/>
        <w:rPr/>
      </w:pPr>
      <w:r>
        <w:rPr>
          <w:b/>
          <w:bCs/>
        </w:rPr>
        <w:t>Exposición de Motivos</w:t>
      </w:r>
      <w:r>
        <w:rPr/>
        <w:t xml:space="preserve"> </w:t>
      </w:r>
    </w:p>
    <w:p>
      <w:pPr>
        <w:pStyle w:val="NormalWeb"/>
        <w:rPr/>
      </w:pPr>
      <w:r>
        <w:rPr/>
        <w:t xml:space="preserve">La Ley vigente sobre Celebración de Tratados Internacionales prevé dos figuras fundamentales que constituyen dos ámbitos genéricos de los compromisos que a nivel internacional puede contraer nuestro país. Estos son, los Tratados definidos por la Convención de Viena sobre el Derecho de los Tratados de 1969, como "todo acuerdo internacional celebrado por escrito entre Estados y regido por el derecho internacional público", y los Acuerdos interinstitucionales, definidos en la Ley sobre Celebración de Tratados como aquellos "convenios regidos por el derecho internacional público, celebrados por escrito entre cualquier dependencia u organismo descentralizado de la administración pública federal, estatal o municipal, y uno o varios órganos gubernamentales extranjeros u organizaciones internacionales, cualquiera que sea su denominación, sea que derive o no de un tratado previamente aprobado". </w:t>
      </w:r>
    </w:p>
    <w:p>
      <w:pPr>
        <w:pStyle w:val="NormalWeb"/>
        <w:rPr/>
      </w:pPr>
      <w:r>
        <w:rPr/>
        <w:t xml:space="preserve">Los primeros, según el artículo 76, fracción I, de la Constitución, requieren la aprobación del Senado de la República y la publicación en el Diario Oficial de la Federación para su entrada en vigor, y los segundos, contenidos en la Ley sobre la Celebración de Tratados, no están contemplados en nuestro marco constitucional, carecen mecanismos de control institucional y su registro, realizado por la Cancillería, no es público a través del órgano oficial que es el Diario Oficial de la Federación. </w:t>
      </w:r>
    </w:p>
    <w:p>
      <w:pPr>
        <w:pStyle w:val="NormalWeb"/>
        <w:rPr/>
      </w:pPr>
      <w:r>
        <w:rPr/>
        <w:t xml:space="preserve">La inclusión de los Acuerdos Interinstitucionales en la legislación secundaria de nuestro país, fue sólo una copia textual de los llamados Acuerdos Ejecutivos, previstos en el derecho internacional como un mecanismo para simplificar la firma de los tratados internacionales y obviar la intervención de los Congresos en el proceso de ratificación. Esta ley emitida en 1992 pretendió legalizar una práctica que resulta inconcebible en un régimen con aspiraciones democráticas, que es la de evitar un posible veto del congreso o signar a sus espaldas cualquier clase de tratado o convenio cuyas repercusiones e implicaciones no son conocidas, ni consultadas, de tal suerte que el Ejecutivo actúa libremente sin ninguno de los controles y contrapesos que prevé nuestra ley fundamental. </w:t>
      </w:r>
    </w:p>
    <w:p>
      <w:pPr>
        <w:pStyle w:val="NormalWeb"/>
        <w:rPr/>
      </w:pPr>
      <w:r>
        <w:rPr/>
        <w:t xml:space="preserve">En teoría, el ámbito material de los acuerdos interinstitucionales debería circunscribirse exclusivamente a las atribuciones propias de las dependencias y organismos descentralizados de los niveles de gobierno mencionados que los suscriben, no obstante, en la práctica, este tipo de instrumentos encarnan diversas responsabilidades para el Estado mexicano en su conjunto, afectan de manera directa la vida de las comunidades y rompen el equilibrio de poderes, puesto que se trata de un instrumento signado por el Ejecutivo a través de cualquiera de sus dependencias u organismos descentralizados de la administración publica federal, estatal o municipal y son de acuerdo a la Ley sobre Celebración de Tratados, dictaminados para su aprobación por otra dependencia del Ejecutivo federal, la Secretaría de Relaciones Exteriores. </w:t>
      </w:r>
    </w:p>
    <w:p>
      <w:pPr>
        <w:pStyle w:val="NormalWeb"/>
        <w:rPr/>
      </w:pPr>
      <w:r>
        <w:rPr/>
        <w:t xml:space="preserve">El consenso entre los principales constitucionalistas de México, empieza por reconocer que no se trata de una cuestión de simple semántica, sino de un asunto de fondo que implica un serio cuestionamiento a la constitucionalidad de los actos de Ejecutivo que se derivan de la suscripción y aplicación de este tipo de acuerdos. </w:t>
      </w:r>
    </w:p>
    <w:p>
      <w:pPr>
        <w:pStyle w:val="NormalWeb"/>
        <w:rPr/>
      </w:pPr>
      <w:r>
        <w:rPr/>
        <w:t xml:space="preserve">Hay que señalar que la discrecionalidad en el caso de los acuerdos interinstitucionales ha llegado al punto en el que el Ejecutivo federal ha vulnerado la propia definición de la materia a la que se refieren los acuerdos interinstitucionales y ha suscrito bajo esta figura instrumentos que afectan el núcleo de nuestra política exterior sin intervención alguna del Congreso Mexicano, baste recordar el denominado "Memorando de Entendimiento entre México y Estados Unidos relativo a la Cooperación en Materia de Violencia Fronteriza", a través del cual la Secretaría de Relaciones Exteriores de México y la Procuradora General de Justicia de los Estados Unidos, suscribieron un acuerdo cuyas consecuencias para la vida en la frontera y aún en territorio nacional fueron desastrosas. Naturalmente esta arbitrariedad fue posible gracias a que la figura de los acuerdos interinstitucionales ha caído en lo que vulgarmente se conoce como tierra de nadie. </w:t>
      </w:r>
    </w:p>
    <w:p>
      <w:pPr>
        <w:pStyle w:val="NormalWeb"/>
        <w:rPr/>
      </w:pPr>
      <w:r>
        <w:rPr/>
        <w:t xml:space="preserve">Por ello el punto nodal de ésta iniciativa se relaciona con restituir en la caso de los acuerdos interinstitucionales un principio clave de nuestra estructura institucional que tiene que ver con la división y el equilibrio de los poderes del Estado, con prever desde el ámbito de las atribuciones de ésta Cámara de Diputados las responsabilidades que en materia presupuestal pudieran implicar y por último con velar, como es nuestra facultad, por la integridad y bienestar de las comunidades sobre las que recae nuestra representación popular. </w:t>
      </w:r>
    </w:p>
    <w:p>
      <w:pPr>
        <w:pStyle w:val="NormalWeb"/>
        <w:rPr/>
      </w:pPr>
      <w:r>
        <w:rPr/>
        <w:t xml:space="preserve">Restablecer un contrapeso entre los poderes Ejecutivo y Legislativo en materia de instrumentos internacionales, constituye una reforma clave que posibilitará, a través de la Cámara Baja , coadyuvar al cumplimiento del espíritu de la ley, regulando una materia cuya jurisdicción está hoy mal asignada a la Secretaria de Relaciones Exteriores, es decir, del Ejecutivo al Ejecutivo. Es de hacer notar que continúa como atribución exclusiva del Senado de la Republica la aprobación de aquellos instrumentos que afectan directamente el rumbo de nuestra Política Exterior, y que la participación de la Cámara Baja solo se dará, y es indispensable que así sea, en el rubro de los Acuerdos Interinstitucionales en virtud de que inciden directamente en la vida de las comunidades. </w:t>
      </w:r>
    </w:p>
    <w:p>
      <w:pPr>
        <w:pStyle w:val="NormalWeb"/>
        <w:rPr/>
      </w:pPr>
      <w:r>
        <w:rPr/>
        <w:t xml:space="preserve">Por lo antes expuesto y fundamentado, someto a esta soberanía la siguiente </w:t>
      </w:r>
    </w:p>
    <w:p>
      <w:pPr>
        <w:pStyle w:val="NormalWeb"/>
        <w:rPr/>
      </w:pPr>
      <w:r>
        <w:rPr>
          <w:b/>
          <w:bCs/>
        </w:rPr>
        <w:t>Iniciativa con proyecto de decreto por la que se adiciona una fracción tercera, actualmente derogada al artículo 74 de la Constitución Política De Los Estados Unidos Mexicanos y se reforma las fracciones II y IV del artículo 2 y el artículo 7 de la Ley sobre Celebración de Tratados Internacionales.</w:t>
      </w:r>
      <w:r>
        <w:rPr/>
        <w:t xml:space="preserve"> </w:t>
      </w:r>
    </w:p>
    <w:p>
      <w:pPr>
        <w:pStyle w:val="NormalWeb"/>
        <w:rPr/>
      </w:pPr>
      <w:r>
        <w:rPr>
          <w:b/>
          <w:bCs/>
        </w:rPr>
        <w:t xml:space="preserve">ARTICULO PRIMERO. </w:t>
      </w:r>
      <w:r>
        <w:rPr/>
        <w:t xml:space="preserve">Se reforma la fracción III del artículo 74 de la Constitución Política de los Estados Unidos Mexicanos, para quedar como sigue: </w:t>
      </w:r>
    </w:p>
    <w:p>
      <w:pPr>
        <w:pStyle w:val="NormalWeb"/>
        <w:rPr/>
      </w:pPr>
      <w:r>
        <w:rPr/>
        <w:t xml:space="preserve">Artículo 74.- </w:t>
      </w:r>
    </w:p>
    <w:p>
      <w:pPr>
        <w:pStyle w:val="Normal"/>
        <w:ind w:left="720" w:hanging="0"/>
        <w:rPr/>
      </w:pPr>
      <w:r>
        <w:rPr/>
        <w:t xml:space="preserve">I a II ... </w:t>
      </w:r>
    </w:p>
    <w:p>
      <w:pPr>
        <w:pStyle w:val="NormalWeb"/>
        <w:ind w:left="720" w:hanging="0"/>
        <w:rPr/>
      </w:pPr>
      <w:r>
        <w:rPr/>
        <w:t xml:space="preserve">Fracción III </w:t>
      </w:r>
    </w:p>
    <w:p>
      <w:pPr>
        <w:pStyle w:val="NormalWeb"/>
        <w:ind w:left="720" w:hanging="0"/>
        <w:rPr/>
      </w:pPr>
      <w:r>
        <w:rPr>
          <w:b/>
          <w:bCs/>
        </w:rPr>
        <w:t>Aprobar los Acuerdos Interinstitucionales celebrados por escrito entre cualquier dependencia u organismo descentralizado de la Administración Pública Federal, Estatal o Municipal y uno o varios órganos gubernamentales extranjeros u organizaciones internacionales, cualquiera que sea su denominación, sea que derive o no de un tratado previamente aprobado.</w:t>
      </w:r>
      <w:r>
        <w:rPr/>
        <w:t xml:space="preserve"> </w:t>
      </w:r>
    </w:p>
    <w:p>
      <w:pPr>
        <w:pStyle w:val="NormalWeb"/>
        <w:ind w:left="720" w:hanging="0"/>
        <w:rPr/>
      </w:pPr>
      <w:r>
        <w:rPr/>
        <w:t>IV a VIII ...</w:t>
      </w:r>
    </w:p>
    <w:p>
      <w:pPr>
        <w:pStyle w:val="Normal"/>
        <w:rPr/>
      </w:pPr>
      <w:r>
        <w:rPr>
          <w:b/>
          <w:bCs/>
        </w:rPr>
        <w:t xml:space="preserve">ARTICULO SEGUNDO: </w:t>
      </w:r>
      <w:r>
        <w:rPr/>
        <w:t xml:space="preserve">Se adiciona un párrafo tercero a la fracción II de artículo 2; se reforma la fracción IV del mismo artículo y el artículo 7 de la Ley Sobre Celebración de Tratados Internacionales, para quedar como sigue: </w:t>
      </w:r>
    </w:p>
    <w:p>
      <w:pPr>
        <w:pStyle w:val="NormalWeb"/>
        <w:rPr/>
      </w:pPr>
      <w:r>
        <w:rPr/>
        <w:t xml:space="preserve">Artículo 2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b/>
          <w:bCs/>
        </w:rPr>
        <w:t>De conformidad con la fracción tercera del artículo 74 de la Constitución Política los Acuerdos Interinstitucionales deberán ser aprobados por la Cámara de Diputados y serán ley suprema de toda la Unión cuando estén de acuerdo con la misma, en los términos del artículo 133 de la propia Constitución.</w:t>
      </w:r>
      <w:r>
        <w:rPr/>
        <w:t xml:space="preserve"> </w:t>
      </w:r>
    </w:p>
    <w:p>
      <w:pPr>
        <w:pStyle w:val="NormalWeb"/>
        <w:ind w:left="720" w:hanging="0"/>
        <w:rPr/>
      </w:pPr>
      <w:r>
        <w:rPr/>
        <w:t xml:space="preserve">III ... </w:t>
      </w:r>
    </w:p>
    <w:p>
      <w:pPr>
        <w:pStyle w:val="NormalWeb"/>
        <w:ind w:left="720" w:hanging="0"/>
        <w:rPr/>
      </w:pPr>
      <w:r>
        <w:rPr/>
        <w:t xml:space="preserve">IV.- "Aprobación": el acto por el cual el Senado aprueba los tratados que celebra el Presidente de la República </w:t>
      </w:r>
      <w:r>
        <w:rPr>
          <w:b/>
          <w:bCs/>
        </w:rPr>
        <w:t>y la Cámara de Diputados aprueba los Acuerdos Interinstitucionales celebrados por cualquier dependencia u organismo descentralizado de la Administración Pública Federal, Estatal o Municipal.</w:t>
      </w:r>
      <w:r>
        <w:rPr/>
        <w:t xml:space="preserve"> </w:t>
      </w:r>
    </w:p>
    <w:p>
      <w:pPr>
        <w:pStyle w:val="NormalWeb"/>
        <w:ind w:left="720" w:hanging="0"/>
        <w:rPr/>
      </w:pPr>
      <w:r>
        <w:rPr/>
        <w:t xml:space="preserve">V a VIII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w:t>
      </w:r>
    </w:p>
    <w:p>
      <w:pPr>
        <w:pStyle w:val="Normal"/>
        <w:rPr/>
      </w:pPr>
      <w:r>
        <w:rPr/>
        <w:t xml:space="preserve">Artículo 7.- Las dependencias y organismos descentralizados de la Administración Pública Federal, Estatal o Municipal deberán </w:t>
      </w:r>
      <w:r>
        <w:rPr>
          <w:b/>
          <w:bCs/>
        </w:rPr>
        <w:t>solicitar la aprobación de la Cámara de Diputados de cualquier Acuerdo Interinstitucional que</w:t>
      </w:r>
      <w:r>
        <w:rPr/>
        <w:t xml:space="preserve"> pretendan celebrar con otros órganos gubernamentales extranjeros u organizaciones internacionales. </w:t>
      </w:r>
      <w:r>
        <w:rPr>
          <w:b/>
          <w:bCs/>
        </w:rPr>
        <w:t>La Cámara de Diputados deberá formular</w:t>
      </w:r>
      <w:r>
        <w:rPr/>
        <w:t xml:space="preserve"> el dictamen correspondiente acerca de la procedencia de suscribirlo y, en su caso, lo inscribirá en el Registro correspondiente. </w:t>
      </w:r>
    </w:p>
    <w:p>
      <w:pPr>
        <w:pStyle w:val="NormalWeb"/>
        <w:rPr/>
      </w:pPr>
      <w:r>
        <w:rPr>
          <w:b/>
          <w:bCs/>
        </w:rPr>
        <w:t>ARTÍCULO TRANSITORIO</w:t>
      </w:r>
      <w:r>
        <w:rPr/>
        <w:t xml:space="preserve"> </w:t>
      </w:r>
    </w:p>
    <w:p>
      <w:pPr>
        <w:pStyle w:val="NormalWeb"/>
        <w:rPr/>
      </w:pPr>
      <w:r>
        <w:rPr>
          <w:b/>
          <w:bCs/>
        </w:rPr>
        <w:t xml:space="preserve">Único: </w:t>
      </w:r>
      <w:r>
        <w:rPr/>
        <w:t xml:space="preserve">El presente decreto entrará en vigor al día siguiente de su publicación en el Diario Oficial de la Federación. </w:t>
      </w:r>
    </w:p>
    <w:p>
      <w:pPr>
        <w:pStyle w:val="NormalWeb"/>
        <w:rPr/>
      </w:pPr>
      <w:r>
        <w:rPr/>
        <w:t xml:space="preserve">Dado en el Palacio Legislativo de San Lázaro, 25 de abril de 2005. </w:t>
      </w:r>
    </w:p>
    <w:p>
      <w:pPr>
        <w:pStyle w:val="NormalWeb"/>
        <w:rPr/>
      </w:pPr>
      <w:r>
        <w:rPr/>
        <w:t xml:space="preserve">Dip. Jorge Martínez Ramos (rúbrica)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22:00Z</dcterms:created>
  <dc:creator>Mayeli </dc:creator>
  <dc:description/>
  <dc:language>en-US</dc:language>
  <cp:lastModifiedBy>Mayeli </cp:lastModifiedBy>
  <dcterms:modified xsi:type="dcterms:W3CDTF">2005-05-24T09:24:00Z</dcterms:modified>
  <cp:revision>1</cp:revision>
  <dc:subject/>
  <dc:title>Gaceta Parlamentaria, Cámara de Diputados, número 1740-II, martes 26 de abril de 2005</dc:title>
</cp:coreProperties>
</file>