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 martes 26 de abril de 2005.</w:t>
      </w:r>
    </w:p>
    <w:p>
      <w:pPr>
        <w:pStyle w:val="NormalWeb"/>
        <w:rPr/>
      </w:pPr>
      <w:r>
        <w:rPr>
          <w:color w:val="C00000"/>
        </w:rPr>
        <w:t>QUE REFORMA EL ARTICULO 54 DE LA CONSTITUCIÓN POLÍTICA DE LOS ESTADOS UNIDOS MEXICANOS Y DIVERSAS DISPOSICIONES DEL CÓDIGO FEDERAL DE INSTITUCIONES Y PROCEDIMIENTOS ELECTORALES, EN MATERIA DE ELECCIONES FEDERALES, A CARGO DEL DIPUTADO JAIME DEL CONDE UGARTE, DEL GRUPO PARLAMENTARIO DEL PAN</w:t>
      </w:r>
      <w:r>
        <w:rPr/>
        <w:t xml:space="preserve"> </w:t>
      </w:r>
    </w:p>
    <w:p>
      <w:pPr>
        <w:pStyle w:val="NormalWeb"/>
        <w:rPr/>
      </w:pPr>
      <w:r>
        <w:rPr/>
        <w:t xml:space="preserve">Jaime del Conde Ugarte, diputado federal, integrante del grupo parlamentario del Partido Acción Nacional; con fundamento en lo dispuesto por el artículo 71, fracción II, de la Constitución Política de los Estados Unidos Mexicanos y 55, fracción II, del Reglamento para el Gobierno Interior del Congreso General de los Estados Unidos Mexicanos, someto a consideración de esta asamblea, la presente iniciativa con proyecto de decreto que reforma y adiciona los artículos 54, fracción II, de la Constitución Política de los Estados Unidos Mexicanos; y diversas disposiciones del Código Federal de Instituciones y Procedimientos Electorales, reformas que se proponen al tenor de la siguiente </w:t>
      </w:r>
    </w:p>
    <w:p>
      <w:pPr>
        <w:pStyle w:val="NormalWeb"/>
        <w:rPr/>
      </w:pPr>
      <w:r>
        <w:rPr>
          <w:b/>
          <w:bCs/>
        </w:rPr>
        <w:t>Exposición de Motivos</w:t>
      </w:r>
      <w:r>
        <w:rPr/>
        <w:t xml:space="preserve"> </w:t>
      </w:r>
    </w:p>
    <w:p>
      <w:pPr>
        <w:pStyle w:val="NormalWeb"/>
        <w:rPr/>
      </w:pPr>
      <w:r>
        <w:rPr/>
        <w:t xml:space="preserve">Todo proceso político entraña la permanente reafirmación de su legitimidad. El poder político en la sociedad es uno solo y no tiene otro origen que la voluntad del pueblo. </w:t>
      </w:r>
    </w:p>
    <w:p>
      <w:pPr>
        <w:pStyle w:val="NormalWeb"/>
        <w:rPr/>
      </w:pPr>
      <w:r>
        <w:rPr/>
        <w:t xml:space="preserve">La democracia hace posible garantizar el respeto a esa voluntad y pone a su alcance mecanismos para obtenerla en toda su complejidad, incorporando y combinando las grandes diferencias ideológicas, lo que permite configurar y obtener en gran medida la verdadera voluntad de la nación. Por lo que podemos afirmar que los procesos electorales en nuestro país en sí mismos son un fenómeno muy amplio que abarcan tanto la formación y acción de grupos sociales, de partidos políticos, la selección de candidatos y las campañas electorales, así como las elecciones mismas. </w:t>
      </w:r>
    </w:p>
    <w:p>
      <w:pPr>
        <w:pStyle w:val="NormalWeb"/>
        <w:rPr/>
      </w:pPr>
      <w:r>
        <w:rPr/>
        <w:t xml:space="preserve">En lo concerniente a nuestro país debemos de tener presente que se encuentra compuesto por una sociedad plural, que ha alcanzado un grado relativamente alto de modernización, así sea altamente desigual, es decir, un grado relativamente alto de desarrollo productivo, de diferenciación cultural, de consolidación urbana frente a la vida rural, y de una gran complejidad organizacional. </w:t>
      </w:r>
    </w:p>
    <w:p>
      <w:pPr>
        <w:pStyle w:val="NormalWeb"/>
        <w:rPr/>
      </w:pPr>
      <w:r>
        <w:rPr/>
        <w:t xml:space="preserve">En Acción Nacional reconocemos que el sufragio, además de ser un derecho subjetivo en su doble sentido activo o pasivo, es sobre todo el principio básico de la democracia o, hablando en términos más precisos, del Estado democrático. La solidez de este aserto es indiscutible, en la medida en que si la soberanía reside en el pueblo, no hay otra forma más veraz de comprobación de la voluntad popular que mediante el verdadero ejercicio del voto. Pero se comprende aún con más claridad cuando se observa el derecho del sufragio como método para designar la representación popular, es decir, como principio no ya de la democracia en general sino en particular de la democracia representativa. Pues tenemos que reconocer que un sufragio efectivo y unas elecciones democráticas cumplen funciones políticas de importancia básica. Por lo que cabe resaltar que el ejercicio democrático implica que los ciudadanos tomen conciencia de la importancia de su participación en las elecciones, pues es a través de su voto como se determina el rumbo del país. </w:t>
      </w:r>
    </w:p>
    <w:p>
      <w:pPr>
        <w:pStyle w:val="NormalWeb"/>
        <w:rPr/>
      </w:pPr>
      <w:r>
        <w:rPr/>
        <w:t xml:space="preserve">Con el propósito de fortalecer nuestro proceso democrático dentro de la reforma política que actualmente promueven los actores sociales en su conjunto y considerando los antecedentes históricos, así como los diversos factores que inciden en el actual dinamismo que se presenta en todos los ámbitos de la vida republicana, se hace imperiosa la necesidad de la presente iniciativa para adecuar las normas a esas circunstancias cambiantes, atendiendo siempre a la prioridad de expresar en nuestra Constitución General, el sentimiento auténtico de la mayoría de los ciudadanos. </w:t>
      </w:r>
    </w:p>
    <w:p>
      <w:pPr>
        <w:pStyle w:val="NormalWeb"/>
        <w:rPr/>
      </w:pPr>
      <w:r>
        <w:rPr/>
        <w:t xml:space="preserve">Pues la característica legitimadora del Estado, es en gran medida la función del sufragio efectivo, que no puede separarse en ningún momento del régimen democrático de nuestro sistema político; ya que mediante el sufragio, se articula la participación del pueblo en el ejercicio del poder, unas veces en forma directa y otras en forma indirecta. La función legitimadora se cumple no sólo mediante la realización del acto formal de la votación, sino también con todo el proceso del sufragio y, de manera muy significativa, en la campaña electoral en la que se produce una amplia comunicación entre representantes y representados, entre partidos y sociedad, que refuerza en grado considerable la participación popular y que hace de las elecciones una verdadera escuela de la cultura cívica democrática. </w:t>
      </w:r>
    </w:p>
    <w:p>
      <w:pPr>
        <w:pStyle w:val="NormalWeb"/>
        <w:rPr/>
      </w:pPr>
      <w:r>
        <w:rPr/>
        <w:t xml:space="preserve">Cabe señalar que otra función propia del sufragio es la de producir una limitación específica al poder: la limitación en el tiempo, la limitación temporal, en la medida en que no es concebible el sufragio como democrático, si no es periódicamente ejercitable, esto es, si la representación no lo es por periodo limitado. Pues elecciones libres equivalen entre otras cosas a elecciones periódicas y verdaderamente reconocidas, así la limitación temporal del poder, junto a la funcional (división de poderes) y la material (derechos fundamentales) constituyen en su conjunto el presupuesto del verdadero Estado liberal democrático. </w:t>
      </w:r>
    </w:p>
    <w:p>
      <w:pPr>
        <w:pStyle w:val="NormalWeb"/>
        <w:rPr/>
      </w:pPr>
      <w:r>
        <w:rPr/>
        <w:t xml:space="preserve">De esta forma tenemos que reconocer que en una sociedad altamente diferenciada como lo es la mexicana, nos encontramos dentro del devenir cotidiano, frente a una situación donde las múltiples sensibilidades y las racionalidades sociales ya no les es posible unificarse bajo un solo discurso, un solo ideario, una sola organización. Lo que conlleva a que estas sensibilidades y racionalidades se materialicen en organizaciones, en instituciones diversas, en partidos políticos, etcétera; que necesitan interactuar entre sí; dando pauta a la transición democrática como resultado de esa misma diversidad ideológica. </w:t>
      </w:r>
    </w:p>
    <w:p>
      <w:pPr>
        <w:pStyle w:val="NormalWeb"/>
        <w:rPr/>
      </w:pPr>
      <w:r>
        <w:rPr/>
        <w:t xml:space="preserve">Es decir la democracia representativa en México, sólo es posible gracias a las votaciones democráticas, al derecho del sufragio universal, libre, igual y secreto, al respeto y la tolerancia de las mayorías sobre las minorías, al verdadero reconocimiento de nuevos partidos, al respeto de los partidos pequeños y en cuanto sea canalizado en las instituciones de manera efectiva y ordenada el pluralismo ideológico de la propia sociedad. </w:t>
      </w:r>
    </w:p>
    <w:p>
      <w:pPr>
        <w:pStyle w:val="NormalWeb"/>
        <w:rPr/>
      </w:pPr>
      <w:r>
        <w:rPr/>
        <w:t xml:space="preserve">La transición a la democracia en nuestro país, supone entonces una competencia libre y pluralista de partidos políticos y por consiguiente la celebración de elecciones universales y libres para ocupar mandatos y funciones públicas, en donde todos los actores políticos participen de forma igualitaria con los mismos derechos y prerrogativas. </w:t>
      </w:r>
    </w:p>
    <w:p>
      <w:pPr>
        <w:pStyle w:val="NormalWeb"/>
        <w:rPr/>
      </w:pPr>
      <w:r>
        <w:rPr/>
        <w:t xml:space="preserve">Por lo que en este contexto, los Partidos Políticos deben de reconocerse como parte de un todo que los supera; porque la suma de los proyectos elaborados por todos y cada uno de los partidos, define de una u otra manera, el proyecto de nación que una sociedad decide aceptar como rumbo. En consecuencia, cada partido está obligado a reconocer la existencia de otros partidos y aceptar que éstos también pueden organizar y promover proyectos políticos, incluso radicalmente distintos. Por lo que están obligados a reconocerse en la contienda político-electoral como actores principalísimos en la lucha por el poder, en el campo estrictamente electoral. </w:t>
      </w:r>
    </w:p>
    <w:p>
      <w:pPr>
        <w:pStyle w:val="NormalWeb"/>
        <w:rPr/>
      </w:pPr>
      <w:r>
        <w:rPr/>
        <w:t xml:space="preserve">En este sentido, podemos decir que los partidos serán leales al sistema político cuando reconocen en el campo electoral y solo en él, los mecanismos básicos para la obtención del poder y su consecuente ejercicio; ya que resultan de vital importancia en las democracias representativas como la que vivimos en nuestro país. </w:t>
      </w:r>
    </w:p>
    <w:p>
      <w:pPr>
        <w:pStyle w:val="NormalWeb"/>
        <w:rPr/>
      </w:pPr>
      <w:r>
        <w:rPr/>
        <w:t xml:space="preserve">Esto es así, toda vez que los sistemas de partidos se encuentran estrechamente ligados con los sistemas electorales, pues el sistema electoral representa una variable para explicar las características de la organización y el funcionamiento de los sistemas de partidos. </w:t>
      </w:r>
    </w:p>
    <w:p>
      <w:pPr>
        <w:pStyle w:val="NormalWeb"/>
        <w:rPr/>
      </w:pPr>
      <w:r>
        <w:rPr/>
        <w:t xml:space="preserve">Razón por la cual un partido a sí mismo, ya sea grande o pequeño debe de decidirse a ser gobierno y atreverse a actuar por si solo. Ya que para gobernar, los partidos políticos deben ofrecer diagnósticos de la realidad en la cual actúan, pero también propuestas viables a sus electores. Pues es indispensable que los partidos jueguen además, el papel de canal de comunicación entre los gobernados y sus gobernantes. </w:t>
      </w:r>
    </w:p>
    <w:p>
      <w:pPr>
        <w:pStyle w:val="NormalWeb"/>
        <w:rPr/>
      </w:pPr>
      <w:r>
        <w:rPr/>
        <w:t xml:space="preserve">Por otra parte, la necesidad de que las minorías se encuentren representadas y tengan voz en el Congreso, motivó dentro de la reforma política de 1996 la transformación del artículo 54 de nuestra Ley Fundamental para determinar que aquellos partidos políticos que hayan obtenido por lo menos el dos por ciento del total de la votación emitida para las listas regionales de las circunscripciones plurinominales, tengan derecho a que le sean asignados diputados según el principio de representación proporcional. </w:t>
      </w:r>
    </w:p>
    <w:p>
      <w:pPr>
        <w:pStyle w:val="NormalWeb"/>
        <w:rPr/>
      </w:pPr>
      <w:r>
        <w:rPr/>
        <w:t xml:space="preserve">Debemos de recordar que la aplicación de un porcentaje mínimo, tuvo como base que los partidos minoritarios, además de tener la posibilidad de permanecer y recibir los recursos que les permitieran realizar sus actividades políticas, pudieran estar presentes en la Cámara Baja, llevando a la tribuna los planteamientos de los sectores que representan. </w:t>
      </w:r>
    </w:p>
    <w:p>
      <w:pPr>
        <w:pStyle w:val="NormalWeb"/>
        <w:rPr/>
      </w:pPr>
      <w:r>
        <w:rPr/>
        <w:t xml:space="preserve">Lamentablemente, los resultados de las últimas elecciones, en donde algunos partidos pierden su registro, por no alcanzar el dos por ciento mínimo que establece la ley electoral, arrojan como primera conclusión, que necesitamos partidos más fuertes y consistentes que permitan abrir el abanico de verdaderas posibilidades y verdaderas opciones para los ciudadanos en una contienda electoral. Pues es de vital importancia tener partidos que representen de forma más efectiva a los diversos sectores de la sociedad y de manera significativa, con miembros que realmente simpaticen y trabajen por los ideales y objetivos que representan, sea cual sea la opción partidista. </w:t>
      </w:r>
    </w:p>
    <w:p>
      <w:pPr>
        <w:pStyle w:val="NormalWeb"/>
        <w:rPr/>
      </w:pPr>
      <w:r>
        <w:rPr/>
        <w:t xml:space="preserve">Lo anterior, no sólo tiene como margen o referencia la simpatía de los electores, sino que además, implica la asignación de recursos económicos que emanan de la ciudadanía y que al término de la contienda electoral, muchas veces se resume en dinero gastado y sin beneficio para la comunidad. </w:t>
      </w:r>
    </w:p>
    <w:p>
      <w:pPr>
        <w:pStyle w:val="NormalWeb"/>
        <w:rPr/>
      </w:pPr>
      <w:r>
        <w:rPr/>
        <w:t xml:space="preserve">Por lo que tenemos que reconocer que desde una perspectiva electoral, el sistema político mexicano actual, se ha ido caracterizando como pluripartidista y ya en muchas ocasiones como muy competitivo, debido en primera estancia a la diversidad ideológica existente y en segunda a la consiguiente argucia de muchos partidos de oposición quienes hábilmente han encontrado la formula para seguir manteniéndose dentro del escenario político por las grandes bondades del marco jurídico mexicano en lo que respecta a las coaliciones o alianzas electorales que cada tres años aparecen, por lo que podemos afirmar de manera categórica que en la actualidad, México se encuentra inmerso dentro de una quimera realidad de un sistema pluripartidista. </w:t>
      </w:r>
    </w:p>
    <w:p>
      <w:pPr>
        <w:pStyle w:val="NormalWeb"/>
        <w:rPr/>
      </w:pPr>
      <w:r>
        <w:rPr/>
        <w:t xml:space="preserve">Por todo lo anterior, la presente iniciativa plantea reformar al artículo 54 de nuestra Constitución General, aumentando el porcentaje mínimo requerido para que los partidos políticos que no hayan obtenido por lo menos el 4% de la votación total emitida, no les puedan ser asignados diputados por el principio de representación proporcional. </w:t>
      </w:r>
    </w:p>
    <w:p>
      <w:pPr>
        <w:pStyle w:val="NormalWeb"/>
        <w:rPr/>
      </w:pPr>
      <w:r>
        <w:rPr/>
        <w:t xml:space="preserve">De la misma forma se plantea en la presente iniciativa la reforma a los artículos 32 numeral 1 y 2, 58, 66 numeral 1 incisos b) y c), y 182-A, en su numeral 4, inciso a), fracción I, inciso b), fracciones I y II, del Código Federal de Instituciones y Procedimientos Electorales; para efectos de que los partidos políticos que no hayan obtenido por lo menos el 6% de la votación emitida, no puedan mantener su registro, además de disminuir los gastos que las campañas generan, teniendo como fin que los candidatos, no basen sus aspiraciones en la excesiva y desmedida propaganda que en la mayoría de los casos resulta altamente perjudicial para el equilibrio ecológico, sino en su trabajo reconocido por la sociedad, que permitiría fortalecer sin duda nuestro sistema democrático. </w:t>
      </w:r>
    </w:p>
    <w:p>
      <w:pPr>
        <w:pStyle w:val="NormalWeb"/>
        <w:rPr/>
      </w:pPr>
      <w:r>
        <w:rPr/>
        <w:t xml:space="preserve">Al plantear por medio de esta iniciativa la disminución del 2.5 actual en la formula diseñada para gastos de campaña para Presidente de la República, Diputados Federales y Senadores, al 1.5, tendremos como resultado una reducción considerable del gasto de los topes de campaña del que se establece actualmente dentro de la legislación. </w:t>
      </w:r>
    </w:p>
    <w:p>
      <w:pPr>
        <w:pStyle w:val="NormalWeb"/>
        <w:rPr/>
      </w:pPr>
      <w:r>
        <w:rPr/>
        <w:t xml:space="preserve">El aumento del porcentaje del 2 al 6 por ciento como mínimo, para que cada partido político mantenga su registro, como se mencionó, busca fortalecer el sistema de partidos que actualmente tenemos, además de impulsar a que cada opción política sea más real y consistente. En ese sentido, lo que resulta necesario es adecuar el marco legal para garantizar que esto sea así desde el momento en que un partido alcance su registro como tal. </w:t>
      </w:r>
    </w:p>
    <w:p>
      <w:pPr>
        <w:pStyle w:val="NormalWeb"/>
        <w:rPr/>
      </w:pPr>
      <w:r>
        <w:rPr/>
        <w:t xml:space="preserve">Asimismo se propone permitir a los partidos políticos en todo momento participar en una elección federal de manera coligada, pero mediante logotipo separado en la boleta electoral. Con esta medida se pretende igualmente obtener un registro certero de que porcentaje de votación recibe cada partido en lo individual, sin negar la posibilidad de alianzas ni la suma de los votos. Esto es, que más allá de la alianza establecida dentro dos o más partidos políticos para participar en una contienda electoral, la boleta electoral presentará por separado el logotipo de cada partido, lo que permitirá saber de forma específica el porcentaje de votación recibido por cada partido en lo individual y no en lo global, lo que a su vez determinará el porcentaje obtenido de cada partido por separado y saber si alcanza su registro. </w:t>
      </w:r>
    </w:p>
    <w:p>
      <w:pPr>
        <w:pStyle w:val="NormalWeb"/>
        <w:rPr/>
      </w:pPr>
      <w:r>
        <w:rPr/>
        <w:t xml:space="preserve">Por todo lo anterior el que suscribe pone a consideración de esta Honorable Cámara de Diputados, el siguiente </w:t>
      </w:r>
    </w:p>
    <w:p>
      <w:pPr>
        <w:pStyle w:val="NormalWeb"/>
        <w:rPr/>
      </w:pPr>
      <w:r>
        <w:rPr>
          <w:b/>
          <w:bCs/>
        </w:rPr>
        <w:t>Proyecto de decreto por el que se reforman el artículo 54 de la Constitución Política de los Estados Unidos Mexicanos y diversas disposiciones del Código Federal de Instituciones y Procedimientos Electorales.</w:t>
      </w:r>
      <w:r>
        <w:rPr/>
        <w:t xml:space="preserve"> </w:t>
      </w:r>
    </w:p>
    <w:p>
      <w:pPr>
        <w:pStyle w:val="NormalWeb"/>
        <w:rPr/>
      </w:pPr>
      <w:r>
        <w:rPr>
          <w:b/>
          <w:bCs/>
        </w:rPr>
        <w:t xml:space="preserve">ARTICULO PRIMERO. </w:t>
      </w:r>
      <w:r>
        <w:rPr/>
        <w:t xml:space="preserve">Se reforma el artículo 54 de la Constitución Política de los Estados Unidos Mexicanos, en su fracción II, para quedar como sigue: </w:t>
      </w:r>
    </w:p>
    <w:p>
      <w:pPr>
        <w:pStyle w:val="NormalWeb"/>
        <w:rPr/>
      </w:pPr>
      <w:r>
        <w:rPr>
          <w:b/>
          <w:bCs/>
        </w:rPr>
        <w:t>Artículo 54.</w:t>
      </w:r>
      <w:r>
        <w:rPr/>
        <w:t xml:space="preserve"> ...... </w:t>
      </w:r>
    </w:p>
    <w:p>
      <w:pPr>
        <w:pStyle w:val="Normal"/>
        <w:ind w:left="720" w:hanging="0"/>
        <w:rPr/>
      </w:pPr>
      <w:r>
        <w:rPr>
          <w:b/>
          <w:bCs/>
        </w:rPr>
        <w:t>I. .......</w:t>
      </w:r>
      <w:r>
        <w:rPr/>
        <w:t xml:space="preserve"> </w:t>
      </w:r>
    </w:p>
    <w:p>
      <w:pPr>
        <w:pStyle w:val="NormalWeb"/>
        <w:ind w:left="720" w:hanging="0"/>
        <w:rPr/>
      </w:pPr>
      <w:r>
        <w:rPr>
          <w:b/>
          <w:bCs/>
        </w:rPr>
        <w:t xml:space="preserve">II. </w:t>
      </w:r>
      <w:r>
        <w:rPr/>
        <w:t xml:space="preserve">Todo partido político que alcance por lo menos el cuatro por ciento del total de la votación emitida para las listas regionales de las circunscripciones plurinominales, tendrá derecho a que le sean atribuidos diputados según el principio de representación proporcional; </w:t>
      </w:r>
    </w:p>
    <w:p>
      <w:pPr>
        <w:pStyle w:val="NormalWeb"/>
        <w:ind w:left="720" w:hanging="0"/>
        <w:rPr>
          <w:b/>
          <w:b/>
          <w:bCs/>
        </w:rPr>
      </w:pPr>
      <w:r>
        <w:rPr>
          <w:b/>
          <w:bCs/>
        </w:rPr>
        <w:t>III. a la VI. .........</w:t>
      </w:r>
    </w:p>
    <w:p>
      <w:pPr>
        <w:pStyle w:val="Normal"/>
        <w:rPr/>
      </w:pPr>
      <w:r>
        <w:rPr>
          <w:b/>
          <w:bCs/>
        </w:rPr>
        <w:t xml:space="preserve">ARTICULO SEGUNDO: </w:t>
      </w:r>
      <w:r>
        <w:rPr/>
        <w:t xml:space="preserve">Se reforma el articulo 32 en su Numeral 1 y 2; se adiciona el numeral 11 al artículo 58, se reforma el articulo 66 en su Numeral 1, incisos b) y c); el articulo 182-A, en su numeral 4, inciso a), fracción I, inciso b), fracciones I y II, todos del Código Federal de Instituciones y Procedimientos Electorales, para quedar como sigue: </w:t>
      </w:r>
    </w:p>
    <w:p>
      <w:pPr>
        <w:pStyle w:val="NormalWeb"/>
        <w:rPr/>
      </w:pPr>
      <w:r>
        <w:rPr>
          <w:b/>
          <w:bCs/>
        </w:rPr>
        <w:t>Artículo 32</w:t>
      </w:r>
      <w:r>
        <w:rPr/>
        <w:t xml:space="preserve"> </w:t>
      </w:r>
    </w:p>
    <w:p>
      <w:pPr>
        <w:pStyle w:val="NormalWeb"/>
        <w:rPr/>
      </w:pPr>
      <w:r>
        <w:rPr/>
        <w:t xml:space="preserve">1. Al partido político que no obtenga por lo menos el </w:t>
      </w:r>
      <w:r>
        <w:rPr>
          <w:b/>
          <w:bCs/>
        </w:rPr>
        <w:t>6%</w:t>
      </w:r>
      <w:r>
        <w:rPr/>
        <w:t xml:space="preserve"> de la votación en alguna de las elecciones federales ordinarias para Diputados, Senadores o Presidente de los Estados Unidos Mexicanos, le será cancelado el registro y perderá todos los derechos y prerrogativas que establece este Código. </w:t>
      </w:r>
    </w:p>
    <w:p>
      <w:pPr>
        <w:pStyle w:val="NormalWeb"/>
        <w:rPr/>
      </w:pPr>
      <w:r>
        <w:rPr/>
        <w:t xml:space="preserve">2. El hecho de que un partido político no obtenga por lo menos el 4% de la votación emitida en alguna de las elecciones, no tiene efectos en relación con los triunfos que sus candidatos hayan obtenido en las elecciones nacionales según el principio de mayoría relativa. </w:t>
      </w:r>
    </w:p>
    <w:p>
      <w:pPr>
        <w:pStyle w:val="NormalWeb"/>
        <w:rPr/>
      </w:pPr>
      <w:r>
        <w:rPr/>
        <w:t xml:space="preserve">3. ......... </w:t>
      </w:r>
    </w:p>
    <w:p>
      <w:pPr>
        <w:pStyle w:val="NormalWeb"/>
        <w:rPr/>
      </w:pPr>
      <w:r>
        <w:rPr>
          <w:b/>
          <w:bCs/>
        </w:rPr>
        <w:t>Artículo 58.</w:t>
      </w:r>
      <w:r>
        <w:rPr/>
        <w:t xml:space="preserve"> </w:t>
      </w:r>
    </w:p>
    <w:p>
      <w:pPr>
        <w:pStyle w:val="NormalWeb"/>
        <w:rPr/>
      </w:pPr>
      <w:r>
        <w:rPr>
          <w:b/>
          <w:bCs/>
        </w:rPr>
        <w:t>1. .........</w:t>
      </w:r>
      <w:r>
        <w:rPr/>
        <w:t xml:space="preserve"> </w:t>
      </w:r>
    </w:p>
    <w:p>
      <w:pPr>
        <w:pStyle w:val="NormalWeb"/>
        <w:rPr/>
      </w:pPr>
      <w:r>
        <w:rPr>
          <w:b/>
          <w:bCs/>
        </w:rPr>
        <w:t>Sin embargo, en ningún caso podrá formar coaliciones aquél partido político que participe por primera vez en una elección federal. Esta disposición es aplicable tanto para aquél partido político que haya obtenido por primera ocasión su registro, como para aquél que lo haya obtenido nuevamente después de haberlo perdido con anterioridad.</w:t>
      </w:r>
      <w:r>
        <w:rPr/>
        <w:t xml:space="preserve"> </w:t>
      </w:r>
    </w:p>
    <w:p>
      <w:pPr>
        <w:pStyle w:val="NormalWeb"/>
        <w:rPr/>
      </w:pPr>
      <w:r>
        <w:rPr>
          <w:b/>
          <w:bCs/>
        </w:rPr>
        <w:t>Artículo 66</w:t>
      </w:r>
      <w:r>
        <w:rPr/>
        <w:t xml:space="preserve"> </w:t>
      </w:r>
    </w:p>
    <w:p>
      <w:pPr>
        <w:pStyle w:val="NormalWeb"/>
        <w:rPr/>
      </w:pPr>
      <w:r>
        <w:rPr/>
        <w:t xml:space="preserve">1. ......... </w:t>
      </w:r>
    </w:p>
    <w:p>
      <w:pPr>
        <w:pStyle w:val="Normal"/>
        <w:ind w:left="720" w:hanging="0"/>
        <w:rPr/>
      </w:pPr>
      <w:r>
        <w:rPr/>
        <w:t xml:space="preserve">a) ........ </w:t>
      </w:r>
    </w:p>
    <w:p>
      <w:pPr>
        <w:pStyle w:val="NormalWeb"/>
        <w:ind w:left="720" w:hanging="0"/>
        <w:rPr/>
      </w:pPr>
      <w:r>
        <w:rPr/>
        <w:t xml:space="preserve">b) No obtener en la elección federal ordinaria inmediata anterior, por lo menos el </w:t>
      </w:r>
      <w:r>
        <w:rPr>
          <w:b/>
          <w:bCs/>
        </w:rPr>
        <w:t>6%</w:t>
      </w:r>
      <w:r>
        <w:rPr/>
        <w:t xml:space="preserve"> de la votación emitida en alguna de las elecciones para Diputados, Senadores o Presidente de los Estados Unidos Mexicanos, en los términos del párrafo 1 del artículo 32 de este Código; </w:t>
      </w:r>
    </w:p>
    <w:p>
      <w:pPr>
        <w:pStyle w:val="NormalWeb"/>
        <w:ind w:left="720" w:hanging="0"/>
        <w:rPr/>
      </w:pPr>
      <w:r>
        <w:rPr/>
        <w:t xml:space="preserve">c) No obtener por lo menos el </w:t>
      </w:r>
      <w:r>
        <w:rPr>
          <w:b/>
          <w:bCs/>
        </w:rPr>
        <w:t>6%</w:t>
      </w:r>
      <w:r>
        <w:rPr/>
        <w:t xml:space="preserve"> de la votación emitida en alguna de las elecciones federales ordinarias para diputados, senadores o Presidente de los Estados Unidos Mexicanos, si participa coaligado, en términos del convenio celebrado al efecto;</w:t>
      </w:r>
    </w:p>
    <w:p>
      <w:pPr>
        <w:pStyle w:val="Normal"/>
        <w:rPr/>
      </w:pPr>
      <w:r>
        <w:rPr>
          <w:b/>
          <w:bCs/>
        </w:rPr>
        <w:t>Artículo 182-A</w:t>
      </w:r>
      <w:r>
        <w:rPr/>
        <w:t xml:space="preserve"> </w:t>
      </w:r>
    </w:p>
    <w:p>
      <w:pPr>
        <w:pStyle w:val="NormalWeb"/>
        <w:rPr/>
      </w:pPr>
      <w:r>
        <w:rPr/>
        <w:t xml:space="preserve">1. ....... </w:t>
      </w:r>
    </w:p>
    <w:p>
      <w:pPr>
        <w:pStyle w:val="NormalWeb"/>
        <w:rPr/>
      </w:pPr>
      <w:r>
        <w:rPr/>
        <w:t xml:space="preserve">2. ...... </w:t>
      </w:r>
    </w:p>
    <w:p>
      <w:pPr>
        <w:pStyle w:val="NormalWeb"/>
        <w:rPr/>
      </w:pPr>
      <w:r>
        <w:rPr/>
        <w:t xml:space="preserve">a) ...... </w:t>
      </w:r>
    </w:p>
    <w:p>
      <w:pPr>
        <w:pStyle w:val="NormalWeb"/>
        <w:rPr>
          <w:lang w:val="en-US"/>
        </w:rPr>
      </w:pPr>
      <w:r>
        <w:rPr>
          <w:lang w:val="en-US"/>
        </w:rPr>
        <w:t xml:space="preserve">b) ...... </w:t>
      </w:r>
    </w:p>
    <w:p>
      <w:pPr>
        <w:pStyle w:val="Normal"/>
        <w:ind w:left="720" w:hanging="0"/>
        <w:rPr>
          <w:lang w:val="en-US"/>
        </w:rPr>
      </w:pPr>
      <w:r>
        <w:rPr>
          <w:lang w:val="en-US"/>
        </w:rPr>
        <w:t>c) .......</w:t>
      </w:r>
    </w:p>
    <w:p>
      <w:pPr>
        <w:pStyle w:val="Normal"/>
        <w:rPr>
          <w:lang w:val="en-US"/>
        </w:rPr>
      </w:pPr>
      <w:r>
        <w:rPr>
          <w:lang w:val="en-US"/>
        </w:rPr>
        <w:t xml:space="preserve">3. ......... </w:t>
      </w:r>
    </w:p>
    <w:p>
      <w:pPr>
        <w:pStyle w:val="NormalWeb"/>
        <w:rPr>
          <w:lang w:val="en-US"/>
        </w:rPr>
      </w:pPr>
      <w:r>
        <w:rPr>
          <w:lang w:val="en-US"/>
        </w:rPr>
        <w:t xml:space="preserve">4. ......... </w:t>
      </w:r>
    </w:p>
    <w:p>
      <w:pPr>
        <w:pStyle w:val="Normal"/>
        <w:ind w:left="720" w:hanging="0"/>
        <w:rPr>
          <w:lang w:val="en-US"/>
        </w:rPr>
      </w:pPr>
      <w:r>
        <w:rPr>
          <w:lang w:val="en-US"/>
        </w:rPr>
        <w:t xml:space="preserve">a) ....... </w:t>
      </w:r>
    </w:p>
    <w:p>
      <w:pPr>
        <w:pStyle w:val="NormalWeb"/>
        <w:ind w:left="720" w:hanging="0"/>
        <w:rPr/>
      </w:pPr>
      <w:r>
        <w:rPr/>
        <w:t xml:space="preserve">I. El tope máximo de gastos de campaña, será la cantidad que resulte de multiplicar por 1.5, el costo mínimo para la campaña de diputado fijado para efectos del financiamiento público en los términos del párrafo 7, inciso a), fracción I, del artículo 49 de este Código, actualizado al mes inmediato anterior, por 300 distritos, dividida entre los días que dura la campaña para diputado y multiplicándola por los días que dura la campaña para Presidente. </w:t>
      </w:r>
    </w:p>
    <w:p>
      <w:pPr>
        <w:pStyle w:val="NormalWeb"/>
        <w:ind w:left="720" w:hanging="0"/>
        <w:rPr/>
      </w:pPr>
      <w:r>
        <w:rPr/>
        <w:t xml:space="preserve">b) ....... </w:t>
      </w:r>
    </w:p>
    <w:p>
      <w:pPr>
        <w:pStyle w:val="NormalWeb"/>
        <w:ind w:left="720" w:hanging="0"/>
        <w:rPr/>
      </w:pPr>
      <w:r>
        <w:rPr/>
        <w:t xml:space="preserve">I. El tope máximo de gastos de campaña para la elección de diputados por el principio de mayoría relativa, será la cantidad que resulte de multiplicar por 1.5, el costo mínimo de la campaña para diputados que se haya fijado para efectos del financiamiento público, actualizado al mes inmediato anterior; y </w:t>
      </w:r>
    </w:p>
    <w:p>
      <w:pPr>
        <w:pStyle w:val="NormalWeb"/>
        <w:ind w:left="720" w:hanging="0"/>
        <w:rPr/>
      </w:pPr>
      <w:r>
        <w:rPr/>
        <w:t>II. Para cada fórmula en la elección de senadores por el principio de mayoría relativa, el tope máximo para gastos de campaña, será la cantidad que resulte de multiplicar el costo mínimo de la campaña para senadores que se haya fijado para efectos del financiamiento público, actualizado al mes inmediato anterior, por 1.5 y por el número de distritos que comprenda la entidad de que se trate. En ningún caso el número de distritos a considerar será mayor de veinte.</w:t>
      </w:r>
    </w:p>
    <w:p>
      <w:pPr>
        <w:pStyle w:val="Normal"/>
        <w:rPr/>
      </w:pPr>
      <w:r>
        <w:rPr>
          <w:b/>
          <w:bCs/>
        </w:rPr>
        <w:t>Transitorios</w:t>
      </w:r>
      <w:r>
        <w:rPr/>
        <w:t xml:space="preserve"> </w:t>
      </w:r>
    </w:p>
    <w:p>
      <w:pPr>
        <w:pStyle w:val="NormalWeb"/>
        <w:rPr/>
      </w:pPr>
      <w:r>
        <w:rPr>
          <w:b/>
          <w:bCs/>
        </w:rPr>
        <w:t>Único</w:t>
      </w:r>
      <w:r>
        <w:rPr>
          <w:b/>
          <w:bCs/>
          <w:i/>
          <w:iCs/>
        </w:rPr>
        <w:t>.</w:t>
      </w:r>
      <w:r>
        <w:rPr/>
        <w:t xml:space="preserve"> El presente decreto entrará en vigor al día siguiente de su publicación. </w:t>
      </w:r>
    </w:p>
    <w:p>
      <w:pPr>
        <w:pStyle w:val="NormalWeb"/>
        <w:spacing w:before="280" w:after="280"/>
        <w:rPr/>
      </w:pPr>
      <w:r>
        <w:rPr/>
        <w:t xml:space="preserve">Dip. Jaime del Conde Ugarte (rúbrica) </w:t>
        <w:b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10:00Z</dcterms:created>
  <dc:creator>Mayeli </dc:creator>
  <dc:description/>
  <dc:language>en-US</dc:language>
  <cp:lastModifiedBy>Mayeli </cp:lastModifiedBy>
  <dcterms:modified xsi:type="dcterms:W3CDTF">2005-05-24T07:11:00Z</dcterms:modified>
  <cp:revision>1</cp:revision>
  <dc:subject/>
  <dc:title>Gaceta Parlamentaria, Cámara de Diputados, número 1740-I, martes 26 de abril de 2005</dc:title>
</cp:coreProperties>
</file>