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28"/>
        </w:rPr>
      </w:pPr>
      <w:r>
        <w:rPr>
          <w:color w:val="9D0000"/>
          <w:sz w:val="28"/>
          <w:szCs w:val="20"/>
        </w:rPr>
        <w:t>Gaceta Parlamentaria, Cámara de Diputados, número 1737-II, jueves 21 de abril de 2005.</w:t>
      </w:r>
    </w:p>
    <w:p>
      <w:pPr>
        <w:pStyle w:val="Normal"/>
        <w:jc w:val="center"/>
        <w:rPr>
          <w:sz w:val="28"/>
        </w:rPr>
      </w:pPr>
      <w:r>
        <w:rPr>
          <w:sz w:val="28"/>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C00000"/>
        </w:rPr>
        <w:t>QUE REFORMA LA FRACCION V DEL ARTÍCULO 116 DE LA CONSTITUCIÓN POLÍTICA DE LOS ESTADOS UNIDOS MEXICANOS, A CARGO DEL DIPUTADO MARIO MORENO ARCOS DEL GRUPO PARLAMENTARIO DEL PRI</w:t>
      </w:r>
      <w:r>
        <w:rPr/>
        <w:t xml:space="preserve"> </w:t>
      </w:r>
    </w:p>
    <w:p>
      <w:pPr>
        <w:pStyle w:val="NormalWeb"/>
        <w:rPr/>
      </w:pPr>
      <w:r>
        <w:rPr/>
        <w:t xml:space="preserve">El suscrito, diputado integrante del grupo parlamentario del PRI, con fundamento en lo dispuesto por la fracción II del artículo 71 de la Constitución Política de los Estados Unidos Mexicanos y el artículo 55 del Reglamento para el Gobierno Interior del Congreso General de los Estados Unidos Mexicanos, someto a consideración de esta H. asamblea la siguiente iniciativa con proyecto de decreto que reforma la fracción V del artículo 116 de la Constitución Política de los Estados Unidos Mexicanos, al tenor de la siguiente </w:t>
      </w:r>
    </w:p>
    <w:p>
      <w:pPr>
        <w:pStyle w:val="NormalWeb"/>
        <w:rPr/>
      </w:pPr>
      <w:r>
        <w:rPr>
          <w:b/>
          <w:bCs/>
        </w:rPr>
        <w:t>Exposición de Motivos</w:t>
      </w:r>
      <w:r>
        <w:rPr/>
        <w:t xml:space="preserve"> </w:t>
      </w:r>
    </w:p>
    <w:p>
      <w:pPr>
        <w:pStyle w:val="NormalWeb"/>
        <w:rPr/>
      </w:pPr>
      <w:r>
        <w:rPr/>
        <w:t xml:space="preserve">El contencioso administrativo surge en virtud de considerar que la administración pública por ser uno de los poderes de Estado, no tiene porque someter la solución de los conflictos derivados de su accionar al conocimiento de otro poder, el cual en este caso sería el judicial. Razón por la que se crean órganos dentro de la propia administración pública, que habrán de resolver jurisdiccionalmente las controversias surgidas entre ésta y el particular que se considere afectado por algún acto administrativo. </w:t>
      </w:r>
    </w:p>
    <w:p>
      <w:pPr>
        <w:pStyle w:val="NormalWeb"/>
        <w:rPr/>
      </w:pPr>
      <w:r>
        <w:rPr/>
        <w:t xml:space="preserve">Otro de los razonamientos centrales para justificar la existencia del contencioso-administrativo, es en el sentido de que la jurisdicción, en esta materia, implica valorar el interés público y algunas cuestiones inminentemente jurídicas que no podría apreciar convenientemente el poder judicial, considerando la generalidad de las leyes. </w:t>
      </w:r>
    </w:p>
    <w:p>
      <w:pPr>
        <w:pStyle w:val="NormalWeb"/>
        <w:rPr/>
      </w:pPr>
      <w:r>
        <w:rPr/>
        <w:t xml:space="preserve">La tendencia actual es transparentar los actos de gobierno por lo que se apunta a crear órganos autónomos de los tres poderes, sobre todo de aquél, en donde se suscita la controversia, para no caer en los excesos que en su momento tuviera la llamada ley Lares, declarada inconstitucional al prevalecer las ideas democráticas de Ignacio. L Vallarta. </w:t>
      </w:r>
    </w:p>
    <w:p>
      <w:pPr>
        <w:pStyle w:val="NormalWeb"/>
        <w:rPr/>
      </w:pPr>
      <w:r>
        <w:rPr/>
        <w:t xml:space="preserve">La fracción V del artículo 116 vigente de nuestra ley fundamental señala que "Las Constituciones y leyes de los Estados podrán instituir Tribunales de lo Contencioso-Administrativo dotados de plena autonomía para dictar sus fallos, que tengan a su cargo dirimir las controversias que se susciten entre la Administración Pública Estatal y los particulares, estableciendo las normas para su organización, su funcionamiento, el procedimiento y los recursos contra sus resoluciones;" </w:t>
      </w:r>
    </w:p>
    <w:p>
      <w:pPr>
        <w:pStyle w:val="NormalWeb"/>
        <w:rPr/>
      </w:pPr>
      <w:r>
        <w:rPr/>
        <w:t xml:space="preserve">Actualmente existen 20 estados de la República Mexicana que cuentan con Tribunales de lo Contencioso-Administrativo, de los cuales, algunos estados los tienen ubicados dentro de la estructura orgánica del Ejecutivo, en otros están ubicados dentro del Poder Judicial, en algunos no están integrados en ningún Poder, y como es evidente en otros no existen. </w:t>
      </w:r>
    </w:p>
    <w:p>
      <w:pPr>
        <w:pStyle w:val="NormalWeb"/>
        <w:rPr/>
      </w:pPr>
      <w:r>
        <w:rPr/>
        <w:t xml:space="preserve">Lo anterior, se origina de las lagunas que presenta el citado precepto ya que por un lado no mandata de manera expresa la existencia de los mismos, señalando que los estados "podrán" instituir tales tribunales y tampoco indica en donde deberán ser ubicados estos. </w:t>
      </w:r>
    </w:p>
    <w:p>
      <w:pPr>
        <w:pStyle w:val="NormalWeb"/>
        <w:rPr/>
      </w:pPr>
      <w:r>
        <w:rPr/>
        <w:t xml:space="preserve">Sin pasar por alto, y desde luego, respetando plenamente la autonomía y soberanía de los estados, considero que la Constitución General de la República, por ser ésta la máxima norma, es la que debe establecer de manera imperativa y clara la existencia de estos tribunales en cada una de las entidades y no dejarlo a la potestad de estas, porque como ya lo he señalado, hay estados que no cuentan con estos órganos de control y con ningún otro en su género, entonces ¿quién regula los actos administrativos de la administración pública cuando esta no actúa con apego a las disposiciones jurídicas que rigen su función?, en este caso, es necesario acudir a instancias federales por la vía del amparo, lo que conlleva a la intervención de la Federación en asuntos que debieran ser competencia de la esfera local y por ende resolver de manera más ágil y oportuna los asuntos. Sin que lo anterior presuponga que se está evitando que los particulares hagan uso del recurso de amparo si así lo desean, simplemente con esta propuesta se pretende es poner a su disposición otro mecanismos para dirimir controversias administrativas dentro de su estado, el cual se rija de manera general en cada entidad evitando la ambigüedad de la ley y la discrecionalidad de las autoridades en turno para establecer o no dichos tribunales. </w:t>
      </w:r>
    </w:p>
    <w:p>
      <w:pPr>
        <w:pStyle w:val="NormalWeb"/>
        <w:rPr/>
      </w:pPr>
      <w:r>
        <w:rPr/>
        <w:t xml:space="preserve">En este sentido, modificar la fracción en comento redunda en beneficio de la soberanía de los estados al tener como consecuencia que las controversias ocasionadas por los actos administrativos de las autoridades locales, se resuelvan dentro del propio estado y no en las instancias federales. </w:t>
      </w:r>
    </w:p>
    <w:p>
      <w:pPr>
        <w:pStyle w:val="NormalWeb"/>
        <w:rPr/>
      </w:pPr>
      <w:r>
        <w:rPr/>
        <w:t xml:space="preserve">De ninguna manera me parece arbitrario o contrario a la autonomía estatal, ya que la Constitución es la máxima norma, la que constituye o construye el sistema de gobierno en sus aspectos fundamentales y, desde luego, es la que garantiza a través de sus ordenamientos la existencia de un Estado de Derecho, en el cual, los particulares no se encuentren en estado de indefensión frente a las decisiones administrativas emanadas por parte de las instituciones administrativas. </w:t>
      </w:r>
    </w:p>
    <w:p>
      <w:pPr>
        <w:pStyle w:val="NormalWeb"/>
        <w:rPr/>
      </w:pPr>
      <w:r>
        <w:rPr/>
        <w:t xml:space="preserve">Recordemos que en su sentido formal, la Constitución ha sido definida como el conjunto de normas legislativas que ocupan una posición especial y suprema en el ordenamiento jurídico, que regulan las funciones y los órganos fundamentales del Estado. En este sentido, no queda duda, que es en este ordenamiento supremo en donde se debe maniatar con toda claridad el aspecto medular de los tribunales de lo contencioso administrativo, porque de manera alguna las soberanía y autonomía de los estados está reñida con la congruencia jurídica y los principios generales del derecho. </w:t>
      </w:r>
    </w:p>
    <w:p>
      <w:pPr>
        <w:pStyle w:val="NormalWeb"/>
        <w:rPr/>
      </w:pPr>
      <w:r>
        <w:rPr/>
        <w:t xml:space="preserve">Bajo el anterior orden de ideas, considero pertinente no sólo declarar la obligatoriedad de cada entidad para que se cuenten con este tipo de tribunales, sino señalar expresamente que éstos deberán estar alejados de los Poderes del Estado para que efectivamente como ya lo señala el propio texto constitucional gocen de plena autonomía para dictar sus fallos, lo cual se logrará cabalmente si además cuentan con personalidad jurídica y patrimonio propios. </w:t>
      </w:r>
    </w:p>
    <w:p>
      <w:pPr>
        <w:pStyle w:val="NormalWeb"/>
        <w:rPr/>
      </w:pPr>
      <w:r>
        <w:rPr/>
        <w:t xml:space="preserve">Modificar conforme lo he señalo la fracción V del artículo 116 es responder, conforme a nuestras atribuciones, a un reclamo ciudadano generalizado para que este pueda acceder a mecanismos e instituciones que lo protejan contra los actos que dicte la administración pública y le originen algún perjuicio. </w:t>
      </w:r>
    </w:p>
    <w:p>
      <w:pPr>
        <w:pStyle w:val="NormalWeb"/>
        <w:rPr/>
      </w:pPr>
      <w:r>
        <w:rPr/>
        <w:t xml:space="preserve">Es nuestra obligación compañeros y compañeras diputados, adecuar la norma a las necesidades reales, en aras de resolver con justicia los problemas que aquejan a nuestros representados, dotándola además de certeza y seguridad jurídicas. Por lo que someto a su consideración la presente iniciativa con proyecto de decreto mediante la cual se reforma la fracción V del artículo 116 de la Constitución Política de los Estados Unidos Mexicanos: </w:t>
      </w:r>
    </w:p>
    <w:p>
      <w:pPr>
        <w:pStyle w:val="NormalWeb"/>
        <w:rPr/>
      </w:pPr>
      <w:r>
        <w:rPr>
          <w:b/>
          <w:bCs/>
        </w:rPr>
        <w:t>Decreto</w:t>
      </w:r>
      <w:r>
        <w:rPr/>
        <w:t xml:space="preserve"> </w:t>
      </w:r>
    </w:p>
    <w:p>
      <w:pPr>
        <w:pStyle w:val="NormalWeb"/>
        <w:rPr/>
      </w:pPr>
      <w:r>
        <w:rPr>
          <w:b/>
          <w:bCs/>
        </w:rPr>
        <w:t>Único.-</w:t>
      </w:r>
      <w:r>
        <w:rPr/>
        <w:t xml:space="preserve"> Se reforma la fracción V del artículo 116 de la Constitución Política de los Estados Unidos Mexicanos, para quedar su redacción de la siguiente manera: </w:t>
      </w:r>
    </w:p>
    <w:p>
      <w:pPr>
        <w:pStyle w:val="NormalWeb"/>
        <w:rPr/>
      </w:pPr>
      <w:r>
        <w:rPr/>
        <w:t xml:space="preserve">V.- Las Constituciones y Leyes de los estados </w:t>
      </w:r>
      <w:r>
        <w:rPr>
          <w:b/>
          <w:bCs/>
        </w:rPr>
        <w:t>deberán</w:t>
      </w:r>
      <w:r>
        <w:rPr/>
        <w:t xml:space="preserve"> instituir Tribunales de lo Contencioso-Administrativo, </w:t>
      </w:r>
      <w:r>
        <w:rPr>
          <w:b/>
          <w:bCs/>
        </w:rPr>
        <w:t>dotados de personalidad jurídica y patrimonio propios</w:t>
      </w:r>
      <w:r>
        <w:rPr/>
        <w:t xml:space="preserve">, los cuales serán plenamente autónomos para dictar sus fallos y tendrán a su cargo dirimir las controversias que se susciten entre la Administración Pública Estatal y los particulares, estableciendo las normas para su organización, su funcionamiento, el procedimiento y los recursos contra sus resoluciones. </w:t>
      </w:r>
    </w:p>
    <w:p>
      <w:pPr>
        <w:pStyle w:val="NormalWeb"/>
        <w:rPr/>
      </w:pPr>
      <w:r>
        <w:rPr>
          <w:b/>
          <w:bCs/>
        </w:rPr>
        <w:t>Transitorio</w:t>
      </w:r>
      <w:r>
        <w:rPr/>
        <w:t xml:space="preserve"> </w:t>
      </w:r>
    </w:p>
    <w:p>
      <w:pPr>
        <w:pStyle w:val="NormalWeb"/>
        <w:rPr/>
      </w:pPr>
      <w:r>
        <w:rPr>
          <w:b/>
          <w:bCs/>
        </w:rPr>
        <w:t>Único.-</w:t>
      </w:r>
      <w:r>
        <w:rPr/>
        <w:t xml:space="preserve"> Este decreto entrará en vigor al día siguiente de su publicación en el Diario Oficial de la Federación. </w:t>
      </w:r>
    </w:p>
    <w:p>
      <w:pPr>
        <w:pStyle w:val="NormalWeb"/>
        <w:rPr/>
      </w:pPr>
      <w:r>
        <w:rPr/>
        <w:t xml:space="preserve">Dado en el Palacio Legislativo el 21 de abril de 2005. </w:t>
      </w:r>
    </w:p>
    <w:p>
      <w:pPr>
        <w:pStyle w:val="NormalWeb"/>
        <w:rPr/>
      </w:pPr>
      <w:r>
        <w:rPr/>
        <w:t xml:space="preserve">Dip. Mario Moreno Arcos (rúbrica) </w:t>
        <w:br/>
        <w:t xml:space="preserve">  </w:t>
        <w:br/>
        <w:t xml:space="preserve">  </w:t>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6:49:00Z</dcterms:created>
  <dc:creator>Mayeli </dc:creator>
  <dc:description/>
  <dc:language>en-US</dc:language>
  <cp:lastModifiedBy>Mayeli </cp:lastModifiedBy>
  <dcterms:modified xsi:type="dcterms:W3CDTF">2005-05-24T06:51:00Z</dcterms:modified>
  <cp:revision>1</cp:revision>
  <dc:subject/>
  <dc:title>Gaceta Parlamentaria, Cámara de Diputados, número 1737-II, jueves 21 de abril de 2005</dc:title>
</cp:coreProperties>
</file>