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737-I, jueves 21 de abril de 2005.</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Web"/>
        <w:rPr/>
      </w:pPr>
      <w:r>
        <w:rPr>
          <w:color w:val="C00000"/>
        </w:rPr>
        <w:t>QUE ADICIONA UN DÉCIMO PÁRRAFO AL ARTÍCULO 4o. DE LA CONSTITUCIÓN POLÍTICA DE LOS ESTADOS UNIDOS MEXICANOS, CON OBJETO DE ELEVAR A RANGO CONSTITUCIONAL LOS DERECHOS DE LAS PERSONAS ADULTAS MAYORES, A CARGO DEL DIPUTADO PABLO ALEJO LÓPEZ NÚÑEZ, DEL GRUPO PARLAMENTARIO DEL PAN</w:t>
      </w:r>
      <w:r>
        <w:rPr/>
        <w:t xml:space="preserve"> </w:t>
      </w:r>
    </w:p>
    <w:p>
      <w:pPr>
        <w:pStyle w:val="NormalWeb"/>
        <w:rPr/>
      </w:pPr>
      <w:r>
        <w:rPr/>
        <w:t xml:space="preserve">El que suscribe, licenciado Pablo Alejo López Núñez, diputado federal integrante del grupo parlamentario del Partido Acción Nacional de la LIX Legislatura del H. Congreso de la Unión, con fundamento en lo dispuesto por la fracción II del artículo 71 de la Constitución Política de los Estados Unidos Mexicanos y por los artículos 56 y 62 del Reglamento para el Gobierno Interior del Congreso General, presenta la siguiente iniciativa que adiciona un párrafo del artículo cuarto Constitucional, al tenor de la siguiente </w:t>
      </w:r>
    </w:p>
    <w:p>
      <w:pPr>
        <w:pStyle w:val="NormalWeb"/>
        <w:rPr/>
      </w:pPr>
      <w:r>
        <w:rPr>
          <w:b/>
          <w:bCs/>
        </w:rPr>
        <w:t>Exposición de Motivos</w:t>
      </w:r>
      <w:r>
        <w:rPr/>
        <w:t xml:space="preserve"> </w:t>
      </w:r>
    </w:p>
    <w:p>
      <w:pPr>
        <w:pStyle w:val="NormalWeb"/>
        <w:rPr/>
      </w:pPr>
      <w:r>
        <w:rPr/>
        <w:t xml:space="preserve">La diversidad socioeconómica y cultural de nuestro país nos ha llevado desde casi más de una década a contemplar una mayor movilización social. La lucha de los grupos más vulnerables han logrado un gran avance en el marco de nuestros preceptos legales. Como ejemplo tenemos el grupo de los indígenas, las mujeres, los niños y las niñas y también las personas adultas mayores. </w:t>
      </w:r>
    </w:p>
    <w:p>
      <w:pPr>
        <w:pStyle w:val="NormalWeb"/>
        <w:rPr/>
      </w:pPr>
      <w:r>
        <w:rPr/>
        <w:t xml:space="preserve">La situación precisa en la que viven las personas adultas mayores no es sólo responsabilidad gubernamental, aún cuando la oferta institucional es insuficiente y frágil ante la magnitud de la demanda actual. Como sociedad no se ha tenido la visión de crearles el porvenir tranquilo y esperanzador que haga justicia a sus esfuerzos de toda una vida. Hemos devaluado la dignidad y menospreciado el potencial de nuestras personas adultas mayores, bajo la errónea lógica utilitarista e inhumana de la estructura productiva, que plantea que mientras más años tiene una persona, menos aporta a la familia y a la sociedad. </w:t>
      </w:r>
    </w:p>
    <w:p>
      <w:pPr>
        <w:pStyle w:val="NormalWeb"/>
        <w:rPr/>
      </w:pPr>
      <w:r>
        <w:rPr/>
        <w:t xml:space="preserve">Las personas de edad, con su percepción de la vida y experiencia, su generosidad, su comprensión, amor y entrega a las causas que consideran justas, nos demuestran a diario lo equivocado de estos conceptos. Ellos quieren seguir activos físicamente, mentalmente, socialmente y espiritualmente; pero somos nosotros quienes por comodidad, incomprensión o indiferencia, los relegamos a desempeñar roles que los condenan a una vida sedentaria e intrascendente o a la realización de labores no remuneradas pero vitales para el desarrollo familiar, como el cuidado de los niños o parientes enfermos. </w:t>
      </w:r>
    </w:p>
    <w:p>
      <w:pPr>
        <w:pStyle w:val="NormalWeb"/>
        <w:rPr/>
      </w:pPr>
      <w:r>
        <w:rPr/>
        <w:t xml:space="preserve">En la vida social deben caber todas las edades y las personas adultas mayores en toda su heterogeneidad, trátese de matrimonios, viudas, viudos, solteras o solteros, jubilados, pensionados, enfermos o discapacitados. No es justo, bajo ninguna óptica, que la sociedad margine a los sectores más vulnerables, entre los que se encuentra el de las personas adultas mayores. </w:t>
      </w:r>
    </w:p>
    <w:p>
      <w:pPr>
        <w:pStyle w:val="NormalWeb"/>
        <w:rPr/>
      </w:pPr>
      <w:r>
        <w:rPr/>
        <w:t xml:space="preserve">Bajo una concepción de la dignidad humana, nuestro deber es impulsar una política social en la que uno de los valores es el respeto y la solidaridad hacia las personas adultas mayores. Debemos fomentar una cultura del envejecimiento distinta a la prevaleciente, en la que llegar a viejo no sea una afrenta, sino por el contrario, un status al que se aspire por el reconocimiento social que merece. </w:t>
      </w:r>
    </w:p>
    <w:p>
      <w:pPr>
        <w:pStyle w:val="NormalWeb"/>
        <w:rPr/>
      </w:pPr>
      <w:r>
        <w:rPr/>
        <w:t xml:space="preserve">Si bien es cierto en 1979 se creo una institución denominada Instituto Nacional de la Senectud, mejor conocido como Insen, en gran medida, sus limitaciones fueron consecuencia de la minúscula asignación de presupuesto gubernamental a ese organismo y por la falta de capacidad para hacerse llegar de otros ingresos públicos y privados para desarrollar suficientes y fructíferas acciones hubiesen podido satisfacer las demandas de las personas adultas mayores de nuestro país. </w:t>
      </w:r>
    </w:p>
    <w:p>
      <w:pPr>
        <w:pStyle w:val="NormalWeb"/>
        <w:rPr/>
      </w:pPr>
      <w:r>
        <w:rPr/>
        <w:t xml:space="preserve">A pesar de los esfuerzos del Sistema Nacional para el Desarrollo Integral de la Familia DIF que colaboró con las causas del Insen, los resultados fueron limitados. Por ello, se propuso la creación del Instituto Nacional de las Personas Adultas Mayores Inapam que fuera dirigido por ellos mismos, por las propias personas adultas mayores y no por funcionarios jóvenes que en gran medida no cuentan con la sensibilidad, la experiencia de las limitaciones y necesidades que padece ese sector tan vulnerable. </w:t>
      </w:r>
    </w:p>
    <w:p>
      <w:pPr>
        <w:pStyle w:val="NormalWeb"/>
        <w:rPr/>
      </w:pPr>
      <w:r>
        <w:rPr/>
        <w:t xml:space="preserve">La atención a la senectud es parte de la agenda de los asuntos internacionales. Nuestro país ha participado en diversas reuniones y foros internacionales e inclusive ha signado compromisos internacionales: En 1982 asistió en Viena a la Asamblea Mundial sobre Envejecimiento; en 1994 a la cumbre de Población de El Cairo y en 1995 a la Cumbre Mundial sobre desarrollo Social en Copenhague, en los cuales se comprometió en desarrollar instrumentos jurídicos, económicos, sociales y culturales que favorecieran al desarrollo de las personas de edad avanzada. </w:t>
      </w:r>
    </w:p>
    <w:p>
      <w:pPr>
        <w:pStyle w:val="NormalWeb"/>
        <w:rPr/>
      </w:pPr>
      <w:r>
        <w:rPr/>
        <w:t xml:space="preserve">La preocupación por este sector social, motivó que en 1991, las Naciones Unidas aprobaran los Principios a favor de las Personas de Tercera Edad, exhortando a los gobiernos para que los incorporasen en sus programas nacionales. Asimismo, existe un Plan de Acción Internacional sobre el Envejecimiento. </w:t>
      </w:r>
    </w:p>
    <w:p>
      <w:pPr>
        <w:pStyle w:val="NormalWeb"/>
        <w:rPr/>
      </w:pPr>
      <w:r>
        <w:rPr/>
        <w:t xml:space="preserve">Sin embargo, a pesar de nuestra presencia como país en estos foros, lamentablemente, no hemos logrado dimensionar cabalmente la situación de las personas adultas mayores en nuestro país. </w:t>
      </w:r>
    </w:p>
    <w:p>
      <w:pPr>
        <w:pStyle w:val="NormalWeb"/>
        <w:rPr/>
      </w:pPr>
      <w:r>
        <w:rPr/>
        <w:t xml:space="preserve">Recordemos y aceptemos que las personas adultas mayores de hoy, fueron los que en sus años de juventud nos aportaron su creatividad, su talento, su trabajo, sus experiencias y fuerzas para la consolidación del México que hoy hemos heredado. </w:t>
      </w:r>
    </w:p>
    <w:p>
      <w:pPr>
        <w:pStyle w:val="NormalWeb"/>
        <w:rPr/>
      </w:pPr>
      <w:r>
        <w:rPr/>
        <w:t>La triste realidad que padecen la gran parte de las personas adultas mayores de nuestro país debe cambiar. No podemos; no debemos permitir darles la espalda a quienes nos dieron su cariño y comprensión: nuestros abuelos y abuelas, nuestros padres y madres: nuestros queridos viejos. A ellos, a quienes les debemos lo que somos, a quienes les debemos el patrimonio cultural, intelectual, económico y moral con que contamos</w:t>
      </w:r>
      <w:r>
        <w:rPr>
          <w:i/>
          <w:iCs/>
        </w:rPr>
        <w:t>.</w:t>
      </w:r>
      <w:r>
        <w:rPr/>
        <w:t xml:space="preserve"> </w:t>
      </w:r>
    </w:p>
    <w:p>
      <w:pPr>
        <w:pStyle w:val="NormalWeb"/>
        <w:rPr/>
      </w:pPr>
      <w:r>
        <w:rPr/>
        <w:t xml:space="preserve">¡Les debemos la vida, les debemos la esperanza, les debemos México! </w:t>
      </w:r>
    </w:p>
    <w:p>
      <w:pPr>
        <w:pStyle w:val="NormalWeb"/>
        <w:rPr/>
      </w:pPr>
      <w:r>
        <w:rPr/>
        <w:t xml:space="preserve">Es preciso entender, compañeras y compañeros legisladores, que México atraviesa por una fase de transición demográfica de población joven a población entrada en años. Debemos tener la visión de que como sociedad entraremos en crisis si no estamos preparados para dar respuestas institucionales al cada vez mayor crecimiento demográfico de la población mayor de 60 años. </w:t>
      </w:r>
    </w:p>
    <w:p>
      <w:pPr>
        <w:pStyle w:val="NormalWeb"/>
        <w:rPr/>
      </w:pPr>
      <w:r>
        <w:rPr/>
        <w:t xml:space="preserve">En el año 2000 existían en el país 14 adultos, mayores de 65 años por cada 100 personas menores de 15 años; para el año 2020 se prevé que esta cifra se triplique, hoy en día se espera que en México 84 por ciento de los recién nacidos llegue con vida a los 60 años de edad, cifra que contrasta notablemente con el 48 por ciento esperado en 1950. Durante los últimos años, la población mexicana de adultos mayores ha crecido a más de 3.7 por ciento anual, lo que representa un ritmo inédito en la historia demográfica del país. Esto implica que este grupo de edad tiene el potencial para duplicar su tamaño cada 19 años, de acuerdo con un diagnóstico del Consejo Nacional de Población. </w:t>
      </w:r>
    </w:p>
    <w:p>
      <w:pPr>
        <w:pStyle w:val="NormalWeb"/>
        <w:rPr/>
      </w:pPr>
      <w:r>
        <w:rPr/>
        <w:t xml:space="preserve">En México al igual que en la mayoría de los países de Latinoamérica la mitad de la población mayor de 60 años no tiene ingresos. Ser viejo es casi sinónimo de ser pobre, ya que la vejez se da en un contexto de mucha pobreza, persistente desigualdad social y baja cobertura de la seguridad social. </w:t>
      </w:r>
    </w:p>
    <w:p>
      <w:pPr>
        <w:pStyle w:val="NormalWeb"/>
        <w:rPr/>
      </w:pPr>
      <w:r>
        <w:rPr/>
        <w:t xml:space="preserve">En un estudio realizado por la Comisión Económica para América Latina y el Caribe se estima como "difícil" la situación de las personas que serán mayores en los próximos años, quienes deberán prepararse para su propia vejez en las condiciones poco propicias al mismo tiempo que ayudan a sus ancianos. </w:t>
      </w:r>
    </w:p>
    <w:p>
      <w:pPr>
        <w:pStyle w:val="NormalWeb"/>
        <w:rPr/>
      </w:pPr>
      <w:r>
        <w:rPr/>
        <w:t xml:space="preserve">El ritmo de crecimiento de la población de personas de 65 años y más ha ido acelerándose debido al descenso de la mortalidad que ha permitido prolongar la esperanza de vida de los mexicanos a cerca de 75 años. Hoy en día se espera que en México 84 por ciento de los recién nacidos llegue con vida a los 60 años de edad, cifra que contrasta notablemente con el 48 por ciento esperado en 1950. </w:t>
      </w:r>
    </w:p>
    <w:p>
      <w:pPr>
        <w:pStyle w:val="NormalWeb"/>
        <w:rPr/>
      </w:pPr>
      <w:r>
        <w:rPr/>
        <w:t xml:space="preserve">Una de las transformaciones que experimenta México es el proceso gradual de envejecimiento de su población, mismo que se prevé se acelere durante las próximas décadas. En 1930 había medio millón de personas de 65 años y más que representaban poco más del 3 por ciento de la población; cuarenta años más tarde los adultos mayores de 65 años eran 2.2 millones de personas (4.3 por ciento de la población del país). En la actualidad, dicho grupo representa 5 por ciento de los mexicanos -con poco más de 5 millones de personas- y se estima que en el año 2050, 25 por ciento de la población mexicana tendrá 65 años o más. </w:t>
      </w:r>
    </w:p>
    <w:p>
      <w:pPr>
        <w:pStyle w:val="NormalWeb"/>
        <w:rPr/>
      </w:pPr>
      <w:r>
        <w:rPr/>
        <w:t xml:space="preserve">Nuestro país envejece paulatinamente pero es atravesando por un proceso que ocurre a un ritmo más rápido que el registrado históricamente en los países hoy desarrollados. Inciden en este envejecimiento de la población factores como el extraordinario aumento de la esperanza de vida, que es la otra cara de la disminución de la mortalidad en todas las edades, la menor fecundidad y, en algunos casos, la migración de los jóvenes en busca de trabajo. </w:t>
      </w:r>
    </w:p>
    <w:p>
      <w:pPr>
        <w:pStyle w:val="NormalWeb"/>
        <w:rPr/>
      </w:pPr>
      <w:r>
        <w:rPr/>
        <w:t xml:space="preserve">La población mexicana no sólo ha envejecido como resultado del incremento gradual de su edad promedio, el cual se debe a la disminución de la mortalidad que trae consigo un aumento progresivo de la esperanza de vida y contribuyendo por lo tanto, a que un número cada vez mayor de personas llegue con vida a edades avanzadas. La población de la tercera edad ha ido ganando un mayor peso relativo dentro de la población total también como resultado del descenso de la fecundidad, que se refleja en un número menor de nacimientos, por lo que las generaciones más jóvenes tienden a ser menos numerosas. </w:t>
      </w:r>
    </w:p>
    <w:p>
      <w:pPr>
        <w:pStyle w:val="NormalWeb"/>
        <w:rPr/>
      </w:pPr>
      <w:r>
        <w:rPr/>
        <w:t xml:space="preserve">De este modo, a la par que envejecen las nutridas generaciones del pasado, es decir, las que nacieron en contextos de fecundidad aún elevada, las nuevas tienden a ser cada vez más reducidas. </w:t>
      </w:r>
    </w:p>
    <w:p>
      <w:pPr>
        <w:pStyle w:val="NormalWeb"/>
        <w:rPr/>
      </w:pPr>
      <w:r>
        <w:rPr/>
        <w:t xml:space="preserve">Estimaciones de la Organización Panamericana de la Salud indican que entre 1997 y 2025, México estará entre los diez países americanos donde el aumento porcentual previsible de la población de adultos mayores será mayor. De este modo, a mediados de la segunda década del presente siglo, nuestro país ocupará la posición 19 dentro de la región en lo que a índice de envejecimiento se refiere. El número de personas de la tercera edad con algún tipo de deterioro funcional crecerá de 2 millones en el 2002 a 7.3 millones en el 2030 </w:t>
      </w:r>
    </w:p>
    <w:p>
      <w:pPr>
        <w:pStyle w:val="NormalWeb"/>
        <w:rPr/>
      </w:pPr>
      <w:r>
        <w:rPr/>
        <w:t xml:space="preserve">Ello implica superar los rezagos que enfrenta el país en materia de proveer y garantizar las capacidades básicas para que los adultos mayores estén en posibilidades de conducir su vida y sus proyectos, logrando de esta manera que participen y contribuyan activamente como ciudadanos. </w:t>
      </w:r>
    </w:p>
    <w:p>
      <w:pPr>
        <w:pStyle w:val="NormalWeb"/>
        <w:rPr/>
      </w:pPr>
      <w:r>
        <w:rPr/>
        <w:t xml:space="preserve">Si bien, hoy en día se cuenta con una amplia gama de programas tanto federales como estatales y municipales que actúan en prácticamente todas las áreas de la política social, como la educación, la salud, la seguridad social, la vivienda y la asistencia social; es sumamente importante dar sustento constitucional explicito a la serie de preceptos jurídicos federales como son la Ley de los Derechos de las Personas Adultas Mayores publicada en el Diario Oficial de la Federación el 25 de junio del 2002, la Ley de Salud, la Ley de Asistencia Social, la Ley Federal para Prevenir y Eliminar la Discriminación. </w:t>
      </w:r>
    </w:p>
    <w:p>
      <w:pPr>
        <w:pStyle w:val="NormalWeb"/>
        <w:rPr/>
      </w:pPr>
      <w:r>
        <w:rPr/>
        <w:t xml:space="preserve">La reciente creación de la Ley de los Derechos de las Personas Adultas Mayores ha sido un gran avance en el tema, sin embargo esta ley no esta fundamentada en precepto constitucional explicito alguno. </w:t>
      </w:r>
    </w:p>
    <w:p>
      <w:pPr>
        <w:pStyle w:val="NormalWeb"/>
        <w:rPr/>
      </w:pPr>
      <w:r>
        <w:rPr/>
        <w:t xml:space="preserve">La Cámara de diputados ha trabajado constante y empeñadamente en la creación de legislación que tenga como objetivo la atención a los grupos vulnerables, estos, se enfrentan ante una situación de desigualdad que los hace distintos al resto de las personas, por lo tanto requieren y merecen un trato especial. </w:t>
      </w:r>
    </w:p>
    <w:p>
      <w:pPr>
        <w:pStyle w:val="NormalWeb"/>
        <w:rPr/>
      </w:pPr>
      <w:r>
        <w:rPr/>
        <w:t xml:space="preserve">Un ejemplo claro de esta labor fue la reforma a este mismo artículo 4o. Constitucional realizada en materia de derechos de la infancia (aprobada en diciembre de 1999), y posteriormente la creación de la Ley para la Protección de los Derechos de Niñas, Niños y Adolescentes (aprobada en abril de 2000), este caso, se realizó primeramente una reforma a nuestra Carta Magna y consecuentemente se creo la reglamentación para dar cumplimiento a lo en el consignado. </w:t>
      </w:r>
    </w:p>
    <w:p>
      <w:pPr>
        <w:pStyle w:val="NormalWeb"/>
        <w:rPr/>
      </w:pPr>
      <w:r>
        <w:rPr/>
        <w:t xml:space="preserve">Por lo anteriormente expuesto, el suscrito Diputado Federal, licenciado Pablo Alejo López Núñez integrante del grupo parlamentario del Partido Acción Nacional en la LIX Legislatura del H. Congreso de la Unión, someto a consideración de esta Honorable Asamblea la presente: </w:t>
      </w:r>
    </w:p>
    <w:p>
      <w:pPr>
        <w:pStyle w:val="NormalWeb"/>
        <w:rPr/>
      </w:pPr>
      <w:r>
        <w:rPr/>
        <w:t xml:space="preserve">Iniciativa con proyecto de Decreto que reforma el Artículo 4o. de la Constitución Política de los Estados Unidos Mexicanos y que tiene por objeto elevar a rango constitucional los derechos de los adultos mayores. </w:t>
      </w:r>
    </w:p>
    <w:p>
      <w:pPr>
        <w:pStyle w:val="NormalWeb"/>
        <w:rPr/>
      </w:pPr>
      <w:r>
        <w:rPr>
          <w:b/>
          <w:bCs/>
        </w:rPr>
        <w:t>Artículo Único.-</w:t>
      </w:r>
      <w:r>
        <w:rPr/>
        <w:t xml:space="preserve"> Se adiciona un décimo párrafo al artículo 4o. de la Constitución Política de los Estados Unidos Mexicanos, para quedar como sigue: </w:t>
      </w:r>
    </w:p>
    <w:p>
      <w:pPr>
        <w:pStyle w:val="NormalWeb"/>
        <w:rPr/>
      </w:pPr>
      <w:r>
        <w:rPr>
          <w:b/>
          <w:bCs/>
        </w:rPr>
        <w:t>Artículo 4o.-</w:t>
      </w: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Las personas adultas mayores tienen derecho a una vida digna y de respeto. Corresponde al Estado; Federación, entidades federativas y municipios, a la familia y a la sociedad, garantizar los derechos reconocidos en esta Constitución y en la Ley, así como procurar la satisfacción de sus necesidades.</w:t>
      </w: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ado en el Salón de Sesiones de la Cámara de Diputados del H. Congreso de la Unión, a los veintiún días del mes de abril del dos mil cinco. </w:t>
      </w:r>
    </w:p>
    <w:p>
      <w:pPr>
        <w:pStyle w:val="NormalWeb"/>
        <w:rPr/>
      </w:pPr>
      <w:r>
        <w:rPr/>
        <w:t xml:space="preserve">Dip. Pablo Alejo López Núñez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40:00Z</dcterms:created>
  <dc:creator>Mayeli </dc:creator>
  <dc:description/>
  <dc:language>en-US</dc:language>
  <cp:lastModifiedBy>Mayeli </cp:lastModifiedBy>
  <dcterms:modified xsi:type="dcterms:W3CDTF">2005-05-24T06:45:00Z</dcterms:modified>
  <cp:revision>1</cp:revision>
  <dc:subject/>
  <dc:title>Gaceta Parlamentaria, Cámara de Diputados, número 1737-I, jueves 21 de abril de 2005</dc:title>
</cp:coreProperties>
</file>