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37-I, jueves 21 de abril de 2005.</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Web"/>
        <w:rPr/>
      </w:pPr>
      <w:r>
        <w:rPr>
          <w:color w:val="C00000"/>
        </w:rPr>
        <w:t>QUE REFORMA EL ARTICULO 108 DE LA CONSTITUCIÓN POLÍTICA DE LOS ESTADOS UNIDOS MEXICANOS, EN MATERIA DE RECTORES DE INSTITUCIONES PÚBLICAS Y DEMÁS FUNCIONARIOS UNIVERSITARIOS, A CARGO DEL DIPUTADO ROGELIO ALEJANDRO FLORES MEJÍA, DEL GRUPO PARLAMENTARIO DEL PAN</w:t>
      </w:r>
      <w:r>
        <w:rPr/>
        <w:t xml:space="preserve"> </w:t>
      </w:r>
    </w:p>
    <w:p>
      <w:pPr>
        <w:pStyle w:val="NormalWeb"/>
        <w:rPr/>
      </w:pPr>
      <w:r>
        <w:rPr/>
        <w:t xml:space="preserve">El suscrito, diputado federal a la LIX Legislatura integrante del grupo parlamentario del Partido Acción Nacional, con fundamento en lo estipulado por la fracción II del artículo 71 y por el artículo 135 de la Constitución política de los Estados Unidos Mexicanos y con fundamento en el artículo 55, fracción II, del Reglamento para el Gobierno Interior del Congreso General de los Estados Unidos Mexicanos, someto a consideración de esta Honorable Asamblea el siguiente proyecto de decreto por el que se reforma el artículo 108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La educación superior es un medio fundamental para adquirir, transmitir y acrecentar conocimientos especializados en beneficio de la sociedad y en beneficio de la cultura; es un proceso permanente que contribuye al desarrollo del individuo, al desenvolvimiento pleno de sus capacidades y de su personalidad. La educación superior es capaz retransformar a la sociedad; es un factor determinante para la adquisición de conocimientos y para formar al hombre de manera que tenga sentido de tolerancia, solidaridad social y amor a la patria. </w:t>
      </w:r>
    </w:p>
    <w:p>
      <w:pPr>
        <w:pStyle w:val="NormalWeb"/>
        <w:rPr/>
      </w:pPr>
      <w:r>
        <w:rPr/>
        <w:t xml:space="preserve">El fin del proceso educativo a nivel universitario, es la formación profesional e integral de cada persona, para desplegar de la manera más amplia posible sus valores, capacidades, talentos, aptitudes y habilidades durante su vida laboral. Las políticas públicas en esta materia tienen la más alta prioridad, porque la educación es el medio más eficaz para el constante desarrollo y perfeccionamiento de las personas y de las naciones. </w:t>
      </w:r>
    </w:p>
    <w:p>
      <w:pPr>
        <w:pStyle w:val="NormalWeb"/>
        <w:rPr/>
      </w:pPr>
      <w:r>
        <w:rPr/>
        <w:t xml:space="preserve">Por ello desempeñar un empleo, cargo o comisión dentro de las instituciones de educación superior es una responsabilidad social muy importante que debe ser conducida con estricto apego a derecho. </w:t>
      </w:r>
    </w:p>
    <w:p>
      <w:pPr>
        <w:pStyle w:val="NormalWeb"/>
        <w:rPr/>
      </w:pPr>
      <w:r>
        <w:rPr/>
        <w:t xml:space="preserve">Debido a que las perspectivas de la educación superior están íntimamente ligadas al desarrollo general de la población y la economía nacional, la Ley General de Educación, en su artículo 9º estableció que el Estado, "además de impartir la educación preescolar, primaria y secundaria,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 La mencionada ley señala que los recursos federales recibidos por cada Entidad Federativa, para el financiamiento de la Educación Pública no serán transferibles y deberán aplicarse exclusivamente en la prestación de servicios y demás actividades educativas propias de la entidad, y en el caso de que tales recursos se utilicen para fines distintos, se estará a lo previsto en la legislación aplicable sobre las responsabilidades administrativas, civiles y penales, imponiendo, además la obligación a los Gobiernos locales a prestar todas las facilidades y colaboración para que, en su caso el Ejecutivo Federal verifique la correcta aplicación de dichos recursos. </w:t>
      </w:r>
    </w:p>
    <w:p>
      <w:pPr>
        <w:pStyle w:val="NormalWeb"/>
        <w:rPr/>
      </w:pPr>
      <w:r>
        <w:rPr/>
        <w:t xml:space="preserve">Adicionalmente, la fracción V del artículo 3o. de nuestra Carta Magna señala que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 </w:t>
      </w:r>
    </w:p>
    <w:p>
      <w:pPr>
        <w:pStyle w:val="NormalWeb"/>
        <w:rPr/>
      </w:pPr>
      <w:r>
        <w:rPr/>
        <w:t xml:space="preserve">En consecuencia, es responsabilidad del Estado, compartida con la sociedad, atender y promover servicios educativos de nivel universitario, para la formación integral de profesionistas plenamente capacitados en el ejercicio de su profesión. </w:t>
      </w:r>
    </w:p>
    <w:p>
      <w:pPr>
        <w:pStyle w:val="NormalWeb"/>
        <w:rPr/>
      </w:pPr>
      <w:r>
        <w:rPr/>
        <w:t xml:space="preserve">En un Estado democrático y de derecho el ámbito de acción de las instituciones públicas de educación superior está determinado por la ley, y los funcionarios universitarios responden ante ésta por el uso de las facultades que expresamente se les confiere. </w:t>
      </w:r>
    </w:p>
    <w:p>
      <w:pPr>
        <w:pStyle w:val="NormalWeb"/>
        <w:rPr/>
      </w:pPr>
      <w:r>
        <w:rPr/>
        <w:t xml:space="preserve">En la práctica, la responsabilidad de quienes son los encargados de conducir y dirigir el destino de las Instituciones públicas de educación superior, tienen la obligación de cumplir de manera eficaz con el manejo adecuado de los recursos financieros y del patrimonio universitario. </w:t>
      </w:r>
    </w:p>
    <w:p>
      <w:pPr>
        <w:pStyle w:val="NormalWeb"/>
        <w:rPr/>
      </w:pPr>
      <w:r>
        <w:rPr/>
        <w:t xml:space="preserve">De acuerdo con datos de la Secretaría de Educación Pública, en el año 2004, las distintas instituciones públicas de educación superior del país registraron una matrícula escolarizada de 2 millones 322 mil 800 estudiantes. </w:t>
      </w:r>
    </w:p>
    <w:p>
      <w:pPr>
        <w:pStyle w:val="NormalWeb"/>
        <w:rPr/>
      </w:pPr>
      <w:r>
        <w:rPr/>
        <w:t xml:space="preserve">El subsidio público gubernamental a las distintas universidades públicas del país para el ejercicio presupuestal 2004, ascendió a 48 mil millones 654 mil 600 pesos, de los cuales, 37 mil 285 millones, 526 mil 100 pesos son subsidio federal y 10 mil 715 millones 128 mil 500 pesos son de subsidio estatal. </w:t>
      </w:r>
    </w:p>
    <w:p>
      <w:pPr>
        <w:pStyle w:val="NormalWeb"/>
        <w:rPr/>
      </w:pPr>
      <w:r>
        <w:rPr/>
        <w:t xml:space="preserve">El monto total del subsidio gubernamental a las instituciones públicas de educación superior supera por mucho al subsidio que reciben varias de las Secretarías de Estado y la mayoría de las entidades Federativas del país, lo que hace conveniente crear un marco normativo acorde con la necesidad de maximizar la utilización de estos recursos públicos en beneficio de la Educación Superior que imparte el Estado. </w:t>
      </w:r>
    </w:p>
    <w:p>
      <w:pPr>
        <w:pStyle w:val="NormalWeb"/>
        <w:rPr/>
      </w:pPr>
      <w:r>
        <w:rPr/>
        <w:t xml:space="preserve">La creación de instrumentos legislativos que perfeccionen los mecanismos de supervisión, fiscalización y vigilancia de los recursos asignados a las Instituciones Públicas de Educación Superior, permitirá garantizar el desempeño honesto, eficiente y responsable de los funcionarios universitarios. </w:t>
      </w:r>
    </w:p>
    <w:p>
      <w:pPr>
        <w:pStyle w:val="NormalWeb"/>
        <w:rPr/>
      </w:pPr>
      <w:r>
        <w:rPr/>
        <w:t xml:space="preserve">Una medida que ha resultado eficiente en la fiscalización del uso de los recursos públicos es la declaración de situación patrimonial de los servidores públicos, por ser un instrumento preventivo que fortalece la confianza y asegura la honradez de quienes fungen como servidores públicos, toda vez que los tres tipos de declaración, a saber: la inicial, la de conclusión y la anual, le facilitan al Estado detectar irregularidades en el uso de sus recursos, y en consecuencia, le permite fincar responsabilidad. </w:t>
      </w:r>
    </w:p>
    <w:p>
      <w:pPr>
        <w:pStyle w:val="NormalWeb"/>
        <w:rPr/>
      </w:pPr>
      <w:r>
        <w:rPr/>
        <w:t xml:space="preserve">Esto significa que tanto los Rectores de las Instituciones Públicas de Educación Superior y los demás funcionarios universitarios que cumplan funciones de dirección, vigilancia, revisión y auditoría en la administración de la Universidad, también deben sujetarse a un marco normativo igual al que regula las responsabilidades de los servidores públicos. </w:t>
      </w:r>
    </w:p>
    <w:p>
      <w:pPr>
        <w:pStyle w:val="NormalWeb"/>
        <w:rPr/>
      </w:pPr>
      <w:r>
        <w:rPr/>
        <w:t xml:space="preserve">Diversas leyes orgánicas de las universidades públicas, tales como la de Zacatecas, Yucatán, Puebla y Guadalajara, establecen que su patrimonio está constituido por los fondos públicos que le sean asignados por los gobiernos federal, estatal y municipal, entre otros. </w:t>
      </w:r>
    </w:p>
    <w:p>
      <w:pPr>
        <w:pStyle w:val="NormalWeb"/>
        <w:rPr/>
      </w:pPr>
      <w:r>
        <w:rPr/>
        <w:t xml:space="preserve">Tomando en cuenta que tanto los rectores de las Instituciones Públicas de Educación Superior, como los funcionarios y empleados universitarios que cumplan funciones de dirección, vigilancia, revisión y auditoria en la Administración de la Universidad, manejan montos importantes de recursos públicos federales y estatales; recursos provenientes de los impuestos que paga la ciudadanía, éstos deben ser considerados por la ley como Servidores Públicos, con todos sus derechos y obligaciones que marca Nuestra Constitución y sus leyes reglamentarias. </w:t>
      </w:r>
    </w:p>
    <w:p>
      <w:pPr>
        <w:pStyle w:val="NormalWeb"/>
        <w:rPr/>
      </w:pPr>
      <w:r>
        <w:rPr/>
        <w:t xml:space="preserve">Por ello, someto a consideración de esta honorable soberanía la reforma al artículo 108 Constitucional para establecer que los rectores de las Universidades Públicas y los demás funcionarios y empleados universitarios que cumplan funciones de dirección, vigilancia, revisión y auditoria en la Administración de la Universidad, sean considerados como servidores públicos. </w:t>
      </w:r>
    </w:p>
    <w:p>
      <w:pPr>
        <w:pStyle w:val="NormalWeb"/>
        <w:rPr/>
      </w:pPr>
      <w:r>
        <w:rPr/>
        <w:t xml:space="preserve">Al reformar este artículo coadyuvaríamos a que las Universidades Públicas apliquen sus recursos con probidad, eficiencia y exclusivamente a los fines que le son propios. Por lo anteriormente expuesto someto a la consideración de esta Soberanía la presente Iniciativa al tenor de la siguiente </w:t>
      </w:r>
    </w:p>
    <w:p>
      <w:pPr>
        <w:pStyle w:val="NormalWeb"/>
        <w:rPr/>
      </w:pPr>
      <w:r>
        <w:rPr>
          <w:b/>
          <w:bCs/>
        </w:rPr>
        <w:t>Iniciativa con proyecto de decreto</w:t>
      </w:r>
      <w:r>
        <w:rPr/>
        <w:t xml:space="preserve"> </w:t>
      </w:r>
    </w:p>
    <w:p>
      <w:pPr>
        <w:pStyle w:val="NormalWeb"/>
        <w:rPr/>
      </w:pPr>
      <w:r>
        <w:rPr>
          <w:b/>
          <w:bCs/>
        </w:rPr>
        <w:t>Artículo Único.</w:t>
      </w:r>
      <w:r>
        <w:rPr/>
        <w:t xml:space="preserve"> Se reforma el primer párrafo del artículo 108 de la Constitución Política de los Estados Unidos Mexicanos, para quedar como sigue: </w:t>
      </w:r>
    </w:p>
    <w:p>
      <w:pPr>
        <w:pStyle w:val="NormalWeb"/>
        <w:rPr/>
      </w:pPr>
      <w:r>
        <w:rPr>
          <w:b/>
          <w:bCs/>
        </w:rPr>
        <w:t>Artículo 108.</w:t>
      </w:r>
      <w:r>
        <w:rPr/>
        <w:t xml:space="preserve"> </w:t>
      </w:r>
    </w:p>
    <w:p>
      <w:pPr>
        <w:pStyle w:val="NormalWeb"/>
        <w:rPr/>
      </w:pPr>
      <w:r>
        <w:rPr/>
        <w:t xml:space="preserve">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w:t>
      </w:r>
      <w:r>
        <w:rPr>
          <w:b/>
          <w:bCs/>
        </w:rPr>
        <w:t>los rectores de las instituciones públicas de educación superior y demás funcionarios y empleados universitarios que cumplan funciones de dirección, vigilancia, revisión y auditoría en la administración de la universidad y</w:t>
      </w:r>
      <w:r>
        <w:rPr/>
        <w:t xml:space="preserve"> a los servidores del Instituto Federal Electoral, quienes serán responsables por los actos u omisiones en que incurran en el desempeño de sus respectivas funciones. </w:t>
      </w:r>
    </w:p>
    <w:p>
      <w:pPr>
        <w:pStyle w:val="NormalWeb"/>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ip. Rogelio Alejandro Flores Mejía (rúbrica)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0:00Z</dcterms:created>
  <dc:creator>Mayeli </dc:creator>
  <dc:description/>
  <dc:language>en-US</dc:language>
  <cp:lastModifiedBy>Mayeli </cp:lastModifiedBy>
  <dcterms:modified xsi:type="dcterms:W3CDTF">2005-05-24T06:43:00Z</dcterms:modified>
  <cp:revision>1</cp:revision>
  <dc:subject/>
  <dc:title>Gaceta Parlamentaria, Cámara de Diputados, número 1737-I, jueves 21 de abril de 2005</dc:title>
</cp:coreProperties>
</file>