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28"/>
        </w:rPr>
      </w:pPr>
      <w:r>
        <w:rPr>
          <w:color w:val="9D0000"/>
          <w:sz w:val="28"/>
          <w:szCs w:val="20"/>
        </w:rPr>
        <w:t>Gaceta Parlamentaria, Cámara de Diputados, número 1737-I, jueves 21 de abril de 2005.</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rFonts w:ascii="Arial Unicode MS" w:hAnsi="Arial Unicode MS" w:eastAsia="Arial Unicode MS" w:cs="Arial Unicode MS"/>
        </w:rPr>
      </w:pPr>
      <w:r>
        <w:rPr>
          <w:color w:val="C00000"/>
        </w:rPr>
        <w:t>QUE DEROGA LAS FRACCIONES I Y II Y REFORMA LA FRACCIÓN III DEL ARTÍCULO 38 DE LA CONSTITUCIÓN POLÍTICA DE LOS ESTADOS UNIDOS MEXICANOS, A CARGO DEL DIPUTADO CARLOS FLORES RICO, DEL GRUPO PARLAMENTARIO DEL PRI</w:t>
      </w:r>
      <w:r>
        <w:rPr/>
        <w:t xml:space="preserve"> </w:t>
      </w:r>
    </w:p>
    <w:p>
      <w:pPr>
        <w:pStyle w:val="NormalWeb"/>
        <w:rPr/>
      </w:pPr>
      <w:r>
        <w:rPr/>
        <w:t xml:space="preserve">El suscrito, diputado Carlos Flores Rico, somete a la consideración de esta honorable asamblea la presente iniciativa por la que, de aprobarse por el Constituyente Permanente, se derogarían las fracciones I y II y se reformaría la fracción III, todas del artículo 38 de la Constitución Política de los Estados Unidos Mexicanos. </w:t>
      </w:r>
    </w:p>
    <w:p>
      <w:pPr>
        <w:pStyle w:val="NormalWeb"/>
        <w:rPr/>
      </w:pPr>
      <w:r>
        <w:rPr/>
        <w:t xml:space="preserve">Como explico en la exposición de motivos, presento esta respetuosa propuesta de actualización legislativa, con el más profundo interés democrático de fortalecer en nuestra Constitución el más claro y amplio alcance del principio general de derecho universalmente aceptado de la presunción de inocencia, fundamentalmente para evitar la injustificada suspensión de las prerrogativas y derechos político electorales de los ciudadanos consagrados por el artículo 35 de nuestra Carta Magna, y preservar como bien supremo a tutelar los derechos fundamentales del hombre, al tenor de la siguiente: </w:t>
      </w:r>
    </w:p>
    <w:p>
      <w:pPr>
        <w:pStyle w:val="NormalWeb"/>
        <w:rPr/>
      </w:pPr>
      <w:r>
        <w:rPr>
          <w:b/>
          <w:bCs/>
        </w:rPr>
        <w:t>Exposición de Motivos</w:t>
      </w:r>
      <w:r>
        <w:rPr/>
        <w:t xml:space="preserve"> </w:t>
      </w:r>
    </w:p>
    <w:p>
      <w:pPr>
        <w:pStyle w:val="NormalWeb"/>
        <w:rPr/>
      </w:pPr>
      <w:r>
        <w:rPr/>
        <w:t xml:space="preserve">En nuestro país, los derechos fundamentales son aquellos que, según la Constitución Política de los Estados Unidos Mexicanos, corresponden universalmente a todos los seres humanos dotados de </w:t>
      </w:r>
      <w:r>
        <w:rPr>
          <w:i/>
          <w:iCs/>
        </w:rPr>
        <w:t>status</w:t>
      </w:r>
      <w:r>
        <w:rPr/>
        <w:t xml:space="preserve"> de ciudadanos mexicanos con capacidad de obrar. </w:t>
      </w:r>
    </w:p>
    <w:p>
      <w:pPr>
        <w:pStyle w:val="NormalWeb"/>
        <w:rPr/>
      </w:pPr>
      <w:r>
        <w:rPr/>
        <w:t xml:space="preserve">Aunque un análisis de nuestra Carta Magna muestra que tales derechos se encuentran dispersos a lo largo del texto, sin un título o capítulo que los agrupe; existe, particularmente en el artículo 35, el subgrupo de los denominados derechos políticos o prerrogativas de los ciudadanos. </w:t>
      </w:r>
    </w:p>
    <w:p>
      <w:pPr>
        <w:pStyle w:val="NormalWeb"/>
        <w:rPr/>
      </w:pPr>
      <w:r>
        <w:rPr/>
        <w:t xml:space="preserve">Ese artículo constitucional describe el reconocimiento que nuestro máximo ordenamiento otorga al derecho de los mexicanos para votar y ser votado en elecciones populares; para ser nombrado para cualquier empleo o comisión pública teniendo las calidades que establezca la ley; para asociarse individual y libremente para tomar parte en forma pacífica en los asuntos políticos del país; para tomar las armas en el Ejército o la Guardia Nacional en la defensa de la República y de sus instituciones en los términos que prescriben las leyes; y para ejercer el derecho de petición en toda clase de negocios. </w:t>
      </w:r>
    </w:p>
    <w:p>
      <w:pPr>
        <w:pStyle w:val="NormalWeb"/>
        <w:rPr/>
      </w:pPr>
      <w:r>
        <w:rPr/>
        <w:t xml:space="preserve">Por su naturaleza, estos derechos políticos o prerrogativas del ciudadano pertenecen a la rama del derecho público, toda vez que reconocen constitucionalmente a la persona como ciudadano, ya sea en lo individual o en lo colectivo. </w:t>
      </w:r>
    </w:p>
    <w:p>
      <w:pPr>
        <w:pStyle w:val="NormalWeb"/>
        <w:rPr/>
      </w:pPr>
      <w:r>
        <w:rPr/>
        <w:t xml:space="preserve">En contraparte, el artículo 38 constitucional, cuyos orígenes restrictivos se remontan al relativo 25 de la Constitución española de Cádiz de 1812, nos deja saber que los derechos de los que estamos hablando, por muy derechos que sean, son susceptibles de suspenderse en determinadas circunstancias y situaciones. Así, en ese mismo artículo intocado desde la Constitución aprobada en 1917, señala los casos por los cuales se suspenden dichos derechos, previéndose las causas que lo ameritan. Veamos rápidamente la evolución de este ordenamiento en los últimos 187 años: </w:t>
      </w:r>
    </w:p>
    <w:p>
      <w:pPr>
        <w:pStyle w:val="NormalWeb"/>
        <w:rPr/>
      </w:pPr>
      <w:r>
        <w:rPr>
          <w:b/>
          <w:bCs/>
        </w:rPr>
        <w:t>1.- En la Constitución de Cádiz, promulgada el 19 de marzo de 1812,</w:t>
      </w:r>
      <w:r>
        <w:rPr/>
        <w:t xml:space="preserve"> la suspensión de estos derechos políticos tomaba en cuenta criterios de carácter médico, civil, penal, económico, laboral y educativo, al disponer: </w:t>
      </w:r>
    </w:p>
    <w:p>
      <w:pPr>
        <w:pStyle w:val="Normal"/>
        <w:ind w:left="720" w:hanging="0"/>
        <w:rPr/>
      </w:pPr>
      <w:r>
        <w:rPr/>
        <w:t xml:space="preserve">"Artículo 25. El ejercicio de los mismos derechos (de ciudadano) se suspende: </w:t>
      </w:r>
    </w:p>
    <w:p>
      <w:pPr>
        <w:pStyle w:val="NormalWeb"/>
        <w:ind w:left="720" w:hanging="0"/>
        <w:rPr/>
      </w:pPr>
      <w:r>
        <w:rPr/>
        <w:t xml:space="preserve">Primero. En virtud de interdicción judicial por incapacidad física o moral. </w:t>
      </w:r>
    </w:p>
    <w:p>
      <w:pPr>
        <w:pStyle w:val="NormalWeb"/>
        <w:ind w:left="720" w:hanging="0"/>
        <w:rPr/>
      </w:pPr>
      <w:r>
        <w:rPr/>
        <w:t xml:space="preserve">Segundo. Por el estado de deudor quebrado, o de deudor a los caudales públicos. </w:t>
      </w:r>
    </w:p>
    <w:p>
      <w:pPr>
        <w:pStyle w:val="NormalWeb"/>
        <w:ind w:left="720" w:hanging="0"/>
        <w:rPr/>
      </w:pPr>
      <w:r>
        <w:rPr/>
        <w:t xml:space="preserve">Tercero. Por el estado de sirviente doméstico. </w:t>
      </w:r>
    </w:p>
    <w:p>
      <w:pPr>
        <w:pStyle w:val="NormalWeb"/>
        <w:ind w:left="720" w:hanging="0"/>
        <w:rPr/>
      </w:pPr>
      <w:r>
        <w:rPr/>
        <w:t xml:space="preserve">Cuarto. Por no tener empleo, oficio o modo de vivir conocido. </w:t>
      </w:r>
    </w:p>
    <w:p>
      <w:pPr>
        <w:pStyle w:val="NormalWeb"/>
        <w:ind w:left="720" w:hanging="0"/>
        <w:rPr/>
      </w:pPr>
      <w:r>
        <w:rPr/>
        <w:t xml:space="preserve">Quinto. Por haberse procurado criminalmente. </w:t>
      </w:r>
    </w:p>
    <w:p>
      <w:pPr>
        <w:pStyle w:val="NormalWeb"/>
        <w:ind w:left="720" w:hanging="0"/>
        <w:rPr/>
      </w:pPr>
      <w:r>
        <w:rPr/>
        <w:t>Sexto. Desde el año de mil ochocientos treinta deberán saber leer y escribir los que de nuevo entren en el ejercicio de los derechos de ciudadano".</w:t>
      </w:r>
    </w:p>
    <w:p>
      <w:pPr>
        <w:pStyle w:val="Normal"/>
        <w:rPr/>
      </w:pPr>
      <w:r>
        <w:rPr>
          <w:b/>
          <w:bCs/>
        </w:rPr>
        <w:t>2.- El decreto constitucional para la libertad de la América Mexicana, sancionado en Apatzingán el 22 de octubre de 1814,</w:t>
      </w:r>
      <w:r>
        <w:rPr/>
        <w:t xml:space="preserve"> estipulaba lo siguiente: </w:t>
      </w:r>
    </w:p>
    <w:p>
      <w:pPr>
        <w:pStyle w:val="Normal"/>
        <w:ind w:left="720" w:hanging="0"/>
        <w:rPr/>
      </w:pPr>
      <w:r>
        <w:rPr/>
        <w:t>"Artículo 16. El Ejercicio de los derechos anexos a esta misma calidad (de ciudadano) se suspende en el caso de sospecha vehemente de infidencia y en los demás determinados por la ley".</w:t>
      </w:r>
    </w:p>
    <w:p>
      <w:pPr>
        <w:pStyle w:val="Normal"/>
        <w:rPr/>
      </w:pPr>
      <w:r>
        <w:rPr>
          <w:b/>
          <w:bCs/>
        </w:rPr>
        <w:t>3.- La Constitución Federal de los Estados Unidos Mexicanos sancionada por el Congreso Constituyente el 4 de octubre de 1824,</w:t>
      </w:r>
      <w:r>
        <w:rPr/>
        <w:t xml:space="preserve"> no contiene restricción alguna a los derechos políticos de los ciudadanos, toda vez que su artículo 9º remite a las legislaturas de los Estados, la facultad de establecer en sus Constituciones los requisitos que debían satisfacer los electores. </w:t>
      </w:r>
    </w:p>
    <w:p>
      <w:pPr>
        <w:pStyle w:val="NormalWeb"/>
        <w:rPr/>
      </w:pPr>
      <w:r>
        <w:rPr>
          <w:b/>
          <w:bCs/>
        </w:rPr>
        <w:t>4.- En las Bases Orgánicas de la República Mexicana de 1824,</w:t>
      </w:r>
      <w:r>
        <w:rPr/>
        <w:t xml:space="preserve"> se establece en el artículo 18 como requisito para adquirir la ciudadanía el haber cumplido 18 años, siendo casado; y 21 si no la han sido; y se retoma las causales de suspensión como sigue: </w:t>
      </w:r>
    </w:p>
    <w:p>
      <w:pPr>
        <w:pStyle w:val="Normal"/>
        <w:ind w:left="720" w:hanging="0"/>
        <w:rPr/>
      </w:pPr>
      <w:r>
        <w:rPr/>
        <w:t xml:space="preserve">"Artículo 21. Se suspenden los derechos de ciudadanos: </w:t>
      </w:r>
    </w:p>
    <w:p>
      <w:pPr>
        <w:pStyle w:val="NormalWeb"/>
        <w:ind w:left="720" w:hanging="0"/>
        <w:rPr/>
      </w:pPr>
      <w:r>
        <w:rPr/>
        <w:t xml:space="preserve">Por el estado de sirviente doméstico. </w:t>
      </w:r>
    </w:p>
    <w:p>
      <w:pPr>
        <w:pStyle w:val="NormalWeb"/>
        <w:ind w:left="720" w:hanging="0"/>
        <w:rPr/>
      </w:pPr>
      <w:r>
        <w:rPr/>
        <w:t xml:space="preserve">Por el de interdicción legal. </w:t>
      </w:r>
    </w:p>
    <w:p>
      <w:pPr>
        <w:pStyle w:val="NormalWeb"/>
        <w:ind w:left="720" w:hanging="0"/>
        <w:rPr/>
      </w:pPr>
      <w:r>
        <w:rPr/>
        <w:t xml:space="preserve">Por estar procesado criminalmente, desde el auto motivado de prisión, o desde la declaración de haber lugar a formación de causa a los funcionarios públicos hasta la sentencia, si fuera absolutoria. </w:t>
      </w:r>
    </w:p>
    <w:p>
      <w:pPr>
        <w:pStyle w:val="NormalWeb"/>
        <w:ind w:left="720" w:hanging="0"/>
        <w:rPr/>
      </w:pPr>
      <w:r>
        <w:rPr/>
        <w:t xml:space="preserve">Por ser ebrio consuetudinario, o tahúr de profesión, o vago, o por tener casa de juegos prohibidos. </w:t>
      </w:r>
    </w:p>
    <w:p>
      <w:pPr>
        <w:pStyle w:val="NormalWeb"/>
        <w:ind w:left="720" w:hanging="0"/>
        <w:rPr/>
      </w:pPr>
      <w:r>
        <w:rPr/>
        <w:t>Por no desempeñar los cargos de elección popular, careciendo de causa justificada, en cuyo caso durará la suspensión el tiempo que debería desempeñar el cargo."</w:t>
      </w:r>
    </w:p>
    <w:p>
      <w:pPr>
        <w:pStyle w:val="Normal"/>
        <w:rPr/>
      </w:pPr>
      <w:r>
        <w:rPr>
          <w:b/>
          <w:bCs/>
        </w:rPr>
        <w:t>5.- En las Bases y Leyes Constitucionales de la República Mexicana de 1836,</w:t>
      </w:r>
      <w:r>
        <w:rPr/>
        <w:t xml:space="preserve"> aparecen nuevamente causales de suspensión de estos derechos, que tenían como base criterios de carácter penal, laboral y educativo como los referidos en la Constitución de Cádiz; pero además, por primera ocasión, se tomaba en cuenta la edad, toda vez que esta norma consideraba a las personas suspendidas en sus derechos políticos "durante la minoridad", entendiendo que se refería a la edad. </w:t>
      </w:r>
    </w:p>
    <w:p>
      <w:pPr>
        <w:pStyle w:val="NormalWeb"/>
        <w:rPr/>
      </w:pPr>
      <w:r>
        <w:rPr>
          <w:b/>
          <w:bCs/>
        </w:rPr>
        <w:t>6.- La "Ley sobre Elecciones de Diputados al Congreso General, y de los Individuos que compongan las Juntas Departamentales" del 30 de noviembre de 1836,</w:t>
      </w:r>
      <w:r>
        <w:rPr/>
        <w:t xml:space="preserve"> expresaba en su artículo 6 que: "No se dará boleta a los que no tengan las cualidades que expresa el artículo anterior, o aunque los tengan: sean menores de 21 años, siendo solteros, y de 18, siendo casados". Por lo que entendemos por minoridad, a los menores de 21 años siendo solteros, a menores de 18 años siendo casados. </w:t>
      </w:r>
    </w:p>
    <w:p>
      <w:pPr>
        <w:pStyle w:val="NormalWeb"/>
        <w:rPr/>
      </w:pPr>
      <w:r>
        <w:rPr/>
        <w:t xml:space="preserve">Respecto al criterio penal, la suspensión surtía efectos cuando existían sentencias en la que se declaraba al ciudadano culpable de la comisión de un delito, en caso contrario, la suspensión tenía lugar desde la fecha de mandamiento de prisión hasta el pronunciamiento de la sentencia absolutoria. De esta manera los artículos 10 y 50 de la citada Ley, declaraban: </w:t>
      </w:r>
    </w:p>
    <w:p>
      <w:pPr>
        <w:pStyle w:val="Normal"/>
        <w:ind w:left="720" w:hanging="0"/>
        <w:rPr/>
      </w:pPr>
      <w:r>
        <w:rPr/>
        <w:t xml:space="preserve">"Artículo 10. Los derechos particulares de los ciudadanos se suspenden: </w:t>
      </w:r>
    </w:p>
    <w:p>
      <w:pPr>
        <w:pStyle w:val="NormalWeb"/>
        <w:ind w:left="720" w:hanging="0"/>
        <w:rPr/>
      </w:pPr>
      <w:r>
        <w:rPr/>
        <w:t xml:space="preserve">Durante la minoridad. </w:t>
      </w:r>
    </w:p>
    <w:p>
      <w:pPr>
        <w:pStyle w:val="NormalWeb"/>
        <w:ind w:left="720" w:hanging="0"/>
        <w:rPr/>
      </w:pPr>
      <w:r>
        <w:rPr/>
        <w:t xml:space="preserve">Por el estado de sirviente doméstico. </w:t>
      </w:r>
    </w:p>
    <w:p>
      <w:pPr>
        <w:pStyle w:val="NormalWeb"/>
        <w:ind w:left="720" w:hanging="0"/>
        <w:rPr/>
      </w:pPr>
      <w:r>
        <w:rPr/>
        <w:t xml:space="preserve">Por causa criminal, desde la fecha de mandamiento de prisión hasta el pronunciamiento de la sentencia absolutoria. Si ésta fuere en la totalidad, se considerará al interesado en el goce de los derechos, como si no hubiese habido tal mandamiento de prisión, de suerte que no por ella le paren ninguna clase de prejuicio. </w:t>
      </w:r>
    </w:p>
    <w:p>
      <w:pPr>
        <w:pStyle w:val="NormalWeb"/>
        <w:ind w:left="720" w:hanging="0"/>
        <w:rPr/>
      </w:pPr>
      <w:r>
        <w:rPr/>
        <w:t xml:space="preserve">Por no saber leer ni escribir desde el año de 1846 en adelante." </w:t>
      </w:r>
    </w:p>
    <w:p>
      <w:pPr>
        <w:pStyle w:val="NormalWeb"/>
        <w:ind w:left="720" w:hanging="0"/>
        <w:rPr/>
      </w:pPr>
      <w:r>
        <w:rPr/>
        <w:t>"Artículo 50. La declaración afirmativa, así en los delitos oficiales como en los comunes, suspende al acusado en el ejercicio de sus funciones y derechos de ciudadano."</w:t>
      </w:r>
    </w:p>
    <w:p>
      <w:pPr>
        <w:pStyle w:val="Normal"/>
        <w:rPr/>
      </w:pPr>
      <w:r>
        <w:rPr>
          <w:b/>
          <w:bCs/>
        </w:rPr>
        <w:t>7.- En la Constitución Política del 5 de febrero de 1857,</w:t>
      </w:r>
      <w:r>
        <w:rPr/>
        <w:t xml:space="preserve"> el Constituyente consideró que el poder legislativo era la autoridad competente para que mediante la expedición de una ley, se establecieran los casos y las formas en que se suspenden los derechos de los ciudadanos, así como la manera de hacer la rehabilitación, al señalar en su artículo 38 lo siguiente: </w:t>
      </w:r>
    </w:p>
    <w:p>
      <w:pPr>
        <w:pStyle w:val="Normal"/>
        <w:ind w:left="720" w:hanging="0"/>
        <w:rPr/>
      </w:pPr>
      <w:r>
        <w:rPr/>
        <w:t>"Artículo 38: La ley fijará los casos y la forma en que se pierden y suspenden los derechos de ciudadano, y la manera de hacer la rehabilitación."</w:t>
      </w:r>
    </w:p>
    <w:p>
      <w:pPr>
        <w:pStyle w:val="Normal"/>
        <w:rPr/>
      </w:pPr>
      <w:r>
        <w:rPr>
          <w:b/>
          <w:bCs/>
        </w:rPr>
        <w:t>8.- Por lo que se refiere a la Constitución de 1917,</w:t>
      </w:r>
      <w:r>
        <w:rPr/>
        <w:t xml:space="preserve"> la reforma de este artículo quedó de la siguiente forma: </w:t>
      </w:r>
    </w:p>
    <w:p>
      <w:pPr>
        <w:pStyle w:val="Normal"/>
        <w:ind w:left="720" w:hanging="0"/>
        <w:rPr/>
      </w:pPr>
      <w:r>
        <w:rPr/>
        <w:t xml:space="preserve">"Artículo 38: Los derechos o prerrogativas de los ciudadanos se suspenden: </w:t>
      </w:r>
    </w:p>
    <w:p>
      <w:pPr>
        <w:pStyle w:val="NormalWeb"/>
        <w:ind w:left="720" w:hanging="0"/>
        <w:rPr/>
      </w:pPr>
      <w:r>
        <w:rPr/>
        <w:t xml:space="preserve">I. Por falta de cumplimiento, sin causa justificada, de cualquiera de las obligaciones que impone el artículo 36. </w:t>
      </w:r>
    </w:p>
    <w:p>
      <w:pPr>
        <w:pStyle w:val="NormalWeb"/>
        <w:ind w:left="720" w:hanging="0"/>
        <w:rPr/>
      </w:pPr>
      <w:r>
        <w:rPr/>
        <w:t xml:space="preserve">Esta suspensión durará un año y se impondrá además de las otras penas que por el mismo hecho señalare la ley; </w:t>
      </w:r>
    </w:p>
    <w:p>
      <w:pPr>
        <w:pStyle w:val="NormalWeb"/>
        <w:ind w:left="720" w:hanging="0"/>
        <w:rPr/>
      </w:pPr>
      <w:r>
        <w:rPr/>
        <w:t xml:space="preserve">II. Por estar sujeto a un proceso criminal por delito que merezca pena corporal a contar desde la fecha del auto de formal prisión; </w:t>
      </w:r>
    </w:p>
    <w:p>
      <w:pPr>
        <w:pStyle w:val="NormalWeb"/>
        <w:ind w:left="720" w:hanging="0"/>
        <w:rPr/>
      </w:pPr>
      <w:r>
        <w:rPr/>
        <w:t xml:space="preserve">III. Durante la extinción de una pena corporal; </w:t>
      </w:r>
    </w:p>
    <w:p>
      <w:pPr>
        <w:pStyle w:val="NormalWeb"/>
        <w:ind w:left="720" w:hanging="0"/>
        <w:rPr/>
      </w:pPr>
      <w:r>
        <w:rPr/>
        <w:t xml:space="preserve">IV. Por vagancia o ebriedad consuetudinaria, declarada en los términos que prevengan las leyes; </w:t>
      </w:r>
    </w:p>
    <w:p>
      <w:pPr>
        <w:pStyle w:val="NormalWeb"/>
        <w:ind w:left="720" w:hanging="0"/>
        <w:rPr/>
      </w:pPr>
      <w:r>
        <w:rPr/>
        <w:t xml:space="preserve">V. Por estar prófugo de la justicia, desde que se dicte la orden de aprehensión, hasta que prescriba la acción penal, y </w:t>
      </w:r>
    </w:p>
    <w:p>
      <w:pPr>
        <w:pStyle w:val="NormalWeb"/>
        <w:ind w:left="720" w:hanging="0"/>
        <w:rPr/>
      </w:pPr>
      <w:r>
        <w:rPr/>
        <w:t xml:space="preserve">VI. Por sentencia ejecutoria que imponga como pena esa suspensión. </w:t>
      </w:r>
    </w:p>
    <w:p>
      <w:pPr>
        <w:pStyle w:val="NormalWeb"/>
        <w:ind w:left="720" w:hanging="0"/>
        <w:rPr/>
      </w:pPr>
      <w:r>
        <w:rPr/>
        <w:t>La ley fijará los casos en que se pierden y las demás en que se suspenden los derechos de ciudadano y la manera de hacer la rehabilitación."</w:t>
      </w:r>
    </w:p>
    <w:p>
      <w:pPr>
        <w:pStyle w:val="Normal"/>
        <w:rPr/>
      </w:pPr>
      <w:r>
        <w:rPr/>
        <w:t xml:space="preserve">Volviendo a nuestros días, y aceptando de entrada que esta limitación que la Carta Magna establece, buscó en sus orígenes preservar bienes superiores de la convivencia democrática de la República, así como proteger la sana integración de los poderes públicos, no deja de llamar la atención, en primer término, la severidad, dureza e imprecisión con la que el texto constitucional aun mantiene las restricciones a estos derechos fundamentales de carácter político, en particular en algunos puntos específicos, que según opinión de este legislador, al prescribirse sin actualización alguna después de 88 años de desarrollo político nacional y mundial después de 1917, luce con una formidable desproporción entre la omisión de las obligaciones ciudadanas descritas en el artículo 36 constitucional y la cancelación de las prerrogativas contenidas en el 35, haciendo que el artículo 38 luzca desproporcionado, ineficaz y completamente desequilibrado con la práctica jurídica y política de nuestros días. </w:t>
      </w:r>
    </w:p>
    <w:p>
      <w:pPr>
        <w:pStyle w:val="NormalWeb"/>
        <w:rPr/>
      </w:pPr>
      <w:r>
        <w:rPr/>
        <w:t xml:space="preserve">Véase por ejemplo, la fracción primera del artículo 38 citado que establece que los derechos ciudadanos se suspenderán por un año, independientemente de la imposición "de otras penas que por el mismo hecho señalare la ley", por "falta de cumplimiento, sin causa justificada, de cualquiera de las obligaciones que impone el artículo 36". Es decir, se suspenderán los derechos a un ciudadano por no inscribirse, así sea por causa injustificada, en el padrón catastral de su municipio; o por no votar en cualquiera de las elecciones populares que ocurren en nuestro país; pudiéndose dar el caso, por ejemplo, que por no votar en una elección federal, se castigara al ciudadano quitándole el derecho a votar en la elección local que sigue, o viceversa, habiendo omitido su voto en la local, estar imposibilitado de jugar o votar en la elección federal que ocurriese en el año siguiente. </w:t>
      </w:r>
    </w:p>
    <w:p>
      <w:pPr>
        <w:pStyle w:val="NormalWeb"/>
        <w:rPr/>
      </w:pPr>
      <w:r>
        <w:rPr/>
        <w:t xml:space="preserve">Sí. Eso significaría que el Estado motivador de la participación ciudadana le diría a un ciudadano apático: "a ver, por no votar ¡tómala! ahora te quedarás sin votar en la siguiente que ocurra dentro del año siguiente, para que aprendas". Pero el castigo no sería sólo eso, iría aun más lejos: también le diría, "y para que la próxima sí participes, por ahora tampoco podrás ser candidato a un cargo de elección popular en ese lapso, ni tomar comisión o empleo público". Pero el Estado no pararía allí su desenfrenado afán de motivar la participación política que legitima la acción general de todo gobierno, sino que además dejaría en la indefensión al malhadado ciudadano que hubiera omitido cualquiera de las fundamentales obligaciones que le estipula el artículo 36, pues el citado ciudadano tampoco tendría capacidad jurídica para "asociarse individual y libremente para tomar parte en forma pacífica en los asuntos políticos del país", es decir, queda imposibilitado para participar en un partido o ejercer sus derechos políticos inherentes como la libertad de tránsito, de asociación, de expresión de sus ideas, de publicar sus textos, etcétera, que se relacionen con asuntos políticos del país. </w:t>
      </w:r>
    </w:p>
    <w:p>
      <w:pPr>
        <w:pStyle w:val="NormalWeb"/>
        <w:rPr/>
      </w:pPr>
      <w:r>
        <w:rPr/>
        <w:t xml:space="preserve">Suena grave, pero en la realidad no lo es tanto, toda vez que, por favor, ya parece que aunque la norma vigente lo establece, eso pudiera ser inaplicable sin mediar un verdadero conflicto social en la nación. Sólo para dar un ejemplo real, imaginemos al Estado diciéndole a quienes viven fuera del país de manera indocumentada, a nuestros paisanos en el extranjero, "a ver paisano pruébame tu justificación para no votar en tu estado, por ejemplo, el año pasado". O pensemos en la mitad de los mexicanos que viven sumidos en la pobreza, "a ver ¿por qué no votaste ni te acreditaste en el padrón catastral municipal?. Sería como castigar a los pobres con no darles alimento por no haber comido como se debe. Bueno, pero según este artículo de marras, inclusive, durante el lapso del hipotético "castigo", el ciudadano quedaría inhabilitado para prestar el servicio de armas en el Ejército o Guardia Nacional en caso de la defensa de la República y de sus instituciones; y lo peor de todo, se quedaría sin poder ejercer su más elemental garantía de existencia, que es la del derecho de petición en cualquier tipo de negocio. A estas alturas del siglo XXI no se vale seguir sosteniendo semejante concepción de la política. </w:t>
      </w:r>
    </w:p>
    <w:p>
      <w:pPr>
        <w:pStyle w:val="NormalWeb"/>
        <w:rPr/>
      </w:pPr>
      <w:r>
        <w:rPr/>
        <w:t xml:space="preserve">Si la norma fuera aplicable para todos o un gran porcentaje de los que no cumplen el artículo 36, una de dos, o el país ya hubiera explotado o viviéramos las elecciones más concurridas de la historia, tuviéramos caudales de recaudación fiscal sin precedentes antes de cada elección, etcétera. La realidad es que si esa norma fuera viable en verdad y se aplicara ejemplarmente, a fuerza de castigos continuados, ya no habría votantes suficientes en este país para sostener su democracia y su gobernabilidad. El problema que una norma así, desigual, desproporcionada y anacrónica; vamos pues, imposible, es que puede acabar siendo un riesgo permanente o mejor dicho una tentación política perpetua, para acometer una suerte de justicia selectiva, que lejos de ayudar a redimir la irregularidad de la participación además de desalentar el uso de la capacidad ciudadana para hacer gobierno, puede crear desconfianza y falta de legitimidad de nuestros procesos. </w:t>
      </w:r>
    </w:p>
    <w:p>
      <w:pPr>
        <w:pStyle w:val="NormalWeb"/>
        <w:rPr/>
      </w:pPr>
      <w:r>
        <w:rPr/>
        <w:t xml:space="preserve">Pero en nuestro actual artículo 38 hay más cosas de estas todavía: Ahí está el polémico caso de su fracción II que ha sido objeto de varias iniciativas de reforma emprendidas desde todos los partidos y que no han sido atendidas por nuestro Congreso y permanecen durmiendo el sueño de los justos en el, ése sí, suspensivo y gélido flagelo de nuestro Congreso. </w:t>
      </w:r>
    </w:p>
    <w:p>
      <w:pPr>
        <w:pStyle w:val="NormalWeb"/>
        <w:rPr/>
      </w:pPr>
      <w:r>
        <w:rPr/>
        <w:t xml:space="preserve">Como se sabe, en esta fracción aparece una aberrante, notoria como tácita, explicita, literal e inadmisible contradicción constitucional del principio general de derecho que a su vez es un derecho fundamental recogido en nuestra Constitución Política: "la presunción de inocencia". Como se sabe dicho principio de validez universal incuestionable expresa una filosofía de buena fe según la cual toda persona es inocente en tanto no se demuestre lo contrario. </w:t>
      </w:r>
    </w:p>
    <w:p>
      <w:pPr>
        <w:pStyle w:val="NormalWeb"/>
        <w:rPr/>
      </w:pPr>
      <w:r>
        <w:rPr/>
        <w:t xml:space="preserve">En contrapartida a todo el pensamiento universal, expresado en Constituciones códigos y leyes de todo el mundo, nuestra Constitución, en la fracción en comento establece que "los derechos o prerrogativas de los ciudadanos se suspenden porque el ciudadano esté sujeto a un proceso criminal por delito que merezca pena corporal, a contar desde la fecha del auto de formal prisión". </w:t>
      </w:r>
    </w:p>
    <w:p>
      <w:pPr>
        <w:pStyle w:val="NormalWeb"/>
        <w:rPr/>
      </w:pPr>
      <w:r>
        <w:rPr/>
        <w:t xml:space="preserve">Es decir, es una especie de sentencia previa, que le dice al ciudadano afectado, a ver a ver en tanto veo en este juicio si eres inocente o no, tú no eres ciudadano, y no tienes derecho a nada que tenga que ver con la política". </w:t>
      </w:r>
    </w:p>
    <w:p>
      <w:pPr>
        <w:pStyle w:val="NormalWeb"/>
        <w:rPr/>
      </w:pPr>
      <w:r>
        <w:rPr/>
        <w:t xml:space="preserve">La contradicción a la que me refiero, misma que no descubro y presumo yo, se deriva de criterios emitidos y publicados por la propia Suprema Corte de Justicia de la Nación, según los cuales el principio de presunción de inocencia está implícito en nuestro sistema acusatorio y en el texto constitucional de los artículos relativos, y todo aquello que se oponga o lo restrinja viola la base filosófica de sustentación de los derechos fundamentales del hombre que sustentan nuestra convivencia democrática. </w:t>
      </w:r>
    </w:p>
    <w:p>
      <w:pPr>
        <w:pStyle w:val="NormalWeb"/>
        <w:rPr/>
      </w:pPr>
      <w:r>
        <w:rPr/>
        <w:t xml:space="preserve">En efecto, la presunción de inocencia, además de ser uno de los principios básicos del derecho penal moderno, es primordialmente un derecho fundamental reconocido implícitamente por nuestra Constitución, en la medida en que tiene por objeto preservar la libertad, la seguridad jurídica y la defensa social. En términos coloquiales, la presunción de inocencia significa que toda persona debe tenerse por inocente hasta que exista una sentencia firme de autoridad competente en la que se le tenga como responsable de la comisión de un delito y constituye el derecho a recibir la consideración y trato de no autor o no partícipe en hechos de carácter delictivo, y a no resentir las consecuencias o efectos aunados a las penas. </w:t>
      </w:r>
    </w:p>
    <w:p>
      <w:pPr>
        <w:pStyle w:val="NormalWeb"/>
        <w:rPr/>
      </w:pPr>
      <w:r>
        <w:rPr/>
        <w:t xml:space="preserve">Por razones que desconozco, la presunción de inocencia no está expresamente reconocida en el texto constitucional mexicano; pero no es menos cierto que este derecho fundamental sí se encuentra presente en la Constitución a </w:t>
      </w:r>
      <w:r>
        <w:rPr>
          <w:i/>
          <w:iCs/>
        </w:rPr>
        <w:t>contrario sensu</w:t>
      </w:r>
      <w:r>
        <w:rPr/>
        <w:t xml:space="preserve">, a partir de la interpretación que el Poder Judicial de la Federación ha dado a las diversas normas constitucionales que establecen una serie de requisitos para que una persona sea privada de su libertad, según lo establece la tesis de jurisprudencia que me permito citar a continuación: </w:t>
      </w:r>
    </w:p>
    <w:p>
      <w:pPr>
        <w:pStyle w:val="Normal"/>
        <w:ind w:left="720" w:hanging="0"/>
        <w:rPr/>
      </w:pPr>
      <w:r>
        <w:rPr>
          <w:b/>
          <w:bCs/>
        </w:rPr>
        <w:t>"Presunción de inocencia. el principio relativo se contiene de manera implícita en la Constitución federal.</w:t>
      </w:r>
      <w:r>
        <w:rPr/>
        <w:t xml:space="preserve"> De la interpretación armónica y sistemática de los artículos 14, párrafo segundo, 16, párrafo primero, 19, párrafo primero, 21, párrafo primero, 102, apartado A, párrafo segundo, de la Constitución Política de los Estados Unidos Mexicanos, se desprenden, por una parte, el principio del debido proceso legal que implica que al inculpado se le reconozca el derecho a su libertad, que el Estado sólo podrá privarlo del mismo cuando, existiendo suficientes elementos incriminatorios, y seguido un proceso penal en su contra en el que se respeten las formalidades esenciales del procedimiento, las garantías de audiencia y la de ofrecer pruebas para desvirtuar la imputación correspondiente, el juez pronuncie sentencia definitiva declarándolo culpable; y por otra, el principio acusatorio, mediante el cual corresponde al Ministerio Público la función persecutoria de los delitos y la obligación (carga) de buscar y presentar las pruebas que acrediten la existencia de éstos, tal y como se desprende de lo dispuesto en artículo 19, párrafo primero, particularmente cuando previene que el auto de formal prisión deberá expresar "los datos que arroje la averiguación previa, los que deben ser bastantes para comprobar el cuerpo del delito y hacer probable la responsabilidad del acusado"; en el artículo 21, al disponer que "la investigación y persecución de los delitos incumbe al Ministerio Público"; así como el artículo 102, al disponer que corresponde al Ministerio Público de la Federación la persecución de todos los delitos del orden federal, correspondiéndole "buscar y presentar las pruebas que acrediten la responsabilidad de estos". En ese tenor, deben estimarse que los principios constitucionales del debido proceso legal y el acusatorio resguardan en forma implícita el diverso principio de presunción de inocencia, dando lugar a que el gobernado no esté obligado a probar la licitud de su conducta cuando se le imputa la comisión de un delito, en tanto que el acusado no tiene la carga de aprobar su inocencia, puesto que el sistema previsto, por la Constitución Política de los Estados Unidos Mexicanos, le reconoce, a priori, tal estado, al disponer expresamente que es al Ministerio Público al quien incumbe probar los elementos constitutivos del delito y de la culpabilidad del imputado. Novena época, pleno, Semanario Judicial de la Federación y su Gaceta, t. XVI, agosto de 2002, tesis P. XXXV/2002. p. 14."</w:t>
      </w:r>
    </w:p>
    <w:p>
      <w:pPr>
        <w:pStyle w:val="Normal"/>
        <w:rPr/>
      </w:pPr>
      <w:r>
        <w:rPr/>
        <w:t xml:space="preserve">Así entonces, podemos indicar que la presunción de inocencia como derecho fundamental, aún cuando está implícitamente prevista en nuestra Carta Magna, es de aplicación inmediata y directa, y debe obligar a todos los poderes públicos, además que esta interpretación conlleva a sostener que debe ser tutelada por los Jueces y Tribunales miembros del Poder Judicial de la Federación. </w:t>
      </w:r>
    </w:p>
    <w:p>
      <w:pPr>
        <w:pStyle w:val="NormalWeb"/>
        <w:rPr/>
      </w:pPr>
      <w:r>
        <w:rPr/>
        <w:t xml:space="preserve">La fracción del artículo 38, como he advertido no es nueva en nuestra legislación. Viene de Cádiz y fue con algunas modalidades traída de las diversas normas constitucionales del siglo XIX mexicano. A su vez, fue aprobada justificadamente por el constituyente de 1917 y ha estado vigente durante 88 años, resistiéndose a casi una centuria de reformas que han modernizado y humanizado a la legislación penal nacional y mundial. </w:t>
      </w:r>
    </w:p>
    <w:p>
      <w:pPr>
        <w:pStyle w:val="NormalWeb"/>
        <w:rPr/>
      </w:pPr>
      <w:r>
        <w:rPr/>
        <w:t xml:space="preserve">Pero en el nuevo contexto político del país, esta restricción constitucional es a todas luces antidemocrática y contraria de los más elementales derechos fundamentales, incluso los reconocidos internacionalmente, porque al paso de los años aparece ahora en contradicción con las garantías individuales y derechos humanos consagrados en nuestra propia Carta Magna; y también con diversos instrumentos internacionales que al ser suscritos, aprobados y ratificados por México, forman parte de nuestro orden jurídico. </w:t>
      </w:r>
    </w:p>
    <w:p>
      <w:pPr>
        <w:pStyle w:val="NormalWeb"/>
        <w:rPr/>
      </w:pPr>
      <w:r>
        <w:rPr/>
        <w:t xml:space="preserve">Si se interpreta el artículo 38, fracción II, de la Constitución, se puede concluir primeramente que la suspensión de prerrogativas de un ciudadano por estar sujeto a proceso penal contradice normas internacionales, como el Pacto Internacional de los Derechos Civiles y Políticos y la Convención Americana sobre Derechos Humanos, ratificados por México y publicados en el Diario Oficial de la Federación los días 9 de enero y 7 de mayo de 1981, respectivamente. </w:t>
      </w:r>
    </w:p>
    <w:p>
      <w:pPr>
        <w:pStyle w:val="NormalWeb"/>
        <w:rPr/>
      </w:pPr>
      <w:r>
        <w:rPr/>
        <w:t xml:space="preserve">El primer instrumento señala en su artículo 25 que: "Todos los ciudadanos gozarán de los siguientes derechos y oportunidades: votar y ser elegidos en elecciones periódicas, auténticas, realizadas por sufragio universal e igual, por voto secreto que garantice la libre expresión de la voluntad de los electores". La segunda norma internacional referida, dispone en su numeral 23 que: "los derechos políticos solamente pueden ser limitados o reglamentados por razones de edad, nacionalidad, residencia, idioma, instrucción, capacidad civil o mental, o condena, por juez competente, en proceso penal". </w:t>
      </w:r>
    </w:p>
    <w:p>
      <w:pPr>
        <w:pStyle w:val="NormalWeb"/>
        <w:rPr/>
      </w:pPr>
      <w:r>
        <w:rPr/>
        <w:t xml:space="preserve">Por su parte, el Comité de Derechos Humanos de Naciones Unidas aprobó, en su sesión número 1510, celebrada el 12 de julio de 1996 (57 periodo de sesiones), la observación general 25 titulada: "Derecho a participar en los asuntos públicos, derecho a votar y derecho de acceso, en condiciones de igualdad a las funciones públicas", en la que, al interpretar el alcance del artículo 25 del Pacto Internacional de los Derechos Civiles y Políticos, sostuvo que los motivos para privar del derecho al voto deben ser "objetivos y razonables" y agregó que si el motivo para suspender el derecho a votar es la condena por un delito, el periodo de suspensión debe guardar la debida proporción con el delito y la condena, y que a las personas a quienes se prive de libertad, pero que no hayan sido condenadas, no se les debe impedir que ejerzan sus derechos político electorales. </w:t>
      </w:r>
    </w:p>
    <w:p>
      <w:pPr>
        <w:pStyle w:val="NormalWeb"/>
        <w:rPr/>
      </w:pPr>
      <w:r>
        <w:rPr/>
        <w:t xml:space="preserve">De la lectura de los citados cuerpos normativos internacionales y de un análisis del artículo 38, fracción II, de la Constitución, podemos concluir que existe una contradicción, pues dicha fracción dispone que los derechos políticos serán suspendidos por estar sujeto a un proceso criminal por delito que merezca pena corporal, a partir de la fecha del auto de formal prisión; en tanto que los dos instrumentos internacionales aludidos posibilitan la restricción de los derechos políticos sólo a partir de la condena judicial -sentencia definitiva- en un proceso penal. </w:t>
      </w:r>
    </w:p>
    <w:p>
      <w:pPr>
        <w:pStyle w:val="NormalWeb"/>
        <w:rPr/>
      </w:pPr>
      <w:r>
        <w:rPr/>
        <w:t xml:space="preserve">Aunado a lo anterior, esta restricción constitucional que propongo derogar es mayormente contradictoria de dichos instrumentos internacionales, porque los mismos han sido suscritos, aprobados y ratificados por México y que por lo tanto forman parte de nuestro orden jurídico nacional. Tal es el caso de los ya antes citados Pacto Internacional de los Derechos Civiles y Políticos y la Convención Americana sobre Derechos Humanos, que en sus artículos 14.2 y 8.2, respectivamente, establecen que toda persona acusada de un delito tiene derecho a que se presuma su inocencia mientras no se pruebe su culpabilidad conforme a un juicio seguido con todas las garantías y formalidades previstas en la ley. </w:t>
      </w:r>
    </w:p>
    <w:p>
      <w:pPr>
        <w:pStyle w:val="NormalWeb"/>
        <w:rPr/>
      </w:pPr>
      <w:r>
        <w:rPr/>
        <w:t xml:space="preserve">No debemos dejar de observar la Declaración Universal de los Derechos Humanos de 1948, que dispone en su artículo II, párrafo primero, que "Toda persona acusada de un delito tiene derecho a que se presuma su inocencia mientras no se pruebe su culpabilidad, conforme a la ley y en juicio público en el que se hayan asegurado todas las garantías necesarias para su defensa". </w:t>
      </w:r>
    </w:p>
    <w:p>
      <w:pPr>
        <w:pStyle w:val="NormalWeb"/>
        <w:rPr/>
      </w:pPr>
      <w:r>
        <w:rPr/>
        <w:t xml:space="preserve">Aún más, sin que ello implique que se ha dejado de observar el principio de jerarquía constitucional, vale la pena advertir que el artículo 46 del Código Penal Federal señala que: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 </w:t>
      </w:r>
    </w:p>
    <w:p>
      <w:pPr>
        <w:pStyle w:val="NormalWeb"/>
        <w:rPr/>
      </w:pPr>
      <w:r>
        <w:rPr/>
        <w:t xml:space="preserve">Luego entonces, la suspensión de los derechos o prerrogativas del ciudadano, por la causa prevista en la fracción II, del artículo 38, de la Constitución Política de los Estados Unidos Mexicanos, contradice el principio de presunción de inocencia, pues en nuestra consideración, la decisión de imponer como pena la suspensión de los derechos político electorales al ciudadano, no deriva directamente de la comisión de un hecho delictuoso, sino que es el resultado de encontrarse el ciudadano a un proceso criminal. </w:t>
      </w:r>
    </w:p>
    <w:p>
      <w:pPr>
        <w:pStyle w:val="NormalWeb"/>
        <w:rPr/>
      </w:pPr>
      <w:r>
        <w:rPr/>
        <w:t xml:space="preserve">De la imposibilidad logística de mantener en prisión a un indiciado y al mismo tiempo de permitirle el libre ejercicio de sus derechos políticos electorales deviene la suspensión de estos derechos que tiene lugar durante el tiempo del proceso a partir de la fecha en que se dicte el auto de formal prisión, es decir, el lapso en el que se lleve a cabo el conjunto de actos relacionados entre sí, cuya finalidad principal sea la de obtener la resolución judicial por la comisión de un hecho tipificado por la ley como delictuoso y no como efecto de una sentencia. Por eso, la decisión de suspender al ciudadano de sus derechos político electorales a que se refiere la fracción II, no tiene como base la sentencia dictada en un proceso penal, sino que resulta del hecho único de ser parte de un procedimiento judicial de índole penal, con independencia de que al final del proceso sea inocente o culpable del hecho ilícito de que se le acusa. De ahí que el ciudadano, a partir de la fecha del auto de formal prisión, ya se encuentra sufriendo una pena no derivada de una sentencia penal, que es la suspensión de sus derechos político electorales, aún en el caso de que sea inocente de la causa que se le imputa. </w:t>
      </w:r>
    </w:p>
    <w:p>
      <w:pPr>
        <w:pStyle w:val="NormalWeb"/>
        <w:rPr/>
      </w:pPr>
      <w:r>
        <w:rPr/>
        <w:t xml:space="preserve">Por si fuera poco lo que dice la fracción I del citado artículo 38 constitucional, que luce desproporcionada y fuera de todo contexto contemporáneo al pretender sancionar con exclusión la autoexclusión, y lo dispuesto por la diversa fracción II, al conculcar el derecho fundamental a la presunción de inocencia y la exclusión sin juicio, y que ya hemos abordado, aparece además, en el mismo artículo 38 una igualmente perniciosa imprecisión en una medida que parecería política y éticamente correcta: quien purga una pena, purga precisamente la exclusión política y sus derechos; sin embargo, al no ser precisa, resulta que hasta quien está en prisión por una imprudencia, un accidente o una negligencia involuntaria, también sufre el cercenamiento de un derecho que debiera ser inalienable para quien ya sufre la desgracia de su imprudencia. Véase la fracción III que suspende los derechos ciudadanos, "Durante la extinción de una pena corporal". </w:t>
      </w:r>
    </w:p>
    <w:p>
      <w:pPr>
        <w:pStyle w:val="NormalWeb"/>
        <w:rPr/>
      </w:pPr>
      <w:r>
        <w:rPr/>
        <w:t xml:space="preserve">Como se puede leer, la fracción última mencionada, no hace distinción del delito; luego entonces, se refiere a toda clase de delitos, incluyendo los de carácter culposo, que son aquellos que carecen de la intención deliberada de causar daño, aunque probablemente exista la negligencia, la impericia y la falta de cuidado, como serían los delitos imprudenciales a los cuales todos estamos expuestos y que al cometerlos, no es prueba para considerar que una persona carezca del modo honesto de vivir, o que estemos en presencia de un delincuente. En la práctica, el hecho de que la fracción III del citado artículo no señale distinción alguna de los delitos, también trae como consecuencia que la comisión de cualquier delito traerá consigo la suspensión de los derechos político electorales. </w:t>
      </w:r>
    </w:p>
    <w:p>
      <w:pPr>
        <w:pStyle w:val="NormalWeb"/>
        <w:rPr/>
      </w:pPr>
      <w:r>
        <w:rPr/>
        <w:t xml:space="preserve">No escapa a este iniciador el hecho de que el derecho a la presunción de inocencia es compatible con la adopción de medidas cautelares, pero las mismas deben sustentarse en un criterio de racionalidad y necesidad respecto a la finalidad perseguida en el proceso penal. Para un Estado de Derecho en donde la Constitución sea normativa, toda restricción que exceda la necesidad del proceso penal resulta un atropello innecesario e injustificable de los derechos humanos. Tal es el caso que nos ocupa, en la medida en que se pretende que un ciudadano sea despojado en sus derechos políticos antes de la condena o en una condena no grave y derivada de un delito culposo; implica una acción injustificada dentro del marco de las medidas cautelares. </w:t>
      </w:r>
    </w:p>
    <w:p>
      <w:pPr>
        <w:pStyle w:val="NormalWeb"/>
        <w:rPr/>
      </w:pPr>
      <w:r>
        <w:rPr/>
        <w:t xml:space="preserve">Así, aún cuando es materia de otra reforma, no debemos dejar de advertir el reclamo popular para reconocer expresamente la presunción de inocencia en nuestra Constitución Política y la calidad rehabilitadora del sistema punitivo mexicano, pues esos principios deben ser uno de los pilares de toda reforma al proceso penal, por lo que la protección de los derechos político electorales, como el derecho a votar y ser votado, debe interpretarse conforme a la Declaración Universal de los Derechos Humanos de 1948 y los Tratados Internacionales ratificados por México, como el Pacto Internacional de los Derechos Civiles y Políticos y la Convención Americana sobre Derechos Humanos, al mismo tiempo que estos principios que dan pie a los derechos fundamentales que nos ocupan, tienen un contenido esencial o núcleo que no puede ser afectado por el legislador y éste debe protegerlo con leyes de rango constitucional que hoy pongo a consideración de esta Honorable Asamblea. </w:t>
      </w:r>
    </w:p>
    <w:p>
      <w:pPr>
        <w:pStyle w:val="NormalWeb"/>
        <w:rPr/>
      </w:pPr>
      <w:r>
        <w:rPr/>
        <w:t xml:space="preserve">No está por demás señalar que si bien es cierto que a partir de 1996 contamos con derechos políticos de los ciudadanos mexicanos debidamente protegidos, el artículo que señala las causas por las cuales se suspenden estos derechos, no fue considerado en las reformas constitucionales del 22 de agosto de 1996, y pese a las múltiples propuestas que estuvieron en la luz pública de entonces, ni siquiera formó parte de la iniciativa de reformas, por lo que no se encuentra actualizado. </w:t>
      </w:r>
    </w:p>
    <w:p>
      <w:pPr>
        <w:pStyle w:val="NormalWeb"/>
        <w:rPr/>
      </w:pPr>
      <w:r>
        <w:rPr/>
        <w:t xml:space="preserve">Un problema más que trae consigo el artículo en mención, es que no está actualizado en congruencia con los derechos político electorales de los ciudadanos mexicanos, como lo establece el artículo 35 constitucional, en el sentido de que no es posible que una ley secundaria tenga la facultad para establecer otros casos de suspensión de los mismos derechos, por lo que es urgente la modificación del artículo en cuestión, así como de la actualización del Código Federal de Instituciones y Procedimientos Electorales en esa materia o de la expedición de una ley reglamentaria, en la que únicamente se pormenorice para su mejor aplicación el artículo o el precepto constitucional en el que se establezcan las causas de suspensión de estos derechos. </w:t>
      </w:r>
    </w:p>
    <w:p>
      <w:pPr>
        <w:pStyle w:val="NormalWeb"/>
        <w:rPr/>
      </w:pPr>
      <w:r>
        <w:rPr/>
        <w:t xml:space="preserve">Es evidente que con una interpretación constitucional adecuada, se debería entender el artículo 38 de manera diferente. No hacerlo así, podría acarrear, además, responsabilidades al Estado mexicano que podrían derivar en quejas o denuncias ante la Comisión Interamericana de Derechos Humanos y, en su caso, ante la Corte Interamericana de Derechos Humanos, señalando que no siempre es necesario agotar todos los recursos del sistema interno cuando existe inminencia en la privación de derechos y, además, sería posible que la Comisión Interamericana de Derechos Humanos ordenase medidas cautelares al gobierno mexicano. </w:t>
      </w:r>
    </w:p>
    <w:p>
      <w:pPr>
        <w:pStyle w:val="NormalWeb"/>
        <w:rPr/>
      </w:pPr>
      <w:r>
        <w:rPr/>
        <w:t xml:space="preserve">Pese a mis deseos, en esta ocasión no abordaré un aspecto más del preocupante rezago y el anacronismo del artículo 38 de nuestra Constitución Política, también en el sentido aludido por la fracción IV, de que la suspensión de derechos a que hace mención también aplica cuando el ciudadano sea definido legalmente como vago o ebrio consuetudinario, como si eso equivaliera en automático a una vida ilegal o a una conducta aislada de la presencia de una patología reconocida por los organismos internacionales y que vista con una visión excluyente equivale a suspenderle los derechos a un enfermo de cualquier otra enfermedad adictiva o de relación social. Lo correcto, sería dejar a salvo los derechos del vago o del ebrio consuetudinario, ya que si es verdad que su situación lo margina del proceso democrático, es un asunto que al afectado compete y sólo a él, por lo que sería lógico entonces que será su autoexclusión en el caso de su no ejercicio, un castigo suficiente para su falta de integración social a los procesos políticos; y en el caso de que ejerciera su derecho a ser votado y fuera triunfador, bastante sería la pena para él, sabiendo su condición, de no verse favorecido por una mayoría sensata, aunque soberana. Pero estoy seguro que pronto podrá alguien argumentar mejor y más allá en estas cuestiones. </w:t>
      </w:r>
    </w:p>
    <w:p>
      <w:pPr>
        <w:pStyle w:val="NormalWeb"/>
        <w:rPr/>
      </w:pPr>
      <w:r>
        <w:rPr/>
        <w:t xml:space="preserve">Por lo antes expuesto y con fundamento en lo dispuesto por el artículo 71, fracción II, de la Constitución Política de los Estados Unidos Mexicanos, someto a la consideración del Pleno de la Cámara de Diputados del Honorable Congreso de la Unión, el presente </w:t>
      </w:r>
    </w:p>
    <w:p>
      <w:pPr>
        <w:pStyle w:val="NormalWeb"/>
        <w:rPr/>
      </w:pPr>
      <w:r>
        <w:rPr>
          <w:b/>
          <w:bCs/>
        </w:rPr>
        <w:t>Proyecto de decreto por el que se derogan las fracciones I y II, y se reforma la fracción III, todas del artículo 38 de la Constitución Política de los Estados Unidos Mexicanos.</w:t>
      </w:r>
      <w:r>
        <w:rPr/>
        <w:t xml:space="preserve"> </w:t>
      </w:r>
    </w:p>
    <w:p>
      <w:pPr>
        <w:pStyle w:val="NormalWeb"/>
        <w:rPr/>
      </w:pPr>
      <w:r>
        <w:rPr>
          <w:b/>
          <w:bCs/>
        </w:rPr>
        <w:t>Artículo Único.-</w:t>
      </w:r>
      <w:r>
        <w:rPr/>
        <w:t xml:space="preserve"> Se derogan las fracciones I y II, y se reforma la fracción III del artículo 38, de la Constitución Política de los Estados Unidos Mexicanos, para quedar como sigue: </w:t>
      </w:r>
    </w:p>
    <w:p>
      <w:pPr>
        <w:pStyle w:val="NormalWeb"/>
        <w:rPr/>
      </w:pPr>
      <w:r>
        <w:rPr>
          <w:b/>
          <w:bCs/>
        </w:rPr>
        <w:t>"Artículo 38.-</w:t>
      </w:r>
      <w:r>
        <w:rPr/>
        <w:t xml:space="preserve"> Los derechos o prerrogativas de los ciudadanos se suspenden: </w:t>
      </w:r>
    </w:p>
    <w:p>
      <w:pPr>
        <w:pStyle w:val="Normal"/>
        <w:ind w:left="720" w:hanging="0"/>
        <w:rPr/>
      </w:pPr>
      <w:r>
        <w:rPr>
          <w:b/>
          <w:bCs/>
        </w:rPr>
        <w:t>I.- Derogada;</w:t>
      </w:r>
      <w:r>
        <w:rPr/>
        <w:t xml:space="preserve"> </w:t>
      </w:r>
    </w:p>
    <w:p>
      <w:pPr>
        <w:pStyle w:val="NormalWeb"/>
        <w:ind w:left="720" w:hanging="0"/>
        <w:rPr/>
      </w:pPr>
      <w:r>
        <w:rPr>
          <w:b/>
          <w:bCs/>
        </w:rPr>
        <w:t>II.- Derogada;</w:t>
      </w:r>
      <w:r>
        <w:rPr/>
        <w:t xml:space="preserve"> </w:t>
      </w:r>
    </w:p>
    <w:p>
      <w:pPr>
        <w:pStyle w:val="NormalWeb"/>
        <w:ind w:left="720" w:hanging="0"/>
        <w:rPr/>
      </w:pPr>
      <w:r>
        <w:rPr/>
        <w:t xml:space="preserve">III.- Durante la extinción de una pena corporal </w:t>
      </w:r>
      <w:r>
        <w:rPr>
          <w:b/>
          <w:bCs/>
        </w:rPr>
        <w:t>emitida como consecuencia de la comisión de un delito grave y doloso;</w:t>
      </w:r>
      <w:r>
        <w:rPr/>
        <w:t xml:space="preserve"> </w:t>
      </w:r>
    </w:p>
    <w:p>
      <w:pPr>
        <w:pStyle w:val="NormalWeb"/>
        <w:ind w:left="720" w:hanging="0"/>
        <w:rPr/>
      </w:pPr>
      <w:r>
        <w:rPr/>
        <w:t xml:space="preserve">V.- ....; </w:t>
      </w:r>
    </w:p>
    <w:p>
      <w:pPr>
        <w:pStyle w:val="NormalWeb"/>
        <w:ind w:left="720" w:hanging="0"/>
        <w:rPr/>
      </w:pPr>
      <w:r>
        <w:rPr/>
        <w:t xml:space="preserve">V.- .....; y </w:t>
      </w:r>
    </w:p>
    <w:p>
      <w:pPr>
        <w:pStyle w:val="NormalWeb"/>
        <w:ind w:left="720" w:hanging="0"/>
        <w:rPr/>
      </w:pPr>
      <w:r>
        <w:rPr/>
        <w:t>VI.- .....</w:t>
      </w:r>
    </w:p>
    <w:p>
      <w:pPr>
        <w:pStyle w:val="Normal"/>
        <w:rPr/>
      </w:pPr>
      <w:r>
        <w:rPr/>
        <w:t xml:space="preserve">La ley fijará los casos en que se pierden, y los demás en que se suspenden los derechos de ciudadano, y la manera de hacer la rehabilitación." </w:t>
      </w:r>
    </w:p>
    <w:p>
      <w:pPr>
        <w:pStyle w:val="NormalWeb"/>
        <w:rPr/>
      </w:pPr>
      <w:r>
        <w:rPr>
          <w:b/>
          <w:bCs/>
        </w:rPr>
        <w:t>Transitorios</w:t>
      </w:r>
      <w:r>
        <w:rPr/>
        <w:t xml:space="preserve"> </w:t>
      </w:r>
    </w:p>
    <w:p>
      <w:pPr>
        <w:pStyle w:val="NormalWeb"/>
        <w:rPr/>
      </w:pPr>
      <w:r>
        <w:rPr>
          <w:b/>
          <w:bCs/>
        </w:rPr>
        <w:t>Artículo Primero.-</w:t>
      </w:r>
      <w:r>
        <w:rPr/>
        <w:t xml:space="preserve"> El presente decreto entrará en vigor al día siguiente de su publicación en el Diario Oficial de la Federación. </w:t>
      </w:r>
    </w:p>
    <w:p>
      <w:pPr>
        <w:pStyle w:val="NormalWeb"/>
        <w:rPr/>
      </w:pPr>
      <w:r>
        <w:rPr>
          <w:b/>
          <w:bCs/>
        </w:rPr>
        <w:t>Artículo Segundo.-</w:t>
      </w:r>
      <w:r>
        <w:rPr/>
        <w:t xml:space="preserve"> Se derogan todas las disposiciones que se opongan a las reformas establecidas en el presente decreto. </w:t>
      </w:r>
    </w:p>
    <w:p>
      <w:pPr>
        <w:pStyle w:val="NormalWeb"/>
        <w:rPr/>
      </w:pPr>
      <w:r>
        <w:rPr/>
        <w:t xml:space="preserve">Dado en el Palacio Legislativo de San Lázaro, a los veintiún días del mes de abril del año dos mil cinco. </w:t>
      </w:r>
    </w:p>
    <w:p>
      <w:pPr>
        <w:pStyle w:val="NormalWeb"/>
        <w:spacing w:before="280" w:after="280"/>
        <w:rPr/>
      </w:pPr>
      <w:r>
        <w:rPr/>
        <w:t xml:space="preserve">Dip. Carlos Flores Rico (rúbrica) </w:t>
        <w:br/>
        <w:t xml:space="preserve">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5:37:00Z</dcterms:created>
  <dc:creator>Mayeli </dc:creator>
  <dc:description/>
  <dc:language>en-US</dc:language>
  <cp:lastModifiedBy>Mayeli </cp:lastModifiedBy>
  <dcterms:modified xsi:type="dcterms:W3CDTF">2005-05-24T06:41:00Z</dcterms:modified>
  <cp:revision>1</cp:revision>
  <dc:subject/>
  <dc:title>Gaceta Parlamentaria, Cámara de Diputados, número 1737-I, jueves 21 de abril de 2005</dc:title>
</cp:coreProperties>
</file>