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36, miércoles 20 de abril de 2005</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rFonts w:ascii="Arial Unicode MS" w:hAnsi="Arial Unicode MS" w:eastAsia="Arial Unicode MS" w:cs="Arial Unicode MS"/>
        </w:rPr>
      </w:pPr>
      <w:r>
        <w:rPr>
          <w:color w:val="C00000"/>
        </w:rPr>
        <w:t>QUE REFORMA EL ARTICULO 105 DE LA CONSTITUCIÓN POLÍTICA DE LOS ESTADOS UNIDOS MEXICANOS, PRESENTADA POR EL DIPUTADO JORGE KAHWAGI MACARI, DEL GRUPO PARLAMENTARIO DEL PVEM, EN LA SESIÓN DEL MARTES 19 DE ABRIL DE 2005</w:t>
      </w:r>
      <w:r>
        <w:rPr/>
        <w:t xml:space="preserve"> </w:t>
      </w:r>
    </w:p>
    <w:p>
      <w:pPr>
        <w:pStyle w:val="NormalWeb"/>
        <w:rPr/>
      </w:pPr>
      <w:r>
        <w:rPr/>
        <w:t xml:space="preserve">Jorge Antonio Kahwagi Macari, diputado de la LIX Legislatura del H. Congreso de la Unión, integrante del grupo parlamentario del Partido Verde Ecologista de México, con fundamento en los artículos 71, fracción II, 72 y 73, fracción XVI, de la Constitución Política de los Estados Unidos Mexicanos; 26 de la Ley Orgánica del Congreso General de los Estados Unidos Mexicanos; y 55, fracción II, 56, 60 y 64 del Reglamento para el Gobierno Interior del Congreso General de los Estados Unidos Mexicanos, solicita se turne a la Comisión de Puntos Constitucionales, para su dictamen y posterior discusión en el Pleno de la Cámara de Diputados de la Quincuagésima Novena Legislatura del Honorable Congreso de la Unión, la siguiente iniciativa de ley, con base a la siguiente </w:t>
      </w:r>
    </w:p>
    <w:p>
      <w:pPr>
        <w:pStyle w:val="NormalWeb"/>
        <w:rPr/>
      </w:pPr>
      <w:r>
        <w:rPr>
          <w:b/>
          <w:bCs/>
        </w:rPr>
        <w:t>Exposición de Motivos</w:t>
      </w:r>
      <w:r>
        <w:rPr/>
        <w:t xml:space="preserve"> </w:t>
      </w:r>
    </w:p>
    <w:p>
      <w:pPr>
        <w:pStyle w:val="NormalWeb"/>
        <w:rPr/>
      </w:pPr>
      <w:r>
        <w:rPr/>
        <w:t xml:space="preserve">El artículo 105 de nuestra Carta Magna establece los asuntos que la Suprema Corte de Justicia de la Nación deberá conocer, como son las acciones de incostitucionalidad que tengan por objeto plantear la posible contradicción entre una norma de carácter general y la propia Constitución. </w:t>
      </w:r>
    </w:p>
    <w:p>
      <w:pPr>
        <w:pStyle w:val="NormalWeb"/>
        <w:rPr/>
      </w:pPr>
      <w:r>
        <w:rPr/>
        <w:t xml:space="preserve">Con la reforma publicada en el Diario Oficial de la Federación el 25 de octubre de 1993, se amplían las facultades exclusivas de la Suprema Corte para conocer de las controversias que se susciten entre uno o más estados y el Distrito Federal, entre los poderes de un mismo estado y entre los órganos de gobierno del Distrito Federal sobre la constitucionalidad de su actos. </w:t>
      </w:r>
    </w:p>
    <w:p>
      <w:pPr>
        <w:pStyle w:val="NormalWeb"/>
        <w:rPr/>
      </w:pPr>
      <w:r>
        <w:rPr/>
        <w:t xml:space="preserve">La última reforma realizada a este artículo constitucional fue publicada en el Diario Oficial el 22 de agosto de 1996 y consistía en eliminar del primer párrafo de la fracción II las leyes generales de materia electoral y agregaba un inciso f) por medio del cual se le da participación a los partidos políticos para que puedan plantear acciones de inconstitucionalidad respecto a leyes federales o locales en materia electoral. </w:t>
      </w:r>
    </w:p>
    <w:p>
      <w:pPr>
        <w:pStyle w:val="NormalWeb"/>
        <w:rPr/>
      </w:pPr>
      <w:r>
        <w:rPr/>
        <w:t xml:space="preserve">Casualmente el mismo día en que fue publicada esta última reforma, fue publicada también la reforma que modificaba el artículo 122 de la Constitución en donde la Asamblea de Representantes del Distrito Federal cambiaba su denominación a Asamblea Legislativa del Distrito Federal, por lo que el ordenamiento señala que estará integrada por diputados en vez de representantes. </w:t>
      </w:r>
    </w:p>
    <w:p>
      <w:pPr>
        <w:pStyle w:val="NormalWeb"/>
        <w:rPr/>
      </w:pPr>
      <w:r>
        <w:rPr/>
        <w:t xml:space="preserve">Recordemos que la Asamblea de Representantes del Distrito Federal, como órgano de representación ciudadana, con facultades para dictar bandos, ordenanzas y reglamentos de policía y buen gobierno, nace por decreto promulgatorio publicado en el diario oficial el 10 de agosto de 1987. Con dichas facultades la I y II Asambleas funcionan hasta 1994. </w:t>
      </w:r>
    </w:p>
    <w:p>
      <w:pPr>
        <w:pStyle w:val="NormalWeb"/>
        <w:rPr/>
      </w:pPr>
      <w:r>
        <w:rPr/>
        <w:t xml:space="preserve">Como parte del resultado de la Reforma Política del Distrito Federal, publicada por decreto en el Diario Oficial del 25 de octubre de 1993, se eleva a la Asamblea de Representantes como órgano de gobierno, con facultades legislativas que dejan de ser meramente reglamentarias y se convierten en creadoras de ley para el Distrito Federal. Es entonces cuando la III Asamblea de Representantes del Distrito Federal adopta la aposición de I Legislatura. </w:t>
      </w:r>
    </w:p>
    <w:p>
      <w:pPr>
        <w:pStyle w:val="NormalWeb"/>
        <w:rPr/>
      </w:pPr>
      <w:r>
        <w:rPr/>
        <w:t xml:space="preserve">La reforma política del Distrito Federal que dio origen a estas modificaciones tenía antecedentes tanto directos, en el caso específico de la ciudad de México, como indirectos en el ámbito federal que vale la pena destacar. Desde 1987, cuando el reclamo democrático alcanzó a la capital del país con la creación de la Asamblea de Representantes del Distrito Federal, la reforma política de esta ciudad se ha centrado en dos grandes propósitos: 1) la restitución plena de los derechos políticos de los habitantes de la ciudad y 2) la construcción de instituciones democráticas de gobierno. </w:t>
      </w:r>
    </w:p>
    <w:p>
      <w:pPr>
        <w:pStyle w:val="NormalWeb"/>
        <w:rPr/>
      </w:pPr>
      <w:r>
        <w:rPr/>
        <w:t xml:space="preserve">Al cabo de los años, para 1997 se habían alcanzado avances significativos en ese sentido: con la constitución de un gobierno propio para el Distrito Federal, en el mismo territorio de la sede de los poderes federales, éste dejó de ser una entidad meramente administrativa para constituirse en una entidad política; con la transformación de la Asamblea de Representantes en Asamblea Legislativa a este órgano de representación se le confirieron facultades tan importantes como la aprobación de la Ley de Ingresos y del presupuesto y la cuenta pública de la ciudad; con la elección del jefe de gobierno en 1997 y la de los delegados para el 2000, los ciudadanos del Distrito Federal logramos tener los mismos derechos políticos que cualquier otro ciudadano mexicano. </w:t>
      </w:r>
    </w:p>
    <w:p>
      <w:pPr>
        <w:pStyle w:val="NormalWeb"/>
        <w:rPr/>
      </w:pPr>
      <w:r>
        <w:rPr/>
        <w:t xml:space="preserve">Si bien la reforma política del DF se ha hecho por aproximaciones sucesivas y con disposiciones secuenciales, es un hecho que se han logrado incrementos importantes en los espacios de participación y de representación políticas de los habitantes de la ciudad capital y que el gobierno de la misma ha adquirido una base de legitimidad democrática indiscutible. Otro elemento positivo que vale la pena resaltar de este largo proceso de reforma política es que las asignaturas pendientes están muy bien identificadas, lo cual abre posibilidades para que esta nueva fase de reformas sea definitiva, es decir, que los habitantes del DF tengamos plenamente garantizados nuestros derechos políticos. </w:t>
      </w:r>
    </w:p>
    <w:p>
      <w:pPr>
        <w:pStyle w:val="NormalWeb"/>
        <w:rPr/>
      </w:pPr>
      <w:r>
        <w:rPr/>
        <w:t xml:space="preserve">En este contexto, cabe destacar que en el inciso e) de la fracción II del artículo 105 de la Constitución Política no se ha reflejado este cambio en la denominación del órgano legislativo del Distrito Federal, por lo que consideramos impostergable modificar esta denominación para adecuarla a los términos legales vigentes. </w:t>
      </w:r>
    </w:p>
    <w:p>
      <w:pPr>
        <w:pStyle w:val="NormalWeb"/>
        <w:rPr/>
      </w:pPr>
      <w:r>
        <w:rPr/>
        <w:t xml:space="preserve">Con base en lo anterior, el suscrito Diputado, integrante del Grupo Parlamentario del Partido Verde Ecologista de México se permite someter ante el pleno de esta Soberanía, la siguiente iniciativa de: </w:t>
      </w:r>
    </w:p>
    <w:p>
      <w:pPr>
        <w:pStyle w:val="NormalWeb"/>
        <w:rPr/>
      </w:pPr>
      <w:r>
        <w:rPr>
          <w:b/>
          <w:bCs/>
        </w:rPr>
        <w:t>Decreto mediante el cual se reforma el inciso e) de la fracción II del artículo 105 de la Constitución Política de los Estados Unidos Mexicanos.</w:t>
      </w:r>
      <w:r>
        <w:rPr/>
        <w:t xml:space="preserve"> </w:t>
      </w:r>
    </w:p>
    <w:p>
      <w:pPr>
        <w:pStyle w:val="NormalWeb"/>
        <w:rPr/>
      </w:pPr>
      <w:r>
        <w:rPr>
          <w:b/>
          <w:bCs/>
        </w:rPr>
        <w:t xml:space="preserve">Artículo Único.- </w:t>
      </w:r>
      <w:r>
        <w:rPr/>
        <w:t xml:space="preserve">Se reforma el inciso e) de la fracción II del artículo 105 de la Constitución Política de los Estados Unidos Mexicanos, para quedar como sigue: </w:t>
      </w:r>
    </w:p>
    <w:p>
      <w:pPr>
        <w:pStyle w:val="NormalWeb"/>
        <w:rPr/>
      </w:pPr>
      <w:r>
        <w:rPr>
          <w:b/>
          <w:bCs/>
        </w:rPr>
        <w:t>Artículo 105. .......</w:t>
      </w:r>
      <w:r>
        <w:rPr/>
        <w:t xml:space="preserve"> </w:t>
      </w:r>
    </w:p>
    <w:p>
      <w:pPr>
        <w:pStyle w:val="Normal"/>
        <w:ind w:left="720" w:hanging="0"/>
        <w:rPr/>
      </w:pPr>
      <w:r>
        <w:rPr/>
        <w:t xml:space="preserve">II. ...... </w:t>
      </w:r>
    </w:p>
    <w:p>
      <w:pPr>
        <w:pStyle w:val="NormalWeb"/>
        <w:ind w:left="720" w:hanging="0"/>
        <w:rPr/>
      </w:pPr>
      <w:r>
        <w:rPr/>
        <w:t xml:space="preserve">a) a d) ........ </w:t>
      </w:r>
    </w:p>
    <w:p>
      <w:pPr>
        <w:pStyle w:val="NormalWeb"/>
        <w:ind w:left="720" w:hanging="0"/>
        <w:rPr/>
      </w:pPr>
      <w:r>
        <w:rPr>
          <w:b/>
          <w:bCs/>
        </w:rPr>
        <w:t>e) El equivalente al treinta y tres por ciento de las integrantes de la Asamblea Legislativa del Distrito Federal, en contra de leyes expedidas por la propia Asamblea, y</w:t>
      </w:r>
      <w:r>
        <w:rPr/>
        <w:t xml:space="preserve"> </w:t>
      </w:r>
    </w:p>
    <w:p>
      <w:pPr>
        <w:pStyle w:val="NormalWeb"/>
        <w:ind w:left="720" w:hanging="0"/>
        <w:rPr/>
      </w:pPr>
      <w:r>
        <w:rPr/>
        <w:t>f) .......</w:t>
      </w:r>
    </w:p>
    <w:p>
      <w:pPr>
        <w:pStyle w:val="Normal"/>
        <w:rPr/>
      </w:pPr>
      <w:r>
        <w:rPr>
          <w:b/>
          <w:bCs/>
        </w:rPr>
        <w:t>Transitorio</w:t>
      </w:r>
      <w:r>
        <w:rPr/>
        <w:t xml:space="preserve"> </w:t>
      </w:r>
    </w:p>
    <w:p>
      <w:pPr>
        <w:pStyle w:val="NormalWeb"/>
        <w:rPr/>
      </w:pPr>
      <w:r>
        <w:rPr>
          <w:b/>
          <w:bCs/>
        </w:rPr>
        <w:t xml:space="preserve">Artículo Único.- </w:t>
      </w:r>
      <w:r>
        <w:rPr/>
        <w:t xml:space="preserve">El presen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de los Estados Unidos Mexicanos, a los 19 días del mes de abril de 2005. </w:t>
      </w:r>
    </w:p>
    <w:p>
      <w:pPr>
        <w:pStyle w:val="NormalWeb"/>
        <w:rPr/>
      </w:pPr>
      <w:r>
        <w:rPr/>
        <w:t xml:space="preserve">Dip. Jorge A. Kahwagi Macari (rúbrica) </w:t>
      </w:r>
    </w:p>
    <w:p>
      <w:pPr>
        <w:pStyle w:val="NormalWeb"/>
        <w:rPr/>
      </w:pPr>
      <w:r>
        <w:rPr/>
        <w:t xml:space="preserve">(Turnada a la Comisión de Puntos Constitucionales. Abril 19 de 2005.) </w:t>
        <w:b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08:00Z</dcterms:created>
  <dc:creator>Mayeli </dc:creator>
  <dc:description/>
  <dc:language>en-US</dc:language>
  <cp:lastModifiedBy>Mayeli </cp:lastModifiedBy>
  <dcterms:modified xsi:type="dcterms:W3CDTF">2005-05-23T05:09:00Z</dcterms:modified>
  <cp:revision>1</cp:revision>
  <dc:subject/>
  <dc:title>Gaceta Parlamentaria, año VIII, número 1736, miércoles 20 de abril de 2005</dc:title>
</cp:coreProperties>
</file>