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30-I, martes 12 de abril de 2005.</w:t>
      </w:r>
    </w:p>
    <w:p>
      <w:pPr>
        <w:pStyle w:val="NormalWeb"/>
        <w:rPr/>
      </w:pPr>
      <w:r>
        <w:rPr>
          <w:color w:val="C00000"/>
        </w:rPr>
        <w:t>QUE REFORMA EL ARTICULO 97 DE LA CONSTITUCIÓN POLÍTICA DE LOS ESTADOS UNIDOS MEXICANOS, A CARGO DEL DIPUTADO GONZALO MORENO ARÉVALO, DEL GRUPO PARLAMENTARIO DEL PRI</w:t>
      </w:r>
      <w:r>
        <w:rPr/>
        <w:t xml:space="preserve"> </w:t>
      </w:r>
    </w:p>
    <w:p>
      <w:pPr>
        <w:pStyle w:val="NormalWeb"/>
        <w:rPr/>
      </w:pPr>
      <w:r>
        <w:rPr/>
        <w:t xml:space="preserve">Gonzalo Moreno Arévalo, con las facultades que me confieren los artículos 71, fracción II, de la Constitución General de la República; 55, fracción II, 56 y 62 del Reglamento para el Gobierno Interior del Congreso General de los Estados Unidos Mexicanos, me permito someter a su consideración de esta honorable asamblea, la presente iniciativa decreto que reforma el artículo 97 de la Constitución Política de los Estados Unidos Mexicanos, atento a la siguiente </w:t>
      </w:r>
    </w:p>
    <w:p>
      <w:pPr>
        <w:pStyle w:val="NormalWeb"/>
        <w:rPr/>
      </w:pPr>
      <w:r>
        <w:rPr>
          <w:b/>
          <w:bCs/>
        </w:rPr>
        <w:t>Exposición de Motivos</w:t>
      </w:r>
      <w:r>
        <w:rPr/>
        <w:t xml:space="preserve"> </w:t>
      </w:r>
    </w:p>
    <w:p>
      <w:pPr>
        <w:pStyle w:val="NormalWeb"/>
        <w:rPr/>
      </w:pPr>
      <w:r>
        <w:rPr>
          <w:b/>
          <w:bCs/>
        </w:rPr>
        <w:t xml:space="preserve">Primero.- </w:t>
      </w:r>
      <w:r>
        <w:rPr/>
        <w:t xml:space="preserve">Tal y como lo consagra el artículo 49 de nuestra ley de leyes: el supremo poder de la Federación se divide, para su ejercicio, en Legislativo, Ejecutivo y Judicial. Lo cual en principio supone un equilibrio de poderes al colocarlos sin prelación de uno sobre otro, sino en un nivel de fuerzas sistemáticas igualitarias en jerarquía y de funcionalidad complementaria en el ejercicio de nuestra soberanía como nación, tan es así que la Suprema Corte de Justicia de la Nación, haciendo uso de una de sus facultades exclusivas ha interpretado este precepto aprobando la siguiente tesis de jurisprudencia que a continuación se transcribe: </w:t>
      </w:r>
    </w:p>
    <w:p>
      <w:pPr>
        <w:pStyle w:val="NormalWeb"/>
        <w:rPr/>
      </w:pPr>
      <w:r>
        <w:rPr/>
        <w:t xml:space="preserve">Quinta Epoca </w:t>
        <w:br/>
        <w:t xml:space="preserve">Instancia: Pleno </w:t>
        <w:br/>
        <w:t xml:space="preserve">Fuente: Semanario Judicial de la Federación </w:t>
        <w:br/>
        <w:t xml:space="preserve">Tomo: VIII </w:t>
        <w:br/>
        <w:t xml:space="preserve">Página: 409 </w:t>
      </w:r>
    </w:p>
    <w:p>
      <w:pPr>
        <w:pStyle w:val="NormalWeb"/>
        <w:rPr/>
      </w:pPr>
      <w:r>
        <w:rPr/>
        <w:t xml:space="preserve">CONFLICTOS ENTRE LOS PODERES DE LA FEDERACION. La Suprema Corte no es competente para conocer de ellos, pues dividido el Poder de la Federación, para su ejercicio, en Legislativo, Ejecutivo y Judicial, estos tres Poderes, independientes entre sí, funcionan armónicamente, sin que ninguno de ellos tenga preeminencia sobre los otros, pues la Constitución no lo dispone así, y </w:t>
      </w:r>
      <w:r>
        <w:rPr>
          <w:b/>
          <w:bCs/>
        </w:rPr>
        <w:t>sólo divide entre ellos, por manera igualitaria, el ejercicio de la soberanía.</w:t>
      </w:r>
      <w:r>
        <w:rPr/>
        <w:t xml:space="preserve"> </w:t>
      </w:r>
    </w:p>
    <w:p>
      <w:pPr>
        <w:pStyle w:val="NormalWeb"/>
        <w:rPr/>
      </w:pPr>
      <w:r>
        <w:rPr>
          <w:i/>
          <w:iCs/>
        </w:rPr>
        <w:t>Controversia constitucional. Suscitada entre el Ejecutivo Federal y el Senado de la República contra los Poderes del Estado de Michoacán. 23 de febrero de 1921. Mayoría de siete votos. Disidentes: Alberto M. González, Adolfo Arias y José M. Mena. La publicación no menciona el nombre del ponente.</w:t>
      </w:r>
      <w:r>
        <w:rPr/>
        <w:t xml:space="preserve"> </w:t>
      </w:r>
    </w:p>
    <w:p>
      <w:pPr>
        <w:pStyle w:val="NormalWeb"/>
        <w:rPr/>
      </w:pPr>
      <w:r>
        <w:rPr/>
        <w:t xml:space="preserve">De lo anterior, se puede concluir que pese a que existan facultades exclusivas por competencia, nuestro sistema de gobierno no debe ser discriminatorio en cuanto a la flexibilidad de la división de poderes, por cuanto hace a la abrogación de ciertas facultades entre ellos que funcionan de manera sistemática y armoniosa para la mayor eficacia y cumplimiento de sus fines, tal y como se plasma en la siguiente tesis de jurisprudencia: </w:t>
      </w:r>
    </w:p>
    <w:p>
      <w:pPr>
        <w:pStyle w:val="NormalWeb"/>
        <w:rPr/>
      </w:pPr>
      <w:r>
        <w:rPr/>
        <w:t xml:space="preserve">Séptima Epoca </w:t>
        <w:br/>
        <w:t xml:space="preserve">Instancia: Segunda Sala </w:t>
        <w:br/>
        <w:t xml:space="preserve">Fuente: Semanario Judicial de la Federación </w:t>
        <w:br/>
        <w:t xml:space="preserve">Tomo: 151-156 Tercera Parte </w:t>
        <w:br/>
        <w:t xml:space="preserve">Página: 117 </w:t>
      </w:r>
    </w:p>
    <w:p>
      <w:pPr>
        <w:pStyle w:val="NormalWeb"/>
        <w:rPr/>
      </w:pPr>
      <w:r>
        <w:rPr/>
        <w:t xml:space="preserve">DIVISION DE PODERES. SISTEMA CONSTITUCIONAL DE CARACTER FLEXIBLE. </w:t>
      </w:r>
      <w:r>
        <w:rPr>
          <w:b/>
          <w:bCs/>
        </w:rPr>
        <w:t>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las atribuciones de otro poder.</w:t>
      </w:r>
      <w:r>
        <w:rPr/>
        <w:t xml:space="preserve">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w:t>
      </w:r>
      <w:r>
        <w:rPr>
          <w:b/>
          <w:bCs/>
        </w:rPr>
        <w:t>Aunque el sistema de división de poderes que consagra la Constitución General de la República es de carácter flexible, ello no significa que los Poderes Legislativo, Ejecutivo y Judicial puedan, motu propio, arrogarse facultades que corresponden a otro poder, ni que las leyes ordinarias puedan atribuir, en cualquier caso, a uno de los poderes en quienes se deposita el ejercicio del Supremo Poder de la Federación, facultades que incumben a otro pode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w:t>
      </w:r>
      <w:r>
        <w:rPr/>
        <w:t xml:space="preserve"> </w:t>
      </w:r>
    </w:p>
    <w:p>
      <w:pPr>
        <w:pStyle w:val="NormalWeb"/>
        <w:rPr/>
      </w:pPr>
      <w:r>
        <w:rPr>
          <w:i/>
          <w:iCs/>
        </w:rPr>
        <w:t>Amparo en revisión 2606/81. Sucesión de Carlos Manuel Huarte Osorio y otro. 22 de octubre de 1981. Unanimidad de cuatro votos. Ponente: Jorge Iñárritu.</w:t>
      </w:r>
      <w:r>
        <w:rPr/>
        <w:t xml:space="preserve"> </w:t>
      </w:r>
    </w:p>
    <w:p>
      <w:pPr>
        <w:pStyle w:val="NormalWeb"/>
        <w:rPr/>
      </w:pPr>
      <w:r>
        <w:rPr>
          <w:i/>
          <w:iCs/>
        </w:rPr>
        <w:t>Volúmenes 115-120, página 65. Amparo en revisión 4277/77. Héctor Mestre Martínez y coagraviados (acumulados). 30 de noviembre de 1978. Cinco votos. Ponente: Carlos del Río Rodríguez.</w:t>
      </w:r>
      <w:r>
        <w:rPr/>
        <w:t xml:space="preserve"> </w:t>
      </w:r>
    </w:p>
    <w:p>
      <w:pPr>
        <w:pStyle w:val="NormalWeb"/>
        <w:rPr/>
      </w:pPr>
      <w:r>
        <w:rPr/>
        <w:t xml:space="preserve">Así las cosas, tenemos que, conforme a esta flexibilidad en el ejercicio de atribuciones exclusivas, se encuentra limitada por la previsión de tal excepción de manera expresa en la propia Constitución Federal. </w:t>
      </w:r>
    </w:p>
    <w:p>
      <w:pPr>
        <w:pStyle w:val="NormalWeb"/>
        <w:rPr/>
      </w:pPr>
      <w:r>
        <w:rPr>
          <w:b/>
          <w:bCs/>
        </w:rPr>
        <w:t xml:space="preserve">Segundo.- </w:t>
      </w:r>
      <w:r>
        <w:rPr/>
        <w:t xml:space="preserve">Según los dispone el artículo 97 en su párrafo segundo </w:t>
      </w:r>
      <w:r>
        <w:rPr>
          <w:i/>
          <w:iCs/>
        </w:rPr>
        <w:t xml:space="preserve">"La Suprema Corte de Justicia de la Nación podrá nombrar alguno o algunos de sus miembros o algún Juez de Distrito o Magistrado de Circuito, o designar uno o varios comisionados especiales, cuando así lo juzgue conveniente o lo pidiere el Ejecutivo Federal o alguna de las cámaras del Congreso de la Unión, o el gobernador de algún Estado, únicamente para que averigüe algún hecho o hechos que constituyan una grave violación de alguna garantía individual. También podrá solicitar al Consejo de la Judicatura Federal, que averigüe la conducta de algún Juez o Magistrado federal". </w:t>
      </w:r>
      <w:r>
        <w:rPr/>
        <w:t xml:space="preserve">De lo anterior se desprende que únicamente la Suprema Corte de Justicia de la Nación (Poder Judicial) de oficio, o a petición exclusiva del Ejecutivo Federal (Poder Ejecutivo) o de Cualquiera de las Cámaras del Congreso de la Unión (Poder Legislativo Federal) o del Gobernador de algún Estado (Poder Ejecutivo Local) se puede iniciar alguna violación grave a las garantías Constitucionales, lo cual queda claro en la siguiente interpretación plasmada en tesis de jurisprudencia: </w:t>
      </w:r>
    </w:p>
    <w:p>
      <w:pPr>
        <w:pStyle w:val="NormalWeb"/>
        <w:rPr/>
      </w:pPr>
      <w:r>
        <w:rPr/>
        <w:t xml:space="preserve">Novena Epoca </w:t>
        <w:br/>
        <w:t xml:space="preserve">Instancia: Pleno </w:t>
        <w:br/>
        <w:t xml:space="preserve">Fuente: Semanario Judicial de la Federación y su Gaceta </w:t>
        <w:br/>
        <w:t xml:space="preserve">Tomo: XI, Marzo de 2000 </w:t>
        <w:br/>
        <w:t xml:space="preserve">Tesis: P./J. 19/2000 </w:t>
        <w:br/>
        <w:t xml:space="preserve">Página: 34 </w:t>
      </w:r>
    </w:p>
    <w:p>
      <w:pPr>
        <w:pStyle w:val="NormalWeb"/>
        <w:rPr/>
      </w:pPr>
      <w:r>
        <w:rPr/>
        <w:t xml:space="preserve">GARANTÍAS INDIVIDUALES. QUIÉNES TIENEN LEGITIMACIÓN ACTIVA PARA SOLICITAR LA AVERIGUACIÓN DE VIOLACIONES GRAVES A ELLAS, DE ACUERDO CON EL ARTÍCULO 97 CONSTITUCIONAL. La intervención de la Suprema Corte de Justicia de la Nación, en investigación de violaciones graves a las garantías individuales, puede ser de oficio, cuando este Máximo Tribunal de la República lo estime conveniente, o a petición del titular del Poder Ejecutivo, de alguna de las Cámaras del Congreso de la Unión o del gobernador de algún Estado, </w:t>
      </w:r>
      <w:r>
        <w:rPr>
          <w:b/>
          <w:bCs/>
        </w:rPr>
        <w:t>lo que implica que ninguna otra persona está legitimada para solicitarla.</w:t>
      </w:r>
      <w:r>
        <w:rPr/>
        <w:t xml:space="preserve"> </w:t>
      </w:r>
    </w:p>
    <w:p>
      <w:pPr>
        <w:pStyle w:val="NormalWeb"/>
        <w:rPr/>
      </w:pPr>
      <w:r>
        <w:rPr/>
        <w:t xml:space="preserve">Expediente varios 451/95. Consulta respecto del trámite que procede darle al escrito presentado por la Comisión Mexicana de Defensa y Promoción de los Derechos Humanos, A.C. 18 de septiembre de 1995. Once votos. Ponente: Juventino V. Castro y Castro. Secretario: Indalfer Infante González. </w:t>
      </w:r>
    </w:p>
    <w:p>
      <w:pPr>
        <w:pStyle w:val="NormalWeb"/>
        <w:rPr/>
      </w:pPr>
      <w:r>
        <w:rPr>
          <w:i/>
          <w:iCs/>
        </w:rPr>
        <w:t>Expediente varios 1/97. Consulta respecto al trámite que procede darle al escrito presentado por Mariclaire Acosta y otros. 17 de febrero de 1997. Once votos. Ponente: Juan Díaz Romero. Secretario: Alejandro Sánchez López.</w:t>
      </w:r>
      <w:r>
        <w:rPr/>
        <w:t xml:space="preserve"> </w:t>
      </w:r>
    </w:p>
    <w:p>
      <w:pPr>
        <w:pStyle w:val="NormalWeb"/>
        <w:rPr/>
      </w:pPr>
      <w:r>
        <w:rPr>
          <w:i/>
          <w:iCs/>
        </w:rPr>
        <w:t>Solicitud 2/98. Edgar Cortez Moralez, para que el Tribunal Pleno de esta Suprema Corte de Justicia de la Nación, ejerza la facultad prevista en el segundo párrafo del artículo 97 constitucional. 3 de septiembre de 1998. Once votos. Ponente: Sergio Salvador Aguirre Anguiano. Secretaria: Clementina Flores Suárez.</w:t>
      </w:r>
      <w:r>
        <w:rPr/>
        <w:t xml:space="preserve"> </w:t>
      </w:r>
    </w:p>
    <w:p>
      <w:pPr>
        <w:pStyle w:val="NormalWeb"/>
        <w:rPr/>
      </w:pPr>
      <w:r>
        <w:rPr>
          <w:i/>
          <w:iCs/>
        </w:rPr>
        <w:t>Solicitud 1/99. Félix Salgado Macedonio y otros, para que el Tribunal Pleno de esta Suprema Corte de Justicia de la Nación, ejerza la facultad prevista en el párrafo tercero del artículo 97 constitucional. 12 de agosto de 1999. Unanimidad de nueve votos. Ausentes: Mariano Azuela Güitrón y Juan Díaz Romero. Ponente: Juan N. Silva Meza. Secretario: Juan Ramírez Díaz.</w:t>
      </w:r>
      <w:r>
        <w:rPr/>
        <w:t xml:space="preserve"> </w:t>
      </w:r>
    </w:p>
    <w:p>
      <w:pPr>
        <w:pStyle w:val="NormalWeb"/>
        <w:rPr/>
      </w:pPr>
      <w:r>
        <w:rPr>
          <w:i/>
          <w:iCs/>
        </w:rPr>
        <w:t>Solicitud 2/99. Óscar Alzaga, para que el Tribunal Pleno de esta Suprema Corte de Justicia de la Nación, ejerza la facultad prevista en el segundo párrafo del artículo 97 constitucional. 7 de octubre de 1999. Unanimidad de ocho votos. Ausentes: Mariano Azuela Güitrón, José Vicente Aguinaco Alemán y Humberto Román Palacios. Ponente: Olga Sánchez Cordero de García Villegas. Secretario: Carlos Mena Adame.</w:t>
      </w:r>
      <w:r>
        <w:rPr/>
        <w:t xml:space="preserve"> </w:t>
      </w:r>
    </w:p>
    <w:p>
      <w:pPr>
        <w:pStyle w:val="NormalWeb"/>
        <w:rPr/>
      </w:pPr>
      <w:r>
        <w:rPr>
          <w:i/>
          <w:iCs/>
        </w:rPr>
        <w:t>El Tribunal Pleno, en su sesión privada celebrada hoy veintinueve de febrero en curso, aprobó, con el número 19/2000, la tesis jurisprudencial que antecede. México, Distrito Federal, a veintinueve de febrero de dos mil.</w:t>
      </w:r>
      <w:r>
        <w:rPr/>
        <w:t xml:space="preserve"> </w:t>
      </w:r>
    </w:p>
    <w:p>
      <w:pPr>
        <w:pStyle w:val="NormalWeb"/>
        <w:rPr/>
      </w:pPr>
      <w:r>
        <w:rPr>
          <w:b/>
          <w:bCs/>
        </w:rPr>
        <w:t xml:space="preserve">Tercero.- </w:t>
      </w:r>
      <w:r>
        <w:rPr/>
        <w:t xml:space="preserve">Esta situación resulta a todas luces discriminatoria de los otros dos poderes locales como lo son el judicial y el legislativo de las entidades que integran nuestra nación, que sin suda alguna no tiene razón de ser toda vez que si se les concede la facultad a los poderes similares a nivel federal debería concedérsele en igualdad de circunstancia a los poderes locales, a excepción del poder judicial local, ya que en lugar de la facultad de investigar las violaciones, se les podría dotar de la facultad de solicitar al Poder Judicial Federal el que investigue al igual que se le otorga dicho derecho a los gobernadores de los Estados, e incluso debería concedérsele a las legislaturas locales, toda vez que la violación de las garantías su previsión investigación y sanción son de interés público. </w:t>
      </w:r>
    </w:p>
    <w:p>
      <w:pPr>
        <w:pStyle w:val="NormalWeb"/>
        <w:rPr/>
      </w:pPr>
      <w:r>
        <w:rPr>
          <w:b/>
          <w:bCs/>
        </w:rPr>
        <w:t xml:space="preserve">Cuarto.- </w:t>
      </w:r>
      <w:r>
        <w:rPr/>
        <w:t xml:space="preserve">Las violaciones graves de garantías a que se refiere el artículo 97 de nuestra Constitución Federal, son hechos generalizados consecuentes a un "estado de cosas", acaecidos en una entidad o región determinados, y su averiguación tiene lugar cuando ocurren acontecimientos que debiendo ser afrontados y resueltos por las autoridades constituidas con estricto apego al principio de legalidad, esos acontecimientos no se logran controlar por la actitud de la propia autoridad, produciéndose, en consecuencia, violaciones a los derechos fundamentales de los individuos. Por ende, la grave violación de garantías individuales se actualiza cuando la sociedad no se encuentra en seguridad material, social, política o jurídica, a consecuencia de que: a) Las propias autoridades que deben proteger a la población que gobiernan, son las que producen o propician los actos violentos, pretendiendo en tal forma obtener una respuesta disciplinada, aunque aquellos sean violatorios de los derechos de las personas y de las instituciones. b) Que frente a un desorden generalizado las autoridades sean omisas, negligentes o impotentes para encauzar las relaciones pacíficas de la comunidad, o bien que sean totalmente indiferentes en obtener el respeto a las garantías individuales. </w:t>
      </w:r>
    </w:p>
    <w:p>
      <w:pPr>
        <w:pStyle w:val="NormalWeb"/>
        <w:rPr/>
      </w:pPr>
      <w:r>
        <w:rPr>
          <w:b/>
          <w:bCs/>
        </w:rPr>
        <w:t xml:space="preserve">Quinto.- </w:t>
      </w:r>
      <w:r>
        <w:rPr/>
        <w:t xml:space="preserve">Uno de los principales propósitos de la Constitución Política de los Estados Unidos Mexicanos, es garantizar los derechos fundamentales del hombre, para lo cual propone procedimientos tendientes a evitar la infracción a esos derechos fundamentales, mediante el juicio de amparo, o bien, en el caso de una violación grave y generalizada de garantías individuales, la intervención de este alto tribunal en la averiguación de los hechos, para precisar esas infracciones, y con la intención de que cese la violencia y alarma y se propicie el regreso al respeto a las garantías individuales. Las diferencias de estos procedimientos son, básicamente las siguientes: a) El juicio de amparo procede a petición del agraviado; en el procedimiento del 97, por el contrario, se actúa de oficio, por propia decisión de la Suprema Corte de Justicia, o a petición del Ejecutivo Federal, alguna de las Cámaras del Congreso de la Unión o el gobernador de algún Estado; b) En el amparo se trata de un juicio o proceso y, el artículo 97 constitucional se refiere a una averiguación de hechos que constituyan una grave violación de garantías individuales; c) En el juicio de amparo se concluye con una sentencia, pero que admite sobreseimiento por razones técnicas o materiales; en el 97, con un informe sobre los hechos averiguados y una consecuente decisión de si constituyen, o no, una grave violación de garantías individuales; d) En el juicio de amparo se conoce de violación de garantías que sólo afectan a una o varias personas, sin trascendencia social; en el caso del artículo 97, las violaciones deben ser generalizadas, es decir, que se trate de violaciones graves; y, e) En el amparo se pretende evitar que la violación de garantías se consume para restituir al gobernado en el goce de la garantía violada, o en caso de estar consumado irreparablemente el acto reclamado sobreseer, mientras que la averiguación del 97 versa sobre hechos consumados. </w:t>
      </w:r>
    </w:p>
    <w:p>
      <w:pPr>
        <w:pStyle w:val="NormalWeb"/>
        <w:rPr/>
      </w:pPr>
      <w:r>
        <w:rPr/>
        <w:t xml:space="preserve">De tal suerte que, si tomamos en cuenta que una de las causales de juicio político generalmente contemplada en las leyes locales así como en la legislación federal es la violación grave y sistemática de las garantías constitucionales y que para incoar esta responsabilidad se requiere de que esta se encuentre declara en sentencia de autoridad competente, es decir el Poder Judicial Federal, existiendo la posibilidad de que no solo mediante sentencia de juicio de amparo se acredite esta violación grave en instancias locales, sino que aun no existiendo alguna resolución de amparo, esta pudiese ser declarada a través de la investigación que Pude realizar la Suprema Corte de Justicia de la Nación, en la que pudiesen incurrir cualquier poder de los estados, y en especial en el caso del ejecutivo local, se esta ante la imposibilidad de que por una violación grave de estos a las garantías individuales los otros dos poderes locales no puedan solicitar la investigación en un claro interés de justicia, máxime si tomamos en cuenta que las legislaturas locales tienen la facultad de incoar juicio político y esta se ve coartada por no poder ser exhaustivos en este sentido por la limitante de que la constitución no les otorga la facultad de solicitar la investigación de violaciones graves a las garantías individuales. </w:t>
      </w:r>
    </w:p>
    <w:p>
      <w:pPr>
        <w:pStyle w:val="NormalWeb"/>
        <w:rPr/>
      </w:pPr>
      <w:r>
        <w:rPr/>
        <w:t xml:space="preserve">Toda vez que la declaración o el informe resultante podría resultar fundamental para mejor proveer en un juicio político e incluso dar materia al mismo tal y como se puede desprender del análisis de la siguiente interpretación de la Suprema Corte de Justicia de la Nación plasmada en la respectiva tesis de jurisprudencia: </w:t>
      </w:r>
    </w:p>
    <w:p>
      <w:pPr>
        <w:pStyle w:val="NormalWeb"/>
        <w:rPr/>
      </w:pPr>
      <w:r>
        <w:rPr>
          <w:i/>
          <w:iCs/>
        </w:rPr>
        <w:t>Novena Epoca</w:t>
      </w:r>
      <w:r>
        <w:rPr/>
        <w:t xml:space="preserve"> </w:t>
        <w:br/>
      </w:r>
      <w:r>
        <w:rPr>
          <w:i/>
          <w:iCs/>
        </w:rPr>
        <w:t>Instancia: Pleno</w:t>
      </w:r>
      <w:r>
        <w:rPr/>
        <w:t xml:space="preserve"> </w:t>
        <w:br/>
      </w:r>
      <w:r>
        <w:rPr>
          <w:i/>
          <w:iCs/>
        </w:rPr>
        <w:t>Fuente: Semanario Judicial de la Federación y su Gaceta</w:t>
      </w:r>
      <w:r>
        <w:rPr/>
        <w:t xml:space="preserve"> </w:t>
        <w:br/>
      </w:r>
      <w:r>
        <w:rPr>
          <w:i/>
          <w:iCs/>
        </w:rPr>
        <w:t>Tomo: III, Junio de 1996</w:t>
      </w:r>
      <w:r>
        <w:rPr/>
        <w:t xml:space="preserve"> </w:t>
        <w:br/>
      </w:r>
      <w:r>
        <w:rPr>
          <w:i/>
          <w:iCs/>
        </w:rPr>
        <w:t>Tesis: P. XC/96</w:t>
      </w:r>
      <w:r>
        <w:rPr/>
        <w:t xml:space="preserve"> </w:t>
        <w:br/>
      </w:r>
      <w:r>
        <w:rPr>
          <w:i/>
          <w:iCs/>
        </w:rPr>
        <w:t>Página: 515</w:t>
      </w:r>
      <w:r>
        <w:rPr/>
        <w:t xml:space="preserve"> </w:t>
      </w:r>
    </w:p>
    <w:p>
      <w:pPr>
        <w:pStyle w:val="NormalWeb"/>
        <w:rPr/>
      </w:pPr>
      <w:r>
        <w:rPr>
          <w:b/>
          <w:bCs/>
        </w:rPr>
        <w:t>GARANTIAS INDIVIDUALES. EL RESULTADO DE LA AVERIGUACION PREVISTA EN EL SEGUNDO PARRAFO DEL ARTICULO 97 CONSTITUCIONAL, DEBE HACERSE DEL CONOCIMIENTO DE LAS AUTORIDADES QUE SE ESTIMEN COMPETENTES.</w:t>
      </w:r>
      <w:r>
        <w:rPr/>
        <w:t xml:space="preserve"> La interpretación literal del párrafo segundo del artículo 97 no es operante para estimar que una vez concluida la averiguación de algún hecho o hechos que constituyan una grave violación de alguna garantía individual, después de informar al Pleno de la Suprema Corte, proceda el archivo del informe respectivo como asunto concluido, bajo el argumento que el precepto citado no establece cuál deberá ser el destino de ella. En efecto, los párrafos segundo y tercero del artículo 97 constitucional prevén la facultad extraordinaria de la Suprema Corte de Justicia de la Nación para averiguar: en el primer caso, la existencia de una violación grave y generalizada de las garantías individuales; y en el segundo, la violación al voto público, pero sólo en el caso de que a su juicio pudiera ponerse en duda la legalidad de todo el procedimiento de elección de alguno de los Poderes de la Unión. Sin embargo, en el segundo párrafo se señala quiénes deben llevar a cabo la averiguación, y los designa como "comisionados"; en el tercer párrafo no se hace tal precisión. Por ello, si en el segundo párrafo no se indica el manejo de los resultados de la averiguación, debe entenderse que es aplicable lo dispuesto en el tercero, el cual indica que se hará llegar oportunamente el informe a los órganos competentes. Estas diferencias permiten establecer la necesidad de interpretar conjunta y sistemáticamente ambos párrafos, pues no podría decirse que por la sola circunstancia de que en el párrafo tercero no se precisa la designación de comisionados para llevar a cabo la averiguación, ésta no pudiera efectuarse, sino que, entendiéndose de manera concordante con el ejercicio de igual facultad a la que alude el párrafo segundo resulta inconcuso que para su desarrollo debe la Suprema Corte comisionar a alguno o algunos de sus miembros. Consecuentemente, por identidad de razón, y bajo el mismo sistema de interpretación, aun cuando en el párrafo segundo no se precise el destino final del resultado de la averiguación, esa omisión ha de interpretarse a la luz del párrafo tercero, </w:t>
      </w:r>
      <w:r>
        <w:rPr>
          <w:b/>
          <w:bCs/>
        </w:rPr>
        <w:t>en el sentido que los resultados del mismo deberán hacerse llegar oportunamente a los órganos que en principio pudieran resultar competentes.</w:t>
      </w:r>
      <w:r>
        <w:rPr/>
        <w:t xml:space="preserve"> </w:t>
      </w:r>
    </w:p>
    <w:p>
      <w:pPr>
        <w:pStyle w:val="NormalWeb"/>
        <w:rPr/>
      </w:pPr>
      <w:r>
        <w:rPr>
          <w:i/>
          <w:iCs/>
        </w:rPr>
        <w:t>Solicitud 3/96. Petición del Presidente de los Estados Unidos Mexicanos para que la Suprema Corte de Justicia de la Nación ejerza la facultad prevista en el párrafo segundo del artículo 97 de la Constitución Federal. 23 de abril de 1996. Unanimidad de once votos.</w:t>
      </w:r>
      <w:r>
        <w:rPr/>
        <w:t xml:space="preserve"> </w:t>
      </w:r>
    </w:p>
    <w:p>
      <w:pPr>
        <w:pStyle w:val="NormalWeb"/>
        <w:rPr/>
      </w:pPr>
      <w:r>
        <w:rPr>
          <w:i/>
          <w:iCs/>
        </w:rPr>
        <w:t>El Tribunal Pleno, en su sesión privada celebrada el veinticuatro de junio en curso, aprobó, con el número XC/1996, la tesis que antecede; y determinó que la votación es idónea para integrar tesis de jurisprudencia. México, Distrito Federal, a veinticuatro de junio de mil novecientos noventa y seis.</w:t>
      </w:r>
      <w:r>
        <w:rPr/>
        <w:t xml:space="preserve"> </w:t>
      </w:r>
    </w:p>
    <w:p>
      <w:pPr>
        <w:pStyle w:val="NormalWeb"/>
        <w:rPr/>
      </w:pPr>
      <w:r>
        <w:rPr/>
        <w:t xml:space="preserve">Por lo anteriormente expuesto, someto respetuosamente a la elevada consideración de esta soberanía la siguiente: </w:t>
      </w:r>
    </w:p>
    <w:p>
      <w:pPr>
        <w:pStyle w:val="NormalWeb"/>
        <w:rPr/>
      </w:pPr>
      <w:r>
        <w:rPr>
          <w:b/>
          <w:bCs/>
        </w:rPr>
        <w:t>Iniciativa con proyecto de decreto que reforma el artículo 97 párrafo segundo del la Constitución Política de los Estados Unidos Mexicanos, para quedar de la siguiente forma:</w:t>
      </w:r>
      <w:r>
        <w:rPr/>
        <w:t xml:space="preserve"> </w:t>
      </w:r>
    </w:p>
    <w:p>
      <w:pPr>
        <w:pStyle w:val="NormalWeb"/>
        <w:rPr/>
      </w:pPr>
      <w:r>
        <w:rPr>
          <w:b/>
          <w:bCs/>
        </w:rPr>
        <w:t>Artículo Único:</w:t>
      </w:r>
      <w:r>
        <w:rPr/>
        <w:t xml:space="preserve"> Se reforma el artículo 97 párrafo segundo de la Constitución Política de los Estados Unidos Mexicanos. </w:t>
      </w:r>
    </w:p>
    <w:p>
      <w:pPr>
        <w:pStyle w:val="NormalWeb"/>
        <w:rPr/>
      </w:pPr>
      <w:r>
        <w:rPr>
          <w:b/>
          <w:bCs/>
        </w:rPr>
        <w:t>Artículo 97.</w:t>
      </w:r>
      <w:r>
        <w:rPr/>
        <w:t xml:space="preserve"> Los Magistrados de Circuito y los Jueces de Distrito ... </w:t>
      </w:r>
    </w:p>
    <w:p>
      <w:pPr>
        <w:pStyle w:val="NormalWeb"/>
        <w:rPr/>
      </w:pPr>
      <w:r>
        <w:rPr/>
        <w:t xml:space="preserve">La Suprema Corte de Justicia de la Nación podrá nombrar alguno o algunos de sus miembros o algún Juez de Distrito o Magistrado de Circuito, o designar uno o varios comisionados especiales, cuando así lo juzgue conveniente o lo pidiere el Ejecutivo Federal o alguna de las cámaras del Congreso de la Unión, o el gobernador </w:t>
      </w:r>
      <w:r>
        <w:rPr>
          <w:b/>
          <w:bCs/>
        </w:rPr>
        <w:t>o el poder judicial o la legislatura</w:t>
      </w:r>
      <w:r>
        <w:rPr/>
        <w:t xml:space="preserve"> de algún Estado, únicamente para que averigüe algún hecho o hechos que constituyan una grave violación de alguna garantía individual. También podrá solicitar al Consejo de la Judicatura Federal, que averigüe la conducta de algún Juez o Magistrado federal. </w:t>
      </w:r>
    </w:p>
    <w:p>
      <w:pPr>
        <w:pStyle w:val="Normal"/>
        <w:ind w:left="720" w:hanging="0"/>
        <w:rPr/>
      </w:pPr>
      <w:r>
        <w:rPr/>
        <w:t xml:space="preserve">La Suprema Corte de Justicia está facultada ... </w:t>
      </w:r>
    </w:p>
    <w:p>
      <w:pPr>
        <w:pStyle w:val="NormalWeb"/>
        <w:ind w:left="720" w:hanging="0"/>
        <w:rPr/>
      </w:pPr>
      <w:r>
        <w:rPr/>
        <w:t xml:space="preserve">La Suprema Corte de Justicia nombrará y removerá ... </w:t>
      </w:r>
    </w:p>
    <w:p>
      <w:pPr>
        <w:pStyle w:val="NormalWeb"/>
        <w:ind w:left="720" w:hanging="0"/>
        <w:rPr/>
      </w:pPr>
      <w:r>
        <w:rPr/>
        <w:t xml:space="preserve">Cada cuatro años, el Pleno ... </w:t>
      </w:r>
    </w:p>
    <w:p>
      <w:pPr>
        <w:pStyle w:val="NormalWeb"/>
        <w:ind w:left="720" w:hanging="0"/>
        <w:rPr/>
      </w:pPr>
      <w:r>
        <w:rPr/>
        <w:t xml:space="preserve">Cada Ministro ...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w:t>
      </w:r>
    </w:p>
    <w:p>
      <w:pPr>
        <w:pStyle w:val="Normal"/>
        <w:rPr/>
      </w:pPr>
      <w:r>
        <w:rPr>
          <w:b/>
          <w:bCs/>
        </w:rPr>
        <w:t>Transitorios</w:t>
      </w:r>
      <w:r>
        <w:rPr/>
        <w:t xml:space="preserve"> </w:t>
      </w:r>
    </w:p>
    <w:p>
      <w:pPr>
        <w:pStyle w:val="NormalWeb"/>
        <w:rPr/>
      </w:pPr>
      <w:r>
        <w:rPr>
          <w:b/>
          <w:bCs/>
        </w:rPr>
        <w:t>Artículo Primero.-</w:t>
      </w:r>
      <w:r>
        <w:rPr/>
        <w:t xml:space="preserve"> El presente decreto entrará en vigor al día siguiente de su publicación en el Diario Oficial de la Federación. </w:t>
      </w:r>
    </w:p>
    <w:p>
      <w:pPr>
        <w:pStyle w:val="NormalWeb"/>
        <w:rPr/>
      </w:pPr>
      <w:r>
        <w:rPr>
          <w:b/>
          <w:bCs/>
        </w:rPr>
        <w:t>Artículo Segundo.-</w:t>
      </w:r>
      <w:r>
        <w:rPr/>
        <w:t xml:space="preserve"> Se derogan todas las disposiciones que se opongan al presente decreto. </w:t>
      </w:r>
    </w:p>
    <w:p>
      <w:pPr>
        <w:pStyle w:val="NormalWeb"/>
        <w:rPr/>
      </w:pPr>
      <w:r>
        <w:rPr/>
        <w:t xml:space="preserve">Dado en el Salón de Sesiones de la honorable Cámara de Diputados del Congreso de la Unión, en el día de su presentación. </w:t>
      </w:r>
    </w:p>
    <w:p>
      <w:pPr>
        <w:pStyle w:val="NormalWeb"/>
        <w:rPr/>
      </w:pPr>
      <w:r>
        <w:rPr/>
        <w:t xml:space="preserve">Dip. Gonzalo Moreno Arévalo (rúbrica) </w:t>
        <w:br/>
        <w:t xml:space="preserve">  </w:t>
        <w:br/>
        <w:t xml:space="preserve">  </w:t>
      </w:r>
    </w:p>
    <w:p>
      <w:pPr>
        <w:pStyle w:val="NormalWeb"/>
        <w:rPr/>
      </w:pPr>
      <w:r>
        <w:rPr/>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46:00Z</dcterms:created>
  <dc:creator>Mayeli </dc:creator>
  <dc:description/>
  <dc:language>en-US</dc:language>
  <cp:lastModifiedBy>Mayeli </cp:lastModifiedBy>
  <dcterms:modified xsi:type="dcterms:W3CDTF">2005-05-23T03:47:00Z</dcterms:modified>
  <cp:revision>1</cp:revision>
  <dc:subject/>
  <dc:title>Gaceta Parlamentaria, Cámara de Diputados, número 1730-I, martes 12 de abril de 2005</dc:title>
</cp:coreProperties>
</file>