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25-I, martes 5 de abril de 2005.</w:t>
      </w:r>
    </w:p>
    <w:p>
      <w:pPr>
        <w:pStyle w:val="NormalWeb"/>
        <w:rPr/>
      </w:pPr>
      <w:r>
        <w:rPr>
          <w:color w:val="C00000"/>
        </w:rPr>
        <w:t>QUE REFORMA EL ARTICULO 18 DE LA CONSTITUCIÓN POLÍTICA DE LOS ESTADOS UNIDOS MEXICANOS, EN MATERIA DE DERECHO A LA EDUCACIÓN EN SUS DIVERSAS MODALIDADES EN LOS CENTROS DE READAPTACIÓN SOCIAL, A CARGO DE LA DIPUTADA CONSUELO CAMARENA GÓMEZ, DEL GRUPO PARLAMENTARIO DEL PAN</w:t>
      </w:r>
      <w:r>
        <w:rPr/>
        <w:t xml:space="preserve"> </w:t>
      </w:r>
    </w:p>
    <w:p>
      <w:pPr>
        <w:pStyle w:val="NormalWeb"/>
        <w:rPr/>
      </w:pPr>
      <w:r>
        <w:rPr/>
        <w:t xml:space="preserve">La suscrita diputada federal de la LIX Legislatura del H. Congreso de la Unión y a nombre del grupo parlamentario del Partido Acción Nacional, con el fundamento en lo dispuesto por los artículos 71 y 72 de la Constitución Política de los Estados Unidos Mexicanos, así como de la fracción II del artículo 55 del Reglamento para el Gobierno Interior del Congreso General de los Estados Unidos Mexicanos, someto a consideración la presente iniciativa con proyecto de decreto por el que se reforma el artículo 18 de la Constitución Política de los Estados Unidos Mexicanos, a efecto de garantizar que todos los infractores que sean privados legalmente de su libertad para ser readaptados a la sociedad, tengan acceso al estudio multidisciplinario para su desarrollo integral como personas humanas, bajo la siguiente </w:t>
      </w:r>
    </w:p>
    <w:p>
      <w:pPr>
        <w:pStyle w:val="NormalWeb"/>
        <w:rPr/>
      </w:pPr>
      <w:r>
        <w:rPr>
          <w:b/>
          <w:bCs/>
        </w:rPr>
        <w:t>Exposición de Motivos</w:t>
      </w:r>
      <w:r>
        <w:rPr/>
        <w:t xml:space="preserve"> </w:t>
      </w:r>
    </w:p>
    <w:p>
      <w:pPr>
        <w:pStyle w:val="NormalWeb"/>
        <w:rPr/>
      </w:pPr>
      <w:r>
        <w:rPr/>
        <w:t xml:space="preserve">El orden social tiene diversos tipos de controles, la norma que regula conductas en sociedad, es el control por excelencia, este puede ser del orden moral, social o jurídico. La diferencias entres estas normatividades que solo la norma jurídica es coactiva, por lo que al ser violada, mercera una punición. </w:t>
      </w:r>
    </w:p>
    <w:p>
      <w:pPr>
        <w:pStyle w:val="NormalWeb"/>
        <w:rPr/>
      </w:pPr>
      <w:r>
        <w:rPr/>
        <w:t xml:space="preserve">Cuando la norma jurídica, protege un bien jurídico trascendente, como puede ser la vida, la libertad, el patrimonio, etc, busca que en caso de ser violentada, exista una reparación del daño y una punición a quien la violento, sin embargo el avance de la criminología nos permite entender que un castigo irracional, con el mero afán de dañar al infractor es obsoleto, inútil y perjuicioso a la sociedad. Actualmente la pena tiene un fin superior al castigo soez, busca que el infractor no vuelva a cometer un delito, por convicción, es decir busca la Readaptación Social, corregir las conductas ilícitas por medio de la educación, el trabajo y el logro de una conciencia social que le permita ser un actor positivo en su entorno. </w:t>
      </w:r>
    </w:p>
    <w:p>
      <w:pPr>
        <w:pStyle w:val="NormalWeb"/>
        <w:rPr/>
      </w:pPr>
      <w:r>
        <w:rPr/>
        <w:t xml:space="preserve">Cuando un individuo violenta una norma jurídica de carácter penal que causa un perjuicio grave en contra de otro individuo, la pena consiste en la privación legal de la libertad, con el fin de readaptarlo a la sociedad, sustentado en dos fundamentos, el primero es el aislamiento, retirarlo de la sociedad, para que no vuelva a violentar el régimen jurídico y el segundo y más importante es que durante el tiempo en reclusión, se le aplique un tratamiento, entendido como un conjunto de actos y técnicas que conlleven a la readaptación social del infractor. </w:t>
      </w:r>
    </w:p>
    <w:p>
      <w:pPr>
        <w:pStyle w:val="NormalWeb"/>
        <w:rPr/>
      </w:pPr>
      <w:r>
        <w:rPr/>
        <w:t xml:space="preserve">Los medios adoptados por el Sistema Penal Mexicano para llevar a cabo ese tratamiento son principalmente la ayuda psicológica, cuando las conductas antisociales son de origen patológico y en casos regulares la aplicación de la educación y el trabajo. </w:t>
      </w:r>
    </w:p>
    <w:p>
      <w:pPr>
        <w:pStyle w:val="NormalWeb"/>
        <w:rPr/>
      </w:pPr>
      <w:r>
        <w:rPr/>
        <w:t xml:space="preserve">Como sociedad en transición en los planos demográfico, económico, político, social y cultural, México debe enfrentar simultáneamente el reto educativo de proporcionar educación de buena calidad a todos aquellos que no tuvieron acceso en su momento a la educación; además de los retos inéditos que la nueva sociedad del conocimiento plantea a nuestro país, para que cuente con una población preparada para responder a los desafíos nacionales y para competir eficazmente con nuestros socios comerciales en actividades productivas y que, a la vez, esa población esté constituida por las ciudadanas y los ciudadanos responsables, solidarios, participativos y críticos que una democracia moderna requiere. </w:t>
      </w:r>
    </w:p>
    <w:p>
      <w:pPr>
        <w:pStyle w:val="NormalWeb"/>
        <w:rPr/>
      </w:pPr>
      <w:r>
        <w:rPr/>
        <w:t xml:space="preserve">La Educación, es obligatoria hasta el nivel de secundaria y de conformidad al artículo tercero de la Constitución Política de los Estados Unidos Mexicanos, es obligación del Estado la impartición de la misma hasta el nivel de Educación Superior, lo cual conlleva que los presos en un Centro de Readaptación Social deberán tener acceso a la educación. </w:t>
      </w:r>
    </w:p>
    <w:p>
      <w:pPr>
        <w:pStyle w:val="NormalWeb"/>
        <w:rPr/>
      </w:pPr>
      <w:r>
        <w:rPr/>
        <w:t xml:space="preserve">La educación es fundamental, no solo para el desarrollo individual, sino para el de toda comunidad, sociedad y nación. </w:t>
      </w:r>
    </w:p>
    <w:p>
      <w:pPr>
        <w:pStyle w:val="NormalWeb"/>
        <w:rPr/>
      </w:pPr>
      <w:r>
        <w:rPr/>
        <w:t xml:space="preserve">Si partimos del escenario en el que la Educación es una solución antes la mayoría de los problemas sociales y que un Estado a mayor nivel de instrucción, mejores condiciones de vida genera, entonces la lógica deductiva, nos deja entender la importancia de que quines purgan una pena privativa de la libertad, tengan acceso a la educación, no sólo del índole académico, sino en una amplia gama de disciplinas que lo integren a un mundo cultural, cívico y artístico que le de prerrogativas ante su debida reinserción a la sociedad. </w:t>
      </w:r>
    </w:p>
    <w:p>
      <w:pPr>
        <w:pStyle w:val="NormalWeb"/>
        <w:rPr/>
      </w:pPr>
      <w:r>
        <w:rPr/>
        <w:t xml:space="preserve">Es por ello que el Estado debe asegurarse de que los sentenciados, tengan garantizado el acceso a la educación, siendo congruentes con el objetivo de la Readaptación Social y de las dignificación del reo, como persona humana, que tras cumplir su pena, volverá a interrelacionarse con la sociedad, siendo una persona con un mayor nivel intelectual y un compromiso social en aras del bien común. </w:t>
      </w:r>
    </w:p>
    <w:p>
      <w:pPr>
        <w:pStyle w:val="NormalWeb"/>
        <w:rPr/>
      </w:pPr>
      <w:r>
        <w:rPr/>
        <w:t xml:space="preserve">Por lo expuesto, someto a consideración de esta asamblea el siguiente: </w:t>
      </w:r>
    </w:p>
    <w:p>
      <w:pPr>
        <w:pStyle w:val="NormalWeb"/>
        <w:rPr/>
      </w:pPr>
      <w:r>
        <w:rPr/>
        <w:t xml:space="preserve">Proyecto de decreto por el que se reforma, la Constitución Política de los Estados Unidos Mexicanos, en su artículo 18, segunda fracción, para quedar de la siguiente manera: </w:t>
      </w:r>
    </w:p>
    <w:p>
      <w:pPr>
        <w:pStyle w:val="NormalWeb"/>
        <w:rPr/>
      </w:pPr>
      <w:r>
        <w:rPr/>
        <w:t xml:space="preserve">Artículo 18.- </w:t>
      </w:r>
    </w:p>
    <w:p>
      <w:pPr>
        <w:pStyle w:val="NormalWeb"/>
        <w:rPr/>
      </w:pPr>
      <w:r>
        <w:rPr/>
        <w:t xml:space="preserve">... </w:t>
      </w:r>
    </w:p>
    <w:p>
      <w:pPr>
        <w:pStyle w:val="NormalWeb"/>
        <w:rPr/>
      </w:pPr>
      <w:r>
        <w:rPr/>
        <w:t xml:space="preserve">Los gobiernos de la Federación y de los Estados organizarán el sistema penal, en sus respectivas jurisdicciones, sobre la base del trabajo, la capacitación para el mismo y la educación en </w:t>
      </w:r>
      <w:r>
        <w:rPr>
          <w:b/>
          <w:bCs/>
        </w:rPr>
        <w:t>todos los niveles particularmente la de carácter obligatorio en los términos del artículo 3º</w:t>
      </w:r>
      <w:r>
        <w:rPr/>
        <w:t xml:space="preserve">, </w:t>
      </w:r>
      <w:r>
        <w:rPr>
          <w:b/>
          <w:bCs/>
        </w:rPr>
        <w:t xml:space="preserve">así como el fomento de diversas disciplinas artísticas, cívicas, culturales y todas aquellas que le permitan su desarrollo integral como persona humana, </w:t>
      </w:r>
      <w:r>
        <w:rPr/>
        <w:t xml:space="preserve">como medios </w:t>
      </w:r>
      <w:r>
        <w:rPr>
          <w:b/>
          <w:bCs/>
        </w:rPr>
        <w:t>idóneos</w:t>
      </w:r>
      <w:r>
        <w:rPr/>
        <w:t xml:space="preserve"> para la readaptación social del delincuente. Las mujeres compurgarán sus penas en lugares separados de los destinados a los hombres para tal efecto. </w:t>
      </w:r>
    </w:p>
    <w:p>
      <w:pPr>
        <w:pStyle w:val="NormalWeb"/>
        <w:rPr/>
      </w:pPr>
      <w:r>
        <w:rPr/>
        <w:t xml:space="preserve">... </w:t>
      </w:r>
    </w:p>
    <w:p>
      <w:pPr>
        <w:pStyle w:val="NormalWeb"/>
        <w:rPr/>
      </w:pPr>
      <w:r>
        <w:rPr>
          <w:b/>
          <w:bCs/>
        </w:rPr>
        <w:t>Transitorios</w:t>
      </w:r>
      <w:r>
        <w:rPr/>
        <w:t xml:space="preserve"> </w:t>
      </w:r>
    </w:p>
    <w:p>
      <w:pPr>
        <w:pStyle w:val="NormalWeb"/>
        <w:rPr/>
      </w:pPr>
      <w:r>
        <w:rPr/>
        <w:t xml:space="preserve">Artículo Único: Este decreto entrará en vigor al día siguiente de su publicación en el Diario Oficial de la Federación. </w:t>
      </w:r>
    </w:p>
    <w:p>
      <w:pPr>
        <w:pStyle w:val="NormalWeb"/>
        <w:rPr/>
      </w:pPr>
      <w:r>
        <w:rPr/>
        <w:t xml:space="preserve">Dip. Consuelo Camarena Gómez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0:00Z</dcterms:created>
  <dc:creator>Mayeli </dc:creator>
  <dc:description/>
  <dc:language>en-US</dc:language>
  <cp:lastModifiedBy>Mayeli </cp:lastModifiedBy>
  <dcterms:modified xsi:type="dcterms:W3CDTF">2005-05-23T03:41:00Z</dcterms:modified>
  <cp:revision>1</cp:revision>
  <dc:subject/>
  <dc:title>Gaceta Parlamentaria, Cámara de Diputados, número 1725-I, martes 5 de abril de 2005</dc:title>
</cp:coreProperties>
</file>