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II, número 1721, jueves 31 de marzo de 2005</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jc w:val="center"/>
        <w:rPr/>
      </w:pPr>
      <w:r>
        <w:rPr/>
      </w:r>
    </w:p>
    <w:p>
      <w:pPr>
        <w:pStyle w:val="Normal"/>
        <w:ind w:left="720" w:hanging="0"/>
        <w:jc w:val="center"/>
        <w:rPr>
          <w:b/>
          <w:b/>
          <w:bCs/>
          <w:sz w:val="28"/>
        </w:rPr>
      </w:pPr>
      <w:r>
        <w:rPr>
          <w:b/>
          <w:bCs/>
          <w:color w:val="C00000"/>
          <w:sz w:val="28"/>
        </w:rPr>
        <w:t>Anexo I:</w:t>
      </w:r>
      <w:r>
        <w:rPr>
          <w:b/>
          <w:bCs/>
          <w:sz w:val="28"/>
        </w:rPr>
        <w:t xml:space="preserve">     </w:t>
      </w:r>
      <w:hyperlink r:id="rId2">
        <w:r>
          <w:rPr>
            <w:rStyle w:val="InternetLink"/>
            <w:b/>
            <w:bCs/>
            <w:sz w:val="28"/>
          </w:rPr>
          <w:t>Iniciativas</w:t>
        </w:r>
      </w:hyperlink>
    </w:p>
    <w:p>
      <w:pPr>
        <w:pStyle w:val="Normal"/>
        <w:ind w:left="720" w:hanging="0"/>
        <w:jc w:val="center"/>
        <w:rPr>
          <w:b/>
          <w:b/>
          <w:bCs/>
          <w:sz w:val="28"/>
        </w:rPr>
      </w:pPr>
      <w:r>
        <w:rPr>
          <w:b/>
          <w:bCs/>
          <w:sz w:val="28"/>
        </w:rPr>
      </w:r>
    </w:p>
    <w:p>
      <w:pPr>
        <w:pStyle w:val="NormalWeb"/>
        <w:rPr/>
      </w:pPr>
      <w:r>
        <w:rPr>
          <w:color w:val="C00000"/>
        </w:rPr>
        <w:t>QUE REFORMA LOS ARTICULOS 52, 53 Y 54 DE LA CONSTITUCIÓN POLÍTICA DE LOS ESTADOS UNIDOS MEXICANOS, EN MATERIA DE REPRESENTACIÓN PROPORCIONAL, A CARGO DEL DIPUTADO JOSÉ ANTONIO CABELLO GIL, DEL GRUPO PARLAMENTARIO DEL PAN</w:t>
      </w:r>
      <w:r>
        <w:rPr/>
        <w:t xml:space="preserve"> </w:t>
      </w:r>
    </w:p>
    <w:p>
      <w:pPr>
        <w:pStyle w:val="NormalWeb"/>
        <w:rPr/>
      </w:pPr>
      <w:r>
        <w:rPr/>
        <w:t xml:space="preserve">El que suscribe, diputado José Antonio Cabello Gil, integrante del grupo parlamentario del Partido Acción Nacional de la LIX Legislatura, en ejercicio de la facultad que me otorga la fracción II del artículo 71 de la Constitución Política de los Estados Unidos Mexicanos, y con fundamento en lo dispuesto en los artículos 56, 62 y 63 del Reglamento para el Gobierno Interior del Congreso General de los Estados Unidos Mexicanos, somete a la consideración de esta soberanía la siguiente iniciativa que reforma los artículos 52, 53 y 54 de la Constitución Política de los Estados Unidos Mexicanos, al tenor de la siguiente </w:t>
      </w:r>
    </w:p>
    <w:p>
      <w:pPr>
        <w:pStyle w:val="NormalWeb"/>
        <w:rPr/>
      </w:pPr>
      <w:r>
        <w:rPr>
          <w:b/>
          <w:bCs/>
        </w:rPr>
        <w:t>Exposición de Motivos</w:t>
      </w:r>
      <w:r>
        <w:rPr/>
        <w:t xml:space="preserve"> </w:t>
      </w:r>
    </w:p>
    <w:p>
      <w:pPr>
        <w:pStyle w:val="NormalWeb"/>
        <w:rPr/>
      </w:pPr>
      <w:r>
        <w:rPr>
          <w:b/>
          <w:bCs/>
        </w:rPr>
        <w:t>I.-</w:t>
      </w:r>
      <w:r>
        <w:rPr/>
        <w:t xml:space="preserve"> La representación política es un término que encuentra sus orígenes en el mundo antiguo, sin embargo no es sino hasta la Edad Media donde se empieza a utilizar el término como tal. Por representación Popular debe entenderse </w:t>
      </w:r>
      <w:r>
        <w:rPr>
          <w:i/>
          <w:iCs/>
        </w:rPr>
        <w:t xml:space="preserve">el fenómeno a través del cual, mediante técnicas diversas, principalmente la elección, se designa a cierto número de ciudadanos para que en representación del colectivo (pueblo) participen en la creación de la voluntad estatal. </w:t>
      </w:r>
      <w:r>
        <w:rPr/>
        <w:t xml:space="preserve">En nuestro país no fue sino hasta 1808, cuando motivado por la crisis política que ya se avecinaba, que se menciona por primera vez la palabra representación, esto, al aparecer, en el documento intitulado </w:t>
      </w:r>
      <w:r>
        <w:rPr>
          <w:i/>
          <w:iCs/>
        </w:rPr>
        <w:t xml:space="preserve">Ideas del Congreso Nacional de la Nueva España. </w:t>
      </w:r>
      <w:r>
        <w:rPr/>
        <w:t xml:space="preserve">En el documento podemos encontrar algunos principios de la Representación Política, pues pugnaba por la creación de una Asamblea integrada por trescientos representantes de la Nueva España. A partir de la elaboración de este precedente, todos los subsecuentes documentos incluían expresa o tácitamente el principio de representación política. Pero si bien la representación política es un medio a través del cual se busca representar a la </w:t>
      </w:r>
      <w:r>
        <w:rPr>
          <w:i/>
          <w:iCs/>
        </w:rPr>
        <w:t xml:space="preserve">voluntad general </w:t>
      </w:r>
      <w:r>
        <w:rPr/>
        <w:t xml:space="preserve">debemos resaltar que existen tres concepciones sobre este concepto. </w:t>
      </w:r>
    </w:p>
    <w:p>
      <w:pPr>
        <w:pStyle w:val="NormalWeb"/>
        <w:rPr/>
      </w:pPr>
      <w:r>
        <w:rPr/>
        <w:t xml:space="preserve">A) La teoría del mandato imperativo: Ésta considera al representante como un procurador sometido y limitado por las instrucciones de sus representados. El representado no tiene </w:t>
      </w:r>
      <w:r>
        <w:rPr>
          <w:i/>
          <w:iCs/>
        </w:rPr>
        <w:t>voluntad propia</w:t>
      </w:r>
      <w:r>
        <w:rPr/>
        <w:t xml:space="preserve">, sino que es exclusivamente el medio a través del cual los representados expresan su voluntad política. Esta es la visión </w:t>
      </w:r>
      <w:r>
        <w:rPr>
          <w:i/>
          <w:iCs/>
        </w:rPr>
        <w:t xml:space="preserve">contractual y privatista de la representación. </w:t>
      </w:r>
      <w:r>
        <w:rPr/>
        <w:t xml:space="preserve">Esta teoría se impulsa sobre las bases del </w:t>
      </w:r>
      <w:r>
        <w:rPr>
          <w:i/>
          <w:iCs/>
        </w:rPr>
        <w:t xml:space="preserve">Contrato Social </w:t>
      </w:r>
      <w:r>
        <w:rPr/>
        <w:t xml:space="preserve">de Jean Jacques Rousseau. </w:t>
      </w:r>
    </w:p>
    <w:p>
      <w:pPr>
        <w:pStyle w:val="NormalWeb"/>
        <w:rPr/>
      </w:pPr>
      <w:r>
        <w:rPr/>
        <w:t xml:space="preserve">B) La teoría organicista alemana: Sostiene que los representantes son un órgano del Estado. Desde esta perspectiva el pueblo y el parlamento o congreso son órganos del Estado. El pueblo como órgano primario y en su función de cuerpo electoral tiene como principal objetivo crear al parlamento o al congreso, éste se convierte en órgano secundario del Estado a través del cual se ejecuta la voluntad del pueblo. </w:t>
      </w:r>
    </w:p>
    <w:p>
      <w:pPr>
        <w:pStyle w:val="NormalWeb"/>
        <w:rPr/>
      </w:pPr>
      <w:r>
        <w:rPr/>
        <w:t xml:space="preserve">C) La teoría clásica de la representación: De acuerdo a la cual el representante no está atado a ningún tipo de mandato, es independiente de sus representados, no representa ningún distrito o circunscripción electoral en particular, sino que es representante de toda la Nación, pagado por el Estado. No existe ningún tipo de responsabilidad entre representante y representado, salvo la política. El representante crea y no meramente repite la voluntad de la nación. </w:t>
      </w:r>
    </w:p>
    <w:p>
      <w:pPr>
        <w:pStyle w:val="NormalWeb"/>
        <w:rPr/>
      </w:pPr>
      <w:r>
        <w:rPr/>
        <w:t xml:space="preserve">El artículo 51 de nuestra Constitución establece que "La cámara de Diputados se compondrá de representantes de la Nación". En este artículo se opta por adoptar la Teoría Clásica de la Representación. Sin embargo, esto ha dado motivo a un sinfín de debates en la doctrina mexicana. Así existe la opinión de que se debe prioridad a los asuntos de carácter general y nunca anteponer los intereses regionales a los de toda la colectividad nacional; otro sector manifiesta que el principio anterior es una ficción, un contrasentido, que únicamente se ha servido para ocultar la independencia extrema de los representantes respecto a la Nación. Por otro lado, encontraremos a los eclécticos, aquellos que consideran que el legislador, de acuerdo al interés a debate, representa a la nación o a una región o distrito en concreto. </w:t>
      </w:r>
    </w:p>
    <w:p>
      <w:pPr>
        <w:pStyle w:val="NormalWeb"/>
        <w:rPr/>
      </w:pPr>
      <w:r>
        <w:rPr/>
        <w:t xml:space="preserve">Al analizar el anterior concepto, salta a nuestra mente un fundamental concepto: La Democracia. Este concepto ha sido motivo de innumerables cursos de Filosofía del Derecho, Teoría del Estado y de Derecho Constitucional. Más allá de motivos teóricos, la importancia de este concepto radica en el significado que tiene sobre la estructura de cualquier Estado. Actualmente a todo aquel Estado sin Democracia se le considera un lastre para la Comunidad Internacional; sin embargo, el término resulta mucho más complicado de lo que aparenta, ya que como señala Enrique Sánchez Bringas </w:t>
      </w:r>
      <w:r>
        <w:rPr>
          <w:i/>
          <w:iCs/>
        </w:rPr>
        <w:t>es un término que carece de contenido preciso y definido porque en el recorrido de la humanidad, a través de la historia del poder y su ejercicio, ha sido utilizado como dispositivo justificador y legitimador de los más encontrados intereses de clases, grupos y personas.</w:t>
      </w:r>
      <w:r>
        <w:rPr/>
        <w:t xml:space="preserve"> </w:t>
      </w:r>
    </w:p>
    <w:p>
      <w:pPr>
        <w:pStyle w:val="NormalWeb"/>
        <w:rPr/>
      </w:pPr>
      <w:r>
        <w:rPr/>
        <w:t xml:space="preserve">Dentro de la llamada </w:t>
      </w:r>
      <w:r>
        <w:rPr>
          <w:i/>
          <w:iCs/>
        </w:rPr>
        <w:t>Democracia Liberal -</w:t>
      </w:r>
      <w:r>
        <w:rPr/>
        <w:t xml:space="preserve">indirecta, semidirecta y excepcionalmente directa- encontramos a la llamada </w:t>
      </w:r>
      <w:r>
        <w:rPr>
          <w:i/>
          <w:iCs/>
        </w:rPr>
        <w:t>Democracia Semidirecta</w:t>
      </w:r>
      <w:r>
        <w:rPr/>
        <w:t xml:space="preserve">, la cual se vale de dos procedimientos que dan al pueblo la posibilidad de expresar su opinión sobre los problemas sometidos a su consideración, estos procedimientos son: </w:t>
      </w:r>
      <w:r>
        <w:rPr>
          <w:i/>
          <w:iCs/>
        </w:rPr>
        <w:t>la iniciativa</w:t>
      </w:r>
      <w:r>
        <w:rPr/>
        <w:t xml:space="preserve">, que busca provocar una determinada decisión de los gobernantes; y, </w:t>
      </w:r>
      <w:r>
        <w:rPr>
          <w:i/>
          <w:iCs/>
        </w:rPr>
        <w:t>el referéndum</w:t>
      </w:r>
      <w:r>
        <w:rPr/>
        <w:t xml:space="preserve">, que tiende a ratificar o rechazar una decisión de los gobernantes. Este último procedimiento es por excelencia el instrumento de la Democracia Semidirecta, ya que así es posible prescindir del parlamento y dirigirse directamente al pueblo. </w:t>
      </w:r>
    </w:p>
    <w:p>
      <w:pPr>
        <w:pStyle w:val="NormalWeb"/>
        <w:rPr/>
      </w:pPr>
      <w:r>
        <w:rPr/>
        <w:t>En lo que se refiere a nuestra Carta Magna, ésta proclama su adhesión a la ideología de la democracia liberal, que consagra el principio de la soberanía popular y adopta el principio de la Democracia Representativa: "</w:t>
      </w:r>
      <w:r>
        <w:rPr>
          <w:i/>
          <w:iCs/>
        </w:rPr>
        <w:t xml:space="preserve">Es voluntad del pueblo mexicano constituirse en una república, representativa democrática..." </w:t>
      </w:r>
      <w:r>
        <w:rPr/>
        <w:t xml:space="preserve">Artículo 40. </w:t>
      </w:r>
    </w:p>
    <w:p>
      <w:pPr>
        <w:pStyle w:val="NormalWeb"/>
        <w:rPr/>
      </w:pPr>
      <w:r>
        <w:rPr/>
        <w:t xml:space="preserve">Dentro de las distintas formas de Representación, nuestra Constitución adoptó en un principio la de </w:t>
      </w:r>
      <w:r>
        <w:rPr>
          <w:i/>
          <w:iCs/>
        </w:rPr>
        <w:t>Mayoría Relativa</w:t>
      </w:r>
      <w:r>
        <w:rPr/>
        <w:t xml:space="preserve">. No fue sino hasta 1962 cuando se adopta la </w:t>
      </w:r>
      <w:r>
        <w:rPr>
          <w:i/>
          <w:iCs/>
        </w:rPr>
        <w:t xml:space="preserve">Representación Proporcional </w:t>
      </w:r>
      <w:r>
        <w:rPr/>
        <w:t xml:space="preserve">sin abandonar también la mayoría relativa. Tanto al seno de la Cámara de Diputados como de la de Senadores, existe esta figura de representación proporcional. En la primera recae en los llamados diputados plurinominales y en la segundo recae en las senadurías a la primera minoría. </w:t>
      </w:r>
    </w:p>
    <w:p>
      <w:pPr>
        <w:pStyle w:val="NormalWeb"/>
        <w:rPr/>
      </w:pPr>
      <w:r>
        <w:rPr/>
        <w:t xml:space="preserve">No obstante el criterio que determinó el incremento de curules y escaños, poco o nada han tenido que ver con la dinámica demográfica de México o con criterios asociados al desarrollo regional y estatal de nuestro país; tampoco han tenido relación alguna con la calidad de la representación popular o con la eficiencia del trabajo legislativo. En cada reforma constitucional que ha modificado el número de integrantes y las fórmulas de acceso a las Cámaras Federales, los fines han sido políticos; es decir, producto de la disputa por mayores espacios que deriva de los nuevos equilibrios de fuerzas partidistas. </w:t>
      </w:r>
    </w:p>
    <w:p>
      <w:pPr>
        <w:pStyle w:val="NormalWeb"/>
        <w:rPr/>
      </w:pPr>
      <w:r>
        <w:rPr/>
        <w:t xml:space="preserve">El establecimiento del Sistema Mixto de Mayoría Relativa y Representación Proporcional, instituido en el Artículo 53 de nuestra Constitución, tiene como finalidad hacer posible el acceso de las "minorías" a la Cámara de Diputados. Este sistema de representación proporcional recibe también el nombre de "Diputados de partido". En el Artículo 54 de nuestro máximo ordenamiento se señalan las reglas y requisitos necesarios para que los partidos puedan obtener diputaciones plurinominales. </w:t>
      </w:r>
    </w:p>
    <w:p>
      <w:pPr>
        <w:pStyle w:val="NormalWeb"/>
        <w:rPr/>
      </w:pPr>
      <w:r>
        <w:rPr/>
        <w:t xml:space="preserve">Existen distintos métodos para la selección de los Diputados de Representación Proporcional, podemos mencionar que existe un método de listas abiertas y listas cerradas, nuestro país ha adoptado el último criterio, dejando a la voluntad del partido el nombre de las personas que habrán de representarnos en el Congreso, he aquí un </w:t>
      </w:r>
      <w:r>
        <w:rPr>
          <w:i/>
          <w:iCs/>
        </w:rPr>
        <w:t xml:space="preserve">quid </w:t>
      </w:r>
      <w:r>
        <w:rPr/>
        <w:t xml:space="preserve">de la iniciativa, ¿Está desgastada la Representación Proporcional?, ¿De ser así qué reformas serían necesarias para que el principio de Mayoría Relativa fuera totalmente eficiente? ¿O acaso habrá una forma diferente de concebir a la Representación Proporcional para que ésta cumpla con su cometido? </w:t>
      </w:r>
    </w:p>
    <w:p>
      <w:pPr>
        <w:pStyle w:val="NormalWeb"/>
        <w:rPr/>
      </w:pPr>
      <w:r>
        <w:rPr/>
        <w:t xml:space="preserve">Actualmente este sistema, lejos de propiciar la participación de las minorías, ha logrado que se fraccione cada vez más la voluntad popular, </w:t>
      </w:r>
      <w:r>
        <w:rPr>
          <w:i/>
          <w:iCs/>
        </w:rPr>
        <w:t>la voluntad general</w:t>
      </w:r>
      <w:r>
        <w:rPr/>
        <w:t xml:space="preserve">. Hoy en día se ha puesto a debate público la situación que engendran los representantes plurinominales, sin embargo todas las críticas y soluciones que se dan son sólo de carácter económico. </w:t>
      </w:r>
    </w:p>
    <w:p>
      <w:pPr>
        <w:pStyle w:val="NormalWeb"/>
        <w:rPr/>
      </w:pPr>
      <w:r>
        <w:rPr>
          <w:b/>
          <w:bCs/>
        </w:rPr>
        <w:t>II.-</w:t>
      </w:r>
      <w:r>
        <w:rPr/>
        <w:t xml:space="preserve"> Por Representación Popular debe entenderse </w:t>
      </w:r>
      <w:r>
        <w:rPr>
          <w:i/>
          <w:iCs/>
        </w:rPr>
        <w:t>el fenómeno a través del cual, mediante técnicas diversas, principalmente la elección, se designa a cierto número de ciudadanos para que en representación del colectivo (pueblo) participen en la creación de la voluntad estatal.</w:t>
      </w:r>
      <w:r>
        <w:rPr/>
        <w:t xml:space="preserve"> </w:t>
      </w:r>
    </w:p>
    <w:p>
      <w:pPr>
        <w:pStyle w:val="NormalWeb"/>
        <w:rPr/>
      </w:pPr>
      <w:r>
        <w:rPr/>
        <w:t xml:space="preserve">De la anterior definición se desprende un elemento </w:t>
      </w:r>
      <w:r>
        <w:rPr>
          <w:i/>
          <w:iCs/>
        </w:rPr>
        <w:t>sine qua non</w:t>
      </w:r>
      <w:r>
        <w:rPr/>
        <w:t xml:space="preserve"> de la representación: la elección. El politólogo alemán Dieter Nohlen considera que las elecciones representan el método democrático para designar a los representantes del pueblo. Pero los electores necesitan de un mecanismo para expresar su preferencia por determinado partido o persona, a partir de los cuales se llenaran los escaños en algún órgano representativo. Estos mecanismos son los llamados sistemas electorales. </w:t>
      </w:r>
    </w:p>
    <w:p>
      <w:pPr>
        <w:pStyle w:val="NormalWeb"/>
        <w:rPr/>
      </w:pPr>
      <w:r>
        <w:rPr/>
        <w:t xml:space="preserve">Los sistemas electorales son pues los medios de los que se vale un elector para, a partir de una preferencia, escoger a sus representantes. En las democracias modernas la representación proporcional y el sistema mayoritario son los sistemas electorales preferidos y más difundidos. </w:t>
      </w:r>
    </w:p>
    <w:p>
      <w:pPr>
        <w:pStyle w:val="NormalWeb"/>
        <w:rPr/>
      </w:pPr>
      <w:r>
        <w:rPr/>
        <w:t xml:space="preserve">Según la Teoría Clásica de la Representación, el representante no está atado a ningún tipo de mandato, es independiente de sus representados, no representa ningún distrito o circunscripción electoral en particular, sino que es representante de toda la Nación, los gastos de los representantes son sufragados por el Estado. No existe ningún tipo de responsabilidad entre representante y representado, salvo el bien común. Claro es que el representante sí tiene un tipo de obligación frente a la nación, y ésta es orquestar leyes y políticas públicas encausadas a la búsqueda del bien público El representante crea, en aras a un mejoramiento del acceso al bien público, más no repite la voluntad de la nación. Esta teoría representa el arribo del concepto de representación a la época moderna. </w:t>
      </w:r>
    </w:p>
    <w:p>
      <w:pPr>
        <w:pStyle w:val="NormalWeb"/>
        <w:rPr/>
      </w:pPr>
      <w:r>
        <w:rPr/>
        <w:t xml:space="preserve">La anterior teoría ha dado motivo de grandes debates en la doctrina mexicana. Hay quien aboga por ella sosteniendo que se debe prioridad a los asuntos de carácter general y nunca anteponer los intereses regionales a los de toda la colectividad nacional; otro sector manifiesta que el principio anterior es una ficción, un contrasentido, que únicamente ha servido para ocultar la independencia extrema de los representantes respecto a la Nación. Encontramos al final la postura ecléctica que considera que el legislador, de acuerdo al interés a debate debe representar a la nación o a una región o distrito en concreto. </w:t>
      </w:r>
    </w:p>
    <w:p>
      <w:pPr>
        <w:pStyle w:val="NormalWeb"/>
        <w:rPr/>
      </w:pPr>
      <w:r>
        <w:rPr/>
        <w:t xml:space="preserve">La representatividad ciertamente está determinada en gran parte por variables sociales (percepción, cognición, estereotipos y autoridad) que deben ser tomados en cuenta, ya que el impacto que causa sobre una persona puede ser muy diferente en cualquier otra que pertenezca a otra esfera, inclusive dentro de un mismo distrito electoral. Estas raras vinculaciones, propias de la representación, se ven evidenciadas en la forma en que condicionan la elección de nuestros representantes; papel muy importante en este condicionamiento lo toman también los llamados dispositivos institucionales, tales como los sistemas electorales y los sistemas de designación. </w:t>
      </w:r>
    </w:p>
    <w:p>
      <w:pPr>
        <w:pStyle w:val="NormalWeb"/>
        <w:rPr/>
      </w:pPr>
      <w:r>
        <w:rPr/>
        <w:t xml:space="preserve">La representación proporcional en México, como sistema electoral, ha condicionado y desvirtuado ese vinculo natural y objetivo que debería darse entre representante y representado; lejos de representar la voluntad y la consecución del bien común, la representación proporcional en este país se traduce meramente en lo que el politólogo Grazia llama "un resultado del álgebra especial de los agregados de los individuos". </w:t>
      </w:r>
    </w:p>
    <w:p>
      <w:pPr>
        <w:pStyle w:val="NormalWeb"/>
        <w:rPr/>
      </w:pPr>
      <w:r>
        <w:rPr>
          <w:b/>
          <w:bCs/>
        </w:rPr>
        <w:t>III.-</w:t>
      </w:r>
      <w:r>
        <w:rPr/>
        <w:t xml:space="preserve"> Desde el punto de vista técnico, los sistemas electorales reflejan el modo según el cual el elector manifiesta, por medio del voto, el partido o el candidato de su preferencia, y a partir de estos votos se reparten y se asignan escaños en algún órgano representativo. </w:t>
      </w:r>
    </w:p>
    <w:p>
      <w:pPr>
        <w:pStyle w:val="NormalWeb"/>
        <w:rPr/>
      </w:pPr>
      <w:r>
        <w:rPr/>
        <w:t xml:space="preserve">Los sistemas electorales se han clasificado básicamente según dos principios: el de elección mayoritaria y el de la elección proporcional. Caracterizándose el primero como un sistema eminentemente pragmático, natural y directo, y el segundo como un sistema que busca una mayor equidad entre opciones políticas. El sistema práctico nace en Inglaterra, mientras que el otro sistema aparece en Francia. Esta oposición entre equidad y lo práctico ha sido motivo de innumerables debates relativos a los Sistemas Electorales. La presión a favor de la equidad ha triunfado fuera del mundo de habla inglesa al aceptar la representación proporcional, pero las condiciones pragmáticas han modificado el triunfo proporcional: los umbrales incorporados en la mayoría de los sistemas proporcionales significan el reconocimiento de que un número excesivo de partidos pueden provocar una seria dificultad para la gobernabilidad. Un poder legislativo que fuera un espejo perfecto del pensamiento del electorado en el día de la votación tal vez no resulte tan adecuado para ser la base de un gobierno eficaz como otro que ofrezca un reflejo más crudo, pero más decisivo de las tendencias mayoritarias. </w:t>
      </w:r>
    </w:p>
    <w:p>
      <w:pPr>
        <w:pStyle w:val="NormalWeb"/>
        <w:rPr/>
      </w:pPr>
      <w:r>
        <w:rPr/>
        <w:t xml:space="preserve">El anterior argumento tiene especial relevancia, y es que la adopción de un sistema de representación proporcional se debe hacer de una forma muy meticulosa y cuidadosa; de no hacerlo, se pueden propiciar diferentes vicios tales como una posible ingobernabilidad y la pérdida del vínculo que da origen a toda elección; es decir, el vínculo representativo. </w:t>
      </w:r>
    </w:p>
    <w:p>
      <w:pPr>
        <w:pStyle w:val="NormalWeb"/>
        <w:rPr/>
      </w:pPr>
      <w:r>
        <w:rPr/>
        <w:t xml:space="preserve">Nohlen ha opinado que las definiciones usuales de los sistemas mayoritarios y de los proporcionales no operan en el mismo plano lógico, por ello ha propuesto distintos principios para poder distinguir entre ambos. Primero, fija un principio denominado de decisión que establece el modo en que se han de valorar los votos; y, por otro lado, el de la función de representación, que se traduce en los objetivos políticos buscados con la elección. </w:t>
      </w:r>
    </w:p>
    <w:p>
      <w:pPr>
        <w:pStyle w:val="NormalWeb"/>
        <w:rPr/>
      </w:pPr>
      <w:r>
        <w:rPr/>
        <w:t xml:space="preserve">El sistema mayoritario es definido, por lo general, en relación a su forma de decisión, ésta es que, gana el que tiene más votos; al contrario, el sistema de representación proporcional es definido en base a su función de representación, la cual busca que la mayoría de las corrientes políticas de una población se encuentren representadas en el órgano legislativo. </w:t>
      </w:r>
    </w:p>
    <w:p>
      <w:pPr>
        <w:pStyle w:val="NormalWeb"/>
        <w:rPr/>
      </w:pPr>
      <w:r>
        <w:rPr/>
        <w:t xml:space="preserve">Los sistemas electorales presentan estructuras muy complejas, constituidas por diferentes elementos los cuales son combinables de diversos modos. La legislación concerniente a los Sistemas Electorales se centra en cuatro áreas fundamentales: el diseño de las circunscripciones electorales, las candidaturas, la forma en que se desarrolla la votación y la conversión de los votos en escaños. </w:t>
      </w:r>
    </w:p>
    <w:p>
      <w:pPr>
        <w:pStyle w:val="NormalWeb"/>
        <w:rPr/>
      </w:pPr>
      <w:r>
        <w:rPr>
          <w:b/>
          <w:bCs/>
        </w:rPr>
        <w:t>IV.-</w:t>
      </w:r>
      <w:r>
        <w:rPr/>
        <w:t xml:space="preserve"> El caso del sistema electoral mexicano resulta de gran interés. Ya hemos mencionado acerca de los llamados sistemas electorales semi-proporcionales, se dice que el sistema electoral en México no puede ser considerado como de esta índole, ya que como señala Nohlen, </w:t>
      </w:r>
      <w:r>
        <w:rPr>
          <w:i/>
          <w:iCs/>
        </w:rPr>
        <w:t xml:space="preserve">el mismo sistema electoral y sus alteraciones en el tiempo constituyen el mejor argumento para legitimar esta advertencia y precaución. </w:t>
      </w:r>
      <w:r>
        <w:rPr/>
        <w:t xml:space="preserve">También existe quien asegura que nuestro sistema electoral es similar al de Alemania (representación proporcional personalizada). Pero podemos decir que en lo único que se asemejan ambos sistemas es en el hecho de otorgar un doble voto a los electores. Más no habremos de perder de vista que aunque son igual de complejos, el sistema alemán elimina efectivamente las disparidades entre los votos y las preferencias de la gente, en tanto el sistema mexicano intenta lo mismo pero sin mucho éxito. </w:t>
      </w:r>
    </w:p>
    <w:p>
      <w:pPr>
        <w:pStyle w:val="NormalWeb"/>
        <w:rPr/>
      </w:pPr>
      <w:r>
        <w:rPr/>
        <w:t xml:space="preserve">Con la Revolución Mexicana, el Poder Legislativo sufriría varias mutaciones. Se mantenía el sistema bicamaral y se seguía estableciendo un periodo de dos años para el ejercicio de los diputados; lo anterior obedecía a que el Presidente de la República duraba solamente cuatro años en el poder, por lo cual se consideró prudente que el cargo durara la mitad de este periodo. El cargo de Presidente se extendió en 1928 a seis años, por lo cual la duración del cargo se extendió a un año más. </w:t>
      </w:r>
    </w:p>
    <w:p>
      <w:pPr>
        <w:pStyle w:val="NormalWeb"/>
        <w:rPr/>
      </w:pPr>
      <w:r>
        <w:rPr/>
        <w:t xml:space="preserve">Desde 1917 se otorgó a los ciudadanos el derecho de sufragar en forma directa. Para este año se decidió que se elegiría un diputado por cada sesenta mil habitantes o fracción que pasará de veinte mil, de acuerdo con el censo nacional. Pero ante el considerable incremento demográfico de nuestro país, este número de electores fue ampliándose sucesivamente. En 1928 se hizo de cien mil y fracción que pasará de cincuenta mil; en 1942 de ciento cincuenta mil o fracción que pasara de setenta y cinco mil; en 1951, de ciento setenta mil o fracción que pasará de ochenta mil; en 1960 de doscientos mil o fracción que pasará de cien mil; en 1972, de doscientos cincuenta mil o fracción que pasara de ciento veinticinco mil habitantes. </w:t>
      </w:r>
    </w:p>
    <w:p>
      <w:pPr>
        <w:pStyle w:val="NormalWeb"/>
        <w:rPr/>
      </w:pPr>
      <w:r>
        <w:rPr/>
        <w:t xml:space="preserve">Al margen de que todo este manejo de cifras refleja la gran explotación demográfica que sufrió nuestro país el siglo pasado, esta manipulación de cifras también pone en evidencia la necesidad de determinar un número fijo y suficiente de diputados. Dicha Reforma sería impulsada en 1977 durante el sexenio de López Portillo. </w:t>
      </w:r>
    </w:p>
    <w:p>
      <w:pPr>
        <w:pStyle w:val="NormalWeb"/>
        <w:rPr/>
      </w:pPr>
      <w:r>
        <w:rPr>
          <w:b/>
          <w:bCs/>
        </w:rPr>
        <w:t xml:space="preserve">V.- </w:t>
      </w:r>
      <w:r>
        <w:rPr/>
        <w:t xml:space="preserve">Desde el Gobierno de Luis Echeverría, a principios de 1970, el sistema electoral ha sido reformado cada seis años. Lo anterior encuentra explicación en que conforme pasa el tiempo, es más difícil eclipsar el clamor popular por mejores condiciones democráticas. Este clamor popular fue muy bien adaptado a los fines y necesidades de los entonces gobiernos, quienes a su vez daban respuesta a este reto de pluralidad política creciente. </w:t>
      </w:r>
    </w:p>
    <w:p>
      <w:pPr>
        <w:pStyle w:val="NormalWeb"/>
        <w:rPr/>
      </w:pPr>
      <w:r>
        <w:rPr/>
        <w:t xml:space="preserve">No podemos ocultar que dichas reformas fueron tomando un diferente matiz a raíz del tiempo. Estas reformas han tenido dos tendencias generales. Por un lado, una apertura del sistema de partidos, desde una situación de partido único hacia un multipartidismo. Consideremos que aunque lentamente, la Constitución ha sufrido reformas importantes, sobre todo en lo que refiere a asegurar un espacio en el Congreso a los partidos de oposición. Asimismo, la reforma a la Ley electoral dio un vuelco a la vida política del país, aún y cuando este cambio se gestó al ritmo y conveniencia del anterior partido hegemónico. La segunda tendencia, que considera Nohlen de vital de importancia, es el hábil y sofisticado manejo que se ha efectuado sobre la representación política. Lo anterior, sumado a un eficaz manejo del sistema electoral, garantizó el dominio de un sólo partido durante los últimos 70 años. Este manejo del sistema electoral se hacía con una doble cara: ya que la reforma política se articuló alrededor de todo un discurso de avance democrático, pero sustancialmente la reforma se hacía en función de la adaptación de las reglas del juego a los intereses de poder del partido dominante. El sistema electoral ha sido uno de los mecanismos de control integrativo del sistema político mexicano. Sólo recientemente, con las reformas electorales de 1996, se ha concluido este ciclo de la historia política mexicana. </w:t>
      </w:r>
    </w:p>
    <w:p>
      <w:pPr>
        <w:pStyle w:val="NormalWeb"/>
        <w:rPr/>
      </w:pPr>
      <w:r>
        <w:rPr/>
        <w:t xml:space="preserve">Resulta claro que las reformas de 1996 produjeron un efecto positivo en la nueva democracia mexicana. Estas nuevas condiciones fueron impulsadas desde la creación del Instituto Federal Electoral. </w:t>
      </w:r>
    </w:p>
    <w:p>
      <w:pPr>
        <w:pStyle w:val="NormalWeb"/>
        <w:rPr/>
      </w:pPr>
      <w:r>
        <w:rPr/>
        <w:t xml:space="preserve">El sistema Electoral Mexicano desde 1963 ha sufrido tres reformas fundamentales. Las primeras en 1963, en la cual se le concedía a todo partido político que alcanzará un umbral de votación del 2.5% de la votación nacional, cinco asientos y un asiento adicional por cada 0.5% adicional que consiguieran, hasta un total de 20 escaños. Asimismo, aquel partido que logrará 20 o más asientos por triunfos en distritos uninominales ya no podía acceder a este tipo de </w:t>
      </w:r>
      <w:r>
        <w:rPr>
          <w:i/>
          <w:iCs/>
        </w:rPr>
        <w:t>diputados de partido</w:t>
      </w:r>
      <w:r>
        <w:rPr/>
        <w:t xml:space="preserve">. Por otro lado, aquel partido que no hubiere logrado los 20 diputados de mayoría, podría utilizar su votación nacional hasta llegar a un total de 20 diputados. Resulta claro que este sistema no es de ninguna forma de representación proporcional, como se ufanaron en hacerlo ver los artífices de esta reforma. Esta reforma concedía un premio a las minorías, pero aún así este periodo (1963-1976) se caracterizó por un dominio absoluto del partido hegemónico. </w:t>
      </w:r>
    </w:p>
    <w:p>
      <w:pPr>
        <w:pStyle w:val="NormalWeb"/>
        <w:rPr/>
      </w:pPr>
      <w:r>
        <w:rPr/>
        <w:t xml:space="preserve">La segunda etapa en el desarrollo del Sistema Electoral se dio con la Reforma de 1977. Se introdujo por primera vez un sistema segmentado, el cual consta de dos partes: uno mayoritario, y otro proporcional. Este sistema incluyó el Sistema del Doble Voto. Se votaba en 300 circunscripciones uninominales a través del sistema de la Mayoría Relativa. Asimismo, se dividió al país en cinco circunscripciones plurinominales sobre las cuales se elegía a otros 100 diputados, que luego se cambiaría a 200 diputados a partir de 1985. Se bajó el umbral de representación al 1.5% de la votación válida, también se ponía un límite a los partidos que obtuvieran más de 60 diputaciones de mayoría. Con esta reforma la oposición fue ganando terreno hasta alcanzar un 25% de representación efectiva en el Congreso. </w:t>
      </w:r>
    </w:p>
    <w:p>
      <w:pPr>
        <w:pStyle w:val="NormalWeb"/>
        <w:rPr/>
      </w:pPr>
      <w:r>
        <w:rPr/>
        <w:t xml:space="preserve">Para 1986 se introdujo una reforma al sistema electoral, la cual le daba al entonces partido dominante la oportunidad de acceder a las diputaciones de carácter plurinominal. Se fijan 5 circunscripciones plurinominales, a cada una se le asignan 40 diputados plurinominales. Los partidos de oposición alcanzaron hasta un 30% de votación efectiva, y se otorgó al partido mayoritario la posibilidad de participar en la repartición de diputaciones plurinominales, siempre y cuando no excedan el 70% de los escaños. Esta concesión se hace en virtud de la llamada "Cláusula de Gobernabilidad". </w:t>
      </w:r>
    </w:p>
    <w:p>
      <w:pPr>
        <w:pStyle w:val="NormalWeb"/>
        <w:rPr/>
      </w:pPr>
      <w:r>
        <w:rPr/>
        <w:t xml:space="preserve">Para 1990 se le hicieron algunas reformas a la Ley Electoral, el número de diputados sigue siendo de 500 diputados, 300 uninominales y 200 plurinominales mediante listas cerradas y bloqueadas. La adjudicación de los escaños empieza con la exclusión de aquellos partidos que no lograron el 1.5% de la votación nacional. Hecho el descuento, queda la </w:t>
      </w:r>
      <w:r>
        <w:rPr>
          <w:i/>
          <w:iCs/>
        </w:rPr>
        <w:t>votación efectiva</w:t>
      </w:r>
      <w:r>
        <w:rPr/>
        <w:t xml:space="preserve">. La distribución de los escaños se hizo mediante el método del cociente electoral rectificado, que corresponde al cociente que resulta de la votación efectiva por el número de las circunscripciones. Cada partido recibe tantos escaños como veces cabe el cociente electoral rectificado en su votación. Los escaños restantes se adjudican en dos pasos. Primero, se aplica el "cociente de unidad" que se consigue por la división de los votos aún no utilizados por el procedimiento anterior (residuo), con el número de escaños restantes. Segundo, si aún sobran escaños se aplica la regla del resto mayor. En ésta última sólo participan los partidos que ya obtuvieron escaños en los dos primeros procedimientos. Este sistema es muy parecido al que implantó la reforma de 1996. </w:t>
      </w:r>
    </w:p>
    <w:p>
      <w:pPr>
        <w:pStyle w:val="NormalWeb"/>
        <w:rPr/>
      </w:pPr>
      <w:r>
        <w:rPr/>
        <w:t xml:space="preserve">Así pues, el Artículo 52 de la Constitución Política de los Estados Unidos Mexicanos establece que la Cámara de Diputados se integra por 500 representantes, de los cuales 300 son elegidos por mayoría relativa (un total del 60%) y los 200 restantes son elegidos mediante la fórmula proporcional (40% de la Cámara). Es por eso que Nohlen lo califica como un sistema segmentado de dominio mayoritario, o bien podemos calificarlo como lo hacen los especialistas en derecho Electoral Mexicano, </w:t>
      </w:r>
      <w:r>
        <w:rPr>
          <w:i/>
          <w:iCs/>
        </w:rPr>
        <w:t>como un sistema mixto, preponderantemente mayoritario con elementos de representación proporcional.</w:t>
      </w:r>
      <w:r>
        <w:rPr/>
        <w:t xml:space="preserve"> </w:t>
      </w:r>
    </w:p>
    <w:p>
      <w:pPr>
        <w:pStyle w:val="NormalWeb"/>
        <w:rPr/>
      </w:pPr>
      <w:r>
        <w:rPr/>
        <w:t xml:space="preserve">Al respecto de la conformación de la Cámara de Diputados cabe precisar que los diputados federales de mayoría y los de representación proporcional, aún cuando hayan sido electos por los habitantes de una determinada demarcación electoral (distrito o circunscripción) una vez calificadas las respectivas elecciones, tienen el mismo rango y naturaleza; es decir, todos ellos son representantes de la nación entera y no sólo de los distritos electorales o de las circunscripciones plurinominales en las que fueron electos. </w:t>
      </w:r>
    </w:p>
    <w:p>
      <w:pPr>
        <w:pStyle w:val="NormalWeb"/>
        <w:rPr/>
      </w:pPr>
      <w:r>
        <w:rPr/>
        <w:t xml:space="preserve">Nuestra Carta Magna acoge la Teoría Clásica de la Representación para la Cámara de Diputados. Establece que cada uno de los diputados tiene el interés de preservar los intereses de la Nación ante cualquier interés particular. </w:t>
      </w:r>
    </w:p>
    <w:p>
      <w:pPr>
        <w:pStyle w:val="NormalWeb"/>
        <w:rPr/>
      </w:pPr>
      <w:r>
        <w:rPr>
          <w:b/>
          <w:bCs/>
        </w:rPr>
        <w:t>VI.-</w:t>
      </w:r>
      <w:r>
        <w:rPr/>
        <w:t xml:space="preserve"> Ya hemos señalado que nuestra Constitución establece dos tipos de diputados, los cuales se eligen en dos tipos de circunscripciones. Por un lado, están los diputados de mayoría relativa, los cuáles son elegidos en distritos uninominales, es decir sólo hay un candidato por partido para elegirse; y, por el otro lado, encontramos a los diputados de representación los cuáles son elegidos de 5 grandes circunscripciones, en donde se utilizan las listas de partido cerradas y bloqueadas para su designación. </w:t>
      </w:r>
    </w:p>
    <w:p>
      <w:pPr>
        <w:pStyle w:val="NormalWeb"/>
        <w:rPr/>
      </w:pPr>
      <w:r>
        <w:rPr/>
        <w:t xml:space="preserve">En lo que refiere a los distritos uninominales, nos conformaremos con decir que la distribución de los 300 diputados entre las 32 entidades federativas se determina en función del porcentaje de la población que reside en cada una de ellas sobre el total nacional, para lo cual se toman como base los resultados arrojados por el censo general de población realizado por el Instituto Nacional de Estadística, Geografía e Información (INEGI). </w:t>
      </w:r>
    </w:p>
    <w:p>
      <w:pPr>
        <w:pStyle w:val="NormalWeb"/>
        <w:rPr/>
      </w:pPr>
      <w:r>
        <w:rPr/>
        <w:t xml:space="preserve">Asimismo, se establece como mínimo dos distritos por cada Estado. El criterio para la elección de representantes por mayoría se fundamenta en el mayor número de votos obtenidos por una fórmula de candidatos (titular y suplente). El principio es que </w:t>
      </w:r>
      <w:r>
        <w:rPr>
          <w:i/>
          <w:iCs/>
        </w:rPr>
        <w:t xml:space="preserve">The winner takes all </w:t>
      </w:r>
      <w:r>
        <w:rPr/>
        <w:t>(El ganador se lo lleva todo)</w:t>
      </w:r>
      <w:r>
        <w:rPr>
          <w:i/>
          <w:iCs/>
        </w:rPr>
        <w:t>.</w:t>
      </w:r>
      <w:r>
        <w:rPr/>
        <w:t xml:space="preserve"> </w:t>
      </w:r>
    </w:p>
    <w:p>
      <w:pPr>
        <w:pStyle w:val="NormalWeb"/>
        <w:rPr/>
      </w:pPr>
      <w:r>
        <w:rPr/>
        <w:t xml:space="preserve">Creemos que el número de escaños por distrito uninominal es correcto, ya que los distritos deben ir cambiando según vayan cambiando las circunstancias demográficas del país, así que tomando en cuenta el censo general de población se puede dar reflejo a las necesidades representativas de cada entidad federativa. </w:t>
      </w:r>
    </w:p>
    <w:p>
      <w:pPr>
        <w:pStyle w:val="NormalWeb"/>
        <w:rPr/>
      </w:pPr>
      <w:r>
        <w:rPr/>
        <w:t xml:space="preserve">Respecto a las circunscripciones plurinominales, hay que resaltar que el país se encuentra dividido en 5 grandes circunscripciones plurinominales, y a cada una se le asignan 40 diputados. Éstas, a diferencia de los distritos uninominales, requieren de mayor coordinación, ya que se deben conjugar varias entidades para proponer cada una candidatos para su partido, y aunque la plataforma política es común, la divergencia entre la selección de candidatos puede ser considerable. La forma de postular a los candidatos es a través de listas, las cuales son cerradas y bloqueadas, por lo que el elector no puede marcar orden ni preferencias. </w:t>
      </w:r>
    </w:p>
    <w:p>
      <w:pPr>
        <w:pStyle w:val="NormalWeb"/>
        <w:rPr/>
      </w:pPr>
      <w:r>
        <w:rPr/>
        <w:t xml:space="preserve">Amén de las fórmulas de distribución entre votos y escaños y de las propias listas cerradas y bloqueadas, las circunscripciones plurinominales en México se considera que han contribuido a la pérdida del vínculo representativo entre elector y candidato. Pues si ponemos como ejemplo a la primera circunscripción, que es un área geográfica tan grande en donde puede ser que un elector en Jalisco le esté dando indirectamente su voto a un candidato de la lista que pertenece a Baja California (desconociendo la identidad del mismo completamente). Así, tomando conciencia, y aunque se diga que los diputados son representantes de la nación, no basta con una simple simpatía partidista para justificar el derecho político del voto. Las circunscripciones plurinominales están pensadas para distritos pequeños en lo que a área geográfica se refiere, la inmensidad geográfica de los que tenemos en México despersonaliza aún más el voto y conduce a que el elector emita un </w:t>
      </w:r>
      <w:r>
        <w:rPr>
          <w:i/>
          <w:iCs/>
        </w:rPr>
        <w:t>voto ciego.</w:t>
      </w:r>
      <w:r>
        <w:rPr/>
        <w:t xml:space="preserve"> </w:t>
      </w:r>
    </w:p>
    <w:p>
      <w:pPr>
        <w:pStyle w:val="NormalWeb"/>
        <w:rPr/>
      </w:pPr>
      <w:r>
        <w:rPr>
          <w:b/>
          <w:bCs/>
        </w:rPr>
        <w:t>VII.-</w:t>
      </w:r>
      <w:r>
        <w:rPr/>
        <w:t xml:space="preserve"> El sistema electoral mexicano integra dos tipos de candidatura. En primer lugar, 300 de los escaños en el Congreso son elegidos mediante candidaturas individuales. En México se establece que por cada diputado titular, habrá un diputado suplente. De tal forma que al hacer la elección de candidato por distrito nominal en la boleta deberá estar registrado el nombre del candidato, y en letras más pequeñas el nombre de su suplente. Esta elección de candidato es mucho más sencilla y consciente que la elección por la lista plurinominal de algún partido. En las candidaturas individuales apelamos al carisma y al compromiso que adopta cada candidato. Este tipo de candidaturas son las que cuestan más dinero a los partidos y a los propios candidatos, ya que aquí el proselitismo político se hace necesario para lograr el voto de las personas. De aquí que el propio IFE establece límites para los gastos en campaña a fin de asegurar una contienda financieramente proporcional y equitativa. </w:t>
      </w:r>
    </w:p>
    <w:p>
      <w:pPr>
        <w:pStyle w:val="NormalWeb"/>
        <w:rPr/>
      </w:pPr>
      <w:r>
        <w:rPr/>
        <w:t xml:space="preserve">Nos queda claro también que, en un país con escasa educación cívica y democrática, este tipo de candidatos pueden apelar a diversos mecanismos políticos para acaparar la votación de la población, e incluso motivarlos para que su segundo voto vaya orientado hacia la elección de la lista regional de su partido. </w:t>
      </w:r>
    </w:p>
    <w:p>
      <w:pPr>
        <w:pStyle w:val="NormalWeb"/>
        <w:rPr/>
      </w:pPr>
      <w:r>
        <w:rPr/>
        <w:t xml:space="preserve">Las forma de la candidatura de los restantes 200 diputados se realiza a través de listas regionales, este tipo de candidaturas son ignoradas por la mayoría de los electores. El día de la elección se le presentan al elector las opciones en dos boletas: una por un candidato individual, y en la otra boleta sólo se encuentra con los distintivos o emblemas de cada partido; al elector se le informa que esa boleta es para elegir la fórmula proporcional, al reverso de la boleta se presentan las listas regionales que postula cada partido. Por lo general el elector pasa desprevenido esta situación y su voto lo orienta más a su preferencia partidista; pero, como ya hemos dicho, el elector emite un voto ciego porque no sabe a final de cuentas a qué candidato le estará dando un voto. </w:t>
      </w:r>
    </w:p>
    <w:p>
      <w:pPr>
        <w:pStyle w:val="NormalWeb"/>
        <w:rPr/>
      </w:pPr>
      <w:r>
        <w:rPr/>
        <w:t xml:space="preserve">Ya he dicho que la simple constitución de las circunscripciones plurinominales ha contribuido a la pérdida del vínculo de representatividad entre elector y candidato; y, aún más, debemos decir que las listas regionales también contribuyen a un detrimento de la voluntad popular. </w:t>
      </w:r>
    </w:p>
    <w:p>
      <w:pPr>
        <w:pStyle w:val="NormalWeb"/>
        <w:rPr/>
      </w:pPr>
      <w:r>
        <w:rPr/>
        <w:t xml:space="preserve">En este tipo de candidaturas, tal y como acertadamente señala Sartori, el partido se vuelve un </w:t>
      </w:r>
      <w:r>
        <w:rPr>
          <w:i/>
          <w:iCs/>
        </w:rPr>
        <w:t>agente nominador</w:t>
      </w:r>
      <w:r>
        <w:rPr/>
        <w:t xml:space="preserve">. Por lo general, el elemento primordial para que una persona resulte candidata por estas listas es su peso en el partido: a mayor fuerza al interior del partido, mejor lugar en la lista. Como ya mencionamos anteriormente, las listas regionales en México son cerradas y bloqueadas, por lo que el orden establecido en que irán siendo elegidos los candidatos depende exclusivamente de cuestiones internas del los partidos. </w:t>
      </w:r>
    </w:p>
    <w:p>
      <w:pPr>
        <w:pStyle w:val="NormalWeb"/>
        <w:rPr/>
      </w:pPr>
      <w:r>
        <w:rPr/>
        <w:t xml:space="preserve">El origen de las listas, a parte de ser la forma de candidatura de los sistemas proporcionales, tenía como fin también otorgar al partido la posibilidad de configurar sus listas en base a las minorías sociales. Tenemos el citado caso de Sudáfrica en donde las listas fueron utilizadas como un método para acercar a las distintas etnias a la participación política. Nuestra legislación federal sólo conmina a los partidos a promover una mayor participación de las mujeres en los procesos electorales, pero no se hace hincapié, por ejemplo, en otorgarle también la posibilidad de participar a otros sectores considerados minoritarios. </w:t>
      </w:r>
    </w:p>
    <w:p>
      <w:pPr>
        <w:pStyle w:val="NormalWeb"/>
        <w:rPr/>
      </w:pPr>
      <w:r>
        <w:rPr>
          <w:b/>
          <w:bCs/>
        </w:rPr>
        <w:t>VIII.-</w:t>
      </w:r>
      <w:r>
        <w:rPr/>
        <w:t xml:space="preserve"> La iniciativa que proponemos a fin de mejorar el sistema de representación proporcional en nuestro país es la siguiente. </w:t>
      </w:r>
    </w:p>
    <w:p>
      <w:pPr>
        <w:pStyle w:val="NormalWeb"/>
        <w:rPr/>
      </w:pPr>
      <w:r>
        <w:rPr/>
        <w:t xml:space="preserve">Que en nuestra Constitución se reformen los Artículos 52, 53 y 54 a fin de que se establezca en el procedimiento aplicable para la elección de los diputados según el principio de representación proporcional, a la par del sistema de asignación por listas regionales, </w:t>
      </w:r>
      <w:r>
        <w:rPr>
          <w:b/>
          <w:bCs/>
        </w:rPr>
        <w:t>el sistema de porcentajes mayores de votaciones.</w:t>
      </w:r>
      <w:r>
        <w:rPr/>
        <w:t xml:space="preserve"> </w:t>
      </w:r>
    </w:p>
    <w:p>
      <w:pPr>
        <w:pStyle w:val="NormalWeb"/>
        <w:rPr/>
      </w:pPr>
      <w:r>
        <w:rPr/>
        <w:t xml:space="preserve">A los partidos políticos que cumplan con las dos primeras bases establecidas en el Artículo 54 Constitucional, independiente y adicionalmente a las constancias de mayoría que hubieren obtenido sus candidatos, les podrán ser asignados diputados por el principio de representación proporcional de acuerdo con su votación. </w:t>
      </w:r>
    </w:p>
    <w:p>
      <w:pPr>
        <w:pStyle w:val="NormalWeb"/>
        <w:rPr/>
      </w:pPr>
      <w:r>
        <w:rPr/>
        <w:t xml:space="preserve">De los 500 diputados que integran la Cámara de Diputados, 300 se elegirán por el principio de votación mayoritaria relativa, mediante el sistema de distritos electorales uninominales, y 200 serán electos según el principio de representación proporcional. De estos últimos, el cincuenta por ciento se asignarán de acuerdo a las listas regionales de representación proporcional que registren los partidos; el otro cincuenta por ciento se asignará de acuerdo a los porcentajes mayores de la votación válida distrital de cada circunscripción de los candidatos de cada partido político no electos bajo el principio de mayoría relativa. </w:t>
      </w:r>
    </w:p>
    <w:p>
      <w:pPr>
        <w:pStyle w:val="NormalWeb"/>
        <w:rPr/>
      </w:pPr>
      <w:r>
        <w:rPr/>
        <w:t xml:space="preserve">La elección de diputados por el principio de representación proporcional se verificará con base a la lista que para tal efecto presenten los partidos políticos para la circunscripción plurinominal y a la modalidad de porcentajes mayores de la votación válida distrital de cada circunscripción. </w:t>
      </w:r>
    </w:p>
    <w:p>
      <w:pPr>
        <w:pStyle w:val="NormalWeb"/>
        <w:rPr/>
      </w:pPr>
      <w:r>
        <w:rPr/>
        <w:t xml:space="preserve">Los partidos políticos deberán presentar una lista de candidatos ordenada en forma progresiva de 100 diputados a elegir por la modalidad de listas regionales de representación proporcional. El Instituto Federal Electoral, al aplicar la fórmula electoral que se define en el ordenamiento respectivo, asignará a los partidos políticos el número de diputados por el principio de representación proporcional que les corresponda de acuerdo con la votación obtenida. </w:t>
      </w:r>
    </w:p>
    <w:p>
      <w:pPr>
        <w:pStyle w:val="NormalWeb"/>
        <w:rPr/>
      </w:pPr>
      <w:r>
        <w:rPr/>
        <w:t xml:space="preserve">Los diputados que les correspondan a cada partido conforme al principio de representación proporcional les serán asignados alternativamente entre los candidatos registrados en las listas regionales de representación proporcional y los otros 100 candidatos que procedan según la modalidad de porcentajes mayores de votación válida distrital de cada circunscripción, iniciando por la primera. </w:t>
      </w:r>
    </w:p>
    <w:p>
      <w:pPr>
        <w:pStyle w:val="NormalWeb"/>
        <w:rPr/>
      </w:pPr>
      <w:r>
        <w:rPr/>
        <w:t xml:space="preserve">La asignación de diputados por la modalidad de listas regionales de representación proporcional seguirá el orden de prelación establecido por los partidos. La asignación mediante la modalidad de porcentajes mayores de votación válida distrital de cada circunscripción se realizará entre los candidatos que no hubieren sido electos en la elección de diputados por el principio de mayoría relativa. En este caso la asignación procederá de acuerdo a la lista que se elabore en forma descendente a favor de quienes hubieren obtenido el mayor porcentaje de votación válida distrital de cada circunscripción con relación a los demás candidatos de su propio partido. </w:t>
      </w:r>
    </w:p>
    <w:p>
      <w:pPr>
        <w:pStyle w:val="NormalWeb"/>
        <w:rPr/>
      </w:pPr>
      <w:r>
        <w:rPr/>
        <w:t xml:space="preserve">Para suplir a los diputados electos por la modalidad de lista de representación proporcional y de porcentajes mayores, la Cámara de Diputados mandará llamar al siguiente de la lista única que establezca el Instituto Federal Electoral misma que será integrada con los diputados electos de representación proporcional y de mayor porcentaje de votación válida distrital de cada circunscripción, siempre que reúna los requisitos de elegibilidad que contemplen la Constitución Política de los Estados Unidos Mexicanos y la Ley reglamentaria correspondiente. </w:t>
      </w:r>
    </w:p>
    <w:p>
      <w:pPr>
        <w:pStyle w:val="NormalWeb"/>
        <w:rPr/>
      </w:pPr>
      <w:r>
        <w:rPr>
          <w:b/>
          <w:bCs/>
        </w:rPr>
        <w:t>IX.-</w:t>
      </w:r>
      <w:r>
        <w:rPr/>
        <w:t xml:space="preserve"> En cada uno de los elementos que hemos ido desarrollando, se ha argumentado que se producen grandes distorsiones de la representación popular. Tanto la forma de las candidaturas, como el tamaño de las circunscripciones confluyen con este último apartado en el cual termina por despersonalizarse por completo el derecho político del voto. Lo cual ha hecho que la representación proporcional se haya transformado únicamente en un utensilio, a través de una fórmula matemática, para que se repartan diputaciones a candidatos que se han ganado únicamente la confianza de su partido, </w:t>
      </w:r>
      <w:r>
        <w:rPr>
          <w:b/>
          <w:bCs/>
        </w:rPr>
        <w:t>más no directamente del electorado.</w:t>
      </w:r>
      <w:r>
        <w:rPr/>
        <w:t xml:space="preserve"> </w:t>
      </w:r>
    </w:p>
    <w:p>
      <w:pPr>
        <w:pStyle w:val="NormalWeb"/>
        <w:rPr/>
      </w:pPr>
      <w:r>
        <w:rPr/>
        <w:t xml:space="preserve">Debemos pensar en dejar de lado el criterio que establece que las matemáticas son la clave en los sistemas electorales. Aún y cuando una democracia representativa haga evidente la conversión de personas en números, los votos son números, ya que se contabilizan, pero también son la expresión de una idiosincrásica voluntad general, la cual no puede ser reducida al simple estado de ánimo de líderes de partido y a una serie de divisores. </w:t>
      </w:r>
    </w:p>
    <w:p>
      <w:pPr>
        <w:pStyle w:val="NormalWeb"/>
        <w:rPr/>
      </w:pPr>
      <w:r>
        <w:rPr/>
        <w:t xml:space="preserve">Las sociedades modernas cada día se encuentran más despersonalizadas, la importancia de la persona como individuo cada día es menor en nuestro entorno. Con el paso del tiempo las colectividades también serán relegadas a un segundo plano, y este tipo de sistemas electorales contribuyen para que este escenario se cumpla en menor tiempo. </w:t>
      </w:r>
    </w:p>
    <w:p>
      <w:pPr>
        <w:pStyle w:val="NormalWeb"/>
        <w:rPr/>
      </w:pPr>
      <w:r>
        <w:rPr/>
        <w:t xml:space="preserve">El sistema electoral mexicano, como se ha podido ver, no está proyectado para reflejar la voluntad general dentro de nuestro marco representativo, lo anterior como se ha venido señalando se debe a un contexto tanto histórico y político como legislativo. Nuestro actual sistema electoral ha sido producto de continuas reformas, las cuales no se realizaron con el fin de mejorar y modernizar nuestro órgano representativo, sino más bien se llevaron a cabo para mantener un status político determinado. Estas reformas hicieron muy confusos y difusos los elementos propios de todo sistema electoral, estos son la forma de las circunscripciones, </w:t>
      </w:r>
      <w:r>
        <w:rPr>
          <w:b/>
          <w:bCs/>
        </w:rPr>
        <w:t>la forma de la candidatura</w:t>
      </w:r>
      <w:r>
        <w:rPr/>
        <w:t xml:space="preserve"> y la forma de la distribución de votos en escaños. </w:t>
      </w:r>
    </w:p>
    <w:p>
      <w:pPr>
        <w:pStyle w:val="NormalWeb"/>
        <w:rPr/>
      </w:pPr>
      <w:r>
        <w:rPr/>
        <w:t xml:space="preserve">La forma en que se encuentran diseñadas las circunscripciones plurinominales se nos hace desde cualquier ángulo exagerada, tanto en el número de escaños que proporciona como en el área geográfica que abarcan. Cada estado de nuestro país está fuertemente enraizado con diferentes costumbres y culturas, de ahí que se nos hace impreciso que el elector tenga que emitir circunstancialmente su voto a favor de un candidato de otro estado. </w:t>
      </w:r>
    </w:p>
    <w:p>
      <w:pPr>
        <w:pStyle w:val="NormalWeb"/>
        <w:rPr/>
      </w:pPr>
      <w:r>
        <w:rPr/>
        <w:t xml:space="preserve">La forma de la candidatura es también otro elemento merced al cual se pierde el vínculo representativo. Consideremos que un 40% de nuestra cámara esta constituido por diputados aleatoriamente seleccionados al arbitrio y simpatía de los líderes de su partido. Por lo cual proponemos que se reduzca al cincuenta por ciento, para que el otro cincuenta por ciento represente al electorado que, aunque se considera "perdedor", emitió un voto directo sobre un candidato con cara y con propuestas concretas y trabajadas. </w:t>
      </w:r>
    </w:p>
    <w:p>
      <w:pPr>
        <w:pStyle w:val="NormalWeb"/>
        <w:rPr/>
      </w:pPr>
      <w:r>
        <w:rPr/>
        <w:t xml:space="preserve">Nuestro voto emitido por una lista regional tiene un destino sencillo, dividirse entre doscientos, que es el número de diputados de representación proporcional. Puede ocurrir incluso que nuestro voto sea desechado si el partido de nuestra elección excede los límites permitidos por la constitución. Si a esta manipulación numérica le aumentamos el gran abstencionismo que existe en el país, los candidatos electos serán productos de un </w:t>
      </w:r>
      <w:r>
        <w:rPr>
          <w:i/>
          <w:iCs/>
        </w:rPr>
        <w:t xml:space="preserve">cociente natural o de un resto mayor </w:t>
      </w:r>
      <w:r>
        <w:rPr/>
        <w:t xml:space="preserve">y de la apatía del electorado, más nunca de la voluntad general. Es decir, todos los elementos actuales de la representación proporcional en México contribuyen a que un segmento del Congreso opere más como un producto de una causalidad matemática, que a la voluntad popular y consecuentemente a la voluntad general. </w:t>
      </w:r>
    </w:p>
    <w:p>
      <w:pPr>
        <w:pStyle w:val="NormalWeb"/>
        <w:rPr/>
      </w:pPr>
      <w:r>
        <w:rPr>
          <w:b/>
          <w:bCs/>
        </w:rPr>
        <w:t>X.-</w:t>
      </w:r>
      <w:r>
        <w:rPr/>
        <w:t xml:space="preserve"> La iniciativa no propone, de ninguna manera, el aumento en el número de representantes populares a integrar la Cámara de Diputados. Al contrario, la iniciativa se incorpora perfectamente a la Plataforma Legislativa 2003 del Partido Acción Nacional que en el lineamiento de "Consolidación de la democracia" plantea como prioritario el de reducción del número de diputados y senadores. De aquí que en el cuerpo de la iniciativa se manejan proporciones, y no cantidades absolutas, para el reparto de los diputados de representación proporcional a fin de que en una posterior iniciativa por parte del Grupo Parlamentario del Partido Acción Nacional se pueda perfectamente proponer la disminución de legisladores de 500 a 400, tal como lo plantea nuestra Plataforma Legislativa, sin que nuestra iniciativa implique un posterior conflicto normativo para ello. </w:t>
      </w:r>
    </w:p>
    <w:p>
      <w:pPr>
        <w:pStyle w:val="NormalWeb"/>
        <w:rPr/>
      </w:pPr>
      <w:r>
        <w:rPr>
          <w:b/>
          <w:bCs/>
        </w:rPr>
        <w:t>XI.-</w:t>
      </w:r>
      <w:r>
        <w:rPr/>
        <w:t xml:space="preserve"> Nuestra iniciativa intenta coadyuvar a lograr un efectivo sistema electoral a través de la promoción de elecciones competitivas, las cuales se deben basar en un desarrollo libre y en una oferta de varias alternativas políticas. Se persigue crear en el elector un ánimo de confianza, y sobre todo se tiende a constituir cuerpos representativos funcionales. </w:t>
      </w:r>
    </w:p>
    <w:p>
      <w:pPr>
        <w:pStyle w:val="NormalWeb"/>
        <w:rPr/>
      </w:pPr>
      <w:r>
        <w:rPr/>
        <w:t xml:space="preserve">El sistema de representación proporcional tiene como principal virtud buscar que la mayoría de las corrientes políticas se encuentren representadas en el órgano legislativo. La actual forma en que se eligen a estos representantes es la que constituye su principal desventaja. La propuesta que presentamos hará que el elector sea vea beneficiado con una candidatura que conoció con certeza y que la favoreció con su voto; hará que aumente el vínculo de representatividad y creará representantes más conscientes de las necesidades de su electorado que de su partido. Al "volverse" el electorado en agente nominador se fortalece en gran medida la voluntad general; así, se limita la decisión de los partidos políticos. </w:t>
      </w:r>
    </w:p>
    <w:p>
      <w:pPr>
        <w:pStyle w:val="NormalWeb"/>
        <w:rPr/>
      </w:pPr>
      <w:r>
        <w:rPr/>
        <w:t xml:space="preserve">No obstante el defecto de la candidatura por listas, éstas podrían tener un efecto positivo de compartir su mecanismo para elegir a los candidatos plurinominales ligado con las candidaturas uninominales que hayan salido derrotadas y que se elegirían con la mayoría de votación alcanzada. Es decir, lo anterior se lograría compartiendo el criterio partidista con el criterio de candidatos uninominales perdedores, pero cuya candidatura lleva implícita una carga de representatividad electoral muy fuerte, por haber sidos votado en forma directa. </w:t>
      </w:r>
    </w:p>
    <w:p>
      <w:pPr>
        <w:pStyle w:val="NormalWeb"/>
        <w:rPr/>
      </w:pPr>
      <w:r>
        <w:rPr/>
        <w:t xml:space="preserve">La aplicación de los métodos del divisor (D´Hondt) y del cociente electoral (Hare) en un sistema electoral, como el mexicano, propician una depreciación y debilitamiento en la voluntad general. Ésta se convierte en un vano agregado matemático, legitimador de representantes ausentes de todo vínculo y reconocimiento de los electores, puesto que los candidatos plurinominales no realizan trabajo de campaña. </w:t>
      </w:r>
    </w:p>
    <w:p>
      <w:pPr>
        <w:pStyle w:val="NormalWeb"/>
        <w:rPr/>
      </w:pPr>
      <w:r>
        <w:rPr/>
        <w:t xml:space="preserve">Según información del IFE, al 14 de marzo del 2003, nos señala que la lista nominal nacional asciende a 63? 751, 697 millones de posibles electores. De dividir dicha cantidad por los 300 diputados que se eligen en distritos uninominales, deducimos que se elige un diputado de mayoría por cada 212, 505 ciudadanos en posición de sufragar. Consideramos esta proporción acertada, ya que al sumarle a este sector mayoritario las 200 diputaciones plurinominales, se acorta dicha proporción; por lo que dentro de nuestro actual panorama electoral 300 diputados por mayoría se nos hace un número apropiado. Por otra parte, los 200 diputados plurinominales, se obtienen de circunscripciones de un tamaño exagerado, tanto en número de escaños a repartir (40) como en lo que a área geográfica refiere (hasta 9 estados). </w:t>
      </w:r>
      <w:r>
        <w:rPr>
          <w:b/>
          <w:bCs/>
        </w:rPr>
        <w:t>Todo esto propicia un desconocimiento total de los candidatos que conforman la lista.</w:t>
      </w:r>
      <w:r>
        <w:rPr/>
        <w:t xml:space="preserve"> </w:t>
      </w:r>
    </w:p>
    <w:p>
      <w:pPr>
        <w:pStyle w:val="NormalWeb"/>
        <w:rPr/>
      </w:pPr>
      <w:r>
        <w:rPr/>
        <w:t xml:space="preserve">La iniciativa se encuadra dentro del marco de nuestro actual sistema electoral. La propuesta se orienta a fortalecer el vínculo representativo y convertir al sistema de diputados plurinominales en un verdadero agente de representación proporcional, que busque acercar a las minorías a las labores legislativas y que no simplemente se constriña a ser un artificio matemático, a través del cual los partidos políticos puedan asegurar su injerencia en la Cámara de Diputados. </w:t>
      </w:r>
    </w:p>
    <w:p>
      <w:pPr>
        <w:pStyle w:val="NormalWeb"/>
        <w:rPr/>
      </w:pPr>
      <w:r>
        <w:rPr/>
        <w:t xml:space="preserve">El mecanismo propuesto incrementará el grado de identificación entre los candidatos y el elector. No debemos olvidar que el uso de las listas apareció como una oportunidad para que los partidos políticos dieran entrada a candidatos que por circunstancias diversas se veían imposibilitados a contender por distritos uninominales. Pero en la realidad vemos que no es así, los partidos políticos hacen sus listas de acuerdo a compromisos previos y al arraigo que algunas personas tienen en la organización del mismo. </w:t>
      </w:r>
    </w:p>
    <w:p>
      <w:pPr>
        <w:pStyle w:val="NormalWeb"/>
        <w:rPr/>
      </w:pPr>
      <w:r>
        <w:rPr/>
        <w:t xml:space="preserve">Nos queda claro que el uso de la fórmula de proporcionalidad seguiría dándole matices matemáticos a estas diputaciones; sin embargo, aunque éstas sigan siendo elegidas indirectamente, el mecanismo anteriormente señalado hará que tengan presencia y representación las mayorías y minorías perdedoras. </w:t>
      </w:r>
    </w:p>
    <w:p>
      <w:pPr>
        <w:pStyle w:val="NormalWeb"/>
        <w:rPr/>
      </w:pPr>
      <w:r>
        <w:rPr/>
        <w:t xml:space="preserve">Por lo antes fundado y expuesto, me permito someter a la elevada consideración de esta H. Soberanía, la siguiente </w:t>
      </w:r>
    </w:p>
    <w:p>
      <w:pPr>
        <w:pStyle w:val="NormalWeb"/>
        <w:rPr/>
      </w:pPr>
      <w:r>
        <w:rPr>
          <w:b/>
          <w:bCs/>
        </w:rPr>
        <w:t>Iniciativa con proyecto de decreto por el que se reforma el artículo 52, se reforma el párrafo segundo del artículo 53, se reforma el párrafo primero y las fracciones I, II y III del artículo 54, todos preceptos de la Constitución Política de los Estados Unidos Mexicanos.</w:t>
      </w:r>
      <w:r>
        <w:rPr/>
        <w:t xml:space="preserve"> </w:t>
      </w:r>
    </w:p>
    <w:p>
      <w:pPr>
        <w:pStyle w:val="NormalWeb"/>
        <w:rPr/>
      </w:pPr>
      <w:r>
        <w:rPr>
          <w:b/>
          <w:bCs/>
        </w:rPr>
        <w:t>Iniciativa que reforma los artículo 52, 53 y 54 de la Constitución Política de los Estados Unidos Mexicanos</w:t>
      </w:r>
      <w:r>
        <w:rPr/>
        <w:t xml:space="preserve"> </w:t>
      </w:r>
    </w:p>
    <w:p>
      <w:pPr>
        <w:pStyle w:val="NormalWeb"/>
        <w:rPr/>
      </w:pPr>
      <w:r>
        <w:rPr>
          <w:b/>
          <w:bCs/>
        </w:rPr>
        <w:t>Artículo Único.</w:t>
      </w:r>
      <w:r>
        <w:rPr/>
        <w:t xml:space="preserve"> Se reforma el artículo 52, se reforma el párrafo segundo del Artículo 53, se reforma el párrafo primero y las fracciones I, II y III del Artículo 54, todos preceptos de la Constitución Política de los Estados Unidos Mexicanos, para quedar como sigue: </w:t>
      </w:r>
    </w:p>
    <w:p>
      <w:pPr>
        <w:pStyle w:val="NormalWeb"/>
        <w:rPr/>
      </w:pPr>
      <w:r>
        <w:rPr>
          <w:b/>
          <w:bCs/>
        </w:rPr>
        <w:t>Artículo 52.-</w:t>
      </w:r>
      <w:r>
        <w:rPr/>
        <w:t xml:space="preserve"> </w:t>
      </w:r>
      <w:r>
        <w:rPr>
          <w:b/>
          <w:bCs/>
        </w:rPr>
        <w:t>La Cámara de Diputados estará integrada por 300 diputados electos según el principio de votación mayoritaria relativa, mediante el sistema de distritos electorales uninominales, y 200 diputados que serán electos según el principio de representación proporcional, un cincuenta por ciento de ellos serán electos mediante el Sistema de Listas Regionales y el otro cincuenta por ciento será electo mediante el Sistema de Porcentajes Mayores de la Votación Válida de los candidatos de cada partido político no electo bajo el principio de mayoría relativa, basados en las votaciones de circunscripciones plurinominales y distritales de cada circunscripción.</w:t>
      </w:r>
      <w:r>
        <w:rPr/>
        <w:t xml:space="preserve"> </w:t>
      </w:r>
    </w:p>
    <w:p>
      <w:pPr>
        <w:pStyle w:val="NormalWeb"/>
        <w:rPr/>
      </w:pPr>
      <w:r>
        <w:rPr>
          <w:b/>
          <w:bCs/>
        </w:rPr>
        <w:t>Artículo 53.-</w:t>
      </w:r>
      <w:r>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 </w:t>
      </w:r>
    </w:p>
    <w:p>
      <w:pPr>
        <w:pStyle w:val="NormalWeb"/>
        <w:rPr/>
      </w:pPr>
      <w:r>
        <w:rPr>
          <w:b/>
          <w:bCs/>
        </w:rPr>
        <w:t>Para la elección de los 200 diputados según el principio de representación proporcional y mediante los sistemas de Listas Regionales y de Sistema de Porcentajes Mayores de la Votación Válida, se constituirán cinco circunscripciones electorales plurinominales en el país. La Ley determinará la forma de establecer la demarcación territorial de estas circunscripciones.</w:t>
      </w:r>
      <w:r>
        <w:rPr/>
        <w:t xml:space="preserve"> </w:t>
      </w:r>
    </w:p>
    <w:p>
      <w:pPr>
        <w:pStyle w:val="NormalWeb"/>
        <w:rPr/>
      </w:pPr>
      <w:r>
        <w:rPr>
          <w:b/>
          <w:bCs/>
        </w:rPr>
        <w:t>Artículo 54.- La elección de los 200 diputados según el principio de representación proporcional y los sistemas de asignación por Listas Regionales y de Porcentajes Mayores de la Votación Válida, se sujetará a las siguientes bases y a lo que disponga la ley:</w:t>
      </w:r>
      <w:r>
        <w:rPr/>
        <w:t xml:space="preserve"> </w:t>
      </w:r>
    </w:p>
    <w:p>
      <w:pPr>
        <w:pStyle w:val="Normal"/>
        <w:ind w:left="720" w:hanging="0"/>
        <w:rPr/>
      </w:pPr>
      <w:r>
        <w:rPr>
          <w:b/>
          <w:bCs/>
        </w:rPr>
        <w:t>I.- Un partido político, para obtener el registro de sus listas de candidatos a diputados de representación proporcional, deberá acreditar que participa con candidatos a diputados por mayoría relativa en por lo menos doscientos distritos uninominales;</w:t>
      </w:r>
      <w:r>
        <w:rPr/>
        <w:t xml:space="preserve"> </w:t>
      </w:r>
    </w:p>
    <w:p>
      <w:pPr>
        <w:pStyle w:val="NormalWeb"/>
        <w:ind w:left="720" w:hanging="0"/>
        <w:rPr/>
      </w:pPr>
      <w:r>
        <w:rPr>
          <w:b/>
          <w:bCs/>
        </w:rPr>
        <w:t>II. Todo partido político que alcance por lo menos el dos por ciento del total de la votación emitida, tendrá derecho a que le sean atribuidos diputados según el principio de representación proporcional;</w:t>
      </w:r>
      <w:r>
        <w:rPr/>
        <w:t xml:space="preserve"> </w:t>
      </w:r>
    </w:p>
    <w:p>
      <w:pPr>
        <w:pStyle w:val="NormalWeb"/>
        <w:ind w:left="720" w:hanging="0"/>
        <w:rPr/>
      </w:pPr>
      <w:r>
        <w:rPr>
          <w:b/>
          <w:bCs/>
        </w:rPr>
        <w:t>III.</w:t>
      </w:r>
      <w:r>
        <w:rPr/>
        <w:t xml:space="preserve">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w:t>
      </w:r>
      <w:r>
        <w:rPr>
          <w:b/>
          <w:bCs/>
        </w:rPr>
        <w:t>y de mayores porcentajes de votación válida</w:t>
      </w:r>
      <w:r>
        <w:rPr/>
        <w:t xml:space="preserve"> que le corresponda en cada distrito de la circunscripción plurinominal. En la asignación de se seguirá el orden que tuviesen los candidatos en las listas correspondientes. </w:t>
      </w:r>
      <w:r>
        <w:rPr>
          <w:b/>
          <w:bCs/>
        </w:rPr>
        <w:t>Y en la asignación mediante la modalidad de porcentajes mayores de votación válida en cada distrito de la circunscripción se realizará entre los candidatos que no hubieren sido electos en la elección de diputados por el principio de mayoría relativa; en este caso, se procederá de acuerdo a la lista que se elabore en forma descendente a favor de quienes hubieren obtenido el mayor porcentaje de votación válida en cada distrito de la circunscripción con relación a los demás candidatos de su propio partido.</w:t>
      </w:r>
      <w:r>
        <w:rPr/>
        <w:t xml:space="preserve"> </w:t>
      </w:r>
    </w:p>
    <w:p>
      <w:pPr>
        <w:pStyle w:val="NormalWeb"/>
        <w:ind w:left="720" w:hanging="0"/>
        <w:rPr/>
      </w:pPr>
      <w:r>
        <w:rPr>
          <w:b/>
          <w:bCs/>
          <w:lang w:val="en-US"/>
        </w:rPr>
        <w:t>IV.</w:t>
      </w:r>
      <w:r>
        <w:rPr>
          <w:lang w:val="en-US"/>
        </w:rPr>
        <w:t xml:space="preserve"> ... </w:t>
      </w:r>
    </w:p>
    <w:p>
      <w:pPr>
        <w:pStyle w:val="NormalWeb"/>
        <w:ind w:left="720" w:hanging="0"/>
        <w:rPr/>
      </w:pPr>
      <w:r>
        <w:rPr>
          <w:b/>
          <w:bCs/>
          <w:lang w:val="en-US"/>
        </w:rPr>
        <w:t>V.</w:t>
      </w:r>
      <w:r>
        <w:rPr>
          <w:lang w:val="en-US"/>
        </w:rPr>
        <w:t xml:space="preserve"> ... </w:t>
      </w:r>
    </w:p>
    <w:p>
      <w:pPr>
        <w:pStyle w:val="NormalWeb"/>
        <w:ind w:left="720" w:hanging="0"/>
        <w:rPr/>
      </w:pPr>
      <w:r>
        <w:rPr>
          <w:b/>
          <w:bCs/>
          <w:lang w:val="en-US"/>
        </w:rPr>
        <w:t>VI.</w:t>
      </w:r>
      <w:r>
        <w:rPr>
          <w:lang w:val="en-US"/>
        </w:rPr>
        <w:t xml:space="preserve"> ...</w:t>
      </w:r>
    </w:p>
    <w:p>
      <w:pPr>
        <w:pStyle w:val="Normal"/>
        <w:rPr/>
      </w:pPr>
      <w:r>
        <w:rPr>
          <w:b/>
          <w:bCs/>
        </w:rPr>
        <w:t>Transitorios</w:t>
      </w:r>
      <w:r>
        <w:rPr/>
        <w:t xml:space="preserve"> </w:t>
      </w:r>
    </w:p>
    <w:p>
      <w:pPr>
        <w:pStyle w:val="NormalWeb"/>
        <w:rPr/>
      </w:pPr>
      <w:r>
        <w:rPr>
          <w:b/>
          <w:bCs/>
        </w:rPr>
        <w:t>Primero.-</w:t>
      </w:r>
      <w:r>
        <w:rPr/>
        <w:t xml:space="preserve"> El presente decreto entrará en vigor al día siguiente de su publicación en el Diario Oficial de la Federación. </w:t>
      </w:r>
    </w:p>
    <w:p>
      <w:pPr>
        <w:pStyle w:val="NormalWeb"/>
        <w:rPr/>
      </w:pPr>
      <w:r>
        <w:rPr>
          <w:b/>
          <w:bCs/>
        </w:rPr>
        <w:t>Segundo.-</w:t>
      </w:r>
      <w:r>
        <w:rPr>
          <w:i/>
          <w:iCs/>
        </w:rPr>
        <w:t xml:space="preserve"> </w:t>
      </w:r>
      <w:r>
        <w:rPr/>
        <w:t xml:space="preserve">Se derogan todas las disposiciones que contravengan las reformas establecidas en el presente decreto. </w:t>
      </w:r>
    </w:p>
    <w:p>
      <w:pPr>
        <w:pStyle w:val="NormalWeb"/>
        <w:rPr/>
      </w:pPr>
      <w:r>
        <w:rPr>
          <w:b/>
          <w:bCs/>
        </w:rPr>
        <w:t>Tercero.-</w:t>
      </w:r>
      <w:r>
        <w:rPr/>
        <w:t xml:space="preserve"> Las disposiciones comprendidas en los Artículos 52, 53 y 54 contenidas en el texto del presente decreto, deberán ser reglamentadas en un término que no excederá de 6 meses contado a partir de la entrada en vigor del presente. </w:t>
      </w:r>
    </w:p>
    <w:p>
      <w:pPr>
        <w:pStyle w:val="NormalWeb"/>
        <w:rPr/>
      </w:pPr>
      <w:r>
        <w:rPr/>
        <w:t xml:space="preserve">Palacio Legislativo de San Lázaro, México, DF, a 31 de marzo de 2005. </w:t>
      </w:r>
    </w:p>
    <w:p>
      <w:pPr>
        <w:pStyle w:val="NormalWeb"/>
        <w:rPr/>
      </w:pPr>
      <w:r>
        <w:rPr/>
        <w:t xml:space="preserve">Dip. José Antonio Cabello Gil (rúbrica) </w:t>
        <w:br/>
        <w:t xml:space="preserve">  </w:t>
        <w:br/>
        <w:t xml:space="preserve">  </w:t>
      </w:r>
    </w:p>
    <w:p>
      <w:pPr>
        <w:pStyle w:val="NormalWeb"/>
        <w:rPr/>
      </w:pPr>
      <w:r>
        <w:rPr/>
      </w:r>
    </w:p>
    <w:p>
      <w:pPr>
        <w:pStyle w:val="Normal"/>
        <w:rPr/>
      </w:pPr>
      <w:r>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ceta.diputados.gob.mx/Gaceta/59/2005/mar/Anexo-I-31mar.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47:00Z</dcterms:created>
  <dc:creator>Mayeli </dc:creator>
  <dc:description/>
  <dc:language>en-US</dc:language>
  <cp:lastModifiedBy>Mayeli </cp:lastModifiedBy>
  <dcterms:modified xsi:type="dcterms:W3CDTF">2005-05-19T07:52:00Z</dcterms:modified>
  <cp:revision>1</cp:revision>
  <dc:subject/>
  <dc:title>Gaceta Parlamentaria, año VIII, número 1721, jueves 31 de marzo de 2005</dc:title>
</cp:coreProperties>
</file>