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6"/>
        </w:rPr>
      </w:pPr>
      <w:r>
        <w:rPr>
          <w:color w:val="9D0000"/>
          <w:sz w:val="36"/>
          <w:szCs w:val="20"/>
        </w:rPr>
        <w:t>Gaceta Parlamentaria, Cámara de Diputados, número 1720-I, miércoles 30 de marzo de 2005.</w:t>
      </w:r>
      <w:r>
        <w:rPr>
          <w:color w:val="9D0000"/>
          <w:sz w:val="36"/>
        </w:rPr>
        <w:t xml:space="preserve"> </w:t>
      </w:r>
    </w:p>
    <w:p>
      <w:pPr>
        <w:pStyle w:val="Normal"/>
        <w:rPr>
          <w:sz w:val="36"/>
        </w:rPr>
      </w:pPr>
      <w:r>
        <w:rPr>
          <w:sz w:val="3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EL ARTICULO 70 DE LA CONSTITUCIÓN POLÍTICA DE LOS ESTADOS UNIDOS MEXICANOS, A CARGO DEL DIPUTADO JESÚS MARTÍNEZ ÁLVAREZ, DEL GRUPO PARLAMENTARIO DE CONVERGENCIA</w:t>
      </w:r>
      <w:r>
        <w:rPr/>
        <w:t xml:space="preserve"> </w:t>
      </w:r>
    </w:p>
    <w:p>
      <w:pPr>
        <w:pStyle w:val="NormalWeb"/>
        <w:rPr/>
      </w:pPr>
      <w:r>
        <w:rPr/>
        <w:t xml:space="preserve">El suscrito, Jesús Martínez Álvarez, diputado federal a la LIX Legislatura del honorable Congreso de la Unión, coordinador del grupo parlamentario de Convergencia, con fundamento en lo dispuesto en los artículos 71, fracción II, de la Constitución Política de los Estados Unidos Mexicanos y 55, fracción II, 56 y 62 del Reglamento para el Gobierno Interior del Congreso General de los Estados Unidos Mexicanos, someto a la consideración del Pleno de la Cámara de Diputados la siguiente iniciativa de reforma al artículo 70, párrafo tercero, de la Constitución Política de los Estados Unidos Mexicanos, mediante la inclusión de la Cámara de Senadores, como parte integrante del Congreso de la Unión. </w:t>
      </w:r>
    </w:p>
    <w:p>
      <w:pPr>
        <w:pStyle w:val="NormalWeb"/>
        <w:rPr/>
      </w:pPr>
      <w:r>
        <w:rPr>
          <w:b/>
          <w:bCs/>
        </w:rPr>
        <w:t>Exposición de Motivos</w:t>
      </w:r>
      <w:r>
        <w:rPr/>
        <w:t xml:space="preserve"> </w:t>
      </w:r>
    </w:p>
    <w:p>
      <w:pPr>
        <w:pStyle w:val="NormalWeb"/>
        <w:rPr/>
      </w:pPr>
      <w:r>
        <w:rPr/>
        <w:t xml:space="preserve">En nuestro sistema parlamentario mexicano, existen dos Cámaras de Representación que conforman al Congreso de la Unión, una es la Cámara de Diputados y otra es la Cámara de Senadores. En sentido formal, es representación la función que realiza determinado sujeto a nombre de otro u otros, como es el caso de los diputados y senadores. En sentido material son representantes de quienes les autorizaron para decidir por ellos, o sea el electorado o comunidad que los eligió para que actuaran por ellos. </w:t>
      </w:r>
    </w:p>
    <w:p>
      <w:pPr>
        <w:pStyle w:val="NormalWeb"/>
        <w:rPr/>
      </w:pPr>
      <w:r>
        <w:rPr/>
        <w:t xml:space="preserve">En México, el artículo 51 de la Constitución Política, otorga a los integrantes de la Cámara de Diputados, el carácter de representantes de la nación, en tanto que, diversas disposiciones constitucionales y legales, otorgan el rubro genérico de representantes populares, a todos los servidores públicos que han sido ungidos en el cargo por la vía electoral, como se expresa en el artículo 108 de la propia Constitución. </w:t>
      </w:r>
    </w:p>
    <w:p>
      <w:pPr>
        <w:pStyle w:val="NormalWeb"/>
        <w:rPr/>
      </w:pPr>
      <w:r>
        <w:rPr/>
        <w:t xml:space="preserve">La representación nacional es el conjunto de personas que son elegidas en entidades de un estado con pretensión de nación y que se congregan para tratar un asunto en común. Tiene sus orígenes en el Imperio Romano, ya que fue en esta época histórica cuando se creó dicha institución; el emperador se apoyaba en un Senado, pero también tenía representantes de todas las provincias o naciones conquistadas. Precisamente </w:t>
      </w:r>
      <w:r>
        <w:rPr>
          <w:i/>
          <w:iCs/>
        </w:rPr>
        <w:t>nación</w:t>
      </w:r>
      <w:r>
        <w:rPr/>
        <w:t xml:space="preserve"> deriva del latín </w:t>
      </w:r>
      <w:r>
        <w:rPr>
          <w:i/>
          <w:iCs/>
        </w:rPr>
        <w:t>nation, nis</w:t>
      </w:r>
      <w:r>
        <w:rPr/>
        <w:t xml:space="preserve">, que significa conjunto de habitantes de un país regido por el mismo gobierno. Las constituciones de los países latinoamericanos consideran la figura de la representación nacional, máxime que ella tiene un corte republicano. </w:t>
      </w:r>
    </w:p>
    <w:p>
      <w:pPr>
        <w:pStyle w:val="NormalWeb"/>
        <w:rPr/>
      </w:pPr>
      <w:r>
        <w:rPr/>
        <w:t xml:space="preserve">México está organizado en una República representativa, democrática y federal, compuesta por estados libres y soberanos en todo lo concerniente a su régimen interior, pero unidos en una Federación de acuerdo con los principios de nuestra Ley Fundamental. Su forma de gobierno es presidencialista. </w:t>
      </w:r>
    </w:p>
    <w:p>
      <w:pPr>
        <w:pStyle w:val="NormalWeb"/>
        <w:rPr/>
      </w:pPr>
      <w:r>
        <w:rPr/>
        <w:t xml:space="preserve">El Supremo Poder de la Federación se divide para su ejercicio en tres poderes: el Ejecutivo, Judicial y Legislativo. Dos o más de estos poderes no pueden reunirse en una sola persona o corporación ni depositarse el Legislativo en un individuo, salvo en los casos de facultades extraordinarias al Ejecutivo de la Unión. </w:t>
      </w:r>
    </w:p>
    <w:p>
      <w:pPr>
        <w:pStyle w:val="NormalWeb"/>
        <w:rPr/>
      </w:pPr>
      <w:r>
        <w:rPr/>
        <w:t xml:space="preserve">Por lo que hace a la vida parlamentaria en México y la evolución del Poder Legislativo, en su ubicación e integración, podemos decir que ha tenido muchos recintos, incluyendo al teatro Iturbide, el Estadio Nacional, el Palacio de Bellas Artes, el Palacio Nacional y el Auditorio Nacional. </w:t>
      </w:r>
    </w:p>
    <w:p>
      <w:pPr>
        <w:pStyle w:val="NormalWeb"/>
        <w:rPr/>
      </w:pPr>
      <w:r>
        <w:rPr/>
        <w:t xml:space="preserve">Al iniciar el movimiento de Independencia, José María Morelos y Pavón convocó a realizar un congreso constituyente y se comenzó a discutir con mayor intensidad la forma que adoptaría la organización de los poderes en la nación. Estos análisis fueron la base para la Constitución de Apatzingán de 1814, la cual planteaba instituir representación nacional a cada provincia, dándole un número igual de representantes en el Congreso. </w:t>
      </w:r>
    </w:p>
    <w:p>
      <w:pPr>
        <w:pStyle w:val="NormalWeb"/>
        <w:rPr/>
      </w:pPr>
      <w:r>
        <w:rPr/>
        <w:t xml:space="preserve">Hacia 1811, se instala la Junta Suprema Nacional Americana en las calles de Rayón y Victoria en la ciudad de Zitácuaro, Michoacán. Poco después, en septiembre de 1813 se instaló en Chilpancingo el Congreso de Anáhuac en la parroquia de Santa María de la Asunción, Congreso itinerante que vivió siempre bajo la amenaza de la guerra antes o después de cada sesión. </w:t>
      </w:r>
    </w:p>
    <w:p>
      <w:pPr>
        <w:pStyle w:val="NormalWeb"/>
        <w:rPr/>
      </w:pPr>
      <w:r>
        <w:rPr/>
        <w:t xml:space="preserve">Recintos pasajeros fueron también los de Tlacotepec, Ajuchitlán, Huetamo y Uruapan, hasta que el 22 de octubre de 1814 se instaló en Apatzingán, Michoacán, el Congreso de Anáhuac. En él fue creado bajo la visión de José María Morelos el texto que contiene Los Sentimientos de la Nación. </w:t>
      </w:r>
    </w:p>
    <w:p>
      <w:pPr>
        <w:pStyle w:val="NormalWeb"/>
        <w:rPr/>
      </w:pPr>
      <w:r>
        <w:rPr/>
        <w:t xml:space="preserve">El 24 de febrero de 1822, el México Independiente tuvo a la Iglesia de San Pedro y San Pablo como el primer escenario del Poder Legislativo, donde nacieron la primera Cámara de Diputados y el primer Congreso Constituyente. </w:t>
      </w:r>
    </w:p>
    <w:p>
      <w:pPr>
        <w:pStyle w:val="NormalWeb"/>
        <w:rPr/>
      </w:pPr>
      <w:r>
        <w:rPr/>
        <w:t xml:space="preserve">En 1823 el Congreso Constituyente comenzó a esbozar la idea de que el Poder Legislativo se compusiera por dos Cámaras: una integrada con base en el número de habitantes y otra formada por igual número de representantes de los nacientes estados. Diputados y senadores, respectivamente. </w:t>
      </w:r>
    </w:p>
    <w:p>
      <w:pPr>
        <w:pStyle w:val="NormalWeb"/>
        <w:rPr/>
      </w:pPr>
      <w:r>
        <w:rPr/>
        <w:t xml:space="preserve">Fray Servando Teresa de Mier difundió la importancia del Senado y fue Miguel Ramos Arizpe quien contribuyó en forma decisiva al establecimiento del bicameralismo en México, mediante la redacción del proyecto de Acta Constitutiva de la Federación. Esta Ley fundamental mexicana fue el anticipo de lo que vendría a ser la Constitución de 1824. </w:t>
      </w:r>
    </w:p>
    <w:p>
      <w:pPr>
        <w:pStyle w:val="NormalWeb"/>
        <w:rPr/>
      </w:pPr>
      <w:r>
        <w:rPr/>
        <w:t xml:space="preserve">Tiempo después, el Palacio Nacional fue sede del nuevo recinto de la Cámara de Diputados, del primero de enero de 1829 al 10 de febrero de 1848. Cinco días después, se abriría un recinto en el primer piso del propio Palacio Nacional para los fines legislativos, hasta el 22 de agosto de 1872. </w:t>
      </w:r>
    </w:p>
    <w:p>
      <w:pPr>
        <w:pStyle w:val="NormalWeb"/>
        <w:rPr/>
      </w:pPr>
      <w:r>
        <w:rPr/>
        <w:t xml:space="preserve">En octubre de 1835 se abrogó la Constitución de 1824 y fue sustituida por las Leyes Constitucionales. Éstas mantuvieron la existencia de la Cámara Alta, que en la práctica perdió fuerza, hasta que la Constitución de 1857 suprimió el Senado y estableció un Poder Legislativo unicameral. </w:t>
      </w:r>
    </w:p>
    <w:p>
      <w:pPr>
        <w:pStyle w:val="NormalWeb"/>
        <w:rPr/>
      </w:pPr>
      <w:r>
        <w:rPr/>
        <w:t xml:space="preserve">Durante el año de 1863, la Cámara de Diputados sesionó en el Colegio Guadalupano de San Luis Potosí y al año siguiente quedaba instalada en la Casa del Obispado de Coahuila, donde radicó brevemente en 1864. </w:t>
      </w:r>
    </w:p>
    <w:p>
      <w:pPr>
        <w:pStyle w:val="NormalWeb"/>
        <w:rPr/>
      </w:pPr>
      <w:r>
        <w:rPr/>
        <w:t xml:space="preserve">En 1867, el presidente Benito Juárez propuso al Congreso el restablecimiento de la Cámara de Senadores para propiciar un equilibrio adecuado del poder en un sistema federalista, sin que su planteamiento prosperara. </w:t>
      </w:r>
    </w:p>
    <w:p>
      <w:pPr>
        <w:pStyle w:val="NormalWeb"/>
        <w:rPr/>
      </w:pPr>
      <w:r>
        <w:rPr/>
        <w:t xml:space="preserve">Con el restablecimiento de la República, los parlamentarios mexicanos retornaron a Palacio Nacional, al Salón de Embajadores. Tiempo después la Cámara fue trasladada al teatro Chiarini de la Ciudad de México, donde habría de permanecer unos cuantos meses durante 1868. </w:t>
      </w:r>
    </w:p>
    <w:p>
      <w:pPr>
        <w:pStyle w:val="NormalWeb"/>
        <w:rPr/>
      </w:pPr>
      <w:r>
        <w:rPr/>
        <w:t xml:space="preserve">Durante el gobierno del presidente Sebastián Lerdo de Tejeda, nuevamente se presentó la propuesta de contar con dos Cámaras para que el Poder Legislativo contuviera los elementos popular y federal. </w:t>
      </w:r>
    </w:p>
    <w:p>
      <w:pPr>
        <w:pStyle w:val="NormalWeb"/>
        <w:rPr/>
      </w:pPr>
      <w:r>
        <w:rPr/>
        <w:t xml:space="preserve">Mientras tanto, la Cámara radicaba en el teatro Iturbide, de las calles de Factor, hoy Allende y Donceles. Ahí permaneció del 1 de diciembre de 1872 hasta el 29 de marzo de 1909. Un incendio destruyó el edificio y acabó con el archivo, después de 37 años de permanecer ahí, por lo que los legisladores hubieron de trasladarse al Palacio de Minería. </w:t>
      </w:r>
    </w:p>
    <w:p>
      <w:pPr>
        <w:pStyle w:val="NormalWeb"/>
        <w:rPr/>
      </w:pPr>
      <w:r>
        <w:rPr/>
        <w:t xml:space="preserve">El 13 de noviembre de 1874, el Senado de la República fue restaurado e inició sus trabajos en el Congreso, con fecha del 16 de septiembre de 1875. </w:t>
      </w:r>
    </w:p>
    <w:p>
      <w:pPr>
        <w:pStyle w:val="NormalWeb"/>
        <w:rPr/>
      </w:pPr>
      <w:r>
        <w:rPr/>
        <w:t xml:space="preserve">El 11 de abril de 1911 los diputados regresaron al edificio de Donceles y Allende. Un año antes, la Revolución de 1910 llevaría de nueva cuenta a reorganizar el poder político y en la conformación del Congreso Constituyente de 1917, se reafirmó la necesidad de contar con un Poder Legislativo integrado por dos Cámaras, la de Diputados y la de Senadores. </w:t>
      </w:r>
    </w:p>
    <w:p>
      <w:pPr>
        <w:pStyle w:val="NormalWeb"/>
        <w:rPr/>
      </w:pPr>
      <w:r>
        <w:rPr/>
        <w:t xml:space="preserve">El sistema bicameral imperó desde entonces en el país, con diversas modificaciones. En septiembre de 1930, el Senado se trasladó provisionalmente al Salón Verde de la Cámara de Diputados. El 13 de agosto de 1931, se acordó trasladar al Senado al edificio ubicado en la calle de Xicoténcatl, donde aún radica en la actualidad. </w:t>
      </w:r>
    </w:p>
    <w:p>
      <w:pPr>
        <w:pStyle w:val="NormalWeb"/>
        <w:rPr/>
      </w:pPr>
      <w:r>
        <w:rPr/>
        <w:t xml:space="preserve">En 1996 una reforma constitucional ordenó que la Cámara de Senadores se integrara por 128 senadores, de los cuales, en cada estado y en el Distrito Federal, dos son elegidos según el principio de votación mayoritaria relativa y uno es asignado a la primera minoría. </w:t>
      </w:r>
    </w:p>
    <w:p>
      <w:pPr>
        <w:pStyle w:val="NormalWeb"/>
        <w:rPr/>
      </w:pPr>
      <w:r>
        <w:rPr/>
        <w:t xml:space="preserve">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 </w:t>
      </w:r>
    </w:p>
    <w:p>
      <w:pPr>
        <w:pStyle w:val="NormalWeb"/>
        <w:rPr/>
      </w:pPr>
      <w:r>
        <w:rPr/>
        <w:t xml:space="preserve">Por su parte, la Reforma Política de 1977 planteaba un problema de cupo para la Cámara de Diputados, y se determinó erigir una nueva sede para el Poder Legislativo. El lugar seleccionado fue el terreno de la antigua estación de ferrocarriles de San Lázaro, en la parte oriental del centro de la ciudad. </w:t>
      </w:r>
    </w:p>
    <w:p>
      <w:pPr>
        <w:pStyle w:val="NormalWeb"/>
        <w:rPr/>
      </w:pPr>
      <w:r>
        <w:rPr/>
        <w:t xml:space="preserve">Los diputados regresaron a San Lázaro el 1 de noviembre de 1992, fecha en que Carlos Salinas de Gortari rindió su IV informe de Gobierno, tras haber abandonado dicho recinto el 5 de mayo de 1989. </w:t>
      </w:r>
    </w:p>
    <w:p>
      <w:pPr>
        <w:pStyle w:val="NormalWeb"/>
        <w:rPr/>
      </w:pPr>
      <w:r>
        <w:rPr/>
        <w:t xml:space="preserve">Ahora bien, a partir del texto constitucional vigente de 1917, ha prevalecido la integración del Poder Legislativo, bajo un sistema bicameral, lo cual no se encuentra contemplado en el texto constitucional actual, mismo que se propone reformar, con el fin de que nuestro máximo ordenamiento se encuentre actualizado y acorde con la realidad. </w:t>
      </w:r>
    </w:p>
    <w:p>
      <w:pPr>
        <w:pStyle w:val="NormalWeb"/>
        <w:rPr/>
      </w:pPr>
      <w:r>
        <w:rPr/>
        <w:t xml:space="preserve">Por lo anteriormente expuesto, sometemos a la consideración de esta soberanía la siguiente </w:t>
      </w:r>
    </w:p>
    <w:p>
      <w:pPr>
        <w:pStyle w:val="NormalWeb"/>
        <w:rPr/>
      </w:pPr>
      <w:r>
        <w:rPr>
          <w:b/>
          <w:bCs/>
        </w:rPr>
        <w:t>Iniciativa con proyecto de decreto por el que se reforma el párrafo tercero, del artículo 70 de la Constitución Política de los Estados Unidos Mexicanos.</w:t>
      </w:r>
      <w:r>
        <w:rPr/>
        <w:t xml:space="preserve"> </w:t>
      </w:r>
    </w:p>
    <w:p>
      <w:pPr>
        <w:pStyle w:val="NormalWeb"/>
        <w:rPr/>
      </w:pPr>
      <w:r>
        <w:rPr>
          <w:b/>
          <w:bCs/>
        </w:rPr>
        <w:t>Único:</w:t>
      </w:r>
      <w:r>
        <w:rPr/>
        <w:t xml:space="preserve"> Se reforma el párrafo tercero, del artículo 70, de la Constitución Política de los Estados Unidos Mexicanos, para quedar como sigue: </w:t>
      </w:r>
    </w:p>
    <w:p>
      <w:pPr>
        <w:pStyle w:val="NormalWeb"/>
        <w:rPr/>
      </w:pPr>
      <w:r>
        <w:rPr>
          <w:b/>
          <w:bCs/>
        </w:rPr>
        <w:t>Artículo 70. ... (párrafo tercero en la redacción actual):</w:t>
      </w:r>
      <w:r>
        <w:rPr/>
        <w:t xml:space="preserve"> </w:t>
      </w:r>
    </w:p>
    <w:p>
      <w:pPr>
        <w:pStyle w:val="NormalWeb"/>
        <w:rPr/>
      </w:pPr>
      <w:r>
        <w:rPr/>
        <w:t xml:space="preserve">La ley determinará las formas y procedimientos para la agrupación de los diputados, según su afiliación de partido, con el fin de garantizar la libre expresión de las corrientes ideológicas representadas en la Cámara de Diputados. </w:t>
      </w:r>
    </w:p>
    <w:p>
      <w:pPr>
        <w:pStyle w:val="NormalWeb"/>
        <w:rPr/>
      </w:pPr>
      <w:r>
        <w:rPr>
          <w:b/>
          <w:bCs/>
        </w:rPr>
        <w:t>Como debe quedar:</w:t>
      </w:r>
      <w:r>
        <w:rPr/>
        <w:t xml:space="preserve"> </w:t>
      </w:r>
    </w:p>
    <w:p>
      <w:pPr>
        <w:pStyle w:val="NormalWeb"/>
        <w:rPr/>
      </w:pPr>
      <w:r>
        <w:rPr>
          <w:b/>
          <w:bCs/>
        </w:rPr>
        <w:t>Artículo 70. ...</w:t>
      </w:r>
      <w:r>
        <w:rPr/>
        <w:t xml:space="preserve"> </w:t>
      </w:r>
    </w:p>
    <w:p>
      <w:pPr>
        <w:pStyle w:val="NormalWeb"/>
        <w:rPr/>
      </w:pPr>
      <w:r>
        <w:rPr/>
        <w:t xml:space="preserve">La ley determinará las formas y procedimientos para la agrupación de los diputados </w:t>
      </w:r>
      <w:r>
        <w:rPr>
          <w:b/>
          <w:bCs/>
        </w:rPr>
        <w:t>y senadores</w:t>
      </w:r>
      <w:r>
        <w:rPr/>
        <w:t xml:space="preserve">, según su afiliación de partido, con el fin de garantizar la libre expresión de las corrientes ideológicas representadas </w:t>
      </w:r>
      <w:r>
        <w:rPr>
          <w:b/>
          <w:bCs/>
        </w:rPr>
        <w:t>en las Cámaras del Congreso de la Unión.</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30 días del mes de marzo del año dos mil cinco. </w:t>
      </w:r>
    </w:p>
    <w:p>
      <w:pPr>
        <w:pStyle w:val="Normal"/>
        <w:rPr/>
      </w:pPr>
      <w:r>
        <w:rPr/>
        <w:t xml:space="preserve">Dip. Jesús Martínez Álvarez (rúbrica) </w:t>
        <w:br/>
        <w:t xml:space="preserve">  </w:t>
        <w:br/>
      </w:r>
    </w:p>
    <w:sectPr>
      <w:footerReference w:type="default" r:id="rId2"/>
      <w:type w:val="nextPage"/>
      <w:pgSz w:w="12240" w:h="15840"/>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9:00Z</dcterms:created>
  <dc:creator>Mayeli </dc:creator>
  <dc:description/>
  <dc:language>en-US</dc:language>
  <cp:lastModifiedBy>Mayeli </cp:lastModifiedBy>
  <dcterms:modified xsi:type="dcterms:W3CDTF">2005-05-19T07:41:00Z</dcterms:modified>
  <cp:revision>1</cp:revision>
  <dc:subject/>
  <dc:title>Gaceta Parlamentaria, Cámara de Diputados, número 1720-I, miércoles 30 de marzo de 2005</dc:title>
</cp:coreProperties>
</file>