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714, jueves 17 de marzo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rPr/>
      </w:pPr>
      <w:r>
        <w:rPr>
          <w:color w:val="C00000"/>
        </w:rPr>
        <w:t>QUE REFORMA EL ARTICULO 4O. DE LA CONSTITUCIÓN POLÍTICA DE LOS ESTADOS UNIDOS MEXICANOS, PRESENTADA POR EL DIPUTADO CUAUHTÉMOC OCHOA FERNÁNDEZ, DEL GRUPO PARLAMENTARIO DEL PVEM, EN LA SESIÓN DEL MIÉRCOLES 16 DE MARZO DE 2005</w:t>
      </w:r>
      <w:r>
        <w:rPr/>
        <w:t xml:space="preserve"> </w:t>
      </w:r>
    </w:p>
    <w:p>
      <w:pPr>
        <w:pStyle w:val="NormalWeb"/>
        <w:rPr/>
      </w:pPr>
      <w:r>
        <w:rPr/>
        <w:t>Manuel Velasco Coello, Jorge Antonio Kahwagi Macari, Luis Antonio González Roldán, Alejandro Agundis Arias, Francisco Xavier Alvarado Villazón, Leonardo Álvarez Romo, Jacqueline Argüelles Guzmán, María Ávila Serna, Fernando Espino Arévalo, Maximino Fernández Ávila, Félix Adrián Fuentes Villalobos, Jorge Legorreta Ordorica, Julio Horacio Lujambio Moreno, Alejandra Méndez Salorio, Cuauhtémoc Ochoa Fernández, Javier Orozco Gómez, Raúl Piña Horta, diputados de la LIX Legislatura del H. Congreso de la Unión, integrantes del grupo parlamentario del Partido Verde Ecologista de México, con fundamento en los artículos 71, fracción II, 72 y 73, fracción XXIX-G,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Puntos Constitucionales</w:t>
      </w:r>
      <w:r>
        <w:rPr>
          <w:i/>
          <w:iCs/>
        </w:rPr>
        <w:t xml:space="preserve"> ,</w:t>
      </w:r>
      <w:r>
        <w:rPr/>
        <w:t xml:space="preserve"> para su dictamen y posterior discusión en el Pleno de la Cámara de Diputados de la Quincuagésima Novena Legislatura del Honorable Congreso de la Unión, la siguiente iniciativa de ley, con base en la siguiente </w:t>
      </w:r>
    </w:p>
    <w:p>
      <w:pPr>
        <w:pStyle w:val="NormalWeb"/>
        <w:rPr/>
      </w:pPr>
      <w:r>
        <w:rPr>
          <w:b/>
          <w:bCs/>
        </w:rPr>
        <w:t>Exposición de Motivos</w:t>
      </w:r>
      <w:r>
        <w:rPr/>
        <w:t xml:space="preserve"> </w:t>
      </w:r>
    </w:p>
    <w:p>
      <w:pPr>
        <w:pStyle w:val="NormalWeb"/>
        <w:rPr/>
      </w:pPr>
      <w:r>
        <w:rPr/>
        <w:t>El artículo cuarto de la Constitución Política de los Estados Unidos Mexicanos ha recibido ocho modificaciones</w:t>
      </w:r>
      <w:r>
        <w:rPr>
          <w:b/>
          <w:bCs/>
          <w:sz w:val="20"/>
          <w:szCs w:val="20"/>
        </w:rPr>
        <w:t>1</w:t>
      </w:r>
      <w:r>
        <w:rPr/>
        <w:t xml:space="preserve"> desde su publicación el 5 de febrero de 1917. El Partido Verde Ecologista de México ha contribuido de manera sustantiva con algunas de las últimas modificaciones y principalmente lo ha hecho con dos iniciativas que pretenden, de forma seria, hacer realidad el compromiso del Estado mexicano con el medio ambiente. </w:t>
      </w:r>
    </w:p>
    <w:p>
      <w:pPr>
        <w:pStyle w:val="NormalWeb"/>
        <w:rPr/>
      </w:pPr>
      <w:r>
        <w:rPr/>
        <w:t xml:space="preserve">Estas dos iniciativas, la cual una fue presentada por el ex diputado Jorge Emilio González Martínez el 16 de Octubre de 1997 y la otra iniciativa corrió a cargo de la ex Diputada del Partido Verde Ecologista de México Gloria Lavara Mejía el 6 de abril de 1998, han pretendido no solamente otorgar el derecho que todos los ciudadanos tenemos para vivir en un medio ambiente sano, si no lo mas fundamental, obligar al Estado a respetar este derecho. </w:t>
      </w:r>
    </w:p>
    <w:p>
      <w:pPr>
        <w:pStyle w:val="NormalWeb"/>
        <w:rPr/>
      </w:pPr>
      <w:r>
        <w:rPr/>
        <w:t xml:space="preserve">La sexta reforma al artículo cuarto de la constitución, que estableció la adición de un párrafo quinto al artículo Cuarto Constitucional, fue el resultado de una iniciativa de diferentes diputados de los distintos grupos parlamentarios y que fue dictaminada conjuntamente con las iniciativas antes descritas, en ella se estableció el derecho fundamental de las personas a tener un medio ambiente adecuado para su desarrollo y bienestar, sin embargo consideremos que en esta modificación no quedo manifestado, expresamente, el compromiso del Estado en la protección y conservación del medio ambiente. </w:t>
      </w:r>
    </w:p>
    <w:p>
      <w:pPr>
        <w:pStyle w:val="NormalWeb"/>
        <w:rPr/>
      </w:pPr>
      <w:r>
        <w:rPr/>
        <w:t xml:space="preserve">El artículo cuarto establece seis principios fundamentales para los individuos: el primero sería la igualdad entre el varón y la mujer; el segundo la libertad para escoger el número de hijos que la pareja considere necesarios; el tercero es el derecho a la protección de la salud; el cuarto es el derecho a un medio ambiente adecuado para su desarrollo; el quinto es sobre la vivienda digna y decorosa y; el sexto es sobre los derechos de las niñas y los niños. </w:t>
      </w:r>
    </w:p>
    <w:p>
      <w:pPr>
        <w:pStyle w:val="NormalWeb"/>
        <w:rPr/>
      </w:pPr>
      <w:r>
        <w:rPr/>
        <w:t xml:space="preserve">Si observamos detenidamente el artículo cuarto constitucional encontramos que evidentemente están bien establecidos los derechos y bien definidos las obligaciones del Estado, es decir, se establece por ejemplo que: </w:t>
      </w:r>
    </w:p>
    <w:p>
      <w:pPr>
        <w:pStyle w:val="Normal"/>
        <w:ind w:left="720" w:hanging="0"/>
        <w:rPr>
          <w:i/>
          <w:i/>
          <w:iCs/>
        </w:rPr>
      </w:pPr>
      <w:r>
        <w:rPr>
          <w:i/>
          <w:iCs/>
        </w:rPr>
        <w:t>El varón y la mujer son iguales ante la ley. Esta lo protegerá la organización y el desarrollo de la familia.</w:t>
      </w:r>
    </w:p>
    <w:p>
      <w:pPr>
        <w:pStyle w:val="Normal"/>
        <w:rPr/>
      </w:pPr>
      <w:r>
        <w:rPr/>
        <w:t xml:space="preserve">Así sucede con 5 de los 6 derechos establecidos ahí, es decir, todos están garantizados por un derecho que tenemos los individuos y por una obligación que tiene que cumplir el Estado para proteger este derecho, sin embargo, no lo es con el derecho a un medio ambiente adecuado para el desarrollo y bienestar de los individuos. </w:t>
      </w:r>
    </w:p>
    <w:p>
      <w:pPr>
        <w:pStyle w:val="NormalWeb"/>
        <w:rPr/>
      </w:pPr>
      <w:r>
        <w:rPr/>
        <w:t xml:space="preserve">El Partido Verde Ecologista de México ha venido fomentando desde siempre, que el Estado mexicano refuerce su compromiso con el medio ambiente, ya que, sin temor a equivocarnos, si seguimos descuidándolo como hasta ahora, no habrá política pública que sirva para componer los resultados irreversibles al medio ambiente. </w:t>
      </w:r>
    </w:p>
    <w:p>
      <w:pPr>
        <w:pStyle w:val="NormalWeb"/>
        <w:rPr/>
      </w:pPr>
      <w:r>
        <w:rPr/>
        <w:t xml:space="preserve">Hoy día a nadie nos queda duda que el estado que guardan los recursos naturales en nuestro país es de un deterioro progresivo y acelerado, que pone en riesgo las bases del futuro desarrollo nacional. El fenómeno atraviesa todas las actividades productivas y de servicios e impacta todo el territorio nacional. Las causas son diversas y demandan un compromiso y una acción profunda e inmediata en varios sentidos. Uno de ellos es la obligación real, establecido no solamente en el marco legal y normativo en materia ambiental, sino que efectivamente se sienten las bases jurídicas precisas para un desarrollo sustentable en el que el Estado asuma su responsabilidad. </w:t>
      </w:r>
    </w:p>
    <w:p>
      <w:pPr>
        <w:pStyle w:val="NormalWeb"/>
        <w:rPr/>
      </w:pPr>
      <w:r>
        <w:rPr/>
        <w:t xml:space="preserve">Retomemos, pero esta vez de forma seria, el compromiso en materia de derechos y obligaciones que hacen estados como Coahuila y Yucatán con el medio ambiente: </w:t>
      </w:r>
    </w:p>
    <w:p>
      <w:pPr>
        <w:pStyle w:val="NormalWeb"/>
        <w:rPr/>
      </w:pPr>
      <w:r>
        <w:rPr/>
        <w:t xml:space="preserve">La Constitución de Yucatán contempla el derecho a un ambiente adecuado en el título octavo, denominado "De la Función del Estado, como forma de convivencia y desarrollo integral" artículo 86. </w:t>
      </w:r>
    </w:p>
    <w:p>
      <w:pPr>
        <w:pStyle w:val="NormalWeb"/>
        <w:rPr/>
      </w:pPr>
      <w:r>
        <w:rPr>
          <w:b/>
          <w:bCs/>
        </w:rPr>
        <w:t>Artículo 86.-</w:t>
      </w:r>
      <w:r>
        <w:rPr/>
        <w:t xml:space="preserve"> El Estado, en su función ordenadora de la convivencia humana, ejercerá la acción que le compete, en la medida necesaria para asegurar la solidaridad de los elementos asociados, y garantizar a éstos una equitativa participación en el bienestar que nace de la convivencia misma. </w:t>
      </w:r>
    </w:p>
    <w:p>
      <w:pPr>
        <w:pStyle w:val="NormalWeb"/>
        <w:rPr/>
      </w:pPr>
      <w:r>
        <w:rPr/>
        <w:t xml:space="preserve">El Estado, por medio de sus Poderes Públicos, garantizará el respeto al derecho de todo individuo de gozar de un ambiente ecológicamente equilibrado y la protección de los ecosistemas que conforman el patrimonio natural de Yucatán, basado en los siguientes principios: </w:t>
      </w:r>
    </w:p>
    <w:p>
      <w:pPr>
        <w:pStyle w:val="Normal"/>
        <w:ind w:left="720" w:hanging="0"/>
        <w:rPr/>
      </w:pPr>
      <w:r>
        <w:rPr/>
        <w:t xml:space="preserve">I. Los habitantes del Estado tienen derecho a vivir en un ambiente saludable que les permita una vida digna, y hacer uso racional de los recursos naturales con que cuenta la Entidad para alcanzar el desarrollo sustentable, en los términos que señale la Ley de la materia. </w:t>
      </w:r>
    </w:p>
    <w:p>
      <w:pPr>
        <w:pStyle w:val="NormalWeb"/>
        <w:ind w:left="720" w:hanging="0"/>
        <w:rPr/>
      </w:pPr>
      <w:r>
        <w:rPr/>
        <w:t xml:space="preserve">II. A ninguna persona se le puede obligar a llevar a cabo actividades que ocasionen o puedan ocasionar deterioro al ambiente, en los términos que señale la Ley de la Materia; y </w:t>
      </w:r>
    </w:p>
    <w:p>
      <w:pPr>
        <w:pStyle w:val="NormalWeb"/>
        <w:ind w:left="720" w:hanging="0"/>
        <w:rPr/>
      </w:pPr>
      <w:r>
        <w:rPr/>
        <w:t>III. Los habitantes del Estado tienen derecho a la conservación y a tener acceso a la información actualizada acerca del estado del ambiente y de los recursos naturales de la Entidad, así como participar en las actividades designadas a su conservación y mejoramiento.</w:t>
      </w:r>
    </w:p>
    <w:p>
      <w:pPr>
        <w:pStyle w:val="Normal"/>
        <w:rPr/>
      </w:pPr>
      <w:r>
        <w:rPr/>
        <w:t xml:space="preserve">La Constitución de Coahuila consagra el derecho a un medio ambiente adecuado. </w:t>
      </w:r>
    </w:p>
    <w:p>
      <w:pPr>
        <w:pStyle w:val="NormalWeb"/>
        <w:rPr/>
      </w:pPr>
      <w:r>
        <w:rPr/>
        <w:t xml:space="preserve">En el artículo 172 que dice: </w:t>
      </w:r>
    </w:p>
    <w:p>
      <w:pPr>
        <w:pStyle w:val="NormalWeb"/>
        <w:rPr/>
      </w:pPr>
      <w:r>
        <w:rPr/>
        <w:t xml:space="preserve">Todos tienen derecho a disfrutar un medio ambiente adecuado para el desarrollo de la persona así como el deber de conservación. El Estado y los municipios dentro del ámbito de sus respectivas competencias, velarán por la utilización racional de todos los recursos naturales con el fin de proteger y mejorar la calidad de vida y defender y restaurar el medio ambiente, apoyándose en la indispensable solidaridad colectiva. Para quienes violen lo dispuesto en el párrafo anterior se sujetará a los términos que la Ley fije, se establecerán sanciones penales o en su caso administrativas así como la obligación de reparar el daño. </w:t>
      </w:r>
    </w:p>
    <w:p>
      <w:pPr>
        <w:pStyle w:val="NormalWeb"/>
        <w:rPr/>
      </w:pPr>
      <w:r>
        <w:rPr/>
        <w:t>Por otra parte, en algunos países, el compromiso del Estado esta muy bien definido y garantizado, esto hace ver una política de Estado real para proteger al medio ambiente, y tan solo como ejemplo podemos observar lo siguiente en algunas constituciones de los países de Latinoamérica:</w:t>
      </w:r>
      <w:r>
        <w:rPr>
          <w:b/>
          <w:bCs/>
          <w:sz w:val="20"/>
          <w:szCs w:val="20"/>
        </w:rPr>
        <w:t>2</w:t>
      </w:r>
      <w:r>
        <w:rPr/>
        <w:t xml:space="preserve"> </w:t>
      </w:r>
    </w:p>
    <w:p>
      <w:pPr>
        <w:pStyle w:val="NormalWeb"/>
        <w:rPr/>
      </w:pPr>
      <w:r>
        <w:rPr/>
        <w:t xml:space="preserve">Es importante reconocer que todo derecho tiene una obligación, y lo que sucede en el artículo cuarto no esta obligando en ningún momento al Estado mexicano a proteger nuestro derecho y proteger al medio ambiente. El compromiso del Estado, junto con la voluntad de quienes defendemos al medio ambiente, jugamos un papel muy importante para la corrección y prevención de los fenómenos que han puesto a la humanidad en situación tan crítica. El reconocimiento del derecho a vivir en un ambiente sano y equilibrado no sólo debe constituir la manifestación de que el elemento ambiental entre necesariamente en la definición del modelo de sociedad que deseamos, sino que también debe haber la obligación expresa y manifiesta en la Constitución, de que el Estado defienda el entorno y permita el acceso de las personas a los diversos mecanismos de defensa, reconocidos por nuestro sistema jurídico, para defender al medio ambiente. </w:t>
      </w:r>
    </w:p>
    <w:p>
      <w:pPr>
        <w:pStyle w:val="NormalWeb"/>
        <w:rPr/>
      </w:pPr>
      <w:r>
        <w:rPr/>
        <w:t xml:space="preserve">Asimismo, el reconocimiento de la obligación del Estado en materia de medio ambiente en el cuerpo constitucional dará un sustento claro e incuestionable para su propia reglamentación, a través de la legislación secundaria, así como de las competencias de la Federación, las entidades federativas y los municipios en materia de protección al ambiente y la preservación del equilibrio ecológico, mismas que deberán ser ejercidas por las autoridades administrativas en beneficio de todos. </w:t>
      </w:r>
    </w:p>
    <w:p>
      <w:pPr>
        <w:pStyle w:val="NormalWeb"/>
        <w:rPr/>
      </w:pPr>
      <w:r>
        <w:rPr/>
        <w:t xml:space="preserve">Con base en lo anterior, el Grupo Parlamentario del Partido Verde Ecologista de México, se permite someter ante el pleno de esta Soberanía, la siguiente iniciativa con proyecto de: </w:t>
      </w:r>
    </w:p>
    <w:p>
      <w:pPr>
        <w:pStyle w:val="NormalWeb"/>
        <w:rPr/>
      </w:pPr>
      <w:r>
        <w:rPr>
          <w:b/>
          <w:bCs/>
        </w:rPr>
        <w:t>Decreto por el que se reforma el párrafo cuarto del artículo 4o. de la Constitución Política de los Estados Unidos Mexicanos.</w:t>
      </w:r>
      <w:r>
        <w:rPr/>
        <w:t xml:space="preserve"> </w:t>
      </w:r>
    </w:p>
    <w:p>
      <w:pPr>
        <w:pStyle w:val="NormalWeb"/>
        <w:rPr/>
      </w:pPr>
      <w:r>
        <w:rPr>
          <w:b/>
          <w:bCs/>
        </w:rPr>
        <w:t xml:space="preserve">Artículo Primero.- </w:t>
      </w:r>
      <w:r>
        <w:rPr/>
        <w:t xml:space="preserve">se reforma el párrafo cuarto del artículo 4o. de la Constitución Política de los Estados Unidos Mexicanos para quedar como sigue: </w:t>
      </w:r>
    </w:p>
    <w:p>
      <w:pPr>
        <w:pStyle w:val="NormalWeb"/>
        <w:rPr/>
      </w:pPr>
      <w:r>
        <w:rPr>
          <w:b/>
          <w:bCs/>
        </w:rPr>
        <w:t>Artículo 4o.-</w:t>
      </w:r>
      <w:r>
        <w:rPr/>
        <w:t xml:space="preserve"> ...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Toda persona tiene derecho a un medio ambiente adecuado para su desarrollo y bienestar</w:t>
      </w:r>
      <w:r>
        <w:rPr>
          <w:b/>
          <w:bCs/>
        </w:rPr>
        <w:t>. El Estado garantizará el respeto a este derecho y proveerá los instrumentos necesarios para el aprovechamiento racional y sustentable de los recursos naturales, y la conservación de la diversidad biológica.</w:t>
      </w:r>
      <w:r>
        <w:rPr/>
        <w:t xml:space="preserve"> </w:t>
      </w:r>
    </w:p>
    <w:p>
      <w:pPr>
        <w:pStyle w:val="NormalWeb"/>
        <w:rPr/>
      </w:pPr>
      <w:r>
        <w:rPr>
          <w:b/>
          <w:bCs/>
        </w:rPr>
        <w:t>Transitorio</w:t>
      </w:r>
      <w:r>
        <w:rPr/>
        <w:t xml:space="preserve"> </w:t>
      </w:r>
    </w:p>
    <w:p>
      <w:pPr>
        <w:pStyle w:val="NormalWeb"/>
        <w:rPr/>
      </w:pPr>
      <w:r>
        <w:rPr>
          <w:b/>
          <w:bCs/>
        </w:rPr>
        <w:t xml:space="preserve">Primero.- </w:t>
      </w:r>
      <w:r>
        <w:rPr/>
        <w:t xml:space="preserve">Las presentes reformas entrarán en vigor al día siguiente de su publicación en el Diario Oficial de la Federación </w:t>
      </w:r>
    </w:p>
    <w:p>
      <w:pPr>
        <w:pStyle w:val="NormalWeb"/>
        <w:rPr/>
      </w:pPr>
      <w:r>
        <w:rPr>
          <w:b/>
          <w:bCs/>
        </w:rPr>
        <w:t>Notas:</w:t>
      </w:r>
      <w:r>
        <w:rPr/>
        <w:t xml:space="preserve"> </w:t>
        <w:br/>
      </w:r>
      <w:r>
        <w:rPr>
          <w:sz w:val="20"/>
          <w:szCs w:val="20"/>
        </w:rPr>
        <w:t>1 Todas las reformas fueron publicadas en el Diario Oficial de la Federación. Reforma 1 publicada el 31-12-1974; reforma 2 publicada el 18-03-1980; reforma 3 publicada el 03-02-1983; reforma 4 publicada el 07-02-1983; reforma 5 publicada el 28-01-1992; reforma 6 publicada el 28-06-1999; reforma 7 publicada el 07-04-2000; reforma 8 publicada el 14-08-2001;</w:t>
      </w:r>
      <w:r>
        <w:rPr/>
        <w:t xml:space="preserve"> </w:t>
        <w:br/>
      </w:r>
      <w:r>
        <w:rPr>
          <w:sz w:val="20"/>
          <w:szCs w:val="20"/>
        </w:rPr>
        <w:t>2 Base de Datos Políticos de las Américas. Análisis comparativo de constituciones de los regímenes presidenciales. En: http://www.georgetown.edu/pdba/Comp/Ambiente/obligacion.html 14 de diciembre 2004.</w:t>
      </w:r>
      <w:r>
        <w:rPr/>
        <w:t xml:space="preserve"> </w:t>
      </w:r>
    </w:p>
    <w:p>
      <w:pPr>
        <w:pStyle w:val="NormalWeb"/>
        <w:rPr/>
      </w:pPr>
      <w:r>
        <w:rPr/>
        <w:t xml:space="preserve">Dado en el Palacio Legislativo de San Lázaro, sede de la Cámara de Diputados del Honorable Congreso de la Unión de los Estados Unidos Mexicanos, a los 16 días del mes de marzo de 2005. </w:t>
      </w:r>
    </w:p>
    <w:p>
      <w:pPr>
        <w:pStyle w:val="NormalWeb"/>
        <w:rPr/>
      </w:pPr>
      <w:r>
        <w:rPr>
          <w:b/>
          <w:bCs/>
        </w:rPr>
        <w:t>Diputados:</w:t>
      </w:r>
      <w:r>
        <w:rPr/>
        <w:t xml:space="preserve"> Manuel Velasco Coello (rúbrica), coordinador; Jorge A. Kahwagi Macari, vicecoordinador; Luis Antonio González Roldán, vicecoordinador; Alejandro Agundis Arias, Francisco Xavier Alvarado Villazón (rúbrica), Leonardo Álvarez Romo, Jacqueline Argüelles Guzmán (rúbrica), María Ávila Serna, Fernando Espino Arévalo, Maximino Fernández Ávila, Félix Adrián Fuentes Villalobos, Jorge Legorreta Ordorica (rúbrica), Julio Horacio Lujambio Moreno, Alejandra Méndez Salorio (rúbrica), Cuauhtémoc Ochoa Fernández, Javier Orozco Gómez (rúbrica), Raúl Piña Horta. </w:t>
      </w:r>
    </w:p>
    <w:p>
      <w:pPr>
        <w:pStyle w:val="NormalWeb"/>
        <w:spacing w:before="280" w:after="240"/>
        <w:rPr/>
      </w:pPr>
      <w:r>
        <w:rPr/>
        <w:t xml:space="preserve">(Turnada a la Comisión de Puntos Constitucionales. Marzo 16 de 2005.) </w:t>
        <w:br/>
        <w:t xml:space="preserve">  </w:t>
        <w:br/>
        <w:t>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27:00Z</dcterms:created>
  <dc:creator>Mayeli </dc:creator>
  <dc:description/>
  <dc:language>en-US</dc:language>
  <cp:lastModifiedBy>Mayeli </cp:lastModifiedBy>
  <dcterms:modified xsi:type="dcterms:W3CDTF">2005-05-19T07:29:00Z</dcterms:modified>
  <cp:revision>1</cp:revision>
  <dc:subject/>
  <dc:title>Gaceta Parlamentaria, año VIII, número 1714, jueves 17 de marzo de 2005</dc:title>
</cp:coreProperties>
</file>