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rPr>
      </w:pPr>
      <w:r>
        <w:rPr>
          <w:color w:val="9D0000"/>
          <w:sz w:val="36"/>
          <w:szCs w:val="36"/>
        </w:rPr>
        <w:t>Gaceta Parlamentaria, año VIII, número 1713, miércoles 16 de marzo de 2005</w:t>
      </w:r>
    </w:p>
    <w:p>
      <w:pPr>
        <w:pStyle w:val="Normal"/>
        <w:jc w:val="center"/>
        <w:rPr>
          <w:rFonts w:ascii="Arial Unicode MS" w:hAnsi="Arial Unicode MS" w:eastAsia="Arial Unicode MS" w:cs="Arial Unicode MS"/>
          <w:color w:val="CC0000"/>
          <w:sz w:val="48"/>
          <w:szCs w:val="48"/>
        </w:rPr>
      </w:pPr>
      <w:r>
        <w:rPr>
          <w:rFonts w:eastAsia="Arial Unicode MS" w:cs="Arial Unicode MS" w:ascii="Arial Unicode MS" w:hAnsi="Arial Unicode MS"/>
          <w:color w:val="CC0000"/>
          <w:sz w:val="48"/>
          <w:szCs w:val="48"/>
        </w:rPr>
      </w:r>
    </w:p>
    <w:p>
      <w:pPr>
        <w:pStyle w:val="NormalWeb"/>
        <w:rPr/>
      </w:pPr>
      <w:r>
        <w:rPr>
          <w:color w:val="C00000"/>
        </w:rPr>
        <w:t>QUE REFORMA LA FRACCION III DEL ARTÍCULO 76 DE LA CONSTITUCIÓN POLÍTICA DE LOS ESTADOS UNIDOS MEXICANOS, A CARGO DEL DIPUTADO JOSÉ PORFIRIO ALARCÓN HERNÁNDEZ, DEL GRUPO PARLAMENTARIO DEL PRI</w:t>
      </w:r>
      <w:r>
        <w:rPr/>
        <w:t xml:space="preserve"> </w:t>
      </w:r>
    </w:p>
    <w:p>
      <w:pPr>
        <w:pStyle w:val="NormalWeb"/>
        <w:rPr/>
      </w:pPr>
      <w:r>
        <w:rPr/>
        <w:t xml:space="preserve">José Porfirio Alarcón Hernández, diputado federal de esta LIX Legislatura, integrante del grupo parlamentario del PRI, con fundamento en la fracción II del artículo 71 de la Constitución General de la República y en el artículo 55, fracción II, del Reglamento para el Gobierno Interior del Congreso General de los Estados Unidos Mexicanos, acudo a esta honorable soberanía a presentar una iniciativa de proyecto de decreto para reformar la fracción III del artículo 76 de la Constitución Política de los Estados Unidos Mexicanos con base en la siguiente </w:t>
      </w:r>
    </w:p>
    <w:p>
      <w:pPr>
        <w:pStyle w:val="NormalWeb"/>
        <w:rPr/>
      </w:pPr>
      <w:r>
        <w:rPr>
          <w:b/>
          <w:bCs/>
        </w:rPr>
        <w:t>Exposición de Motivos</w:t>
      </w:r>
      <w:r>
        <w:rPr/>
        <w:t xml:space="preserve"> </w:t>
      </w:r>
    </w:p>
    <w:p>
      <w:pPr>
        <w:pStyle w:val="NormalWeb"/>
        <w:rPr/>
      </w:pPr>
      <w:r>
        <w:rPr/>
        <w:t xml:space="preserve">Del Senado de la República se envió a esta H. Cámara de Diputados, el pasado 24 de febrero, una minuta Proyecto de Decreto por el que se reforma la fracción III del artículo 76 de la Constitución Política de los Estados Unidos Mexicanos; y se encuentra ahora en la Comisión de Puntos Constitucionales para su estudio y dictamen. Esta minuta establece textualmente lo siguiente, Artículo 76.- Son facultades exclusivas del Senado: </w:t>
      </w:r>
    </w:p>
    <w:p>
      <w:pPr>
        <w:pStyle w:val="NormalWeb"/>
        <w:rPr/>
      </w:pPr>
      <w:r>
        <w:rPr/>
        <w:t xml:space="preserve">I. ... </w:t>
      </w:r>
    </w:p>
    <w:p>
      <w:pPr>
        <w:pStyle w:val="NormalWeb"/>
        <w:rPr/>
      </w:pPr>
      <w:r>
        <w:rPr/>
        <w:t xml:space="preserve">II. ... </w:t>
      </w:r>
    </w:p>
    <w:p>
      <w:pPr>
        <w:pStyle w:val="NormalWeb"/>
        <w:rPr/>
      </w:pPr>
      <w:r>
        <w:rPr/>
        <w:t xml:space="preserve">III. </w:t>
      </w:r>
      <w:r>
        <w:rPr>
          <w:b/>
          <w:bCs/>
        </w:rPr>
        <w:t xml:space="preserve">Autorizarlo </w:t>
      </w:r>
      <w:r>
        <w:rPr/>
        <w:t xml:space="preserve">(al Ejecutivo federal) </w:t>
      </w:r>
      <w:r>
        <w:rPr>
          <w:b/>
          <w:bCs/>
        </w:rPr>
        <w:t>también para que pueda permitir el paso o la estancia de unidades militares pertenecientes a otros países por el territorio nacional, excepto en los casos contemplados en tratados y normas del derecho internacional ratificados por el Estado mexicano.</w:t>
      </w:r>
      <w:r>
        <w:rPr/>
        <w:t xml:space="preserve"> </w:t>
      </w:r>
    </w:p>
    <w:p>
      <w:pPr>
        <w:pStyle w:val="NormalWeb"/>
        <w:rPr/>
      </w:pPr>
      <w:r>
        <w:rPr>
          <w:b/>
          <w:bCs/>
        </w:rPr>
        <w:t>Tratándose de la salida de unidades pertenecientes al Ejército, Armada y Fuerza Aérea mexicanos de los límites del territorio nacional para realizar acciones bélicas, requerirá la autorización por parte del Senado. En los demás casos el Ejecutivo federal informará al Senado de las actividades realizadas.</w:t>
      </w:r>
      <w:r>
        <w:rPr/>
        <w:t xml:space="preserve"> </w:t>
      </w:r>
    </w:p>
    <w:p>
      <w:pPr>
        <w:pStyle w:val="NormalWeb"/>
        <w:rPr/>
      </w:pPr>
      <w:r>
        <w:rPr/>
        <w:t xml:space="preserve">En virtud de la trascendencia de la fracción III de este artículo 76 constitucional, dado que se trata de la independencia y la soberanía de nuestro país, consideré fundamental elaborar y presentar esta iniciativa. </w:t>
      </w:r>
    </w:p>
    <w:p>
      <w:pPr>
        <w:pStyle w:val="NormalWeb"/>
        <w:rPr/>
      </w:pPr>
      <w:r>
        <w:rPr/>
        <w:t xml:space="preserve">Sorprende que el Senado haya aprobado esta minuta en esos términos. Creo que no se debe dar permiso a ningún país grande o pequeño, potencia o no, para que sus ejércitos pasen por nuestro territorio, ya que no existe justificación de ningún tipo. No creemos que tengamos que dar permiso al ejército norteamericano a pasar por nuestro territorio, para que ataque a Guatemala o a Belice o a cualquier otro país centroamericano o que tuviéramos que dar permiso a Belice o Guatemala a pasar por nuestro territorio para invadir a los Estados Unidos de América. </w:t>
      </w:r>
    </w:p>
    <w:p>
      <w:pPr>
        <w:pStyle w:val="NormalWeb"/>
        <w:rPr/>
      </w:pPr>
      <w:r>
        <w:rPr/>
        <w:t xml:space="preserve">Los avances de la industria militar hacen posible en la actualidad, que los aviones de guerra sean reabastecidos en pleno vuelo o en portaaviones, usados desde 1918 por Inglaterra y por otros países en la segunda guerra mundial, donde son reabastecidos y reparados, de igual manera sucede con los navíos de guerra que también son reabastecidos por otras naves y cuando son averiados, son remolcados hacia su país de origen, o en bases militares que tienen en algunos países, como todos nosotros sabemos. </w:t>
      </w:r>
    </w:p>
    <w:p>
      <w:pPr>
        <w:pStyle w:val="NormalWeb"/>
        <w:rPr/>
      </w:pPr>
      <w:r>
        <w:rPr/>
        <w:t xml:space="preserve">En la Constitución vigente, en la fracción que analizamos, el Senado autoriza al Presidente, la estación de escuadras de otra potencia, por más de un mes en aguas mexicanas; es decir si no es más de un mes, el Presidente puede autorizar sin la aprobación del Senado, la estación de escuadras de otra potencia en nuestro país. ¡Esto es peligroso! porque hoy la invasión a un país se realiza en menos de un mes, en días o en horas inclusive. Lo peor es que en la minuta que impugnamos no se le pone límite en cuanto al tiempo, es decir pueden estar seis meses, un año o más. Así como tampoco se le imponen límites en cuanto al número de escuadras que pueden estacionarse en aguas de nuestro país. </w:t>
      </w:r>
    </w:p>
    <w:p>
      <w:pPr>
        <w:pStyle w:val="NormalWeb"/>
        <w:rPr/>
      </w:pPr>
      <w:r>
        <w:rPr/>
        <w:t xml:space="preserve">Otro de los errores que se establece en el primer párrafo de la fracción III de la minuta es que el Senado autoriza al Ejecutivo para que pueda permitir el paso o la estancia de unidades militares pertenecientes a otros países por el territorio nacional; pero no se ponen límites en cuanto al número de unidades militares, lo que representa un grave riesgo a la soberanía de nuestro país. Como no se establece el número de soldados a los cuales se les permite el paso o el tiempo de su estancia cabe preguntar: ¿qué sucedería si el Senado autoriza al Presidente el paso de quinientos mil soldados por nuestro territorio?; ya me imagino a millones de mexicanos a la orilla de las carreteras viendo impávidos transitar a medio millón de soldados en sus tanques y demás vehículos, transitar desde Chihuahua hasta Chetumal pasando y estacionándose en el Zócalo del D. F. o en las ciudades de Puebla o Oaxaca. Me imagino también a cientos de naves de la armada de otro país en la mayoría de nuestros puertos. Y esta hipótesis que es una posibilidad real, tiene su fundamento en que en esta fracción III del artículo 76 tanto de la Constitución como de la minuta, no se dispone que el número de soldados autorizados para pasar por el territorio nacional, no ponga en peligro la soberanía e independencia de México. </w:t>
      </w:r>
    </w:p>
    <w:p>
      <w:pPr>
        <w:pStyle w:val="NormalWeb"/>
        <w:rPr/>
      </w:pPr>
      <w:r>
        <w:rPr/>
        <w:t xml:space="preserve">Estoy seguro que la gran mayoría de los mexicanos no estamos de acuerdo en que pasen tropas extranjeras por el territorio nacional. </w:t>
      </w:r>
    </w:p>
    <w:p>
      <w:pPr>
        <w:pStyle w:val="NormalWeb"/>
        <w:rPr/>
      </w:pPr>
      <w:r>
        <w:rPr/>
        <w:t xml:space="preserve">Los anteriores argumentos son de tipo técnico, en razón de los avances de la tecnología militar, pero hay otros tan importantes como estos; uno se refiere a que si permitimos el paso de tropas de un país para atacar a otro, dejaríamos de ser neutrales y obviamente sería tomar partido en favor de uno y eso seguramente, nos traería implicaciones de tipo militar, la ocupación y tal vez la pérdida de otra gran parte de nuestro territorio. </w:t>
      </w:r>
    </w:p>
    <w:p>
      <w:pPr>
        <w:pStyle w:val="NormalWeb"/>
        <w:rPr/>
      </w:pPr>
      <w:r>
        <w:rPr/>
        <w:t xml:space="preserve">Por otro lado, al permitir el paso o la estancia de unidades militares pertenecientes a otros países por el territorio nacional, estamos facilitando a un país agresor el que lleve a cabo sus propósitos, que suponemos son de guerra, y esto solo lo suponemos porque ni en la Constitución vigente, ni en la minuta enviada por el Senado, se establece el propósito del paso de esos contingentes militares. Es grave que en la Constitución de un país no se disponga en que casos se pueda permitir el paso de tropas de otro país por su territorio. </w:t>
      </w:r>
    </w:p>
    <w:p>
      <w:pPr>
        <w:pStyle w:val="NormalWeb"/>
        <w:rPr/>
      </w:pPr>
      <w:r>
        <w:rPr/>
        <w:t xml:space="preserve">La principal obligación de los legisladores es actualizar su legislación, especialmente la Constitución de la República. </w:t>
      </w:r>
    </w:p>
    <w:p>
      <w:pPr>
        <w:pStyle w:val="NormalWeb"/>
        <w:rPr/>
      </w:pPr>
      <w:r>
        <w:rPr/>
        <w:t xml:space="preserve">Las circunstancias tecnológicas, sociales y políticas de 1824, fecha en la que se estableció por primera vez en la Constitución, la facultad del Congreso para permitir o no, la salida de tropas nacionales fuera de los límites de la República, como una limitación a las facultades del Poder Ejecutivo, confiriéndole al Senado esta responsabilidad, son diferentes a las del 2005. Lo mismo podríamos decir sobre la tercera de las siete leyes constitucionales de 1836 que en la fracción XII del artículo 44 señalaba que correspondía exclusivamente al Congreso conceder o negar la entrada de tropas extranjeras en el territorio de la República y la salida del país de tropas nacionales. Las Bases Orgánicas de la República de 1843, reiteraban esta facultad a favor del Congreso General. </w:t>
      </w:r>
    </w:p>
    <w:p>
      <w:pPr>
        <w:pStyle w:val="NormalWeb"/>
        <w:rPr/>
      </w:pPr>
      <w:r>
        <w:rPr/>
        <w:t xml:space="preserve">En la Constitución de 1856-1857 se estableció la fracción XVII del artículo 72, que daba al Congreso esta facultad, la que posteriormente sería exclusiva del Senado al restablecerse éste en 1874, conservándose este mismo texto en la Constitución vigente de 1917. </w:t>
      </w:r>
    </w:p>
    <w:p>
      <w:pPr>
        <w:pStyle w:val="NormalWeb"/>
        <w:rPr/>
      </w:pPr>
      <w:r>
        <w:rPr/>
        <w:t xml:space="preserve">Por otra parte, la fracción III del artículo 76 de la ley fundamental y la minuta del Senado, contradicen lo dispuesto en la fracción X del artículo 89 que señala las facultades y obligaciones del Presidente y que textualmente dispone: </w:t>
      </w:r>
    </w:p>
    <w:p>
      <w:pPr>
        <w:pStyle w:val="NormalWeb"/>
        <w:rPr/>
      </w:pPr>
      <w:r>
        <w:rPr/>
        <w:t xml:space="preserve">X. </w:t>
      </w:r>
      <w:r>
        <w:rPr>
          <w:b/>
          <w:bCs/>
        </w:rPr>
        <w:t xml:space="preserve">Dirigir la política exterior y celebrar tratados internacionales sometiéndolos a la aprobación del Senado. En la conducción de tal política, el titular del Poder Ejecutivo </w:t>
      </w:r>
      <w:r>
        <w:rPr>
          <w:b/>
          <w:bCs/>
          <w:i/>
          <w:iCs/>
        </w:rPr>
        <w:t>observará los siguientes principios normativos</w:t>
      </w:r>
      <w:r>
        <w:rPr>
          <w:b/>
          <w:bCs/>
        </w:rPr>
        <w:t xml:space="preserve">: la autodeterminación de los pueblos; </w:t>
      </w:r>
      <w:r>
        <w:rPr>
          <w:b/>
          <w:bCs/>
          <w:i/>
          <w:iCs/>
        </w:rPr>
        <w:t>la no intervención</w:t>
      </w:r>
      <w:r>
        <w:rPr>
          <w:b/>
          <w:bCs/>
        </w:rPr>
        <w:t xml:space="preserve">; </w:t>
      </w:r>
      <w:r>
        <w:rPr>
          <w:b/>
          <w:bCs/>
          <w:i/>
          <w:iCs/>
        </w:rPr>
        <w:t>la solución pacífica de controversias</w:t>
      </w:r>
      <w:r>
        <w:rPr>
          <w:b/>
          <w:bCs/>
        </w:rPr>
        <w:t>, la proscripción de la amenaza o el uso de la fuerza en la relaciones internacionales; la igualdad jurídica de los Estados, la cooperación internacional para el desarrollo; y la lucha por la paz y la seguridad internacionales.</w:t>
      </w:r>
      <w:r>
        <w:rPr/>
        <w:t xml:space="preserve"> </w:t>
      </w:r>
    </w:p>
    <w:p>
      <w:pPr>
        <w:pStyle w:val="NormalWeb"/>
        <w:rPr/>
      </w:pPr>
      <w:r>
        <w:rPr/>
        <w:t xml:space="preserve">¿Cómo es posible que en este artículo 89 se hable de la autoderteminación de los pueblos, la no intervención, la proscripción de la amenaza o el uso de la fuerza en las relaciones internacionales, como obligación del Estado Mexicano y por otro lado en el artículo 76 se faculte al Ejecutivo con autorización del Senado el envío de tropas del ejército, la armada y la fuerza aérea, fuera del territorio para realizar acciones bélicas? No creemos que nuestros Senadores confundan acciones bélicas con acciones de tipo humanitario efectuadas por los militares en desastres naturales como es el caso del envío de los buques el </w:t>
      </w:r>
      <w:r>
        <w:rPr>
          <w:i/>
          <w:iCs/>
        </w:rPr>
        <w:t>Zapoteco</w:t>
      </w:r>
      <w:r>
        <w:rPr/>
        <w:t xml:space="preserve"> y el </w:t>
      </w:r>
      <w:r>
        <w:rPr>
          <w:i/>
          <w:iCs/>
        </w:rPr>
        <w:t>Usumacinta</w:t>
      </w:r>
      <w:r>
        <w:rPr/>
        <w:t xml:space="preserve"> a Indonesia. Las acciones humanitarias, de auxilio a la población efectuadas por militares, no dejan de serlo porque las realicen los soldados, estas no son acciones bélicas. De igual manera ningún mexicano se opondría a recibir ayuda ante un desastre natural, siempre y cuando esa ayuda humanitaria se realice bajo el control del gobierno de nuestro país. </w:t>
      </w:r>
    </w:p>
    <w:p>
      <w:pPr>
        <w:pStyle w:val="NormalWeb"/>
        <w:rPr/>
      </w:pPr>
      <w:r>
        <w:rPr/>
        <w:t xml:space="preserve">En favor de estos argumentos hay que preguntarse: ¿Qué podría hacer un país que autorizó a otro, el paso de sus tropas por su territorio y este país después se negara a sacarlas, sobre todo porque las leyes del autorizante no ponen límites en cuanto a número de soldados o buques o aviones? ¿Acudiría a pedir ayuda a la ONU O a la OEA? Seguramente estas organizaciones le dirían ¡tu le autorizaste y no nosotros, sácalos tú! </w:t>
      </w:r>
    </w:p>
    <w:p>
      <w:pPr>
        <w:pStyle w:val="NormalWeb"/>
        <w:rPr/>
      </w:pPr>
      <w:r>
        <w:rPr/>
        <w:t xml:space="preserve">Alguien pudiera argumentar que tratándose de Estados Unidos, nos puede invadir por su inmenso poderío militar, sin pedirnos permiso para ello y seguramente en días y hasta en horas conseguiría la ocupación de nuestro país, pero no es lo mismo que nos invada a que lo autoricemos a hacerlo. </w:t>
      </w:r>
    </w:p>
    <w:p>
      <w:pPr>
        <w:pStyle w:val="NormalWeb"/>
        <w:rPr/>
      </w:pPr>
      <w:r>
        <w:rPr/>
        <w:t xml:space="preserve">Por otro lado, los mexicanos debemos sentirnos orgullosos porque nuestro país tiene bien ganado un sitio importante en la comunidad internacional por su política exterior, desde 1932 por la llamada Doctrina Estrada que como sabemos consiste en que México no debe juzgar ni para bien ni para mal, a los gobiernos ni los cambios en el gobierno de otras naciones porque implicaría intromisión en su soberanía. La Doctrina Estrada y los postulados establecidos en 1939, en la fracción X del artículo 89, son presupuestos que los Presidentes de la República han cumplido como norma de conducta y que le han creado al país, prestigio en el ámbito internacional. </w:t>
      </w:r>
    </w:p>
    <w:p>
      <w:pPr>
        <w:pStyle w:val="NormalWeb"/>
        <w:rPr/>
      </w:pPr>
      <w:r>
        <w:rPr/>
        <w:t xml:space="preserve">Adolfo López Mateos dijo en el mensaje de su toma de posesión "En el ámbito internacional, México ha sustentado y seguirá sustentando una posición congruente ante los problemas humanos y sostiene y sostendrá, la Doctrina de México, sobre las relaciones entre los pueblos: lucha por la concordia, la cooperación y la paz en la justicia, por la no intervención y por el respeto recíproco de las naciones. De ahí nuestra decisión de participar, cada vez más intensamente en el trabajo de las instituciones creadas para instaurar, mantener y promover un régimen de derecho y de progreso colectivo: las Naciones Unidas y por lo que atañe a nuestro hemisferio, la Organización de los Estados Americanos." </w:t>
      </w:r>
    </w:p>
    <w:p>
      <w:pPr>
        <w:pStyle w:val="NormalWeb"/>
        <w:rPr/>
      </w:pPr>
      <w:r>
        <w:rPr/>
        <w:t xml:space="preserve">En el mismo sentido se han pronunciado y han actuado, los Presidentes de la República al menos desde 1932. </w:t>
      </w:r>
    </w:p>
    <w:p>
      <w:pPr>
        <w:pStyle w:val="NormalWeb"/>
        <w:rPr/>
      </w:pPr>
      <w:r>
        <w:rPr/>
        <w:t xml:space="preserve">Por lo anteriormente expuesto y fundado proponemos la reforma a la fracción III del artículo 76 de la Constitución Política de los Estados Unidos Mexicanos, y para ese efecto planteamos: </w:t>
      </w:r>
    </w:p>
    <w:p>
      <w:pPr>
        <w:pStyle w:val="NormalWeb"/>
        <w:rPr/>
      </w:pPr>
      <w:r>
        <w:rPr>
          <w:b/>
          <w:bCs/>
        </w:rPr>
        <w:t>Artículo Único.-</w:t>
      </w:r>
      <w:r>
        <w:rPr/>
        <w:t xml:space="preserve"> Se reforma la fracción III del artículo 76 de la Constitución Política de los Estados Unidos Mexicanos para quedar como sigue: </w:t>
      </w:r>
    </w:p>
    <w:p>
      <w:pPr>
        <w:pStyle w:val="NormalWeb"/>
        <w:rPr/>
      </w:pPr>
      <w:r>
        <w:rPr>
          <w:b/>
          <w:bCs/>
        </w:rPr>
        <w:t>Artículo 76.</w:t>
      </w:r>
      <w:r>
        <w:rPr/>
        <w:t xml:space="preserve"> Son facultades exclusivas del Senado: </w:t>
      </w:r>
    </w:p>
    <w:p>
      <w:pPr>
        <w:pStyle w:val="Normal"/>
        <w:ind w:left="720" w:hanging="0"/>
        <w:rPr/>
      </w:pPr>
      <w:r>
        <w:rPr/>
        <w:t xml:space="preserve">I. ... </w:t>
      </w:r>
    </w:p>
    <w:p>
      <w:pPr>
        <w:pStyle w:val="NormalWeb"/>
        <w:ind w:left="720" w:hanging="0"/>
        <w:rPr/>
      </w:pPr>
      <w:r>
        <w:rPr/>
        <w:t xml:space="preserve">II. ... </w:t>
      </w:r>
    </w:p>
    <w:p>
      <w:pPr>
        <w:pStyle w:val="NormalWeb"/>
        <w:ind w:left="720" w:hanging="0"/>
        <w:rPr/>
      </w:pPr>
      <w:r>
        <w:rPr/>
        <w:t xml:space="preserve">III. </w:t>
      </w:r>
      <w:r>
        <w:rPr>
          <w:b/>
          <w:bCs/>
        </w:rPr>
        <w:t>No podrá autorizar al Presidente de la República para que ordene la salida de tropas de los límites del país con fines bélicos, salvo el caso de guerra defensiva con otra nación, previa ley del Congreso de la Unión, exceptuando los casos contemplados en tratados y normas del derecho internacional ratificados por el Estado Mexicano.</w:t>
      </w:r>
      <w:r>
        <w:rPr/>
        <w:t xml:space="preserve"> </w:t>
      </w:r>
    </w:p>
    <w:p>
      <w:pPr>
        <w:pStyle w:val="NormalWeb"/>
        <w:ind w:left="720" w:hanging="0"/>
        <w:rPr/>
      </w:pPr>
      <w:r>
        <w:rPr>
          <w:b/>
          <w:bCs/>
        </w:rPr>
        <w:t>Tampoco autorizará al Presidente de la República para que permita el paso o la estancia de unidades militares pertenecientes a otros países por el territorio nacional. Podrá autorizar la llegada y estancia en los casos en que por fenómenos naturales que causen muertos o heridos en forma masiva a los habitantes de la República y que sea imposible que el gobierno y el pueblo puedan resolver por sí mismos la situación. El Senado autorizará expresamente al Presidente, de que países se recibirá ayuda y de cuales no. Las tropas que se acepten deberán venir sin armas, quedando a cargo del gobierno mexicano su protección en nuestro territorio.</w:t>
      </w:r>
      <w:r>
        <w:rPr/>
        <w:t xml:space="preserve"> </w:t>
      </w:r>
    </w:p>
    <w:p>
      <w:pPr>
        <w:pStyle w:val="NormalWeb"/>
        <w:ind w:left="720" w:hanging="0"/>
        <w:rPr/>
      </w:pPr>
      <w:r>
        <w:rPr>
          <w:b/>
          <w:bCs/>
        </w:rPr>
        <w:t>El Presidente de la República, solicitará al Senado la autorización para la salida de unidades pertenecientes al Ejército, Armada y Fuerza Aérea, de los límites del territorio nacional, para efectuar acciones humanitarias en caso de desastres naturales, e informará a éste, una vez que hayan regresado, sobre las actividades realizadas.</w:t>
      </w:r>
      <w:r>
        <w:rPr/>
        <w:t xml:space="preserve"> </w:t>
      </w:r>
    </w:p>
    <w:p>
      <w:pPr>
        <w:pStyle w:val="NormalWeb"/>
        <w:ind w:left="720" w:hanging="0"/>
        <w:rPr>
          <w:b/>
          <w:b/>
          <w:bCs/>
        </w:rPr>
      </w:pPr>
      <w:r>
        <w:rPr>
          <w:b/>
          <w:bCs/>
        </w:rPr>
        <w:t>Para que los buques escuela o militares mexicanos en lo individual, salgan del territorio nacional en viaje de estudio, capacitación o entrenamiento, el Presidente de la República no necesitará autorización del Senado pero deberá informar a éste del resultado.</w:t>
      </w:r>
    </w:p>
    <w:p>
      <w:pPr>
        <w:pStyle w:val="Normal"/>
        <w:rPr/>
      </w:pPr>
      <w:r>
        <w:rPr>
          <w:b/>
          <w:bCs/>
        </w:rPr>
        <w:t>Artículo Transitorio</w:t>
      </w:r>
      <w:r>
        <w:rPr/>
        <w:t xml:space="preserve"> </w:t>
      </w:r>
    </w:p>
    <w:p>
      <w:pPr>
        <w:pStyle w:val="NormalWeb"/>
        <w:rPr/>
      </w:pPr>
      <w:r>
        <w:rPr>
          <w:b/>
          <w:bCs/>
        </w:rPr>
        <w:t xml:space="preserve">Único: </w:t>
      </w:r>
      <w:r>
        <w:rPr/>
        <w:t xml:space="preserve">El presente decreto entrará en vigor al siguiente día de su publicación en el Diario Oficial de la Federación. </w:t>
      </w:r>
    </w:p>
    <w:p>
      <w:pPr>
        <w:pStyle w:val="NormalWeb"/>
        <w:rPr/>
      </w:pPr>
      <w:r>
        <w:rPr/>
        <w:t xml:space="preserve">Palacio Legislativo de San Lázaro, a 16 de marzo de 2005, </w:t>
      </w:r>
    </w:p>
    <w:p>
      <w:pPr>
        <w:pStyle w:val="Normal"/>
        <w:rPr/>
      </w:pPr>
      <w:r>
        <w:rPr/>
        <w:t xml:space="preserve">Dip. José Porfirio Alarcón Hernández (rúbrica) </w:t>
        <w:br/>
        <w:t> </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7:12:00Z</dcterms:created>
  <dc:creator>Mayeli </dc:creator>
  <dc:description/>
  <dc:language>en-US</dc:language>
  <cp:lastModifiedBy>Mayeli </cp:lastModifiedBy>
  <dcterms:modified xsi:type="dcterms:W3CDTF">2005-05-19T07:25:00Z</dcterms:modified>
  <cp:revision>1</cp:revision>
  <dc:subject/>
  <dc:title>Gaceta Parlamentaria, año VIII, número 1713, miércoles 16 de marzo de 2005</dc:title>
</cp:coreProperties>
</file>