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13, miércoles 16 de marzo de 2005</w:t>
      </w:r>
    </w:p>
    <w:p>
      <w:pPr>
        <w:pStyle w:val="Normal"/>
        <w:jc w:val="center"/>
        <w:rPr>
          <w:rFonts w:ascii="Arial Unicode MS" w:hAnsi="Arial Unicode MS" w:eastAsia="Arial Unicode MS" w:cs="Arial Unicode MS"/>
          <w:color w:val="CC0000"/>
          <w:sz w:val="48"/>
          <w:szCs w:val="48"/>
        </w:rPr>
      </w:pPr>
      <w:r>
        <w:rPr>
          <w:rFonts w:eastAsia="Arial Unicode MS" w:cs="Arial Unicode MS" w:ascii="Arial Unicode MS" w:hAnsi="Arial Unicode MS"/>
          <w:color w:val="CC0000"/>
          <w:sz w:val="48"/>
          <w:szCs w:val="48"/>
        </w:rPr>
      </w:r>
    </w:p>
    <w:p>
      <w:pPr>
        <w:pStyle w:val="NormalWeb"/>
        <w:rPr/>
      </w:pPr>
      <w:r>
        <w:rPr>
          <w:color w:val="C00000"/>
        </w:rPr>
        <w:t>QUE REFORMA, ADICIONA Y DEROGA DIVERSAS DISPOSICIONES DE LA CONSTITUCIÓN POLÍTICA DE LOS ESTADOS UNIDOS MEXICANOS, EN MATERIA DE FORTALECIMIENTO DEL CONGRESO DE LA UNIÓN, A CARGO DEL DIPUTADO IVÁN GARCÍA SOLÍS, DEL GRUPO PARLAMENTARIO DEL PRD</w:t>
      </w:r>
      <w:r>
        <w:rPr/>
        <w:t xml:space="preserve"> </w:t>
      </w:r>
    </w:p>
    <w:p>
      <w:pPr>
        <w:pStyle w:val="NormalWeb"/>
        <w:rPr/>
      </w:pPr>
      <w:r>
        <w:rPr/>
        <w:t xml:space="preserve">Quien suscribe, Iván García Solís, diputado federal a la Quincuagésima Novena Legislatura de la Cámara de Diputados del H. Congreso de la Unión, por mi propio derecho y con fundamento en lo dispuesto por los artículos 71, fracción II, de la Constitución Política de los Estados Unidos Mexicanos y 55, fracción II, del Reglamento para el Gobierno Interior del Congreso General de los Estados Unidos Mexicanos, someto a consideración de esta soberanía la presente iniciativa con proyecto de decreto que modifica diversos artículos de la Constitución Política de los Estados Unidos Mexicanos, al tenor de la siguiente </w:t>
      </w:r>
    </w:p>
    <w:p>
      <w:pPr>
        <w:pStyle w:val="NormalWeb"/>
        <w:rPr/>
      </w:pPr>
      <w:r>
        <w:rPr>
          <w:b/>
          <w:bCs/>
        </w:rPr>
        <w:t>Exposición de Motivos</w:t>
      </w:r>
      <w:r>
        <w:rPr/>
        <w:t xml:space="preserve"> </w:t>
      </w:r>
    </w:p>
    <w:p>
      <w:pPr>
        <w:pStyle w:val="NormalWeb"/>
        <w:rPr/>
      </w:pPr>
      <w:r>
        <w:rPr/>
        <w:t xml:space="preserve">El Congreso de la Unión, dotado por nuestro marco constitucional de importantes y trascendentes funciones, ha sido actor importante de los cambios institucionales que vive nuestro país. Sólo a manera de ejemplo, la reforma de 1996 trajo a nuestro país transformaciones que permitieron una mayor pluralidad en la integración de los espacios públicos. </w:t>
      </w:r>
    </w:p>
    <w:p>
      <w:pPr>
        <w:pStyle w:val="NormalWeb"/>
        <w:rPr/>
      </w:pPr>
      <w:r>
        <w:rPr/>
        <w:t xml:space="preserve">Aun en el marco de esas importantes reformas, nuestro sistema constitucional se encuentra rezagado. Hace falta revisar y en su caso diseñar algunos preceptos constitucionales que hagan de este Poder Legislativo una institución que responda con eficacia a su mandato representativo. Para ello es condición que dotemos a nuestro órgano parlamentario, de instrumentos idóneos y suficientes para que su triple función de legislar, representar a la población y la vigilancia del ejercicio gubernamental sea real. </w:t>
      </w:r>
    </w:p>
    <w:p>
      <w:pPr>
        <w:pStyle w:val="NormalWeb"/>
        <w:rPr/>
      </w:pPr>
      <w:r>
        <w:rPr/>
        <w:t xml:space="preserve">Uno de los aspectos más controvertidos y sensibles que el Poder Legislativo debe atender es el relativo a la incompatibilidad de actividades privadas de los legisladores con la representación parlamentaria. </w:t>
      </w:r>
    </w:p>
    <w:p>
      <w:pPr>
        <w:pStyle w:val="NormalWeb"/>
        <w:rPr/>
      </w:pPr>
      <w:r>
        <w:rPr/>
        <w:t xml:space="preserve">No existe en México un marco legal que evite el conflicto de intereses. Países como España, Francia, Chile y Perú, entre otros, cuentan con disposiciones que frenan esas prácticas. </w:t>
      </w:r>
    </w:p>
    <w:p>
      <w:pPr>
        <w:pStyle w:val="NormalWeb"/>
        <w:rPr/>
      </w:pPr>
      <w:r>
        <w:rPr/>
        <w:t xml:space="preserve">La única previsión que existe, desde luego insuficiente a la luz de los hechos que se pretenden regular, es lo que consigna el artículo 82 del Reglamento para el Gobierno Interior del Congreso General de los Estados Unidos Mexicanos que a la letra señala: </w:t>
      </w:r>
    </w:p>
    <w:p>
      <w:pPr>
        <w:pStyle w:val="Normal"/>
        <w:ind w:left="720" w:hanging="0"/>
        <w:rPr/>
      </w:pPr>
      <w:r>
        <w:rPr/>
        <w:t>"Cada uno o más individuos de una Comisión que tuvieren interés personal en algún asunto que se remita al examen de ésta, se abstendrán de votar y firmar el dictamen y lo avisarán por escrito al Presidente de la Cámara, a fin de que sean substituidos para el solo efecto del despacho de aquel asunto."</w:t>
      </w:r>
    </w:p>
    <w:p>
      <w:pPr>
        <w:pStyle w:val="Normal"/>
        <w:rPr/>
      </w:pPr>
      <w:r>
        <w:rPr/>
        <w:t xml:space="preserve">No se trata aquí de prohibir esas actividades profesionales o mercantiles, sino de evitar que se contaminen nuestros procesos parlamentarios. El poder de decisión o influencia inherente a la tarea parlamentaria debe estar exento de intereses particulares de los legisladores. </w:t>
      </w:r>
    </w:p>
    <w:p>
      <w:pPr>
        <w:pStyle w:val="NormalWeb"/>
        <w:rPr/>
      </w:pPr>
      <w:r>
        <w:rPr/>
        <w:t xml:space="preserve">Ya se ha comentado sobre despachos jurídicos que litigan contra el Estado; de legisladores oficiosos que, amparados en esa influencia, cabildean el nombramiento de Ministros y Magistrados -mismos ante quienes después ventilan sus asuntos. </w:t>
      </w:r>
    </w:p>
    <w:p>
      <w:pPr>
        <w:pStyle w:val="NormalWeb"/>
        <w:rPr/>
      </w:pPr>
      <w:r>
        <w:rPr/>
        <w:t xml:space="preserve">También el Poder Legislativo debe atender qué hacer ante conductas públicas del legislador, que, al ser escandalosas y reprochables sin duda comprometen la imagen del Congreso como Institución. En suma, se trata de establecer medidas institucionales disciplinarias que se aplican en otros parlamentos y en países con sistema presidencial y que han sido eficaces. </w:t>
      </w:r>
    </w:p>
    <w:p>
      <w:pPr>
        <w:pStyle w:val="NormalWeb"/>
        <w:rPr/>
      </w:pPr>
      <w:r>
        <w:rPr/>
        <w:t xml:space="preserve">En España, por ejemplo, es obligación de los diputados registrar no sólo sus bienes, sino sus intereses e incompatibilidades, al señalar en el Reglamento del Congreso: </w:t>
      </w:r>
    </w:p>
    <w:p>
      <w:pPr>
        <w:pStyle w:val="Normal"/>
        <w:ind w:left="720" w:hanging="0"/>
        <w:rPr/>
      </w:pPr>
      <w:r>
        <w:rPr/>
        <w:t>"... los diputados no podrán invocar o hacer uso de su condición de parlamentarios para el ejercicio de la actividad mercantil, industrial y profesional. Los Diputados estarán obligados a formular declaración de sus bienes patrimoniales en los términos previstos en la Ley Orgánica del Régimen Electoral General."</w:t>
      </w:r>
    </w:p>
    <w:p>
      <w:pPr>
        <w:pStyle w:val="Normal"/>
        <w:rPr/>
      </w:pPr>
      <w:r>
        <w:rPr/>
        <w:t xml:space="preserve">Ese mismo ordenamiento dice que los diputados: </w:t>
      </w:r>
    </w:p>
    <w:p>
      <w:pPr>
        <w:pStyle w:val="Normal"/>
        <w:ind w:left="720" w:hanging="0"/>
        <w:rPr/>
      </w:pPr>
      <w:r>
        <w:rPr/>
        <w:t>"...deberán observar en todo momento las normas sobre incompatibilidades en la Constitución y en la Ley Electoral."</w:t>
      </w:r>
    </w:p>
    <w:p>
      <w:pPr>
        <w:pStyle w:val="Normal"/>
        <w:rPr/>
      </w:pPr>
      <w:r>
        <w:rPr/>
        <w:t xml:space="preserve">Por último, establece que si se descubre la incompatibilidad el diputado "... dispondrá de ocho días para optar entre el escaño y el cargo incompatible..." </w:t>
      </w:r>
    </w:p>
    <w:p>
      <w:pPr>
        <w:pStyle w:val="NormalWeb"/>
        <w:rPr/>
      </w:pPr>
      <w:r>
        <w:rPr/>
        <w:t xml:space="preserve">Otra previsión importante se encuentra en Chile, en donde no pueden ser legisladores "las personas jurídicas que celebren o caucionen contratos con el Estado". </w:t>
      </w:r>
    </w:p>
    <w:p>
      <w:pPr>
        <w:pStyle w:val="NormalWeb"/>
        <w:rPr/>
      </w:pPr>
      <w:r>
        <w:rPr/>
        <w:t xml:space="preserve">En Colombia, los congresistas no pueden </w:t>
      </w:r>
    </w:p>
    <w:p>
      <w:pPr>
        <w:pStyle w:val="Normal"/>
        <w:ind w:left="720" w:hanging="0"/>
        <w:rPr/>
      </w:pPr>
      <w:r>
        <w:rPr/>
        <w:t>"... gestionar, en nombre propio o ajeno, asuntos ante las entidades públicas o ante las personas que administren tributos, ser apoderados ante las mismas, celebrar con ellas por sí o por interpuesta persona, contrato alguno..."</w:t>
      </w:r>
    </w:p>
    <w:p>
      <w:pPr>
        <w:pStyle w:val="Normal"/>
        <w:rPr/>
      </w:pPr>
      <w:r>
        <w:rPr/>
        <w:t xml:space="preserve">Para ello, los congresistas deberán poner en conocimiento de la respectiva Cámara "... las situaciones de carácter moral o económico que los inhiban para participar en el trámite de los asuntos sometidos a su consideración..." </w:t>
      </w:r>
    </w:p>
    <w:p>
      <w:pPr>
        <w:pStyle w:val="NormalWeb"/>
        <w:rPr/>
      </w:pPr>
      <w:r>
        <w:rPr/>
        <w:t xml:space="preserve">México está en condiciones de establecer en su Constitución la prohibición de ejercer el cargo de legislador y al mismo tiempo actividades que comprometan la función del mismo. Será la Ley Orgánica del Congreso la que detalle cuáles serán esas actividades que originan conflicto de intereses y será el reglamento de cada cámara el que establezca supuestos jurídicos y sanciones por faltas menores. </w:t>
      </w:r>
    </w:p>
    <w:p>
      <w:pPr>
        <w:pStyle w:val="NormalWeb"/>
        <w:rPr/>
      </w:pPr>
      <w:r>
        <w:rPr/>
        <w:t xml:space="preserve">Por otra parte, como una medida disciplinaria que resuelva el ausentismo en los trabajos legislativos se propone reformular el artículo 64 de la Constitución Política de los Estados Unidos Mexicanos para establecer que perderá el carácter de Senador o Diputado quien falte en cinco ocasiones consecutivas. El precepto actual dice que ante el supuesto de diez faltas ininterrumpidas se llamará al suplente quien solamente ejercerá el cargo hasta el siguiente periodo de sesiones La propuesta es tajante y definitiva pues establece que perderán el carácter de Diputado o Senador, quienes falten a cinco sesiones, ya sea de Pleno o de comisiones. Para ello se deroga el segundo párrafo del artículo 63. </w:t>
      </w:r>
    </w:p>
    <w:p>
      <w:pPr>
        <w:pStyle w:val="NormalWeb"/>
        <w:rPr/>
      </w:pPr>
      <w:r>
        <w:rPr/>
        <w:t xml:space="preserve">En el mismo artículo 64 en el segundo párrafo y como una hipótesis jurídica diferente, señala que "habrá sanciones económicas a quienes incurran en faltas reiteradas, en las que se incluyen las ausencias ante los trabajos en comisiones, y comités" que son los auténticos órganos del Congreso que realizan tareas substanciales para el Poder Legislativo. </w:t>
      </w:r>
    </w:p>
    <w:p>
      <w:pPr>
        <w:pStyle w:val="NormalWeb"/>
        <w:rPr/>
      </w:pPr>
      <w:r>
        <w:rPr/>
        <w:t xml:space="preserve">Por otra parte, es urgente revisar la capacidad que tiene el Ejecutivo federal de observar las leyes o decretos del Legislativo, denominada en el léxico jurídico como veto presidencial. Este instrumento tiene la falla de que no existen previsiones para el supuesto de que el Ejecutivo no haga la publicación de la Ley o del Decreto, lo que en la especie es una eliminación por la vía de los hechos del proceso legislativo. </w:t>
      </w:r>
    </w:p>
    <w:p>
      <w:pPr>
        <w:pStyle w:val="NormalWeb"/>
        <w:rPr/>
      </w:pPr>
      <w:r>
        <w:rPr/>
        <w:t xml:space="preserve">El primer antecedente constitucional de la figura del veto en México se encuentra en la Constitución de Cádiz de 1812 que señalaba en diversos artículos: </w:t>
      </w:r>
    </w:p>
    <w:p>
      <w:pPr>
        <w:pStyle w:val="Normal"/>
        <w:ind w:left="720" w:hanging="0"/>
        <w:rPr/>
      </w:pPr>
      <w:r>
        <w:rPr/>
        <w:t xml:space="preserve">"Niega el Rey la sanción por esta fórmula, igualmente firmada de su mano: ?Vuelva a las Cortes?; acompañando al mismo tiempo una exposición de las razones que ha tenido para negarla. </w:t>
      </w:r>
    </w:p>
    <w:p>
      <w:pPr>
        <w:pStyle w:val="NormalWeb"/>
        <w:ind w:left="720" w:hanging="0"/>
        <w:rPr/>
      </w:pPr>
      <w:r>
        <w:rPr/>
        <w:t xml:space="preserve">Tendrá el Rey treinta días para usar de esta prerrogativa, si dentro de ellos no hubiere dado o negado la sanción, por el mismo hecho se entenderá que la ha dado; y la dará en efecto. </w:t>
      </w:r>
    </w:p>
    <w:p>
      <w:pPr>
        <w:pStyle w:val="NormalWeb"/>
        <w:ind w:left="720" w:hanging="0"/>
        <w:rPr/>
      </w:pPr>
      <w:r>
        <w:rPr/>
        <w:t xml:space="preserve">Dada o negada la sanción por el Rey, devolverá a las Cortes uno de los dos originales con la fórmula respectiva, para darse cuenta en ellas. Este original se conservará en el archivo de las Cortes, y el duplicado quedará en poder del rey. </w:t>
      </w:r>
    </w:p>
    <w:p>
      <w:pPr>
        <w:pStyle w:val="NormalWeb"/>
        <w:ind w:left="720" w:hanging="0"/>
        <w:rPr/>
      </w:pPr>
      <w:r>
        <w:rPr/>
        <w:t xml:space="preserve">Si el rey negare la sanción, no se volverá a tratar del mismo asunto en las Cortes de aquel año; pero podrá hacerse en las del siguiente. </w:t>
      </w:r>
    </w:p>
    <w:p>
      <w:pPr>
        <w:pStyle w:val="NormalWeb"/>
        <w:ind w:left="720" w:hanging="0"/>
        <w:rPr/>
      </w:pPr>
      <w:r>
        <w:rPr/>
        <w:t xml:space="preserve">Si en las Cortes del siguiente año fuere de nuevo propuesto, admitido y aprobado el mismo proyecto, presentado que sea al Rey podrá dar la sanción, o negarla por segunda vez en los términos de los artículos 143 y 144; y en el último caso no se tratará del mismo asunto en aquel año. </w:t>
      </w:r>
    </w:p>
    <w:p>
      <w:pPr>
        <w:pStyle w:val="NormalWeb"/>
        <w:ind w:left="720" w:hanging="0"/>
        <w:rPr/>
      </w:pPr>
      <w:r>
        <w:rPr/>
        <w:t>Si de nuevo fuere por tercera vez propuesto, admitido y aprobado el mismo proyecto en las Cortes del siguiente año, por el mismo hecho se entiende que el Rey da la sanción, y presentándosele, la dará en efecto por medio de la fórmula expresada en el artículo 143."</w:t>
      </w:r>
    </w:p>
    <w:p>
      <w:pPr>
        <w:pStyle w:val="Normal"/>
        <w:rPr/>
      </w:pPr>
      <w:r>
        <w:rPr/>
        <w:t xml:space="preserve">En la Constitución de Apatzingán de 1814, ordenamiento que nunca entró en vigor, el veto podía ser interpuesto tanto por el Supremo Gobierno, como por el Supremo Tribunal de Justicia. </w:t>
      </w:r>
    </w:p>
    <w:p>
      <w:pPr>
        <w:pStyle w:val="NormalWeb"/>
        <w:rPr/>
      </w:pPr>
      <w:r>
        <w:rPr/>
        <w:t xml:space="preserve">La Constitución de 1824 estableció el veto en sus artículos 55 y 56; la Tercera de las Leyes Constitucionales también preveía el veto en sus artículos 33 al 38; las Bases Orgánicas de la República Mexicana de 1843 lo regularon en el artículo 59 y en la fracción XX del artículo 87; la Constitución de 1857 hace un extenso desarrollo sobre esta figura jurídica en el artículo 70. </w:t>
      </w:r>
    </w:p>
    <w:p>
      <w:pPr>
        <w:pStyle w:val="NormalWeb"/>
        <w:rPr/>
      </w:pPr>
      <w:r>
        <w:rPr/>
        <w:t xml:space="preserve">La reforma de 1874 dispuso en el anterior artículo 71 lo que es el texto actual del artículo 72, con la variante de que "las votaciones de ley o de decreto serán nominales", frase que desapareció en la reforma de 1917. </w:t>
      </w:r>
    </w:p>
    <w:p>
      <w:pPr>
        <w:pStyle w:val="NormalWeb"/>
        <w:rPr/>
      </w:pPr>
      <w:r>
        <w:rPr/>
        <w:t xml:space="preserve">Por último, el texto actual se encuentra previsto en los incisos a), b) y c) del artículo 72 de la Constitución de 1917 que establecen: </w:t>
      </w:r>
    </w:p>
    <w:p>
      <w:pPr>
        <w:pStyle w:val="Normal"/>
        <w:ind w:left="720" w:hanging="0"/>
        <w:rPr/>
      </w:pPr>
      <w:r>
        <w:rPr/>
        <w:t xml:space="preserve">"Todo proyecto de ley o de decreto cuya resolución no sea exclusiva de alguna de las cámaras, se discutirá sucesivamente en ambas, observándose el reglamento de debates sobre la forma, intervalos y modo de proceder en las discusiones y votaciones: </w:t>
      </w:r>
    </w:p>
    <w:p>
      <w:pPr>
        <w:pStyle w:val="NormalWeb"/>
        <w:ind w:left="720" w:hanging="0"/>
        <w:rPr/>
      </w:pPr>
      <w:r>
        <w:rPr/>
        <w:t xml:space="preserve">a) Aprobado un proyecto en la Cámara de su origen, pasará para su discusión a la otra. Si ésta lo aprobare, se remitirá al Ejecutivo, quien, si no tuviere observaciones que hacer, lo publicará inmediatamente; </w:t>
      </w:r>
    </w:p>
    <w:p>
      <w:pPr>
        <w:pStyle w:val="NormalWeb"/>
        <w:ind w:left="720" w:hanging="0"/>
        <w:rPr/>
      </w:pPr>
      <w:r>
        <w:rPr/>
        <w:t xml:space="preserve">b) Se reputará aprobado por el Poder Ejecutivo todo proyecto no devuelto con observaciones a la Cámara de su origen, dentro de 10 días útiles; a no ser que corriendo éste término, hubiere el Congreso cerrado o suspendido sus sesiones, en cuyo caso la devolución deberá hacerse el primer día útil en el que el Congreso esté reunido; </w:t>
      </w:r>
    </w:p>
    <w:p>
      <w:pPr>
        <w:pStyle w:val="NormalWeb"/>
        <w:ind w:left="720" w:hanging="0"/>
        <w:rPr/>
      </w:pPr>
      <w:r>
        <w:rPr/>
        <w:t>c) El proyecto de ley o decreto desechado en todo o en parte por el ejecutivo, será devuelto, con sus observaciones, a la Cámara de su origen. Deberá ser discutido de nuevo por ésta, y si fuese confirmado por las dos terceras partes del número total de votos, pasará otra vez a la Cámara revisora. Si por ésta fuese sancionado por la misma mayoría, el proyecto será ley o decreto y volverá al Ejecutivo para su promulgación."</w:t>
      </w:r>
    </w:p>
    <w:p>
      <w:pPr>
        <w:pStyle w:val="Normal"/>
        <w:rPr/>
      </w:pPr>
      <w:r>
        <w:rPr/>
        <w:t xml:space="preserve">De acuerdo con el Diccionario de la Real Academia Española, "veto" significa: </w:t>
      </w:r>
    </w:p>
    <w:p>
      <w:pPr>
        <w:pStyle w:val="Normal"/>
        <w:ind w:left="720" w:hanging="0"/>
        <w:rPr/>
      </w:pPr>
      <w:r>
        <w:rPr/>
        <w:t>"derecho que tiene una persona o corporación para vedar o impedir algo. Se usa principalmente para significar el atribuido según las constituciones al Jefe del Estado o la segunda Cámara, respecto de las leyes votadas por la elección popular."</w:t>
      </w:r>
    </w:p>
    <w:p>
      <w:pPr>
        <w:pStyle w:val="Normal"/>
        <w:rPr/>
      </w:pPr>
      <w:r>
        <w:rPr/>
        <w:t xml:space="preserve">El </w:t>
      </w:r>
      <w:r>
        <w:rPr>
          <w:i/>
          <w:iCs/>
        </w:rPr>
        <w:t>Diccionario universal de términos parlamentarios</w:t>
      </w:r>
      <w:r>
        <w:rPr/>
        <w:t xml:space="preserve"> señala: </w:t>
      </w:r>
    </w:p>
    <w:p>
      <w:pPr>
        <w:pStyle w:val="Normal"/>
        <w:ind w:left="720" w:hanging="0"/>
        <w:rPr/>
      </w:pPr>
      <w:r>
        <w:rPr/>
        <w:t>"El veto es la facultad que tienen los jefes de Estado para oponerse a una ley o decreto, que el Congreso le envía para su promulgación; es un acto en el que el Ejecutivo participa en la función legislativa. Esto forma parte del sistema de contrapesos entre el ejecutivo y el parlamento; así mientras el presidente puede vetar la legislación, el parlamento puede superar ese veto con un voto de dos tercios de ambas Cámaras."</w:t>
      </w:r>
    </w:p>
    <w:p>
      <w:pPr>
        <w:pStyle w:val="Normal"/>
        <w:rPr/>
      </w:pPr>
      <w:r>
        <w:rPr/>
        <w:t xml:space="preserve">El maestro Elisur Arteaga en su excelente obra de </w:t>
      </w:r>
      <w:r>
        <w:rPr>
          <w:i/>
          <w:iCs/>
        </w:rPr>
        <w:t>Derecho constitucional</w:t>
      </w:r>
      <w:r>
        <w:rPr/>
        <w:t xml:space="preserve"> nos dice: </w:t>
      </w:r>
    </w:p>
    <w:p>
      <w:pPr>
        <w:pStyle w:val="Normal"/>
        <w:ind w:left="720" w:hanging="0"/>
        <w:rPr/>
      </w:pPr>
      <w:r>
        <w:rPr/>
        <w:t>"... en el nivel federal el veto es una forma de colaboración entre los poderes legislativo y ejecutivo; a la vez es un medio de defensa a disposición del Presidente de la República, un elemento para llevar ponderación en actos de naturaleza grave, como leyes y un instrumento en el juego de pesos y contrapesos que para establecer equilibrio entre dos poderes dispone la Constitución."</w:t>
      </w:r>
    </w:p>
    <w:p>
      <w:pPr>
        <w:pStyle w:val="Normal"/>
        <w:rPr/>
      </w:pPr>
      <w:r>
        <w:rPr/>
        <w:t xml:space="preserve">Para Emilio Rabasa, el veto </w:t>
      </w:r>
    </w:p>
    <w:p>
      <w:pPr>
        <w:pStyle w:val="Normal"/>
        <w:ind w:left="720" w:hanging="0"/>
        <w:rPr/>
      </w:pPr>
      <w:r>
        <w:rPr/>
        <w:t>"... es la facultad de impedir, no de legislar, y como una ley nueva trae la modificación de la existente, la acción del veto, al impedirla, no hace sino mantener algo que ya esta en la vida de la sociedad."</w:t>
      </w:r>
    </w:p>
    <w:p>
      <w:pPr>
        <w:pStyle w:val="Normal"/>
        <w:rPr/>
      </w:pPr>
      <w:r>
        <w:rPr/>
        <w:t xml:space="preserve">La Suprema Corte de Justicia de la Nación dice que la promulgación y publicación se hacen imprescindibles para la observancia de la ley, al establecer en jurisprudencia: </w:t>
      </w:r>
    </w:p>
    <w:p>
      <w:pPr>
        <w:pStyle w:val="Normal"/>
        <w:ind w:left="720" w:hanging="0"/>
        <w:rPr/>
      </w:pPr>
      <w:r>
        <w:rPr/>
        <w:t>"El Presidente de la República está legitimado para recurrir fallos que amparan contra la expedición y promulgación de una ley, en nuestro sistema constitucional, sin quebranto del principio fundamental de división de poderes, el Ejecutivo tiene intervención en la elaboración de las leyes a través de su derecho de iniciativa y de veto. La promulgación y publicación corresponde al Ejecutivo y son imprescindiblemente necesarias para que la ley pueda tener vida y observancia; de donde se deduce que la autoridad legislativa no tiene propiamente el carácter de ordenadora sino de creadora del derecho, del conjunto de normas abstractas y generales que distan de ser órdenes concretas e individualizadas."</w:t>
      </w:r>
      <w:r>
        <w:rPr>
          <w:b/>
          <w:bCs/>
          <w:sz w:val="20"/>
          <w:szCs w:val="20"/>
        </w:rPr>
        <w:t>1</w:t>
      </w:r>
    </w:p>
    <w:p>
      <w:pPr>
        <w:pStyle w:val="Normal"/>
        <w:rPr/>
      </w:pPr>
      <w:r>
        <w:rPr/>
        <w:t xml:space="preserve">Existen tres tipos de vetos: el total, el parcial y el veto de bolsillo. En el veto total, el presidente rechaza expresamente firmar la totalidad de la ley y la devuelve al Congreso haciendo mediante un documento que explica las razones del rechazo. </w:t>
      </w:r>
    </w:p>
    <w:p>
      <w:pPr>
        <w:pStyle w:val="NormalWeb"/>
        <w:rPr/>
      </w:pPr>
      <w:r>
        <w:rPr/>
        <w:t xml:space="preserve">El veto parcial es cuando el Presidente se opone a una parte de la ley. </w:t>
      </w:r>
    </w:p>
    <w:p>
      <w:pPr>
        <w:pStyle w:val="NormalWeb"/>
        <w:rPr/>
      </w:pPr>
      <w:r>
        <w:rPr/>
        <w:t xml:space="preserve">El veto de bolsillo, que es la materia de la presente propuesta, como se le conoce en el lenguaje coloquial, según el politólogo Giovanni Sartori: </w:t>
      </w:r>
    </w:p>
    <w:p>
      <w:pPr>
        <w:pStyle w:val="Normal"/>
        <w:ind w:left="720" w:hanging="0"/>
        <w:rPr/>
      </w:pPr>
      <w:r>
        <w:rPr/>
        <w:t>"... permite a un presidente simple y sencillamente negarse a firmar una ley (así llamado porque figuradamente pone el documento en su bolsillo y se olvida intencionalmente de él). Es una clase de veto definitivo, porque no puede evitársele. Si un presidente elige no actuar, esto es, no firmar una ley, es como si la propuesta nunca hubiere existido y nadie puede hacer nada al respecto."</w:t>
      </w:r>
    </w:p>
    <w:p>
      <w:pPr>
        <w:pStyle w:val="Normal"/>
        <w:rPr/>
      </w:pPr>
      <w:r>
        <w:rPr/>
        <w:t xml:space="preserve">Por esa vía han quedado pendientes para su vigencia los siguientes ordenamientos: </w:t>
      </w:r>
    </w:p>
    <w:p>
      <w:pPr>
        <w:pStyle w:val="Normal"/>
        <w:ind w:left="720" w:hanging="0"/>
        <w:rPr/>
      </w:pPr>
      <w:r>
        <w:rPr/>
        <w:t xml:space="preserve">Proyecto de decreto que adiciona la fracción IX Bis al artículo tercero, adiciona un título quinto bis y su capítulo único denominado El Genoma Humano, y el artículo 412 Bis de la Ley General del Salud; </w:t>
      </w:r>
    </w:p>
    <w:p>
      <w:pPr>
        <w:pStyle w:val="NormalWeb"/>
        <w:ind w:left="720" w:hanging="0"/>
        <w:rPr/>
      </w:pPr>
      <w:r>
        <w:rPr/>
        <w:t xml:space="preserve">Proyecto de decreto que reforma diversas disposiciones de la Ley de Instituciones de Crédito; </w:t>
      </w:r>
    </w:p>
    <w:p>
      <w:pPr>
        <w:pStyle w:val="NormalWeb"/>
        <w:ind w:left="720" w:hanging="0"/>
        <w:rPr/>
      </w:pPr>
      <w:r>
        <w:rPr/>
        <w:t xml:space="preserve">Proyecto de decreto por el que se adiciona una fracción XXIX-L al artículo 73 de la Constitución Política de los Estados Unidos Mexicanos; </w:t>
      </w:r>
    </w:p>
    <w:p>
      <w:pPr>
        <w:pStyle w:val="NormalWeb"/>
        <w:ind w:left="720" w:hanging="0"/>
        <w:rPr/>
      </w:pPr>
      <w:r>
        <w:rPr/>
        <w:t xml:space="preserve">Proyecto de decreto por el que se adiciona el artículo 9 Bis a la Ley de Ciencia y Tecnología; </w:t>
      </w:r>
    </w:p>
    <w:p>
      <w:pPr>
        <w:pStyle w:val="NormalWeb"/>
        <w:ind w:left="720" w:hanging="0"/>
        <w:rPr/>
      </w:pPr>
      <w:r>
        <w:rPr/>
        <w:t xml:space="preserve">Proyecto de decreto por el que se reforma el artículo 44 de la Ley de Coordinación Fiscal; </w:t>
      </w:r>
    </w:p>
    <w:p>
      <w:pPr>
        <w:pStyle w:val="NormalWeb"/>
        <w:ind w:left="720" w:hanging="0"/>
        <w:rPr/>
      </w:pPr>
      <w:r>
        <w:rPr/>
        <w:t xml:space="preserve">Proyecto de decreto que adiciona una fracción V Bis al Capítulo I del Título Segundo de la Ley de Institutos Nacionales de Salud; </w:t>
      </w:r>
    </w:p>
    <w:p>
      <w:pPr>
        <w:pStyle w:val="NormalWeb"/>
        <w:ind w:left="720" w:hanging="0"/>
        <w:rPr/>
      </w:pPr>
      <w:r>
        <w:rPr/>
        <w:t xml:space="preserve">Proyecto de decreto por el que se reforman y adicionan diversas disposiciones de la Ley que Establece las Normas Mínimas sobre Readaptación Social de Sentenciados; </w:t>
      </w:r>
    </w:p>
    <w:p>
      <w:pPr>
        <w:pStyle w:val="NormalWeb"/>
        <w:ind w:left="720" w:hanging="0"/>
        <w:rPr/>
      </w:pPr>
      <w:r>
        <w:rPr/>
        <w:t>Proyecto de Ley sobre la Aprobación de Tratados Internacionales en Materia Económica.</w:t>
      </w:r>
    </w:p>
    <w:p>
      <w:pPr>
        <w:pStyle w:val="Normal"/>
        <w:rPr/>
      </w:pPr>
      <w:r>
        <w:rPr/>
        <w:t xml:space="preserve">Este problema ha sido advertido por diversos constitucionalistas, cito al respecto a Felipe Tena Ramírez que, en su obra "Derecho Constitucional Mexicano", al comentar la facultad del Poder Ejecutivo de promulgar las leyes, señala en una nota al pie de página: </w:t>
      </w:r>
    </w:p>
    <w:p>
      <w:pPr>
        <w:pStyle w:val="Normal"/>
        <w:ind w:left="720" w:hanging="0"/>
        <w:rPr/>
      </w:pPr>
      <w:r>
        <w:rPr/>
        <w:t>"Para obligar al Ejecutivo a promulgar una ley, en caso de que se niegue a hacerlo, no hay en nuestro sistema constitucional ningún medio directo, pues ni siquiera el juicio de responsabilidad podría abrirse en ese caso contra el Presidente; solamente podría ser empleada la acción política, que ante la obstinación del Ejecutivo provocaría un conflicto de poderes."</w:t>
      </w:r>
    </w:p>
    <w:p>
      <w:pPr>
        <w:pStyle w:val="Normal"/>
        <w:rPr/>
      </w:pPr>
      <w:r>
        <w:rPr/>
        <w:t xml:space="preserve">Por ello, se propone que ante la falta de respuesta del Ejecutivo federal para publicar alguna ley o decreto, lo haga el presidente de la Cámara revisora. En el caso de Argentina es el Presidente del Senado quien ordena la publicación ante la omisión del Ejecutivo federal. </w:t>
      </w:r>
    </w:p>
    <w:p>
      <w:pPr>
        <w:pStyle w:val="NormalWeb"/>
        <w:rPr/>
      </w:pPr>
      <w:r>
        <w:rPr/>
        <w:t xml:space="preserve">Esta medida tendrá como resultado que cuando el Presidente de la República no observe por la vía del proceso ordinario una ley, ésta sea publicada con inmediatez para su vigencia. Por consiguiente, es una facultad que fortalece al poder legislativo. </w:t>
      </w:r>
    </w:p>
    <w:p>
      <w:pPr>
        <w:pStyle w:val="NormalWeb"/>
        <w:rPr/>
      </w:pPr>
      <w:r>
        <w:rPr/>
        <w:t xml:space="preserve">No se trata tampoco de limitar la capacidad de veto presidencial, que en nuestra propuesta subsiste, se pretende cubrir un vacío que le ha permitido al Poder Ejecutivo ignorar las Leyes o Decretos que han sido discutidas y valoradas debidamente por este Congreso. </w:t>
      </w:r>
    </w:p>
    <w:p>
      <w:pPr>
        <w:pStyle w:val="NormalWeb"/>
        <w:rPr/>
      </w:pPr>
      <w:r>
        <w:rPr/>
        <w:t xml:space="preserve">Por último, tomando en consideración que la responsabilidad de la publicación del Diario Oficial de la Federación recae en un funcionario de la Secretaría de Gobernación y que éste no tiene como superior jerárquico al Presidente de la Cámara, será el Secretario de Gobernación quien estará obligado a atender la orden de publicación y él deberá girar las instrucciones a quien corresponda para tal fin. Con independencia de lo anterior, el Presidente de la Cámara que se trate mandará a publicar la Ley o Decreto, en dos de los principales diarios nacionales. </w:t>
      </w:r>
    </w:p>
    <w:p>
      <w:pPr>
        <w:pStyle w:val="NormalWeb"/>
        <w:rPr/>
      </w:pPr>
      <w:r>
        <w:rPr/>
        <w:t xml:space="preserve">En este mismo artículo se propone además una medida que erradicará el "rezago legislativo", al señalar que las iniciativas que no se resuelvan por una legislatura se entenderán rechazadas. Lo anterior, en virtud de que en muchas ocasiones pasó la coyuntura u oportunidad de la propuesta y en caso extremo ya no existe siquiera el grupo parlamentario promovente. </w:t>
      </w:r>
    </w:p>
    <w:p>
      <w:pPr>
        <w:pStyle w:val="NormalWeb"/>
        <w:rPr/>
      </w:pPr>
      <w:r>
        <w:rPr/>
        <w:t xml:space="preserve">Por lo que hace al artículo 77, se propone reformar la fracción I de ese precepto constitucional, a fin de reestablecer la facultad de cada Cámara para emitir su propio Reglamento, en virtud de que cada una de ellas tiene necesidades distintas en función de su composición, pues no es lo mismo reglamentar un cuerpo de 500 integrantes que uno de 128. Se trata en consecuencia de dotar de la capacidad de autorregulación a las Cámaras dado que ambas cuentan con facultades exclusivas y diferenciadas. Cabe recordar que esta facultad autosuficiente de las Cámaras ya había sido establecida por la propia LOC desde la reforma de 1994, pero nunca fue utilizada. </w:t>
      </w:r>
    </w:p>
    <w:p>
      <w:pPr>
        <w:pStyle w:val="NormalWeb"/>
        <w:rPr/>
      </w:pPr>
      <w:r>
        <w:rPr/>
        <w:t xml:space="preserve">Otro tema, digamos de los más importantes, tiene que ver con la función fiscalizadora del Congreso: se debe proveer a éste de insumos fundamentales para sus decisiones, por ello en otro apartado de la propuesta se obliga a los funcionarios del Ejecutivo a brindar información cierta y oportuna, bajo pena de sanción en caso de incumplimiento, lo que facilitará una resolución pronta adecuada e informada por parte del Legislativo. </w:t>
      </w:r>
    </w:p>
    <w:p>
      <w:pPr>
        <w:pStyle w:val="NormalWeb"/>
        <w:rPr/>
      </w:pPr>
      <w:r>
        <w:rPr/>
        <w:t xml:space="preserve">En consecuencia, se propone adicionar algunas fracciones al artículo 77 que es el artículo que está dentro del capítulo del Poder Legislativo, y trasladar o mejorar los textos que actualmente se encuentran en el artículo 93 y que se refieren a la capacidad que tiene el Legislativo de crear comisiones de investigación de los órganos descentralizados y desconcentrados de la Administración Pública federal. El objetivo es que esa investigación se puede hacer a cualquier entidad de los poderes públicos y de los entes autónomos de carácter constitucional. Como resultado de lo anterior deberá derogarse el actual artículo 93. </w:t>
      </w:r>
    </w:p>
    <w:p>
      <w:pPr>
        <w:pStyle w:val="NormalWeb"/>
        <w:rPr/>
      </w:pPr>
      <w:r>
        <w:rPr/>
        <w:t xml:space="preserve">Por otra parte, para hacer efectiva la facultad de vigilancia y rendición de cuentas, se propone incorporar la obligación de que los servidores públicos comparezcan y den información pronta y verídica al Congreso, a sus Comisiones y Comités. Se establece también la previsión de que en caso de que se brinde información falsa, se presente la denuncia ante la autoridad competente por la causal de falsedad en declaraciones ante autoridades diferentes de la judicial. </w:t>
      </w:r>
    </w:p>
    <w:p>
      <w:pPr>
        <w:pStyle w:val="NormalWeb"/>
        <w:rPr/>
      </w:pPr>
      <w:r>
        <w:rPr/>
        <w:t xml:space="preserve">Otra medida que fortalecerá esa función fiscalizadora es la de "citar a comparecer, bajo protesta de decir verdad, a cualquier persona", facultad con la que cuentan diversos parlamentos. Cabe hacer mención que la información que pueda rendir esa persona no podrá ser utilizada con fines judiciales. </w:t>
      </w:r>
    </w:p>
    <w:p>
      <w:pPr>
        <w:pStyle w:val="NormalWeb"/>
        <w:rPr/>
      </w:pPr>
      <w:r>
        <w:rPr/>
        <w:t xml:space="preserve">Por otro lado, mi propuesta busca también cubrir los vacíos legales sobre las ausencias del Presidente de la República y se refuerza el papel que desempeña el Poder Legislativo en este proceso. Al efecto, se propone hacer expreso en la Constitución que ante la falta temporal o ausencia definitiva del titular del Ejecutivo federal, ya sea por enfermedad o cualquier otra circunstancia y en el tiempo que se da la designación del presidente provisional, substituto o interino se nombre un encargado de despacho. </w:t>
      </w:r>
    </w:p>
    <w:p>
      <w:pPr>
        <w:pStyle w:val="NormalWeb"/>
        <w:rPr/>
      </w:pPr>
      <w:r>
        <w:rPr/>
        <w:t xml:space="preserve">El texto actual no precisa quién se hace cargo de ese poder unipersonal ni siquiera en el supuesto de un estado de inconciencia temporal como ocurrió recientemente al ser operado Vicente Fox, justo cuando el Presidente tenía que fijar una posición importante en materia de política exterior. Tampoco el texto constitucional indica que hacer cuando no se logren las mayorías a que se refiere la Constitución. </w:t>
      </w:r>
    </w:p>
    <w:p>
      <w:pPr>
        <w:pStyle w:val="NormalWeb"/>
        <w:rPr/>
      </w:pPr>
      <w:r>
        <w:rPr/>
        <w:t xml:space="preserve">En el siglo XIX, en los distintos textos constitucionales que precedieron a la Constitución de 1857 y posterior a ésta, quienes se hacían cargo del Poder eran: el Vicepresidente, el Presidente de la Suprema Corte de Justicia, el Presidente del Senado y el Secretario de Relaciones Exteriores entre otros. La figura de Vicepresidente fue suprimida en nuestro país porque a diferencia de otros sistemas en los que sí ha funcionado, en nuestro México ostentaba el cargo de Vicepresidente quien quedaba en segundo lugar de la votación, lo que implicaba un riesgo constante para la institución presidencial. En el siglo XX el precepto vigente y las reformas que se hicieron en 1923 y 1933 no hicieron previsiones al respecto. En suma, esos vacíos pueden traer como consecuencia ingobernabilidad, cito al respecto las reflexiones del novel investigador del Instituto de Investigaciones Jurídicas, Miguel Carbonell, quien señala: </w:t>
      </w:r>
    </w:p>
    <w:p>
      <w:pPr>
        <w:pStyle w:val="Normal"/>
        <w:ind w:left="720" w:hanging="0"/>
        <w:rPr/>
      </w:pPr>
      <w:r>
        <w:rPr/>
        <w:t xml:space="preserve">"En los términos actuales de los artículos 84 y 85 constitucionales, en caso de falta absoluta del Presidente de la República el Congreso de la Unión deberá nombrar un Presidente interino si dicha falta acontece durante los dos primeros años del mandato o uno substituto si pasa durante los cuatro últimos. El interino se nombra para que ocupe el cargo hasta en tanto se celebran nuevos comicios, los cuales se deberán llevar a cabo no antes de 14 meses ni después de 18, contados a partir de que se expida la correspondiente convocatoria. El substituto es nombrado para que termine el periodo presidencial de seis años para el que fue elegido su antecesor. </w:t>
      </w:r>
    </w:p>
    <w:p>
      <w:pPr>
        <w:pStyle w:val="NormalWeb"/>
        <w:ind w:left="720" w:hanging="0"/>
        <w:rPr/>
      </w:pPr>
      <w:r>
        <w:rPr/>
        <w:t xml:space="preserve">Ahora bien, los problemas pueden presentarse para el caso de que no se reúnan las mayorías que exige la Constitución para tomar esas decisiones. En concreto, el texto del artículo 84 constitucional exige que para el nombramiento del Presidente interino concurran a la sesión de las Cámaras cuando menos dos terceras partes del total de sus miembros y que para dicha elección se alcance una mayoría absoluta de votos. Bajo un escenario sin mayorías claras, esta previsión puede dar lugar a un embrollo de enormes dimensiones. </w:t>
      </w:r>
    </w:p>
    <w:p>
      <w:pPr>
        <w:pStyle w:val="NormalWeb"/>
        <w:ind w:left="720" w:hanging="0"/>
        <w:rPr/>
      </w:pPr>
      <w:r>
        <w:rPr/>
        <w:t xml:space="preserve">Lo mismo sucede para los casos del nombramiento de Presidente provisional a cargo de la Comisión Permanente (artículo 84 párrafo segundo constitucional) o de Presidente substituto por el Congreso, en los que aún cuando la Constitución no exige las mismas mayorías que para el caso del Presidente interino pudiera darse el supuesto de que no se alcanzara siquiera la mayoría simple en las votaciones del Congreso. Además, para el caso de tener que nombrar Presidente substituto debe tenerse presente que a la mitad del periodo presidencial hay elecciones para renovar la Cámara de Diputados, con lo cual se puede dar incluso una mayor fragmentación del sistema de mayorías y sobre todo de la mayoría del partido del Presidente de la Cámara. </w:t>
      </w:r>
    </w:p>
    <w:p>
      <w:pPr>
        <w:pStyle w:val="NormalWeb"/>
        <w:ind w:left="720" w:hanging="0"/>
        <w:rPr/>
      </w:pPr>
      <w:r>
        <w:rPr/>
        <w:t xml:space="preserve">Por las trágicas experiencias de tiempos recientes sabemos que nadie está exento, ni siquiera el Presidente de la República, de sufrir algún percance que le impida continuar en el puesto, pero es justamente en tiempos de incertidumbre cuando las posiciones políticas suelen polarizarse y cuando más se mira por los propios intereses. Por ello quizá sería adecuado prever en el texto constitucional un mecanismo de sustitución directa en caso de falta del Presidente, de tal forma que el Poder Ejecutivo no se quedara sin titular en el supuesto de que las Cámaras no se pusieran de acuerdo en el nombramiento o no se alcanzara la mayoría requerida. Habría que pensar en el supuesto que dentro de la estructura del Estado reuniría las características para sustituir, aunque fuera momentáneamente, al Presidente; quizá podría ser el Presidente de la Cámaras, pues de esa forma contaría por lo menos con una legitimidad aunque fuera indirecta al no haber sido nombrado solamente por la voluntad del Presidente, sino también por el voto aprobatorio de los legisladores. </w:t>
      </w:r>
    </w:p>
    <w:p>
      <w:pPr>
        <w:pStyle w:val="NormalWeb"/>
        <w:ind w:left="720" w:hanging="0"/>
        <w:rPr/>
      </w:pPr>
      <w:r>
        <w:rPr/>
        <w:t>De cualquier manera, debe subrayarse la necesidad de que la Constitución contenga mecanismos que, como en el caso de lo sugerido para la aprobación del presupuesto anual de la Federación, impidan que los poderes públicos queden paralizados; sobre todo, vale la pena repetirlo, ante un escenario político que parece afianzar día tras día la alternancia y el pluralismo y en el que las posibilidades de obtener mayorías absolutas son cada vez más remotas."</w:t>
      </w:r>
    </w:p>
    <w:p>
      <w:pPr>
        <w:pStyle w:val="Normal"/>
        <w:rPr/>
      </w:pPr>
      <w:r>
        <w:rPr/>
        <w:t xml:space="preserve">Por lo anterior, se propone incorporar al texto constitucional que será el presidente de la Cámara de Diputados, quien tomará el Ejecutivo federal con el carácter de encargado de despacho en forma inmediata y breve, y lo será sólo hasta el momento que el Congreso resuelva sobre quien será el Presidente, ya sea provisional, interino o sustituto. </w:t>
      </w:r>
    </w:p>
    <w:p>
      <w:pPr>
        <w:pStyle w:val="NormalWeb"/>
        <w:rPr/>
      </w:pPr>
      <w:r>
        <w:rPr/>
        <w:t xml:space="preserve">Otra situación que se pretende regular es que no puedan los legisladores en activo y los que concluyan su encargo, formar parte de la Administración en el Ejecutivo federal. La experiencia nos dice que el aparato gubernamental del Poder Ejecutivo y los incontables espacios cuyo nombramiento discrecional lo hace el Ejecutivo, hace vulnerable los intereses de los legisladores. Sirva el ejemplo de un legislador del PRI que se pronunció a favor de las propuestas del Ejecutivo en materia hacendaria, tuvo como recompensa la Dirección de la Lotería Nacional no obstante a pertenecer a un partido distinto al del Ejecutivo federal. Para ello se propone la adición de un segundo párrafo al artículo 91 de la Constitución federal. </w:t>
      </w:r>
    </w:p>
    <w:p>
      <w:pPr>
        <w:pStyle w:val="NormalWeb"/>
        <w:rPr/>
      </w:pPr>
      <w:r>
        <w:rPr/>
        <w:t xml:space="preserve">Por lo anterior expuesto y con fundamento en lo que disponen los artículos 71, fracción II, de la Constitución Política de los Estados Unidos Mexicanos y 55, fracción II, del Reglamento para el Gobierno Interior del Congreso General de los Estados Unidos Mexicanos, tengo a bien presentar la siguiente </w:t>
      </w:r>
    </w:p>
    <w:p>
      <w:pPr>
        <w:pStyle w:val="NormalWeb"/>
        <w:rPr/>
      </w:pPr>
      <w:r>
        <w:rPr>
          <w:b/>
          <w:bCs/>
        </w:rPr>
        <w:t>Iniciativa con proyecto de decreto por el que se reforma el primer párrafo y se adiciona un párrafo al artículo 62; se deroga el segundo párrafo del artículo 63; se reforma el artículo 64; se reforman el primer párrafo y los incisos b) e i) del artículo 72; se reforman las fracciones I y III y se adicionan las fracciones V, VI, VII y VIII del artículo 77; se adiciona un quinto párrafo al artículo 85; se adiciona un segundo párrafo al artículo 91; y se derogan los párrafos segundo y tercero del artículo 93, todos de la Constitución Política de los Estados Unidos Mexicanos, para quedar como sigue:</w:t>
      </w:r>
      <w:r>
        <w:rPr/>
        <w:t xml:space="preserve"> </w:t>
      </w:r>
    </w:p>
    <w:p>
      <w:pPr>
        <w:pStyle w:val="NormalWeb"/>
        <w:rPr/>
      </w:pPr>
      <w:r>
        <w:rPr>
          <w:b/>
          <w:bCs/>
        </w:rPr>
        <w:t>Artículo 62.</w:t>
      </w:r>
      <w:r>
        <w:rPr/>
        <w:t xml:space="preserve"> Los diputados y senadores propietarios durante el periodo de su encargo, no podrán desempeñar ninguna otra comisión o empleo de la Federación, de los estados </w:t>
      </w:r>
      <w:r>
        <w:rPr>
          <w:b/>
          <w:bCs/>
        </w:rPr>
        <w:t>o municipios</w:t>
      </w:r>
      <w:r>
        <w:rPr/>
        <w:t xml:space="preserve">, por los cuales se disfrute sueldo, </w:t>
      </w:r>
      <w:r>
        <w:rPr>
          <w:b/>
          <w:bCs/>
        </w:rPr>
        <w:t>ni dedicarse a la profesión, industria, comercio o trabajo que sean material y legalmente incompatibles con el pleno desempeño de sus funciones</w:t>
      </w:r>
      <w:r>
        <w:rPr/>
        <w:t xml:space="preserve">, sin licencia previa de la Cámara respectiva; pero entonces cesarán en sus funciones mientras dure la nueva ocupación. La misma regla se observará con los diputados y senadores suplentes, cuando estuviesen en ejercicio. La infracción a las disposiciones de este artículo será castigada con la pérdida del carácter de diputado o senador. </w:t>
      </w:r>
    </w:p>
    <w:p>
      <w:pPr>
        <w:pStyle w:val="NormalWeb"/>
        <w:rPr/>
      </w:pPr>
      <w:r>
        <w:rPr>
          <w:b/>
          <w:bCs/>
        </w:rPr>
        <w:t>La Ley Orgánica del Congreso establecerá las obligaciones, incompatibilidades y prohibiciones con el fin de evitar el conflicto de intereses y garantizar la legalidad, honradez, eficiencia, eficacia y transparencia en el desempeño de sus funciones.</w:t>
      </w:r>
      <w:r>
        <w:rPr/>
        <w:t xml:space="preserve"> </w:t>
      </w:r>
    </w:p>
    <w:p>
      <w:pPr>
        <w:pStyle w:val="NormalWeb"/>
        <w:rPr/>
      </w:pPr>
      <w:r>
        <w:rPr>
          <w:b/>
          <w:bCs/>
        </w:rPr>
        <w:t>Artículo 63.</w:t>
      </w:r>
      <w:r>
        <w:rPr/>
        <w:t xml:space="preserve"> Las Cámaras... </w:t>
      </w:r>
    </w:p>
    <w:p>
      <w:pPr>
        <w:pStyle w:val="NormalWeb"/>
        <w:rPr/>
      </w:pPr>
      <w:r>
        <w:rPr>
          <w:b/>
          <w:bCs/>
        </w:rPr>
        <w:t>Se deroga</w:t>
      </w:r>
      <w:r>
        <w:rPr/>
        <w:t xml:space="preserve"> </w:t>
      </w:r>
    </w:p>
    <w:p>
      <w:pPr>
        <w:pStyle w:val="NormalWeb"/>
        <w:rPr/>
      </w:pPr>
      <w:r>
        <w:rPr/>
        <w:t xml:space="preserve">... </w:t>
      </w:r>
    </w:p>
    <w:p>
      <w:pPr>
        <w:pStyle w:val="NormalWeb"/>
        <w:rPr/>
      </w:pPr>
      <w:r>
        <w:rPr/>
        <w:t xml:space="preserve">... </w:t>
      </w:r>
    </w:p>
    <w:p>
      <w:pPr>
        <w:pStyle w:val="NormalWeb"/>
        <w:rPr/>
      </w:pPr>
      <w:r>
        <w:rPr/>
        <w:t xml:space="preserve">Artículo 64. </w:t>
      </w:r>
      <w:r>
        <w:rPr>
          <w:b/>
          <w:bCs/>
        </w:rPr>
        <w:t>Los diputados o senadores que falten más de cinco días consecutivos a sesiones, sean de Congreso General, Cámara, órganos directivos, comisiones o comités a los que pertenezcan, sin causa justificada o sin previa licencia del Presidente del órgano que se trate perderán el carácter de Diputado o Senador, procediéndose como lo establezca la Ley Orgánica.</w:t>
      </w:r>
      <w:r>
        <w:rPr/>
        <w:t xml:space="preserve"> </w:t>
      </w:r>
    </w:p>
    <w:p>
      <w:pPr>
        <w:pStyle w:val="NormalWeb"/>
        <w:rPr/>
      </w:pPr>
      <w:r>
        <w:rPr>
          <w:b/>
          <w:bCs/>
        </w:rPr>
        <w:t>La Ley Orgánica fijará la dieta de los legisladores federales en número de salarios mínimos. Los diputados y senadores que no concurran a alguna sesión de las indicadas en el párrafo anterior, sin los excluyentes de responsabilidad ahí establecidos, no tendrán derecho a la dieta correspondiente al día que falten.</w:t>
      </w:r>
      <w:r>
        <w:rPr/>
        <w:t xml:space="preserve"> </w:t>
      </w:r>
    </w:p>
    <w:p>
      <w:pPr>
        <w:pStyle w:val="NormalWeb"/>
        <w:rPr/>
      </w:pPr>
      <w:r>
        <w:rPr>
          <w:b/>
          <w:bCs/>
        </w:rPr>
        <w:t>Artículo 72</w:t>
      </w:r>
      <w:r>
        <w:rPr/>
        <w:t xml:space="preserve"> </w:t>
      </w:r>
    </w:p>
    <w:p>
      <w:pPr>
        <w:pStyle w:val="NormalWeb"/>
        <w:rPr/>
      </w:pPr>
      <w:r>
        <w:rPr/>
        <w:t xml:space="preserve">Todo proyecto de ley o decreto, cuya resolución no sea exclusiva de alguna de las Cámaras, se discutirá sucesivamente en ambas, observándose el </w:t>
      </w:r>
      <w:r>
        <w:rPr>
          <w:b/>
          <w:bCs/>
        </w:rPr>
        <w:t>Reglamento de Debates de cada Cámara</w:t>
      </w:r>
      <w:r>
        <w:rPr/>
        <w:t xml:space="preserve"> sobre la forma, intervalos y modo de proceder en las discusiones y votaciones. </w:t>
      </w:r>
    </w:p>
    <w:p>
      <w:pPr>
        <w:pStyle w:val="Normal"/>
        <w:ind w:left="720" w:hanging="0"/>
        <w:rPr/>
      </w:pPr>
      <w:r>
        <w:rPr/>
        <w:t xml:space="preserve">a) ... </w:t>
      </w:r>
    </w:p>
    <w:p>
      <w:pPr>
        <w:pStyle w:val="NormalWeb"/>
        <w:ind w:left="720" w:hanging="0"/>
        <w:rPr/>
      </w:pPr>
      <w:r>
        <w:rPr/>
        <w:t xml:space="preserve">b) Se reputará aprobado por el Poder Ejecutivo todo proyecto no devuelto con observaciones a la Cámara de su origen, dentro de diez días útiles; a no ser que, corriendo este término hubiere el Congreso cerrado o suspendido sus acciones, en cuyo caso la devolución deberá hacerse el primer día útil en que el Congreso esté reunido. </w:t>
      </w:r>
      <w:r>
        <w:rPr>
          <w:b/>
          <w:bCs/>
        </w:rPr>
        <w:t>Si transcurridos</w:t>
      </w:r>
      <w:r>
        <w:rPr/>
        <w:t xml:space="preserve"> </w:t>
      </w:r>
      <w:r>
        <w:rPr>
          <w:b/>
          <w:bCs/>
        </w:rPr>
        <w:t>los diez días, el Poder Ejecutivo no publica la ley o decreto para su vigencia, la publicación se hará por conducto del Presidente de la Cámara revisora</w:t>
      </w:r>
      <w:r>
        <w:rPr/>
        <w:t xml:space="preserve">. </w:t>
      </w:r>
    </w:p>
    <w:p>
      <w:pPr>
        <w:pStyle w:val="NormalWeb"/>
        <w:ind w:left="720" w:hanging="0"/>
        <w:rPr/>
      </w:pPr>
      <w:r>
        <w:rPr/>
        <w:t xml:space="preserve">c) a h) ... </w:t>
      </w:r>
    </w:p>
    <w:p>
      <w:pPr>
        <w:pStyle w:val="NormalWeb"/>
        <w:ind w:left="720" w:hanging="0"/>
        <w:rPr/>
      </w:pPr>
      <w:r>
        <w:rPr/>
        <w:t xml:space="preserve">i) Las iniciativas... </w:t>
      </w:r>
    </w:p>
    <w:p>
      <w:pPr>
        <w:pStyle w:val="NormalWeb"/>
        <w:ind w:left="720" w:hanging="0"/>
        <w:rPr/>
      </w:pPr>
      <w:r>
        <w:rPr>
          <w:b/>
          <w:bCs/>
        </w:rPr>
        <w:t>Las iniciativas de ley o decreto que no sean resueltas al concluir la legislatura se entenderán desechadas.</w:t>
      </w:r>
      <w:r>
        <w:rPr/>
        <w:t xml:space="preserve"> </w:t>
      </w:r>
    </w:p>
    <w:p>
      <w:pPr>
        <w:pStyle w:val="NormalWeb"/>
        <w:ind w:left="720" w:hanging="0"/>
        <w:rPr/>
      </w:pPr>
      <w:r>
        <w:rPr/>
        <w:t>j) ...</w:t>
      </w:r>
    </w:p>
    <w:p>
      <w:pPr>
        <w:pStyle w:val="Normal"/>
        <w:rPr/>
      </w:pPr>
      <w:r>
        <w:rPr>
          <w:b/>
          <w:bCs/>
        </w:rPr>
        <w:t>Artículo 77.</w:t>
      </w:r>
      <w:r>
        <w:rPr/>
        <w:t xml:space="preserve"> Cada una de las Cámaras puede, sin intervención de la otra: </w:t>
      </w:r>
    </w:p>
    <w:p>
      <w:pPr>
        <w:pStyle w:val="Normal"/>
        <w:ind w:left="720" w:hanging="0"/>
        <w:rPr/>
      </w:pPr>
      <w:r>
        <w:rPr/>
        <w:t xml:space="preserve">I. </w:t>
      </w:r>
      <w:r>
        <w:rPr>
          <w:b/>
          <w:bCs/>
        </w:rPr>
        <w:t>Expedir, su Reglamento Interior, así como</w:t>
      </w:r>
      <w:r>
        <w:rPr/>
        <w:t xml:space="preserve"> </w:t>
      </w:r>
      <w:r>
        <w:rPr>
          <w:b/>
          <w:bCs/>
        </w:rPr>
        <w:t>dictar</w:t>
      </w:r>
      <w:r>
        <w:rPr/>
        <w:t xml:space="preserve"> </w:t>
      </w:r>
      <w:r>
        <w:rPr>
          <w:b/>
          <w:bCs/>
        </w:rPr>
        <w:t>resoluciones no legislativas</w:t>
      </w:r>
      <w:r>
        <w:rPr/>
        <w:t xml:space="preserve"> o </w:t>
      </w:r>
      <w:r>
        <w:rPr>
          <w:b/>
          <w:bCs/>
        </w:rPr>
        <w:t>administrativas internas</w:t>
      </w:r>
      <w:r>
        <w:rPr/>
        <w:t xml:space="preserve">; </w:t>
      </w:r>
    </w:p>
    <w:p>
      <w:pPr>
        <w:pStyle w:val="NormalWeb"/>
        <w:ind w:left="720" w:hanging="0"/>
        <w:rPr/>
      </w:pPr>
      <w:r>
        <w:rPr/>
        <w:t xml:space="preserve">II. (.........); </w:t>
      </w:r>
    </w:p>
    <w:p>
      <w:pPr>
        <w:pStyle w:val="NormalWeb"/>
        <w:ind w:left="720" w:hanging="0"/>
        <w:rPr/>
      </w:pPr>
      <w:r>
        <w:rPr>
          <w:b/>
          <w:bCs/>
        </w:rPr>
        <w:t>III.</w:t>
      </w:r>
      <w:r>
        <w:rPr/>
        <w:t xml:space="preserve"> Nombrar a los empleados </w:t>
      </w:r>
      <w:r>
        <w:rPr>
          <w:b/>
          <w:bCs/>
        </w:rPr>
        <w:t>de su administración cuyo nombramiento no esté considerado de otra forma en la ley;</w:t>
      </w:r>
      <w:r>
        <w:rPr/>
        <w:t xml:space="preserve"> </w:t>
      </w:r>
    </w:p>
    <w:p>
      <w:pPr>
        <w:pStyle w:val="NormalWeb"/>
        <w:ind w:left="720" w:hanging="0"/>
        <w:rPr/>
      </w:pPr>
      <w:r>
        <w:rPr/>
        <w:t xml:space="preserve">IV. (........); </w:t>
      </w:r>
    </w:p>
    <w:p>
      <w:pPr>
        <w:pStyle w:val="NormalWeb"/>
        <w:ind w:left="720" w:hanging="0"/>
        <w:rPr/>
      </w:pPr>
      <w:r>
        <w:rPr>
          <w:b/>
          <w:bCs/>
        </w:rPr>
        <w:t>V. Citar a comparecer, bajo protesta de decir verdad, a cualquier persona, con excepción del Presidente de la República y los ministros de la Suprema Corte de Justicia de la Nación. Las comisiones ordinarias de las Cámaras y las subcomisiones de éstas tienen también esta facultad y podrán además solicitar, por escrito a la Administración Pública, centralizada y paraestatal, al Procurador General de la República, a la Suprema Corte de Justicia de la Nación, a la Auditoria Superior de la Federación y a los Órganos Constitucionales Autónomos, los datos e informes que estimen necesarios para el cumplimiento de sus funciones constitucionales y legales. Si el servidor público u órgano correspondiente no facilitare los informes en el plazo que determine la ley, los proporcione falsos o incompletos o invoque su carácter confidencial, los legisladores podrán ocurrir al órgano encargado del derecho a la información, el cual resolverá. Los servidores públicos que sin causa justificada nieguen los informes requeridos o los proporcionen falsos o incompletos serán separados de su cargo, con independencia de posibles responsabilidades penales.</w:t>
      </w:r>
      <w:r>
        <w:rPr/>
        <w:t xml:space="preserve"> </w:t>
      </w:r>
    </w:p>
    <w:p>
      <w:pPr>
        <w:pStyle w:val="NormalWeb"/>
        <w:ind w:left="720" w:hanging="0"/>
        <w:rPr/>
      </w:pPr>
      <w:r>
        <w:rPr>
          <w:b/>
          <w:bCs/>
        </w:rPr>
        <w:t>VI. Integrar comisiones para investigar la gestión administrativa, financiera o técnica de cualquier ente público federal. Dichos entes públicos están obligados a facilitar con la mayor oportunidad toda la información que les sea requerida, y sus integrantes podrán ser citados bajo protesta de decir verdad. Los resultados de sus investigaciones se harán públicos y serán discutidos por la Cámara en sesión plenaria dos semanas después de su publicación; la información del Poder Ejecutivo que en los términos de la ley respectiva y por resolución en tal sentido del órgano encargado del derecho a la información, quede declarada como confidencial, quedará reservada para el conocimiento de los integrantes de dichas comisiones. La violación de esta reserva será delito grave y acarreará la pérdida del cargo de senador o diputado, así como la inhabilitación para desempeñar cargos públicos durante diez años; sin embargo, si de los datos que arroje la investigación se desprende la posibilidad de la comisión de algún delito o violación grave a esta Constitución, la comisión respectiva estará obligada a dar parte a la autoridad correspondiente;</w:t>
      </w:r>
      <w:r>
        <w:rPr/>
        <w:t xml:space="preserve"> </w:t>
      </w:r>
    </w:p>
    <w:p>
      <w:pPr>
        <w:pStyle w:val="NormalWeb"/>
        <w:ind w:left="720" w:hanging="0"/>
        <w:rPr/>
      </w:pPr>
      <w:r>
        <w:rPr>
          <w:b/>
          <w:bCs/>
        </w:rPr>
        <w:t>VII. Integrar comisiones para investigar asuntos de interés nacional distintos de los consignados en la fracción anterior;</w:t>
      </w:r>
      <w:r>
        <w:rPr/>
        <w:t xml:space="preserve"> </w:t>
      </w:r>
    </w:p>
    <w:p>
      <w:pPr>
        <w:pStyle w:val="NormalWeb"/>
        <w:ind w:left="720" w:hanging="0"/>
        <w:rPr/>
      </w:pPr>
      <w:r>
        <w:rPr/>
        <w:t xml:space="preserve">VIII. </w:t>
      </w:r>
      <w:r>
        <w:rPr>
          <w:b/>
          <w:bCs/>
        </w:rPr>
        <w:t>Emitir recomendaciones sin fuerza vinculatoria a las entidades de la Administración Pública Federal centralizada y desconcentrada.</w:t>
      </w:r>
    </w:p>
    <w:p>
      <w:pPr>
        <w:pStyle w:val="Normal"/>
        <w:rPr/>
      </w:pPr>
      <w:r>
        <w:rPr/>
        <w:t xml:space="preserve">Artículo 85 </w:t>
      </w:r>
    </w:p>
    <w:p>
      <w:pPr>
        <w:pStyle w:val="NormalWeb"/>
        <w:rPr/>
      </w:pPr>
      <w:r>
        <w:rPr/>
        <w:t xml:space="preserve">Si al...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b/>
          <w:bCs/>
        </w:rPr>
        <w:t>En cualquiera de los supuestos previstos en este artículo y en el anterior, y en tanto toma la decisión el Congreso de la Unión, será encargado del despacho del Poder Ejecutivo Federal con todas las facultades legales el presidente de la Cámara de Diputados.</w:t>
      </w:r>
      <w:r>
        <w:rPr/>
        <w:t xml:space="preserve"> </w:t>
      </w:r>
    </w:p>
    <w:p>
      <w:pPr>
        <w:pStyle w:val="NormalWeb"/>
        <w:rPr/>
      </w:pPr>
      <w:r>
        <w:rPr/>
        <w:t xml:space="preserve">Artículo 91. Para... </w:t>
      </w:r>
    </w:p>
    <w:p>
      <w:pPr>
        <w:pStyle w:val="NormalWeb"/>
        <w:rPr/>
      </w:pPr>
      <w:r>
        <w:rPr>
          <w:b/>
          <w:bCs/>
        </w:rPr>
        <w:t>No podrá recaer el nombramiento de servidores públicos de la administración pública federal, desconcentrada y descentralizada en legisladores federales de la Legislatura que coincida con el ejercicio constitucional del Ejecutivo Federal, ni de la legislatura inmediata anterior.</w:t>
      </w:r>
      <w:r>
        <w:rPr/>
        <w:t xml:space="preserve"> </w:t>
      </w:r>
    </w:p>
    <w:p>
      <w:pPr>
        <w:pStyle w:val="NormalWeb"/>
        <w:rPr/>
      </w:pPr>
      <w:r>
        <w:rPr/>
        <w:t xml:space="preserve">Artículo 93. Los secretarios... </w:t>
      </w:r>
    </w:p>
    <w:p>
      <w:pPr>
        <w:pStyle w:val="NormalWeb"/>
        <w:rPr/>
      </w:pPr>
      <w:r>
        <w:rPr>
          <w:b/>
          <w:bCs/>
        </w:rPr>
        <w:t>Se deroga</w:t>
      </w:r>
      <w:r>
        <w:rPr/>
        <w:t xml:space="preserve"> </w:t>
      </w:r>
    </w:p>
    <w:p>
      <w:pPr>
        <w:pStyle w:val="NormalWeb"/>
        <w:rPr/>
      </w:pPr>
      <w:r>
        <w:rPr>
          <w:b/>
          <w:bCs/>
        </w:rPr>
        <w:t>Se deroga</w:t>
      </w:r>
      <w:r>
        <w:rPr/>
        <w:t xml:space="preserve"> </w:t>
      </w:r>
    </w:p>
    <w:p>
      <w:pPr>
        <w:pStyle w:val="NormalWeb"/>
        <w:rPr/>
      </w:pPr>
      <w:r>
        <w:rPr>
          <w:b/>
          <w:bCs/>
        </w:rPr>
        <w:t>Transitorio</w:t>
      </w:r>
      <w:r>
        <w:rPr/>
        <w:t xml:space="preserve"> </w:t>
      </w:r>
    </w:p>
    <w:p>
      <w:pPr>
        <w:pStyle w:val="NormalWeb"/>
        <w:rPr/>
      </w:pPr>
      <w:r>
        <w:rPr>
          <w:b/>
          <w:bCs/>
        </w:rPr>
        <w:t>Artículo Único.</w:t>
      </w:r>
      <w:r>
        <w:rPr/>
        <w:t xml:space="preserve"> Una vez aprobadas las reformas por el Constituyente Permanente, entrarán en vigor al día siguiente de su publicación en el Diario Oficial de la Federación. </w:t>
      </w:r>
    </w:p>
    <w:p>
      <w:pPr>
        <w:pStyle w:val="NormalWeb"/>
        <w:rPr/>
      </w:pPr>
      <w:r>
        <w:rPr>
          <w:b/>
          <w:bCs/>
        </w:rPr>
        <w:t>Nota:</w:t>
      </w:r>
      <w:r>
        <w:rPr/>
        <w:t xml:space="preserve"> </w:t>
        <w:br/>
      </w:r>
      <w:r>
        <w:rPr>
          <w:sz w:val="20"/>
          <w:szCs w:val="20"/>
        </w:rPr>
        <w:t>1 Semanario Judicial de la Federación, Quinta Época, Segunda Sala, tomo CXV, página 973.</w:t>
      </w:r>
      <w:r>
        <w:rPr/>
        <w:t xml:space="preserve"> </w:t>
      </w:r>
    </w:p>
    <w:p>
      <w:pPr>
        <w:pStyle w:val="NormalWeb"/>
        <w:rPr/>
      </w:pPr>
      <w:r>
        <w:rPr/>
        <w:t xml:space="preserve">Palacio Legislativo de San Lázaro, a 16 de marzo de 2005. </w:t>
      </w:r>
    </w:p>
    <w:p>
      <w:pPr>
        <w:pStyle w:val="Normal"/>
        <w:rPr/>
      </w:pPr>
      <w:r>
        <w:rPr/>
        <w:t xml:space="preserve">Dip. Iván García Solís (rúbrica) </w:t>
        <w:br/>
        <w:t xml:space="preserve">  </w:t>
        <w:b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12:00Z</dcterms:created>
  <dc:creator>Mayeli </dc:creator>
  <dc:description/>
  <dc:language>en-US</dc:language>
  <cp:lastModifiedBy>Mayeli </cp:lastModifiedBy>
  <dcterms:modified xsi:type="dcterms:W3CDTF">2005-05-19T07:21:00Z</dcterms:modified>
  <cp:revision>1</cp:revision>
  <dc:subject/>
  <dc:title>Gaceta Parlamentaria, año VIII, número 1713, miércoles 16 de marzo de 2005</dc:title>
</cp:coreProperties>
</file>