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12-I, martes 15 de marzo de 2005.</w:t>
      </w:r>
    </w:p>
    <w:p>
      <w:pPr>
        <w:pStyle w:val="Normal"/>
        <w:rPr/>
      </w:pPr>
      <w:r>
        <w:rPr/>
      </w:r>
    </w:p>
    <w:p>
      <w:pPr>
        <w:pStyle w:val="NormalWeb"/>
        <w:rPr/>
      </w:pPr>
      <w:r>
        <w:rPr>
          <w:color w:val="C00000"/>
        </w:rPr>
        <w:t>QUE REFORMA Y ADICIONA EL ARTICULO 55 DE LA CONSTITUCIÓN POLÍTICA DE LOS ESTADOS UNIDOS MEXICANOS, A CARGO DE LOS DIPUTADOS MARÍA ANGÉLICA RAMÍREZ LUNA Y FELIPE DE JESÚS DÍAZ GONZÁLEZ, DEL GRUPO PARLAMENTARIO DEL PAN</w:t>
      </w:r>
      <w:r>
        <w:rPr/>
        <w:t xml:space="preserve"> </w:t>
      </w:r>
    </w:p>
    <w:p>
      <w:pPr>
        <w:pStyle w:val="NormalWeb"/>
        <w:rPr/>
      </w:pPr>
      <w:r>
        <w:rPr/>
        <w:t xml:space="preserve">Los suscritos diputados federales a la LIX Legislatura e integrantes del grupo parlamentario del Partido Acción Nacional, fundamentados en lo que nos confieren los artículos 71 fracción II y 135 de la Constitución Política de los Estados Unidos Mexicanos, así como la fracción II del artículo 55 y demás relativos del Reglamento para el Gobierno Interior del Congreso General de los Estados Unidos Mexicanos, nos permitimos someter a consideración de esta honorable asamblea la siguiente iniciativa que reforma y adiciona el artículo 55 fracción VI de la Constitución Política de los Estados Unidos Mexicanos, bajo el tenor de la siguiente: </w:t>
      </w:r>
    </w:p>
    <w:p>
      <w:pPr>
        <w:pStyle w:val="NormalWeb"/>
        <w:rPr/>
      </w:pPr>
      <w:r>
        <w:rPr>
          <w:b/>
          <w:bCs/>
        </w:rPr>
        <w:t>Exposición de Motivos</w:t>
      </w:r>
      <w:r>
        <w:rPr/>
        <w:t xml:space="preserve"> </w:t>
      </w:r>
    </w:p>
    <w:p>
      <w:pPr>
        <w:pStyle w:val="NormalWeb"/>
        <w:rPr/>
      </w:pPr>
      <w:r>
        <w:rPr/>
        <w:t xml:space="preserve">Compañeras y compañeros, las reformas constitucionales a través de nuestra historia legislativa, ha sido tema de diversos debates entre constitucionalistas, mismos que dan cabida a la inserción de los temas nacionales relevantes para los que formamos parte del Estado Mexicano. Bien se sabe que son varios los métodos de interpelación del derecho. Entre todos ellos, el histórico es el camino que permite retratar el contexto social que explica al sistema jurídico. Y es así porque la norma es un constructor jurídico. Puestos de frente, historia y derecho son espejos que se significan mutuamente. </w:t>
      </w:r>
    </w:p>
    <w:p>
      <w:pPr>
        <w:pStyle w:val="NormalWeb"/>
        <w:rPr/>
      </w:pPr>
      <w:r>
        <w:rPr/>
        <w:t xml:space="preserve">Nuestra labor primordial por la cual somos parte de uno de los Poderes de la Unión, es proponer nuevas y mejores leyes, mismas que vayan acorde con la realidad nacional, imperante en nuestra sociedad; por ello, como diputados debemos poner en el ejercicio de nuestra función constitucional toda la fuerza de nuestra convicción, todo nuestro compromiso para servir de acuerdo con las convicciones de aquellos que nos eligieron para representarlos. Por esto los encargados de la enorme labor legislativa debemos hacer de nuestra Carta Magna, cada vez más un referente simbólico de intenciones abstractas. </w:t>
      </w:r>
    </w:p>
    <w:p>
      <w:pPr>
        <w:pStyle w:val="NormalWeb"/>
        <w:rPr/>
      </w:pPr>
      <w:r>
        <w:rPr/>
        <w:t xml:space="preserve">Uno de los ideólogos más reconocidos de mi partido, el de Acción Nacional decía, "Sólo puede oponerse quien tiene posición, quien afirma y se compromete; nunca quien evade, disimula o abdica". Abel Vicencio Tovar. </w:t>
      </w:r>
    </w:p>
    <w:p>
      <w:pPr>
        <w:pStyle w:val="NormalWeb"/>
        <w:rPr/>
      </w:pPr>
      <w:r>
        <w:rPr/>
        <w:t xml:space="preserve">La presente iniciativa tiene por objeto regular a quienes ostentan una gran responsabilidad educativa de nuestra sociedad, si bien es cierto que aún nos falta por alcanzar la excelencia educativa, es necesario adecuar el marco normativo actual para evitar que la función de los rectores de las universidades públicas o a aquellos que se desempeñan dentro del órgano de dirección, o patronato a efecto que no se desvirtúe o se confundan los fines académicos con los fines políticos al momento que estos individuos opten por buscar un puesto de elección popular. </w:t>
      </w:r>
    </w:p>
    <w:p>
      <w:pPr>
        <w:pStyle w:val="NormalWeb"/>
        <w:rPr/>
      </w:pPr>
      <w:r>
        <w:rPr/>
        <w:t xml:space="preserve">Una razón más por la cual proponemos que la presente iniciativa sea considerada como reforma constitucional esta en función de permanecer acorde con la reforma propuesta para el Código Federal de Instituciones y Procedimientos Electorales. </w:t>
      </w:r>
    </w:p>
    <w:p>
      <w:pPr>
        <w:pStyle w:val="NormalWeb"/>
        <w:rPr/>
      </w:pPr>
      <w:r>
        <w:rPr/>
        <w:t xml:space="preserve">Siendo la respuesta al compromiso con la sociedad que nos exige dar como legisladores las mejores propuestas, que son consideradas aquellas que dan resultados a las necesidades actuales y que piden que las leyes sean lo mas cercanas al cambio constante de nuestro país, las cuales nos obligan a que nuestras propuestas no se contrapongan a otros ordenamientos legales ya existentes o a otros medios de defensa jurídica habilitados por las leyes vigentes. </w:t>
      </w:r>
    </w:p>
    <w:p>
      <w:pPr>
        <w:pStyle w:val="NormalWeb"/>
        <w:rPr/>
      </w:pPr>
      <w:r>
        <w:rPr/>
        <w:t xml:space="preserve">Siendo principalmente el recurso de amparo, el cual se emana de un desacuerdo en que los particulares interponen por vacíos legales y que en muchas ocasiones es utilizado por los ciudadanos que sobreponen intereses personales y se sienten flagelados por cambios en las leyes; por no ser estas claras, por considerarlas injustas o poco adecuadas. </w:t>
      </w:r>
    </w:p>
    <w:p>
      <w:pPr>
        <w:pStyle w:val="NormalWeb"/>
        <w:rPr/>
      </w:pPr>
      <w:r>
        <w:rPr/>
        <w:t xml:space="preserve">Como sabemos, la educación superior es un medio esencial para adquirir, transmitir y acrecentar conocimientos especializados que posteriormente serán aplicados en beneficio de la comunidad. El proceso educativo esta fuertemente ligado al desarrollo de la sociedad en la medida en que los individuos pertenecientes a una comunidad política se encuentran mejor informados, educados, en la medida que han adquirido conocimientos universitarios especializados la sociedad a la que pertenecen tiene mas y mejores probabilidades de desarrollo integral tanto en sus aspectos técnicos, productivos, y humanos. </w:t>
      </w:r>
    </w:p>
    <w:p>
      <w:pPr>
        <w:pStyle w:val="NormalWeb"/>
        <w:rPr/>
      </w:pPr>
      <w:r>
        <w:rPr/>
        <w:t xml:space="preserve">No obstante cuando la política se mezcla con la academia se pierde la esencia de ambas materias. En este sentido la política partidista debe siempre de conservar su distancia con la universalidad de las ideas que se procuran en las Instituciones de educación superior del Estado. Asimismo cuando la política partidista y la academia se mezclan o se confunden en un proyecto político tendiente a que las autoridades universitarias eventualmente accedan a un cargo de elección popular el fin ultimo que suscribe la institución universitaria se desvirtúa. En estos casos ya no es la excelencia académica la esencia del trabajo universitario, sino la obtención de un puesto público de quienes ostentan la autoridad dentro de la universidad convirtiendo la institución en plataforma política para sus aspiraciones político-partidistas personales. </w:t>
      </w:r>
    </w:p>
    <w:p>
      <w:pPr>
        <w:pStyle w:val="NormalWeb"/>
        <w:rPr/>
      </w:pPr>
      <w:r>
        <w:rPr/>
        <w:t xml:space="preserve">Debemos ser conscientes de que los puestos de elección popular requieren la obtención interna en cada partido independientemente que se hable la dedicación de tiempo y esfuerzo, además estos ciudadanos que se sobrentiende están comprometidos con la educación deben por ética profesional y ciudadana no entorpecer el desarrollo de las universidades o la desatención de las Instituciones de educación superior, por la búsqueda de sus propios intereses o la de sus partidos, por eso esta propuesta va encaminada a que los rectores de universidades públicas o directores de instituciones públicas, no puedan ser candidatos a diputados federales, salvo que se separen del cargo seis meses antes de la fecha de inicio del proceso electoral de que se trate. </w:t>
      </w:r>
    </w:p>
    <w:p>
      <w:pPr>
        <w:pStyle w:val="NormalWeb"/>
        <w:rPr/>
      </w:pPr>
      <w:r>
        <w:rPr/>
        <w:t xml:space="preserve">En la práctica, la responsabilidad de quienes son los encargados de conducir y dirigir el destino de las universidades públicas, tienen la obligación de cumplir de manera eficaz, exacta y correcta con el manejo transparente de los recursos financieros y del patrimonio universitario. </w:t>
      </w:r>
    </w:p>
    <w:p>
      <w:pPr>
        <w:pStyle w:val="NormalWeb"/>
        <w:rPr/>
      </w:pPr>
      <w:r>
        <w:rPr/>
        <w:t xml:space="preserve">Asimismo, los directores de instituciones educativas públicas como es el caso del Instituto Politécnico Nacional, son también los representantes legales de las instituciones que tienen bajo su encargo, el ser representante legal significa, dependiendo de las leyes orgánicas, en estricto sentido una de las funciones homólogas a la función de los rectores, entre ellas es la de vigilar el exacto cumplimiento de las disposiciones que les confieren las leyes orgánicas y sus reglamentos, de igual forma, estas instituciones cuentan con recursos públicos federales, que deben ser fiscalizados por los órganos correspondientes y en buena medida tenemos responsabilidad como diputados federales. </w:t>
      </w:r>
    </w:p>
    <w:p>
      <w:pPr>
        <w:pStyle w:val="NormalWeb"/>
        <w:rPr/>
      </w:pPr>
      <w:r>
        <w:rPr/>
        <w:t xml:space="preserve">El propósito de la presente iniciativa es la inserción legal para que exista la separación de su cargo, por parte de los rectores y de los directores de instituciones públicas, por lo menos 6 meses antes del proceso electoral. Esto debido a que la figura de los mismos dentro de la comunidad universitaria y dentro de la sociedad es muy trascendente en un primer plano para el desarrollo de las universidades públicas; y posteriormente para la misma sociedad; </w:t>
      </w:r>
      <w:r>
        <w:rPr>
          <w:b/>
          <w:bCs/>
        </w:rPr>
        <w:t xml:space="preserve">debemos considerar que muchas universidades estatales tienen más presupuesto que algunos municipios. Como es el caso de la ciudad de Puebla y la universidad estatal, </w:t>
      </w:r>
      <w:r>
        <w:rPr/>
        <w:t xml:space="preserve">la Benemérita Universidad Autónoma del Estado de Puebla. </w:t>
      </w:r>
    </w:p>
    <w:p>
      <w:pPr>
        <w:pStyle w:val="NormalWeb"/>
        <w:rPr/>
      </w:pPr>
      <w:r>
        <w:rPr/>
        <w:t xml:space="preserve">Existen figuras como los alcaldes y delegados de las demarcaciones políticas del Distrito Federal, enmarcadas dentro del propio Código Federal de Instituciones y Procedimientos Electorales, que establece la separación del cargo 3 meses antes al de la fecha de elección, de igual manera dentro del propio ordenamiento federal se establece que los magistrados deberán separarse del cargo 1 con anterioridad, por ello, la propuesta que hoy presentamos, es la separación por 6 meses antes del proceso electoral tomando en cuenta la naturaleza, relevancia y trascendencia que ostenta el ser rector de alguna universidad pública estatal. </w:t>
      </w:r>
    </w:p>
    <w:p>
      <w:pPr>
        <w:pStyle w:val="NormalWeb"/>
        <w:rPr/>
      </w:pPr>
      <w:r>
        <w:rPr/>
        <w:t xml:space="preserve">Por lo anteriormente expuesto y bajo las potestades que nos confieren nuestra Carta Magna y nuestro Reglamento para el Gobierno Interior, nos permitimos someter ante esta honorable asamblea la siguiente: </w:t>
      </w:r>
    </w:p>
    <w:p>
      <w:pPr>
        <w:pStyle w:val="NormalWeb"/>
        <w:rPr/>
      </w:pPr>
      <w:r>
        <w:rPr>
          <w:b/>
          <w:bCs/>
        </w:rPr>
        <w:t>Iniciativa con proyecto de decreto</w:t>
      </w:r>
      <w:r>
        <w:rPr/>
        <w:t xml:space="preserve"> </w:t>
      </w:r>
    </w:p>
    <w:p>
      <w:pPr>
        <w:pStyle w:val="NormalWeb"/>
        <w:rPr/>
      </w:pPr>
      <w:r>
        <w:rPr>
          <w:b/>
          <w:bCs/>
        </w:rPr>
        <w:t>Artículo Único.-</w:t>
      </w:r>
      <w:r>
        <w:rPr/>
        <w:t xml:space="preserve"> Se adiciona el inciso VI y se recorren los demás incisos, del artículo 55 de la Constitución Política de los Estados Unidos Mexicanos, para quedar como sigue: </w:t>
      </w:r>
    </w:p>
    <w:p>
      <w:pPr>
        <w:pStyle w:val="NormalWeb"/>
        <w:rPr/>
      </w:pPr>
      <w:r>
        <w:rPr>
          <w:b/>
          <w:bCs/>
        </w:rPr>
        <w:t>Artículo 55 .......</w:t>
      </w:r>
      <w:r>
        <w:rPr/>
        <w:t xml:space="preserve"> </w:t>
      </w:r>
    </w:p>
    <w:p>
      <w:pPr>
        <w:pStyle w:val="NormalWeb"/>
        <w:rPr/>
      </w:pPr>
      <w:r>
        <w:rPr/>
        <w:t xml:space="preserve">............... </w:t>
      </w:r>
    </w:p>
    <w:p>
      <w:pPr>
        <w:pStyle w:val="Normal"/>
        <w:ind w:left="720" w:hanging="0"/>
        <w:rPr/>
      </w:pPr>
      <w:r>
        <w:rPr/>
        <w:t xml:space="preserve">I a V........ </w:t>
      </w:r>
    </w:p>
    <w:p>
      <w:pPr>
        <w:pStyle w:val="NormalWeb"/>
        <w:ind w:left="720" w:hanging="0"/>
        <w:rPr/>
      </w:pPr>
      <w:r>
        <w:rPr/>
        <w:t xml:space="preserve">......... </w:t>
      </w:r>
    </w:p>
    <w:p>
      <w:pPr>
        <w:pStyle w:val="NormalWeb"/>
        <w:ind w:left="720" w:hanging="0"/>
        <w:rPr/>
      </w:pPr>
      <w:r>
        <w:rPr>
          <w:b/>
          <w:bCs/>
        </w:rPr>
        <w:t>VI.- No ser rector de universidad pública o su homologo en Instituciones educativas públicas, salvo que se separe del cargo seis meses antes de la fecha de inicio del proceso electoral de que se trate;</w:t>
      </w:r>
      <w:r>
        <w:rPr/>
        <w:t xml:space="preserve"> </w:t>
      </w:r>
    </w:p>
    <w:p>
      <w:pPr>
        <w:pStyle w:val="NormalWeb"/>
        <w:ind w:left="720" w:hanging="0"/>
        <w:rPr/>
      </w:pPr>
      <w:r>
        <w:rPr>
          <w:b/>
          <w:bCs/>
        </w:rPr>
        <w:t>VII.-</w:t>
      </w:r>
      <w:r>
        <w:rPr/>
        <w:t xml:space="preserve"> No ser Ministro de algún culto religioso, y </w:t>
      </w:r>
    </w:p>
    <w:p>
      <w:pPr>
        <w:pStyle w:val="NormalWeb"/>
        <w:ind w:left="720" w:hanging="0"/>
        <w:rPr/>
      </w:pPr>
      <w:r>
        <w:rPr>
          <w:b/>
          <w:bCs/>
        </w:rPr>
        <w:t>VIII.-</w:t>
      </w:r>
      <w:r>
        <w:rPr/>
        <w:t xml:space="preserve"> No estar comprendido en alguna de las incapacidades que señala el artículo 59.</w:t>
      </w:r>
    </w:p>
    <w:p>
      <w:pPr>
        <w:pStyle w:val="Normal"/>
        <w:rPr/>
      </w:pPr>
      <w:r>
        <w:rPr/>
        <w:t xml:space="preserve">Dado en el salón de plenos de la Cámara de Diputados del H. Congreso de la Unión a los 15 días del mes de marzo de 2005 </w:t>
      </w:r>
    </w:p>
    <w:p>
      <w:pPr>
        <w:pStyle w:val="NormalWeb"/>
        <w:rPr/>
      </w:pPr>
      <w:r>
        <w:rPr>
          <w:b/>
          <w:bCs/>
        </w:rPr>
        <w:t>Diputados:</w:t>
      </w:r>
      <w:r>
        <w:rPr/>
        <w:t xml:space="preserve"> Angélica Ramírez Luna, Felipe de Jesús Díaz González (rúbricas) </w:t>
        <w:br/>
        <w:t xml:space="preserve">  </w:t>
        <w:br/>
        <w:t xml:space="preserve">  </w:t>
      </w:r>
    </w:p>
    <w:p>
      <w:pPr>
        <w:pStyle w:val="Normal"/>
        <w:rPr/>
      </w:pPr>
      <w:r>
        <w:rPr/>
      </w:r>
    </w:p>
    <w:sectPr>
      <w:footerReference w:type="default" r:id="rId2"/>
      <w:type w:val="nextPage"/>
      <w:pgSz w:w="12240" w:h="15840"/>
      <w:pgMar w:left="1701" w:right="1701"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00:00Z</dcterms:created>
  <dc:creator>Mayeli </dc:creator>
  <dc:description/>
  <dc:language>en-US</dc:language>
  <cp:lastModifiedBy>Mayeli </cp:lastModifiedBy>
  <dcterms:modified xsi:type="dcterms:W3CDTF">2005-05-19T07:10:00Z</dcterms:modified>
  <cp:revision>2</cp:revision>
  <dc:subject/>
  <dc:title>Gaceta Parlamentaria, Cámara de Diputados, número 1712-I, martes 15 de marzo de 2005</dc:title>
</cp:coreProperties>
</file>