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712-I, martes 15 de marzo de 2005.</w:t>
      </w:r>
    </w:p>
    <w:p>
      <w:pPr>
        <w:pStyle w:val="Normal"/>
        <w:rPr/>
      </w:pPr>
      <w:r>
        <w:rPr/>
      </w:r>
    </w:p>
    <w:p>
      <w:pPr>
        <w:pStyle w:val="NormalWeb"/>
        <w:rPr/>
      </w:pPr>
      <w:r>
        <w:rPr>
          <w:color w:val="C00000"/>
        </w:rPr>
        <w:t>QUE REFORMA Y ADICIONA EL ARTICULO 115 DE LA CONSTITUCIÓN POLÍTICA DE LOS ESTADOS UNIDOS MEXICANOS, A CARGO DEL DIPUTADO ENRIQUE ARIEL ESCALANTE ARCEO, DEL GRUPO PARLAMENTARIO DEL PRI</w:t>
      </w:r>
      <w:r>
        <w:rPr/>
        <w:t xml:space="preserve"> </w:t>
      </w:r>
    </w:p>
    <w:p>
      <w:pPr>
        <w:pStyle w:val="NormalWeb"/>
        <w:rPr/>
      </w:pPr>
      <w:r>
        <w:rPr/>
        <w:t xml:space="preserve">En ejercicio de las facultades que me confiere el artículo 71, fracción II, de la Constitución Política de los Estados Unidos Mexicanos, someto a la consideración de esta soberanía una iniciativa para reformar y adicionar la fracción IV del artículo 115 constitucional y adicionar una fracción IX al mismo numeral, conforme a la siguiente </w:t>
      </w:r>
    </w:p>
    <w:p>
      <w:pPr>
        <w:pStyle w:val="NormalWeb"/>
        <w:rPr/>
      </w:pPr>
      <w:r>
        <w:rPr>
          <w:b/>
          <w:bCs/>
        </w:rPr>
        <w:t>Exposición de Motivos</w:t>
      </w:r>
      <w:r>
        <w:rPr/>
        <w:t xml:space="preserve"> </w:t>
      </w:r>
    </w:p>
    <w:p>
      <w:pPr>
        <w:pStyle w:val="NormalWeb"/>
        <w:rPr/>
      </w:pPr>
      <w:r>
        <w:rPr/>
        <w:t xml:space="preserve">En diversos foros relacionados con la problemática que enfrenta el Municipio Libre, ha quedado de manifiesto que el financiamiento de las funciones y servicios públicos inherentes a esta esfera de gobierno, es uno de sus retos cotidianos. La consecuencia de este fenómeno generalizado es la demanda de mayores participaciones y transferencias desde los niveles superiores de responsabilidad gubernativa. </w:t>
      </w:r>
    </w:p>
    <w:p>
      <w:pPr>
        <w:pStyle w:val="NormalWeb"/>
        <w:rPr/>
      </w:pPr>
      <w:r>
        <w:rPr/>
        <w:t xml:space="preserve">Los municipios de México enfrentan una deuda pública de grandes proporciones que es trasladable a los ciudadanos que habitan en sus jurisdicciones. Este fenómeno repercute sensiblemente en las decisiones de este nivel de gobierno, ya que los ingresos municipales están comprometidos en pagar una deuda contratada con instituciones crediticias que se presenta poco manejable para estas administraciones; el pasivo con proveedores del que no se tiene información fidedigna, así como el pago de dietas, sueldos y salarios de la administración municipal y el financiamiento de la obra pública. </w:t>
      </w:r>
    </w:p>
    <w:p>
      <w:pPr>
        <w:pStyle w:val="NormalWeb"/>
        <w:rPr/>
      </w:pPr>
      <w:r>
        <w:rPr/>
        <w:t xml:space="preserve">La crisis financiera que enfrentan los gobiernos municipales pone en riesgo su capacidad operativa en la provisión de bienes y servicios públicos que la sociedad está demandando y restringen la autonomía municipal. </w:t>
      </w:r>
    </w:p>
    <w:p>
      <w:pPr>
        <w:pStyle w:val="NormalWeb"/>
        <w:rPr/>
      </w:pPr>
      <w:r>
        <w:rPr/>
        <w:t xml:space="preserve">El compromiso popular para cumplir con las funciones y servicios públicos que la fracción III del artículo 115 constitucional le consigna a la esfera municipal, requiere de un gasto sustancial de los ingresos propios, de las participaciones federales y transferencias. El acceso a los créditos para financiar la obra pública municipal se restringe por la insolvencia y por el histórico acumulado. </w:t>
      </w:r>
    </w:p>
    <w:p>
      <w:pPr>
        <w:pStyle w:val="NormalWeb"/>
        <w:rPr/>
      </w:pPr>
      <w:r>
        <w:rPr/>
        <w:t xml:space="preserve">De acuerdo con los datos proporcionados por el Instituto para el Desarrollo Técnico de las Haciendas Públicas (Indetec) en septiembre de 2004, el total de la deuda registrada por los municipios fue de 7 mil 652.5 millones de pesos, a esto debemos añadir que nuestra fuente de información también reporta un monto de 17 mil 179.6 millones de pesos correspondiente a la deuda de organismos estatales y municipales entre los que se encuentran comisiones estatales de agua, principalmente. </w:t>
      </w:r>
    </w:p>
    <w:p>
      <w:pPr>
        <w:pStyle w:val="NormalWeb"/>
        <w:rPr/>
      </w:pPr>
      <w:r>
        <w:rPr/>
        <w:t xml:space="preserve">Asimismo, los gobiernos municipales enfrentan adeudos en materia de aportaciones de seguridad social; adeudos a la Comisión Federal de Electricidad; adeudos fiscales por derecho de uso de agua en bloque; derechos de descarga y uso de bienes nacionales, como cuerpos receptores de aguas residuales; así como el histórico problema de adeudos por retenciones omitidas de ISR a los trabajadores municipales y de sus organismos. </w:t>
      </w:r>
    </w:p>
    <w:p>
      <w:pPr>
        <w:pStyle w:val="NormalWeb"/>
        <w:rPr/>
      </w:pPr>
      <w:r>
        <w:rPr/>
        <w:t xml:space="preserve">Por otra parte, debemos tener presente que la Ley de Coordinación Fiscal en su artículo 2-A fracción III, en su fórmula de cálculo de las participaciones, pondera el esfuerzo recaudatorio de las administraciones municipales en materia de impuesto predial y derechos de agua en los dos años próximos anteriores al año para el que se realice el cálculo. </w:t>
      </w:r>
    </w:p>
    <w:p>
      <w:pPr>
        <w:pStyle w:val="NormalWeb"/>
        <w:rPr/>
      </w:pPr>
      <w:r>
        <w:rPr/>
        <w:t xml:space="preserve">Partiendo de este precepto debemos analizar la posición de los ayuntamientos desde la perspectiva política, ya que al ser una instancia de gobierno, estas son electas democráticamente por la ciudadanía. Teniendo presente lo anterior, debemos imaginar la gravedad de los compromisos políticos que contrae una administración municipal y por los cuales se inhibe o deja de ejercer su facultad coercitiva de exigencia de impuestos, derechos y aprovechamientos a determinados contribuyentes. Esta actitud se basa en la premisa de que "cobrar impuesto es impopular". </w:t>
      </w:r>
    </w:p>
    <w:p>
      <w:pPr>
        <w:pStyle w:val="NormalWeb"/>
        <w:rPr/>
      </w:pPr>
      <w:r>
        <w:rPr/>
        <w:t xml:space="preserve">Las reformas constitucionales en materia de hacienda pública municipal desde 1917 hasta la gran reforma del artículo 115 impulsada por el Presidente De la Madrid en 1983, se basaron en especificar cuáles eran las fuentes tributarias de competencia de esta esfera de gobierno. La otra gran reforma impulsada por la LVIII Legislatura reforzó la base tributaria y otorgó el estatus de gobierno al municipio libre. </w:t>
      </w:r>
    </w:p>
    <w:p>
      <w:pPr>
        <w:pStyle w:val="NormalWeb"/>
        <w:rPr/>
      </w:pPr>
      <w:r>
        <w:rPr/>
        <w:t xml:space="preserve">A pesar de este gran avance en materia municipal, observamos un rezago sustancial en la eficiencia de las haciendas públicas municipales, dado que según los datos oficiales proporcionados por la Secretaría de Hacienda y Crédito Público (SHCP) la recaudación nacional del impuesto predial no es mayor al 0.236% del Producto Interno Bruto (PIB), mientras que países con economías similares a la nuestra rebasan el 1% de su producto doméstico, y los países miembros de la OCDE rebasan el 1.5% de su PIB, en materia de recaudación de impuestos prediales. </w:t>
      </w:r>
    </w:p>
    <w:p>
      <w:pPr>
        <w:pStyle w:val="NormalWeb"/>
        <w:rPr/>
      </w:pPr>
      <w:r>
        <w:rPr/>
        <w:t>Existen municipios que ingresan menos del 5% de su gasto total por concepto de ingresos propios. La media nacional de ingresos propios frente al gasto total de las ciudades medias y grandes del país en las que se concentra el 75% de la población nacional no rebasa el 36% de ingresos propios con relación a su gasto total.</w:t>
      </w:r>
      <w:r>
        <w:rPr>
          <w:b/>
          <w:bCs/>
          <w:sz w:val="20"/>
          <w:szCs w:val="20"/>
        </w:rPr>
        <w:t>1</w:t>
      </w:r>
      <w:r>
        <w:rPr/>
        <w:t xml:space="preserve"> De lo anterior se deduce que los ayuntamientos dependen en gran medida de transferencias del Gobierno Federal y de los estatales. </w:t>
      </w:r>
    </w:p>
    <w:p>
      <w:pPr>
        <w:pStyle w:val="NormalWeb"/>
        <w:rPr/>
      </w:pPr>
      <w:r>
        <w:rPr/>
        <w:t xml:space="preserve">En resumen, a pesar de los avances en materia municipal a nivel constitucional, es evidente la baja capacidad recaudatoria de los municipios de México. </w:t>
      </w:r>
    </w:p>
    <w:p>
      <w:pPr>
        <w:pStyle w:val="NormalWeb"/>
        <w:rPr/>
      </w:pPr>
      <w:r>
        <w:rPr/>
        <w:t>Con la presente iniciativa queremos complementar las capacidades administrativas, técnicas y operativas de las haciendas municipales, dotándolas de una alternativa jurídica que les permita mejorar la eficiencia en la recaudación y el control de las obligaciones fiscales de los contribuyentes, a través de un mecanismo de colaboración que impulse la acción compartida de las responsabilidades de administración tributaria de los municipios.</w:t>
      </w:r>
      <w:r>
        <w:rPr>
          <w:b/>
          <w:bCs/>
          <w:sz w:val="20"/>
          <w:szCs w:val="20"/>
        </w:rPr>
        <w:t>2</w:t>
      </w:r>
      <w:r>
        <w:rPr/>
        <w:t xml:space="preserve"> </w:t>
      </w:r>
    </w:p>
    <w:p>
      <w:pPr>
        <w:pStyle w:val="NormalWeb"/>
        <w:rPr/>
      </w:pPr>
      <w:r>
        <w:rPr/>
        <w:t xml:space="preserve">Con este marco jurídico alternativo que propone la asociación entre municipios en materia fiscal, los ayuntamientos recaudarían mejor sus impuestos propios y como consecuencia incrementarían sus ingresos, por lo cual se vería reflejado en sus participaciones federales que crecerían proporcionalmente. </w:t>
      </w:r>
    </w:p>
    <w:p>
      <w:pPr>
        <w:pStyle w:val="NormalWeb"/>
        <w:rPr/>
      </w:pPr>
      <w:r>
        <w:rPr/>
        <w:t xml:space="preserve">Aunado a ello, los organismos que se creen como producto de esta reforma, podrían concentrar los recursos humanos más especializados y establecerían programas de fiscalización más eficientes; asimismo, podrían desarrollar bases de datos más amplias para ubicar mejor a los contribuyentes con el soporte de tecnologías de información más avanzadas; promoverían un mejor uso y manejo de la información tributaria, así como una mayor presencia fiscal de la autoridad tributaria. En suma, los contribuyentes tendrían mayores riesgos en la evasión y, por tanto, fomentaría el cumplimiento de las obligaciones fiscales de los ciudadanos. </w:t>
      </w:r>
    </w:p>
    <w:p>
      <w:pPr>
        <w:pStyle w:val="NormalWeb"/>
        <w:rPr/>
      </w:pPr>
      <w:r>
        <w:rPr/>
        <w:t xml:space="preserve">Entre otras ventajas que ofrecería este mecanismo jurídico alternativo estaría: </w:t>
      </w:r>
    </w:p>
    <w:p>
      <w:pPr>
        <w:pStyle w:val="Normal"/>
        <w:ind w:left="720" w:hanging="0"/>
        <w:rPr/>
      </w:pPr>
      <w:r>
        <w:rPr/>
        <w:t xml:space="preserve">La reducción de costos de administración para las haciendas pública municipales que participen en estos convenios, lo cual generaría una economía de escala. </w:t>
        <w:br/>
        <w:t xml:space="preserve">Políticamente menos cooptable. </w:t>
      </w:r>
    </w:p>
    <w:p>
      <w:pPr>
        <w:pStyle w:val="NormalWeb"/>
        <w:ind w:left="720" w:hanging="0"/>
        <w:rPr/>
      </w:pPr>
      <w:r>
        <w:rPr/>
        <w:t xml:space="preserve">Asesoría en la elaboración de las tablas de valores unitarios de suelo y construcción. </w:t>
        <w:br/>
        <w:t xml:space="preserve">Asesoría en la elaboración de sus leyes de ingresos. </w:t>
      </w:r>
    </w:p>
    <w:p>
      <w:pPr>
        <w:pStyle w:val="NormalWeb"/>
        <w:ind w:left="720" w:hanging="0"/>
        <w:rPr/>
      </w:pPr>
      <w:r>
        <w:rPr/>
        <w:t xml:space="preserve">Traslación del ejercicio coercitivo en el requerimiento de pago. </w:t>
        <w:br/>
        <w:t>Acceso a mejores sistemas informáticos.</w:t>
      </w:r>
    </w:p>
    <w:p>
      <w:pPr>
        <w:pStyle w:val="Normal"/>
        <w:rPr/>
      </w:pPr>
      <w:r>
        <w:rPr/>
        <w:t xml:space="preserve">Los beneficios de esta propuesta, no sólo se reflejarían en las haciendas municipales, sino que también facilitaría al contribuyente el cumplimiento de sus obligaciones: </w:t>
      </w:r>
    </w:p>
    <w:p>
      <w:pPr>
        <w:pStyle w:val="Normal"/>
        <w:ind w:left="720" w:hanging="0"/>
        <w:rPr/>
      </w:pPr>
      <w:r>
        <w:rPr/>
        <w:t xml:space="preserve">Homologación y simplificación en los procedimientos de pago mediante formatos únicos de declaración. </w:t>
        <w:br/>
        <w:t xml:space="preserve">Asesoría al contribuyente. </w:t>
        <w:br/>
        <w:t>Certeza jurídica.</w:t>
      </w:r>
    </w:p>
    <w:p>
      <w:pPr>
        <w:pStyle w:val="Normal"/>
        <w:rPr/>
      </w:pPr>
      <w:r>
        <w:rPr/>
        <w:t xml:space="preserve">Partiendo de estas ventajas en ambas partes, el mecanismo de coordinación administrativa en materia fiscal municipal que esta iniciativa propone, también otorgaría un margen para que los gobiernos municipales puedan sustraerse de los compromisos políticos adquiridos que finalmente se pueden traducir en la reducción de sus ingresos. </w:t>
      </w:r>
    </w:p>
    <w:p>
      <w:pPr>
        <w:pStyle w:val="NormalWeb"/>
        <w:rPr/>
      </w:pPr>
      <w:r>
        <w:rPr/>
        <w:t xml:space="preserve">Los antecedentes de mecanismos de colaboración en materia fiscal no son ajenos a la realidad nacional, puesto que existen experiencias probadas, tales como los convenios de colaboración administrativa, los convenios de colaboración fiscal, los convenios de adhesión al Sistema Nacional de Coordinación Fiscal y la propia ley de la materia, por medio de los cuales la Federación delega y comparte a las entidades federativas y a los municipios, sus facultades de fiscalización, recaudación, comprobación, determinación, imposiciones resoluciones administrativas, y el desarrollo de procedimientos administrativos de ejecución de créditos fiscales. </w:t>
      </w:r>
    </w:p>
    <w:p>
      <w:pPr>
        <w:pStyle w:val="NormalWeb"/>
        <w:rPr/>
      </w:pPr>
      <w:r>
        <w:rPr/>
        <w:t xml:space="preserve">Esta propuesta no pretende establecer mecanismos rígidos y obligatorios de colaboración, sino por el contrario, los convenios que surjan de la voluntad de los ayuntamientos son opcionales y flexibles. </w:t>
      </w:r>
    </w:p>
    <w:p>
      <w:pPr>
        <w:pStyle w:val="NormalWeb"/>
        <w:rPr/>
      </w:pPr>
      <w:r>
        <w:rPr/>
        <w:t xml:space="preserve">En lo que ocupa a la propuesta para adicionar una nueva fracción IX al artículo 115 constitucional, podemos señalar la necesidad de establecer reglas claras para establecer los alcances a las relaciones entre Estados y municipios para la delegación y coordinación de funciones y servicios públicos, así como también sobre las tareas relacionadas con la administración de recursos fiscales municipales. </w:t>
      </w:r>
    </w:p>
    <w:p>
      <w:pPr>
        <w:pStyle w:val="NormalWeb"/>
        <w:rPr/>
      </w:pPr>
      <w:r>
        <w:rPr/>
        <w:t xml:space="preserve">Esta reforma pretende que tanto los servicios públicos como la administración de los ingresos fiscales municipales, cumplan con determinadas condiciones contenidas en los convenios de delegación o coordinación, donde se dé prioridad a la eficiencia y se respete la autonomía municipal. </w:t>
      </w:r>
    </w:p>
    <w:p>
      <w:pPr>
        <w:pStyle w:val="NormalWeb"/>
        <w:rPr/>
      </w:pPr>
      <w:r>
        <w:rPr/>
        <w:t xml:space="preserve">También es necesario que el texto constitucional adopte reglas claras para impulsar la asociación entre los municipios, tanto para la prestación de servicios públicos como para incorporar a nivel municipal el federalismo cooperativo en materia fiscal. </w:t>
      </w:r>
    </w:p>
    <w:p>
      <w:pPr>
        <w:pStyle w:val="NormalWeb"/>
        <w:rPr/>
      </w:pPr>
      <w:r>
        <w:rPr/>
        <w:t xml:space="preserve">Por todo lo expuesto anteriormente, propongo a esta representación popular la reforma y adición de la fracción IV del artículo 115 y adicionar una fracción IX al mismo numeral constitucional para fomentar la creación de órganos de administración fiscal intermunicipales y especificar las bases para los convenios de asociación entre municipios y entre municipios-estado, bajo el siguiente proyecto de </w:t>
      </w:r>
    </w:p>
    <w:p>
      <w:pPr>
        <w:pStyle w:val="NormalWeb"/>
        <w:rPr/>
      </w:pPr>
      <w:r>
        <w:rPr>
          <w:b/>
          <w:bCs/>
        </w:rPr>
        <w:t>Decreto por el que se reforma y adiciona la fracción IV del artículo 115 y se adiciona una fracción IX al mismo numeral de la Constitución Política de los Estados Unidos Mexicanos, para quedar como sigue:</w:t>
      </w:r>
      <w:r>
        <w:rPr/>
        <w:t xml:space="preserve"> </w:t>
      </w:r>
    </w:p>
    <w:p>
      <w:pPr>
        <w:pStyle w:val="NormalWeb"/>
        <w:rPr/>
      </w:pPr>
      <w:r>
        <w:rPr>
          <w:b/>
          <w:bCs/>
        </w:rPr>
        <w:t>Artículo 115.</w:t>
      </w:r>
      <w:r>
        <w:rPr/>
        <w:t xml:space="preserve"> Los estados adoptarán, para su régimen interior... </w:t>
      </w:r>
    </w:p>
    <w:p>
      <w:pPr>
        <w:pStyle w:val="Normal"/>
        <w:ind w:left="720" w:hanging="0"/>
        <w:rPr/>
      </w:pPr>
      <w:r>
        <w:rPr/>
        <w:t xml:space="preserve">I. a III. ... </w:t>
      </w:r>
    </w:p>
    <w:p>
      <w:pPr>
        <w:pStyle w:val="NormalWeb"/>
        <w:ind w:left="720" w:hanging="0"/>
        <w:rPr/>
      </w:pPr>
      <w:r>
        <w:rPr/>
        <w:t xml:space="preserve">IV. Los municipios administrarán libremente su hacienda... </w:t>
      </w:r>
    </w:p>
    <w:p>
      <w:pPr>
        <w:pStyle w:val="NormalWeb"/>
        <w:ind w:left="720" w:hanging="0"/>
        <w:rPr/>
      </w:pPr>
      <w:r>
        <w:rPr/>
        <w:t xml:space="preserve">a) Percibirán las contribuciones... </w:t>
        <w:br/>
        <w:t xml:space="preserve">Los municipios celebrarán... </w:t>
      </w:r>
    </w:p>
    <w:p>
      <w:pPr>
        <w:pStyle w:val="NormalWeb"/>
        <w:ind w:left="720" w:hanging="0"/>
        <w:rPr/>
      </w:pPr>
      <w:r>
        <w:rPr/>
        <w:t xml:space="preserve">b) Las participaciones federales... </w:t>
        <w:br/>
        <w:t xml:space="preserve">c) Los ingresos derivados... </w:t>
      </w:r>
    </w:p>
    <w:p>
      <w:pPr>
        <w:pStyle w:val="NormalWeb"/>
        <w:ind w:left="720" w:hanging="0"/>
        <w:rPr/>
      </w:pPr>
      <w:r>
        <w:rPr>
          <w:b/>
          <w:bCs/>
        </w:rPr>
        <w:t>Para la mejor recaudación de los ingresos a los que se refieren los incisos a) y c), los municipios podrán, previo acuerdo de sus ayuntamientos, coordinarse y asociarse para el establecimiento de órganos de administración fiscal intermunicipales, los cuales serán considerados, en el ejercicio de las facultades otorgadas en los convenios de creación, como autoridades fiscales municipales. Para efectos de la celebración de los citados convenios, los municipios podrán acordar la delegación de sus facultades, más no la titularidad de éstas. En el caso de que se trate de la asociación de municipios de dos o más estados, deberán contar con la aprobación de las Legislaturas de los estados respectivos.</w:t>
      </w:r>
      <w:r>
        <w:rPr/>
        <w:t xml:space="preserve"> </w:t>
      </w:r>
    </w:p>
    <w:p>
      <w:pPr>
        <w:pStyle w:val="NormalWeb"/>
        <w:ind w:left="720" w:hanging="0"/>
        <w:rPr/>
      </w:pPr>
      <w:r>
        <w:rPr/>
        <w:t xml:space="preserve">Las leyes federales no limitarán... </w:t>
        <w:br/>
        <w:t xml:space="preserve">Los ayuntamientos, en el ámbito de su competencia... </w:t>
      </w:r>
    </w:p>
    <w:p>
      <w:pPr>
        <w:pStyle w:val="NormalWeb"/>
        <w:ind w:left="720" w:hanging="0"/>
        <w:rPr/>
      </w:pPr>
      <w:r>
        <w:rPr/>
        <w:t xml:space="preserve">Las Legislaturas de los estados... </w:t>
        <w:br/>
        <w:t xml:space="preserve">Los recursos que integran la hacienda municipal... </w:t>
      </w:r>
    </w:p>
    <w:p>
      <w:pPr>
        <w:pStyle w:val="NormalWeb"/>
        <w:ind w:left="720" w:hanging="0"/>
        <w:rPr/>
      </w:pPr>
      <w:r>
        <w:rPr/>
        <w:t xml:space="preserve">V. a VIII. ... </w:t>
      </w:r>
    </w:p>
    <w:p>
      <w:pPr>
        <w:pStyle w:val="NormalWeb"/>
        <w:ind w:left="720" w:hanging="0"/>
        <w:rPr/>
      </w:pPr>
      <w:r>
        <w:rPr>
          <w:b/>
          <w:bCs/>
        </w:rPr>
        <w:t>IX. Las entidades federativas y sus municipios ajustarán sus relaciones recíprocas bajo los principios de información mutua, colaboración, coordinación y respeto a los ámbitos de su competencia.</w:t>
      </w:r>
      <w:r>
        <w:rPr/>
        <w:t xml:space="preserve"> </w:t>
      </w:r>
    </w:p>
    <w:p>
      <w:pPr>
        <w:pStyle w:val="NormalWeb"/>
        <w:ind w:left="720" w:hanging="0"/>
        <w:rPr/>
      </w:pPr>
      <w:r>
        <w:rPr>
          <w:b/>
          <w:bCs/>
        </w:rPr>
        <w:t>Las leyes estatales que normen la celebración de convenios entre un Estado y uno o más de sus municipios para el ejercicio de alguna de las funciones y servicios públicos a las que se refieren las fracciones III y el párrafo II del inciso a) de la fracción IV del presente artículo, establecerán los límites para la delegación o coordinación de estos. Asimismo, estas disposiciones normativas garantizarán la titularidad de los municipios sobre sus funciones y servicios públicos, y la autonomía municipal.</w:t>
      </w:r>
      <w:r>
        <w:rPr/>
        <w:t xml:space="preserve"> </w:t>
      </w:r>
    </w:p>
    <w:p>
      <w:pPr>
        <w:pStyle w:val="NormalWeb"/>
        <w:ind w:left="720" w:hanging="0"/>
        <w:rPr/>
      </w:pPr>
      <w:r>
        <w:rPr>
          <w:b/>
          <w:bCs/>
        </w:rPr>
        <w:t>En todo caso, los convenios que celebren los estados con sus municipios o estos entre sí, deberán establecer el objeto, órganos para su funcionamiento, si los hubiere; así como los recursos humanos, económicos o materiales, plazo de duración, ámbito territorial y demás condiciones que garanticen su cumplimiento eficiente.</w:t>
      </w:r>
      <w:r>
        <w:rPr/>
        <w:t xml:space="preserve"> </w:t>
      </w:r>
    </w:p>
    <w:p>
      <w:pPr>
        <w:pStyle w:val="NormalWeb"/>
        <w:ind w:left="720" w:hanging="0"/>
        <w:rPr/>
      </w:pPr>
      <w:r>
        <w:rPr/>
        <w:t>X. ...</w:t>
      </w:r>
    </w:p>
    <w:p>
      <w:pPr>
        <w:pStyle w:val="Normal"/>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b/>
          <w:bCs/>
        </w:rPr>
        <w:t>Notas:</w:t>
      </w:r>
      <w:r>
        <w:rPr/>
        <w:t xml:space="preserve"> </w:t>
        <w:br/>
      </w:r>
      <w:r>
        <w:rPr>
          <w:sz w:val="20"/>
          <w:szCs w:val="20"/>
        </w:rPr>
        <w:t>1 Ver estudio "Esfuerzo fiscal y dependencia de los gobiernos locales en México 1978-2000", Laura Sour, Centro de Investigación y Docencia Económicas, 2003.</w:t>
      </w:r>
      <w:r>
        <w:rPr/>
        <w:t xml:space="preserve"> </w:t>
        <w:br/>
      </w:r>
      <w:r>
        <w:rPr>
          <w:sz w:val="20"/>
          <w:szCs w:val="20"/>
        </w:rPr>
        <w:t xml:space="preserve">2 Ver García Sotelo, Luis. "Fortalecimiento de los mecanismos de coordinación fiscal con los nuevos anexos al convenio de colaboración administrativa en materia fiscal federal", en </w:t>
      </w:r>
      <w:r>
        <w:rPr>
          <w:i/>
          <w:iCs/>
          <w:sz w:val="20"/>
          <w:szCs w:val="20"/>
        </w:rPr>
        <w:t>Indetec,</w:t>
      </w:r>
      <w:r>
        <w:rPr>
          <w:sz w:val="20"/>
          <w:szCs w:val="20"/>
        </w:rPr>
        <w:t xml:space="preserve"> revista bimestral, número 135, página 91, 2003.</w:t>
      </w:r>
      <w:r>
        <w:rPr/>
        <w:t xml:space="preserve"> </w:t>
      </w:r>
    </w:p>
    <w:p>
      <w:pPr>
        <w:pStyle w:val="Normal"/>
        <w:rPr/>
      </w:pPr>
      <w:r>
        <w:rPr/>
        <w:t xml:space="preserve">Dip. Enrique Ariel Escalante Arceo (rúbrica) </w:t>
        <w:br/>
        <w:t xml:space="preserve">  </w:t>
        <w:b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00:00Z</dcterms:created>
  <dc:creator>Mayeli </dc:creator>
  <dc:description/>
  <dc:language>en-US</dc:language>
  <cp:lastModifiedBy>Mayeli </cp:lastModifiedBy>
  <dcterms:modified xsi:type="dcterms:W3CDTF">2005-05-19T07:09:00Z</dcterms:modified>
  <cp:revision>1</cp:revision>
  <dc:subject/>
  <dc:title>Gaceta Parlamentaria, Cámara de Diputados, número 1712-I, martes 15 de marzo de 2005</dc:title>
</cp:coreProperties>
</file>