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712-I, martes 15 de marzo de 2005.</w:t>
      </w:r>
    </w:p>
    <w:p>
      <w:pPr>
        <w:pStyle w:val="Normal"/>
        <w:rPr/>
      </w:pPr>
      <w:r>
        <w:rPr/>
      </w:r>
    </w:p>
    <w:p>
      <w:pPr>
        <w:pStyle w:val="NormalWeb"/>
        <w:rPr/>
      </w:pPr>
      <w:r>
        <w:rPr>
          <w:color w:val="C00000"/>
        </w:rPr>
        <w:t>QUE REFORMA EL ARTICULO 135 DE LA CONSTITUCIÓN POLÍTICA DE LOS ESTADOS UNIDOS MEXICANOS, A CARGO DE LA DIPUTADA ANA LILIA GUILLÉN QUIROZ, DEL GRUPO PARLAMENTARIO DEL PRD</w:t>
      </w:r>
      <w:r>
        <w:rPr/>
        <w:t xml:space="preserve"> </w:t>
      </w:r>
    </w:p>
    <w:p>
      <w:pPr>
        <w:pStyle w:val="NormalWeb"/>
        <w:rPr/>
      </w:pPr>
      <w:r>
        <w:rPr/>
        <w:t xml:space="preserve">La suscrita, diputada integrante del grupo parlamentario del Partido de la Revolución Democrática a la LIX Legislatura del Congreso de la Unión, con fundamento en los artículos 71, fracción II, de la Constitución Política de los Estados Unidos Mexicanos y 55, fracción II, del Reglamento para el Gobierno Interior del Congreso General de los Estados Unidos Mexicanos, viene a presentar el siguiente proyecto de iniciativa de decreto que reforma el artículo 135 de la Constitución Política de los Estados Unidos Mexicanos, al tenor de la siguiente </w:t>
      </w:r>
    </w:p>
    <w:p>
      <w:pPr>
        <w:pStyle w:val="NormalWeb"/>
        <w:rPr/>
      </w:pPr>
      <w:r>
        <w:rPr>
          <w:b/>
          <w:bCs/>
        </w:rPr>
        <w:t>Exposición de Motivos</w:t>
      </w:r>
      <w:r>
        <w:rPr/>
        <w:t xml:space="preserve"> </w:t>
      </w:r>
    </w:p>
    <w:p>
      <w:pPr>
        <w:pStyle w:val="NormalWeb"/>
        <w:rPr/>
      </w:pPr>
      <w:r>
        <w:rPr/>
        <w:t xml:space="preserve">La Ley Fundamental es un elemento vivo de la sociedad mexicana que se ha transformado sustancialmente desde 1824 hasta nuestro días; su creación ha sido obra de los Congresos Constituyentes y su adecuación, producto del Constituyente Permanente o del Poder Revisor de la Constitución a través de las reformas y adiciones a la Ley de Leyes. </w:t>
      </w:r>
    </w:p>
    <w:p>
      <w:pPr>
        <w:pStyle w:val="NormalWeb"/>
        <w:rPr/>
      </w:pPr>
      <w:r>
        <w:rPr/>
        <w:t>En cuanto al procedimiento de reformas o adiciones a la Constitución el artículo 35 del Acta Constitutiva de 1824 remitía a la Constitución de ese año la manera de hacerlo</w:t>
      </w:r>
      <w:r>
        <w:rPr>
          <w:b/>
          <w:bCs/>
        </w:rPr>
        <w:t>.</w:t>
      </w:r>
      <w:r>
        <w:rPr/>
        <w:t xml:space="preserve"> </w:t>
      </w:r>
    </w:p>
    <w:p>
      <w:pPr>
        <w:pStyle w:val="NormalWeb"/>
        <w:rPr/>
      </w:pPr>
      <w:r>
        <w:rPr/>
        <w:t xml:space="preserve">En la sesión del 30 de diciembre de 1823 el diputado por Coahuila Miguel Ramos Arizpe ya manifestaba que el Acta sólo se dirigía a sentar ciertas bases generales y a organizar lo que no implicara demora, dejando así pues, el modo de modificar la Ley Suprema a la Constitución de 1824. </w:t>
      </w:r>
    </w:p>
    <w:p>
      <w:pPr>
        <w:pStyle w:val="NormalWeb"/>
        <w:rPr/>
      </w:pPr>
      <w:r>
        <w:rPr/>
        <w:t xml:space="preserve">La Constitución de 1824 estableció que el Congreso General podría resolver las dudas que ocurran sobre la </w:t>
      </w:r>
      <w:r>
        <w:rPr>
          <w:b/>
          <w:bCs/>
        </w:rPr>
        <w:t>inteligencia</w:t>
      </w:r>
      <w:r>
        <w:rPr/>
        <w:t xml:space="preserve"> de los artículos de esta constitución y del acta constitutiva, a su vez, las legislaturas de los estados podrían hacer observaciones, sobre determinados artículos de los documentos constitucionales citados, pero el Congreso General no las tomaría en cuenta sino hasta 1830. </w:t>
      </w:r>
    </w:p>
    <w:p>
      <w:pPr>
        <w:pStyle w:val="NormalWeb"/>
        <w:rPr/>
      </w:pPr>
      <w:r>
        <w:rPr/>
        <w:t xml:space="preserve">El Congreso en 1830 se limitaría a calificar las observaciones que merecieran en su opinión sujetarse a la discusión del Congreso siguiente, lo que se comunicaría al Ejecutivo para su publicación, el cual no podría hacer observaciones. </w:t>
      </w:r>
    </w:p>
    <w:p>
      <w:pPr>
        <w:pStyle w:val="NormalWeb"/>
        <w:rPr/>
      </w:pPr>
      <w:r>
        <w:rPr/>
        <w:t xml:space="preserve">Hecho lo anterior, la legislatura siguiente en el primer año de sus sesiones ordinarias se ocuparía de las observaciones sujetas a su deliberación para hacer las reformas que considerase pertinentes y de manera tajante se establecía que un mismo Congreso no podría hacer las reformas o adiciones constitucionales respectivas. </w:t>
      </w:r>
    </w:p>
    <w:p>
      <w:pPr>
        <w:pStyle w:val="NormalWeb"/>
        <w:rPr/>
      </w:pPr>
      <w:r>
        <w:rPr/>
        <w:t xml:space="preserve">Las reformas o adiciones posteriores a 1830, se tomaran en consideración en los mismos términos sólo que en el segundo año de cada bienio, además de todos los requisitos prevenidos para la formación de las leyes, a excepción del derecho de hacer observaciones concedido al presidente en el artículo 106. </w:t>
      </w:r>
    </w:p>
    <w:p>
      <w:pPr>
        <w:pStyle w:val="NormalWeb"/>
        <w:rPr/>
      </w:pPr>
      <w:r>
        <w:rPr/>
        <w:t>Finalmente, el artículo 171 de éste documento constitucional establecía la prohibición expresa de que j</w:t>
      </w:r>
      <w:r>
        <w:rPr>
          <w:i/>
          <w:iCs/>
        </w:rPr>
        <w:t>amás se podrían reformar los artículos de los documentos constitucionales de 1824 que establecían la libertad e independencia de la nación mexicana, su religión, forma de gobierno, libertad de imprenta, y división de los poderes supremos de la federación, y de los estados.</w:t>
      </w:r>
      <w:r>
        <w:rPr/>
        <w:t xml:space="preserve"> </w:t>
      </w:r>
    </w:p>
    <w:p>
      <w:pPr>
        <w:pStyle w:val="NormalWeb"/>
        <w:rPr/>
      </w:pPr>
      <w:r>
        <w:rPr/>
        <w:t xml:space="preserve">En la sesión de 3 de septiembre de 1824 se dio el debate en torno al procedimiento de reforma constitucional y consideramos que el diputado por Veracruz, José Maria Becerra fue claro al argumentar que </w:t>
      </w:r>
      <w:r>
        <w:rPr>
          <w:i/>
          <w:iCs/>
        </w:rPr>
        <w:t xml:space="preserve">su voto era que las reformas que ocurran se tomen en consideración á los cuatro años y la legislatura siguiente después de este término resuelva sobre ellas. Alegó que la suspensión de las reformas o del derecho muy responsable que tiene la nación para pedirlas debe reducirse al menos tiempo posible, porque nuestra constitución se ha hecho por un Congreso que solo tiene una cámara, y por lo mismo no ha sido revisada; </w:t>
      </w:r>
      <w:r>
        <w:rPr>
          <w:b/>
          <w:bCs/>
          <w:i/>
          <w:iCs/>
        </w:rPr>
        <w:t>porque se ha hecho en tiempo de agitaciones en que las circunstancias habrán influido en varias resoluciones; y porque somos nuevos en la carrera de la política,</w:t>
      </w:r>
      <w:r>
        <w:rPr>
          <w:i/>
          <w:iCs/>
        </w:rPr>
        <w:t xml:space="preserve"> en virtud, de todo lo cual es preciso que algunos ó muchos artículos merezcan reformas que dicte la calina, ó exija la experiencia, y para que estas reformas no se atribuyan á novelería ó espíritu de revolución, basta que se espere cuatro años. Hizo presente que una de las causas de haber perecido la libertad en España fue el artículo de su constitución, en que se mandó que esta permaneciera intacta por ocho años pues acaso la división del Congreso en dos cámaras y otras hubieran evitado la ruina total de la constitución.</w:t>
      </w:r>
      <w:r>
        <w:rPr/>
        <w:t xml:space="preserve"> </w:t>
      </w:r>
    </w:p>
    <w:p>
      <w:pPr>
        <w:pStyle w:val="NormalWeb"/>
        <w:rPr/>
      </w:pPr>
      <w:r>
        <w:rPr/>
        <w:t xml:space="preserve">El diputado por Yucatán Crescencio García Rejón y Alcalá por su parte, argumentaba </w:t>
      </w:r>
      <w:r>
        <w:rPr>
          <w:i/>
          <w:iCs/>
        </w:rPr>
        <w:t>que seria muy peligroso en tales circunstancias de no estar reconocida la independencia de la nación, de no estar consolidadas su instituciones, de no estar extinguidos los partidos, y de que una nueva revolución, cual podría verificarse por las reformas que se hicieran á la constitución, podría destruir á la nación según lo extenuada que se halla?Que el evitar este mal, y el que los pueblos se habitúen á variar diariamente las leyes sin aguardar á que una verdadera experiencia les enseñe si son buenas ó malas, es la que movió á la comisión a proponer el término de seis años que le pareció el menor posible.</w:t>
      </w:r>
      <w:r>
        <w:rPr/>
        <w:t xml:space="preserve"> </w:t>
      </w:r>
    </w:p>
    <w:p>
      <w:pPr>
        <w:pStyle w:val="NormalWeb"/>
        <w:rPr/>
      </w:pPr>
      <w:r>
        <w:rPr/>
        <w:t xml:space="preserve">Los argumentos para reformar o adicionar la Constitución se concentraron en cuanto al tiempo; los constituyentes de esta época consideraban que era necesario que nuestras instituciones maduraran, por lo que establecieron varios candados para llevar a cabo tal empresa: reformar la Constitución. </w:t>
      </w:r>
    </w:p>
    <w:p>
      <w:pPr>
        <w:pStyle w:val="NormalWeb"/>
        <w:rPr/>
      </w:pPr>
      <w:r>
        <w:rPr/>
        <w:t xml:space="preserve">Las Bases Constitucionales expedidas por el Congreso Constituyente el 15 de diciembre de 1835 no establecieron numeral alguno relativo al procedimiento de reforma constitucional; éste se plasma en la Séptima de las Siete Leyes Constitucionales de 1836. </w:t>
      </w:r>
    </w:p>
    <w:p>
      <w:pPr>
        <w:pStyle w:val="NormalWeb"/>
        <w:rPr/>
      </w:pPr>
      <w:r>
        <w:rPr/>
        <w:t xml:space="preserve">Tendrían que transcurrir seis años, contados a partir de la publicación de las Siete Leyes Constitucionales para poder hacer alguna modificación a éste documento constitucional. </w:t>
      </w:r>
    </w:p>
    <w:p>
      <w:pPr>
        <w:pStyle w:val="NormalWeb"/>
        <w:rPr/>
      </w:pPr>
      <w:r>
        <w:rPr/>
        <w:t xml:space="preserve">Lo anterior fue aprobado por 58 votos a favor y 9 en contra en la sesión de 6 de diciembre de 1836. </w:t>
      </w:r>
    </w:p>
    <w:p>
      <w:pPr>
        <w:pStyle w:val="NormalWeb"/>
        <w:rPr/>
      </w:pPr>
      <w:r>
        <w:rPr/>
        <w:t xml:space="preserve">Dentro de las atribuciones del Supremo Poder Conservador se establecía la de dar o negar la sanción a las reformas de Constitución que acordare el Congreso, previas las iniciativas, y en el modo y forma que establece la ley constitucional respectiva. </w:t>
      </w:r>
    </w:p>
    <w:p>
      <w:pPr>
        <w:pStyle w:val="NormalWeb"/>
        <w:rPr/>
      </w:pPr>
      <w:r>
        <w:rPr/>
        <w:t xml:space="preserve">No dejamos de señalar que otros artículos dispusieron un conjunto de requisitos, una vez transcurrido el plazo antes señalado. </w:t>
      </w:r>
    </w:p>
    <w:p>
      <w:pPr>
        <w:pStyle w:val="NormalWeb"/>
        <w:rPr/>
      </w:pPr>
      <w:r>
        <w:rPr/>
        <w:t xml:space="preserve">En esta Constitución encontramos nuevamente plazo para poder reformar o adicionar la Norma Suprema. </w:t>
      </w:r>
    </w:p>
    <w:p>
      <w:pPr>
        <w:pStyle w:val="NormalWeb"/>
        <w:rPr/>
      </w:pPr>
      <w:r>
        <w:rPr/>
        <w:t xml:space="preserve">Las Bases Orgánicas de la República Mexicana de 14 de junio de 1843; la segunda de las constituciones centralistas, establecieron a diferencia de todas las anteriores, que en cualquier tiempo podrán hacerse alteraciones o reformas a la Constitución con dos tercios de votos en las dos Cámaras. </w:t>
      </w:r>
    </w:p>
    <w:p>
      <w:pPr>
        <w:pStyle w:val="NormalWeb"/>
        <w:rPr/>
      </w:pPr>
      <w:r>
        <w:rPr/>
        <w:t xml:space="preserve">En la sesión 22 de mayo de 1843, el artículo 202 fue aprobado por 31 votos a favor y 15 en contra. </w:t>
      </w:r>
    </w:p>
    <w:p>
      <w:pPr>
        <w:pStyle w:val="NormalWeb"/>
        <w:rPr/>
      </w:pPr>
      <w:r>
        <w:rPr/>
        <w:t xml:space="preserve">En el acta constitutiva y de reformas de 1847 se estableció que en cualquier tiempo podrían reformarse los artículos de la acta constitutiva, de la Constitución federal y del acta de 1847, siempre que las reformas se acordaran por los dos tercios de ambas cámaras, o por la mayoría de dos congresos distintos e inmediatos. </w:t>
      </w:r>
    </w:p>
    <w:p>
      <w:pPr>
        <w:pStyle w:val="NormalWeb"/>
        <w:rPr/>
      </w:pPr>
      <w:r>
        <w:rPr/>
        <w:t xml:space="preserve">Además de que las reformas que se propusieren, limitando en algún punto la extensión de los poderes de los Estados, necesitarían la aprobación de la mayoría de las Legislaturas. </w:t>
      </w:r>
    </w:p>
    <w:p>
      <w:pPr>
        <w:pStyle w:val="NormalWeb"/>
        <w:rPr/>
      </w:pPr>
      <w:r>
        <w:rPr/>
        <w:t xml:space="preserve">Los principios que establecían la independencia de la nación, su forma de gobierno republicano representativo popular federal, y la división, tanto de los poderes generales, como de los Estados, no podrían sufrir alteración alguna. </w:t>
      </w:r>
    </w:p>
    <w:p>
      <w:pPr>
        <w:pStyle w:val="NormalWeb"/>
        <w:rPr/>
      </w:pPr>
      <w:r>
        <w:rPr/>
        <w:t xml:space="preserve">La redacción actual del artículo 135 del Código Político de 1917 tiene su antecedente en el numeral 127 de la Constitución de 1857. </w:t>
      </w:r>
    </w:p>
    <w:p>
      <w:pPr>
        <w:pStyle w:val="NormalWeb"/>
        <w:rPr/>
      </w:pPr>
      <w:r>
        <w:rPr/>
        <w:t xml:space="preserve">La Constitución podía ser adicionada o reformada y para que éstas reformas o adiciones llegaran a ser parte de la Constitución, se requería que el Congreso de la Unión, con el voto de las dos terceras partes de sus individuos presentes, acordara las reformas o adiciones, y que las mismas fuesen aprobadas por la mayoría de las legislaturas de los Estados, dejando al Congreso de la Unión el cómputo de los votos de las legislaturas y la declaración de haber si aprobadas las adiciones o reformas. </w:t>
      </w:r>
    </w:p>
    <w:p>
      <w:pPr>
        <w:pStyle w:val="NormalWeb"/>
        <w:rPr/>
      </w:pPr>
      <w:r>
        <w:rPr/>
        <w:t xml:space="preserve">El actual artículo 135 se conserva en los mismos términos que el 127 de la Constitución de 1857, sólo con la diferencia de que el Congreso de la Unión o la Comisión Permanente en su caso, harán el cómputo de los votos de las Legislaturas y la declaración de haber sido aprobadas las adiciones o reformas. </w:t>
      </w:r>
    </w:p>
    <w:p>
      <w:pPr>
        <w:pStyle w:val="NormalWeb"/>
        <w:rPr/>
      </w:pPr>
      <w:r>
        <w:rPr/>
        <w:t xml:space="preserve">En cuanto al procedimiento para reformar o adicionar a nuestra Ley Suprema hay distinguidos juristas que están de acuerdo en seguir con reformas y adiciones constitucionales, siempre y cuando se hagan en los términos del artículo 135. </w:t>
      </w:r>
    </w:p>
    <w:p>
      <w:pPr>
        <w:pStyle w:val="NormalWeb"/>
        <w:rPr/>
      </w:pPr>
      <w:r>
        <w:rPr/>
        <w:t xml:space="preserve">Otros, no están muy de acuerdo con las modificaciones y sin embargo, consideran que son necesarias ya que se tienen que ir adecuando a las nuevas realidades de México. </w:t>
      </w:r>
    </w:p>
    <w:p>
      <w:pPr>
        <w:pStyle w:val="NormalWeb"/>
        <w:rPr/>
      </w:pPr>
      <w:r>
        <w:rPr/>
        <w:t xml:space="preserve">La reforma constitucional, implica un cambio en el texto, en el sentido de agregar, modificar o eliminar algo. </w:t>
      </w:r>
    </w:p>
    <w:p>
      <w:pPr>
        <w:pStyle w:val="NormalWeb"/>
        <w:rPr/>
      </w:pPr>
      <w:r>
        <w:rPr/>
        <w:t xml:space="preserve">Existen dos tesis al respecto; una que limita la reformabilidad de la Constitución y se atribuye a la llamada corriente decisionista, que consiste en que el pueblo como titular único de la soberanía, es el único facultado para modificar las decisiones políticas fundamentales; sólo así, pueden ser reformadas por el Poder Constituyente. </w:t>
      </w:r>
    </w:p>
    <w:p>
      <w:pPr>
        <w:pStyle w:val="NormalWeb"/>
        <w:rPr/>
      </w:pPr>
      <w:r>
        <w:rPr/>
        <w:t xml:space="preserve">La corriente positivista, es la otra, que sostiene que lo único que se requiere para la validez de la reforma es que ésta se lleve a cabo conforme a las normas establecidas, por el Constituyente Permanente. </w:t>
      </w:r>
    </w:p>
    <w:p>
      <w:pPr>
        <w:pStyle w:val="NormalWeb"/>
        <w:rPr/>
      </w:pPr>
      <w:r>
        <w:rPr/>
        <w:t xml:space="preserve">Es decir, que se sujete a lo dispuesto por el numeral 135 constitucional que establece que la Constitución puede ser adicionada o reformada, siempre y cuando las adiciones o reformas sean aprobadas por el voto de las dos terceras partes de los individuos presentes del Congreso de la Unión y que estas sean aprobadas por la mayoría de las Legislaturas de los estados. </w:t>
      </w:r>
    </w:p>
    <w:p>
      <w:pPr>
        <w:pStyle w:val="NormalWeb"/>
        <w:rPr/>
      </w:pPr>
      <w:r>
        <w:rPr/>
        <w:t xml:space="preserve">En suma, toda reforma o adición que se haga a la Constitución tiene que sujetarse al procedimiento antes descrito y es la corriente que prevalece en nuestro país. </w:t>
      </w:r>
    </w:p>
    <w:p>
      <w:pPr>
        <w:pStyle w:val="NormalWeb"/>
        <w:rPr/>
      </w:pPr>
      <w:r>
        <w:rPr/>
        <w:t xml:space="preserve">La pregunta que nos hacemos es ¿Debemos continuar con el procedimiento que establece el artículo 135 constitucional? </w:t>
      </w:r>
    </w:p>
    <w:p>
      <w:pPr>
        <w:pStyle w:val="NormalWeb"/>
        <w:rPr/>
      </w:pPr>
      <w:r>
        <w:rPr/>
        <w:t xml:space="preserve">Si a lo anterior agregamos, que nuestra Constitución con sus 87 años como lo sostiene Manuel González Oropeza es la más antigua de América Latina, es la decana entre ellas y sólo quizás excede en el mundo la de Estados Unidos. </w:t>
      </w:r>
    </w:p>
    <w:p>
      <w:pPr>
        <w:pStyle w:val="NormalWeb"/>
        <w:rPr/>
      </w:pPr>
      <w:r>
        <w:rPr/>
        <w:t xml:space="preserve">Cabe destacar que la Constitución de 1824 se reformo en 17 ocasiones entre 1824 y 1835, y luego de 1847 a 1853, sufrió otras 17 reformas más; estas últimas, en su gran mayoría fueron promovidas por las legislaturas de los estados y por su parte, la Constitución de 1857, sufrió 32 modificaciones de 1861 a 1911. </w:t>
      </w:r>
    </w:p>
    <w:p>
      <w:pPr>
        <w:pStyle w:val="NormalWeb"/>
        <w:rPr/>
      </w:pPr>
      <w:r>
        <w:rPr/>
        <w:t xml:space="preserve">Nuestro Código Político de 1917 a la fecha ha tenido más de cuatrocientas modificaciones y aun pretendemos seguir reformando la Ley Fundamental, es por ello que proponemos un procedimiento aún más rígido para reformar o adicionar la Constitución, que en el caso concreto por parte de las legislaturas de los estados sería con el voto aprobatorio de las dos terceras partes. </w:t>
      </w:r>
    </w:p>
    <w:p>
      <w:pPr>
        <w:pStyle w:val="NormalWeb"/>
        <w:rPr/>
      </w:pPr>
      <w:r>
        <w:rPr/>
        <w:t xml:space="preserve">Consideramos que no hay razón para exigir una mayoría calificada del Congreso de la Unión y dejarlo de hacer con las Legislaturas y más aún, en éstos tiempos de pluralidad política, conviene más tener una mayoría calificada de ambos niveles de gobierno, ya que así, se garantiza un verdadero acuerdo nacional en el sentido de aprobar la modificación y se elimina la posibilidad de que la mayoría calificada del Congreso pretenda la reforma o adición y que un 49% de las Legislaturas Locales no la quisiera, caso no muy remoto y sí muy posible. </w:t>
      </w:r>
    </w:p>
    <w:p>
      <w:pPr>
        <w:pStyle w:val="NormalWeb"/>
        <w:rPr/>
      </w:pPr>
      <w:r>
        <w:rPr/>
        <w:t xml:space="preserve">El numeral 135 de la Ley Fundamental establece un órgano integrado por la asociación del Congreso de la Unión y de las Legislaturas de los Estados, que a través de reformas y adiciones a la misma, tiene competencia para alterar el Código Político de 1917. </w:t>
      </w:r>
    </w:p>
    <w:p>
      <w:pPr>
        <w:pStyle w:val="NormalWeb"/>
        <w:rPr/>
      </w:pPr>
      <w:r>
        <w:rPr/>
        <w:t xml:space="preserve">Éste, participa en alguna forma de la función soberana, desde el momento en que puede afectar la obra que es expresión de la soberanía. Su función es, pues, función constituyente. Y como por otra parte, se trata de un órgano que sobrevive al autor de la Constitución, cuya vida se extinguió con su tarea, se considera que merece por todo ello el nombre de Poder Constituyente Permanente. </w:t>
      </w:r>
    </w:p>
    <w:p>
      <w:pPr>
        <w:pStyle w:val="NormalWeb"/>
        <w:rPr/>
      </w:pPr>
      <w:r>
        <w:rPr/>
        <w:t xml:space="preserve">Además, el procedimiento para reformarla es rígido, toda vez que se requiere de un órgano especial y de una votación especifica, distinta a la requerida para la aprobación de las leyes federales que es competencia del legislativo ordinario, esto es, la Cámara de Diputados y de Senadores. </w:t>
      </w:r>
    </w:p>
    <w:p>
      <w:pPr>
        <w:pStyle w:val="NormalWeb"/>
        <w:rPr/>
      </w:pPr>
      <w:r>
        <w:rPr/>
        <w:t xml:space="preserve">Mientras que para reformar o adicionar a la Constitución se requiere que sea aprobada por las 2/3 partes de los miembros presentes del Congreso de la Unión y por la mayoría de las legislaturas locales, no así, en tratándose del legislativo ordinario, ya que en este caso, para reformar o adicionar las leyes federales se requiere de una mayoría simple. </w:t>
      </w:r>
    </w:p>
    <w:p>
      <w:pPr>
        <w:pStyle w:val="NormalWeb"/>
        <w:rPr/>
      </w:pPr>
      <w:r>
        <w:rPr/>
        <w:t xml:space="preserve">Tratándose de las legislaturas locales ¿Qué porcentaje se requiere en lo anterior y que requisitos deben cubrir las mismas para aprobar una reforma o adición a la Constitución Política de los Estados Unidos Mexicanos? </w:t>
      </w:r>
    </w:p>
    <w:p>
      <w:pPr>
        <w:pStyle w:val="NormalWeb"/>
        <w:rPr/>
      </w:pPr>
      <w:r>
        <w:rPr/>
        <w:t xml:space="preserve">Al respecto, hay que señalar que no existe ningún numeral en la Ley Suprema que establezca un porcentaje a las legislaturas de los estados para la aprobación de la reforma constitucional. De ahí, que habrá que remitirnos a lo estipulado por el artículo 124 constitucional que establece: </w:t>
      </w:r>
    </w:p>
    <w:p>
      <w:pPr>
        <w:pStyle w:val="NormalWeb"/>
        <w:rPr/>
      </w:pPr>
      <w:r>
        <w:rPr>
          <w:b/>
          <w:bCs/>
          <w:i/>
          <w:iCs/>
        </w:rPr>
        <w:t>Las facultades que no están expresamente concedidas por esta Constitución a los funcionarios federales, se entienden reservadas a los estados.</w:t>
      </w:r>
      <w:r>
        <w:rPr/>
        <w:t xml:space="preserve"> </w:t>
      </w:r>
    </w:p>
    <w:p>
      <w:pPr>
        <w:pStyle w:val="NormalWeb"/>
        <w:rPr/>
      </w:pPr>
      <w:r>
        <w:rPr/>
        <w:t xml:space="preserve">De lo anterior se infiere, que para que las legislaturas estatales puedan aprobar las reformas o adiciones a la Constitución Federal, deben atender a su procedimiento legislativo estatal, es decir, el que se establece tanto en sus constituciones estatales como en sus respectivas leyes orgánicas de los Poderes Legislativos locales. </w:t>
      </w:r>
    </w:p>
    <w:p>
      <w:pPr>
        <w:pStyle w:val="NormalWeb"/>
        <w:rPr/>
      </w:pPr>
      <w:r>
        <w:rPr/>
        <w:t xml:space="preserve">De las constituciones estatales de las 31 entidades federativas, mas de 20 establecen que para que se pueda reformar o adicionar su constitución estatal se requieren las 2/3 partes del número total de sus diputados, el resto, las 2/3 partes de los diputados presentes; e incluso, una señala que cuando menos el 70% de sus miembros. </w:t>
      </w:r>
    </w:p>
    <w:p>
      <w:pPr>
        <w:pStyle w:val="NormalWeb"/>
        <w:rPr/>
      </w:pPr>
      <w:r>
        <w:rPr/>
        <w:t xml:space="preserve">En conclusión, de 31 entidades federativas, una mayoría establecen en sus respectivas constituciones un procedimiento de reforma constitucional similar al federal en cuanto al porcentaje para aprobar una reforma constitucional estatal y una minoría no contemplan porcentaje similar al de la Constitución federal. </w:t>
      </w:r>
    </w:p>
    <w:p>
      <w:pPr>
        <w:pStyle w:val="NormalWeb"/>
        <w:rPr/>
      </w:pPr>
      <w:r>
        <w:rPr/>
        <w:t xml:space="preserve">Aunado a lo anterior, tendrá que efectuarse el computo de votos estatales por la Comisión Permanente o el Congreso de la Unión, en donde se estudie no sólo el decreto aprobatorio, esto es, si se da cumplimiento a las formalidades contenidas en cada una de las constituciones y leyes estatales para la aprobación y expedición del decreto respectivo; requisitos que no contempla el artículo 135 de la Ley Fundamental. </w:t>
      </w:r>
    </w:p>
    <w:p>
      <w:pPr>
        <w:pStyle w:val="NormalWeb"/>
        <w:rPr/>
      </w:pPr>
      <w:r>
        <w:rPr/>
        <w:t xml:space="preserve">A mayor abundamiento, en las gacetas gubernamentales de las entidades federativas, por ser de interés público y cuya finalidad es publicar todos aquellos comunicados emitidos por las dependencias del Ejecutivo Federal que no corresponda publicar en el Diario Oficial de la Federación, sus ciudadanos puedan conocer si una reforma o adición constitucional fue o no aprobada, con la finalidad de que las mismas sean aplicadas y observadas debidamente. </w:t>
      </w:r>
    </w:p>
    <w:p>
      <w:pPr>
        <w:pStyle w:val="NormalWeb"/>
        <w:rPr/>
      </w:pPr>
      <w:r>
        <w:rPr/>
        <w:t xml:space="preserve">Por lo anteriormente expuesto, sometemos a la consideración de esta Honorable Cámara de Diputados, el siguiente </w:t>
      </w:r>
    </w:p>
    <w:p>
      <w:pPr>
        <w:pStyle w:val="NormalWeb"/>
        <w:rPr/>
      </w:pPr>
      <w:r>
        <w:rPr>
          <w:b/>
          <w:bCs/>
        </w:rPr>
        <w:t>Proyecto de decreto que reforma el artículo 135 de la Constitución Política de los Estados Unidos Mexicanos.</w:t>
      </w:r>
      <w:r>
        <w:rPr/>
        <w:t xml:space="preserve"> </w:t>
      </w:r>
    </w:p>
    <w:p>
      <w:pPr>
        <w:pStyle w:val="NormalWeb"/>
        <w:rPr/>
      </w:pPr>
      <w:r>
        <w:rPr>
          <w:b/>
          <w:bCs/>
        </w:rPr>
        <w:t>Artículo Único. Se reforma</w:t>
      </w:r>
      <w:r>
        <w:rPr/>
        <w:t xml:space="preserve"> el artículo 135 constitucional, para quedar en los siguientes términos: </w:t>
      </w:r>
    </w:p>
    <w:p>
      <w:pPr>
        <w:pStyle w:val="NormalWeb"/>
        <w:rPr/>
      </w:pPr>
      <w:r>
        <w:rPr>
          <w:b/>
          <w:bCs/>
        </w:rPr>
        <w:t>Artículo 135.</w:t>
      </w:r>
      <w:r>
        <w:rPr/>
        <w:t xml:space="preserve"> La 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w:t>
      </w:r>
      <w:r>
        <w:rPr>
          <w:b/>
          <w:bCs/>
        </w:rPr>
        <w:t xml:space="preserve">las dos terceras partes </w:t>
      </w:r>
      <w:r>
        <w:rPr/>
        <w:t xml:space="preserve">de las Legislaturas de los estados. El Congreso de la Unión o la Comisión Permanente en su caso, </w:t>
      </w:r>
      <w:r>
        <w:rPr>
          <w:b/>
          <w:bCs/>
        </w:rPr>
        <w:t>con el diario oficial de las entidades correspondientes,</w:t>
      </w:r>
      <w:r>
        <w:rPr/>
        <w:t xml:space="preserve"> harán el cómputo de votos, procediendo a la declaración de haber sido aprobadas o no, las adiciones o reformas. </w:t>
      </w:r>
    </w:p>
    <w:p>
      <w:pPr>
        <w:pStyle w:val="NormalWeb"/>
        <w:rPr/>
      </w:pPr>
      <w:r>
        <w:rPr>
          <w:b/>
          <w:bCs/>
        </w:rPr>
        <w:t>Artículo Transitorio</w:t>
      </w:r>
      <w:r>
        <w:rPr/>
        <w:t xml:space="preserve"> </w:t>
      </w:r>
    </w:p>
    <w:p>
      <w:pPr>
        <w:pStyle w:val="NormalWeb"/>
        <w:rPr/>
      </w:pPr>
      <w:r>
        <w:rPr>
          <w:b/>
          <w:bCs/>
        </w:rPr>
        <w:t>Primero.</w:t>
      </w:r>
      <w:r>
        <w:rPr/>
        <w:t xml:space="preserve"> El presente decreto entrará en vigor al día siguiente de su publicación en el Diario Oficial de la Federación. </w:t>
      </w:r>
    </w:p>
    <w:p>
      <w:pPr>
        <w:pStyle w:val="NormalWeb"/>
        <w:rPr/>
      </w:pPr>
      <w:r>
        <w:rPr/>
        <w:t xml:space="preserve">Dip. Ana Lilia Guillén Quiroz (rúbrica)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00:00Z</dcterms:created>
  <dc:creator>Mayeli </dc:creator>
  <dc:description/>
  <dc:language>en-US</dc:language>
  <cp:lastModifiedBy>Mayeli </cp:lastModifiedBy>
  <dcterms:modified xsi:type="dcterms:W3CDTF">2005-05-19T07:07:00Z</dcterms:modified>
  <cp:revision>1</cp:revision>
  <dc:subject/>
  <dc:title>Gaceta Parlamentaria, Cámara de Diputados, número 1712-I, martes 15 de marzo de 2005</dc:title>
</cp:coreProperties>
</file>