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b/>
          <w:b/>
          <w:bCs/>
          <w:sz w:val="24"/>
        </w:rPr>
      </w:pPr>
      <w:r>
        <w:rPr>
          <w:b/>
          <w:bCs/>
          <w:sz w:val="24"/>
        </w:rPr>
        <w:t>Gaceta Parlamentaria, Cámara de Diputados, número 1709-I, jueves 10 de marzo de 2005.</w:t>
      </w:r>
    </w:p>
    <w:p>
      <w:pPr>
        <w:pStyle w:val="NormalWeb"/>
        <w:rPr/>
      </w:pPr>
      <w:r>
        <w:rPr>
          <w:color w:val="C00000"/>
        </w:rPr>
        <w:t>QUE REFORMA EL ARTICULO 115 DE LA CONSTITUCIÓN POLÍTICA DE LOS ESTADOS UNIDOS MEXICANOS, A CARGO DEL DIPUTADO RÓMULO ISAEL SALAZAR MACÍAS, DEL GRUPO PARLAMENTARIO DEL PRI</w:t>
      </w:r>
      <w:r>
        <w:rPr/>
        <w:t xml:space="preserve"> </w:t>
      </w:r>
    </w:p>
    <w:p>
      <w:pPr>
        <w:pStyle w:val="NormalWeb"/>
        <w:rPr/>
      </w:pPr>
      <w:r>
        <w:rPr/>
        <w:t xml:space="preserve">El suscrito, diputado Rómulo Isael Salazar Macías, en representación de la diputación federal del estado de Veracruz del grupo parlamentario del PRI, con fundamento en el artículo 71, fracción II, de la Constitución Política de los Estados Unidos Mexicanos; 20 numerales 1 y 2 incisos c), d) y e), 38 numeral 1 inciso a), 39, 45 numeral 6 incisos f) y g), de la Ley Orgánica del Congreso General y artículo 55 fracción II del Reglamento para el Gobierno Interior del Congreso, me permito someter a esta soberanía, la siguiente </w:t>
      </w:r>
    </w:p>
    <w:p>
      <w:pPr>
        <w:pStyle w:val="NormalWeb"/>
        <w:rPr/>
      </w:pPr>
      <w:r>
        <w:rPr/>
        <w:t xml:space="preserve">Iniciativa con proyecto de decreto que adiciona el párrafo cuarto inciso c) fracción IV del artículo 115 de la Constitución General de la Republica, al tenor de la siguiente </w:t>
      </w:r>
    </w:p>
    <w:p>
      <w:pPr>
        <w:pStyle w:val="NormalWeb"/>
        <w:rPr/>
      </w:pPr>
      <w:r>
        <w:rPr>
          <w:b/>
          <w:bCs/>
        </w:rPr>
        <w:t>Exposición de Motivos</w:t>
      </w:r>
      <w:r>
        <w:rPr/>
        <w:t xml:space="preserve"> </w:t>
      </w:r>
    </w:p>
    <w:p>
      <w:pPr>
        <w:pStyle w:val="NormalWeb"/>
        <w:rPr/>
      </w:pPr>
      <w:r>
        <w:rPr/>
        <w:t xml:space="preserve">Es responsabilidad de todo gobierno, asumir desde el inicio de su gestión, el principio de honestidad y transparencia en el manejo de los recursos públicos que estarán a su encargo y corresponde a la ciudadanía el derecho de conocer y mas aún de vigilar la forma con que los mismos son distribuidos y aplicados. </w:t>
      </w:r>
    </w:p>
    <w:p>
      <w:pPr>
        <w:pStyle w:val="NormalWeb"/>
        <w:rPr/>
      </w:pPr>
      <w:r>
        <w:rPr/>
        <w:t xml:space="preserve">Aun cuando los municipios de nuestro país son libres y autónomos de acuerdo a nuestra Carta Magna, estos tienen la obligación de informar de manera anual la gestión realizada en el año fiscal que concluya, pero este informe en muchas ocasiones no contempla con objetividad los registros de los estados financieros de las arcas municipales, tanto en recursos federales como propios, provocando en consecuencia los consabidos desvíos de recursos que tanto laceran el desarrollo municipal. </w:t>
      </w:r>
    </w:p>
    <w:p>
      <w:pPr>
        <w:pStyle w:val="NormalWeb"/>
        <w:rPr/>
      </w:pPr>
      <w:r>
        <w:rPr/>
        <w:t xml:space="preserve">En la administración municipal, existe la conformación de órganos de control que lamentablemente no satisfacen las necesidades de fiscalización de los recursos públicos, ya que se circunscriben a la revisión de la ejecución de obra pública derivada de los recursos federales, como lo es entre otros, el Consejo de Desarrollo Municipal, pero en lo que respecta al resto de los recursos que conforman la hacienda municipal y que los ayuntamientos lo manejan al libre arbitrio, no existen esquemas suficientemente eficaces que regulen la aplicación de los mismos, ni ordenamiento legal que obligue a los titulares de los ayuntamientos, a incluir en los formatos de los insuficientes informes anuales el estado financiero detallado de todos los recursos existentes en la hacienda municipal con su correspondiente aplicación. </w:t>
      </w:r>
    </w:p>
    <w:p>
      <w:pPr>
        <w:pStyle w:val="NormalWeb"/>
        <w:rPr/>
      </w:pPr>
      <w:r>
        <w:rPr/>
        <w:t xml:space="preserve">Derivado de ello, y con base al derecho que asiste a la ciudadanía en general a conocer la forma en que son aplicados sus impuestos, vemos la importancia y necesidad de proponer una reforma a nivel constitucional, para contribuir y fortalecer la transparencia con que deben desempeñarse todos los niveles de gobierno, particularmente los de ámbito municipal, la cual consiste en que, si bien es cierto, los recursos de la hacienda municipal serán ejercidos directamente por los ayuntamientos o por quien ellos designen, este manejo, en el efecto de ser transparentado, deberá ser publicado mensualmente en el tablero de avisos del palacio municipal correspondiente, así como en los lugares públicos más concurridos por la población, como son escuelas, mercados, centros recreativos e instituciones de salud. </w:t>
      </w:r>
    </w:p>
    <w:p>
      <w:pPr>
        <w:pStyle w:val="NormalWeb"/>
        <w:rPr/>
      </w:pPr>
      <w:r>
        <w:rPr/>
        <w:t xml:space="preserve">Los informes mensuales, deberán ser revisados y validados, previo a su publicación, por un Consejo Ciudadano que se conformará al inicio de cada gestión municipal, con ciudadanos de reconocida solvencia moral a propuesta de agrupaciones sociales, civiles y población en general, el cual será integrado por un presidente, un secretario y 3 vocales, claro está, esto será materia de reglamentación en las leyes secundarias que corresponda. </w:t>
      </w:r>
    </w:p>
    <w:p>
      <w:pPr>
        <w:pStyle w:val="NormalWeb"/>
        <w:rPr/>
      </w:pPr>
      <w:r>
        <w:rPr/>
        <w:t xml:space="preserve">Por lo antes expuesto y en uso de las atribuciones citadas en el proemio de este documento, someto a la consideración del Pleno la siguiente iniciativa con proyecto de decreto adiciona el párrafo cuarto inciso c) fracción IV del artículo 115 de la Constitución General de la República, para quedar como sigue: </w:t>
      </w:r>
    </w:p>
    <w:p>
      <w:pPr>
        <w:pStyle w:val="NormalWeb"/>
        <w:rPr/>
      </w:pPr>
      <w:r>
        <w:rPr>
          <w:b/>
          <w:bCs/>
        </w:rPr>
        <w:t>Único.-</w:t>
      </w:r>
      <w:r>
        <w:rPr/>
        <w:t xml:space="preserve"> Se adiciona el párrafo cuarto inciso c) fracción IV del artículo 115 de la Constitución General de la República. </w:t>
      </w:r>
    </w:p>
    <w:p>
      <w:pPr>
        <w:pStyle w:val="NormalWeb"/>
        <w:rPr/>
      </w:pPr>
      <w:r>
        <w:rPr/>
        <w:t xml:space="preserve">Artículo 115 </w:t>
      </w:r>
    </w:p>
    <w:p>
      <w:pPr>
        <w:pStyle w:val="Normal"/>
        <w:ind w:left="720" w:hanging="0"/>
        <w:rPr/>
      </w:pPr>
      <w:r>
        <w:rPr/>
        <w:t xml:space="preserve">Fracción IV. ... </w:t>
      </w:r>
    </w:p>
    <w:p>
      <w:pPr>
        <w:pStyle w:val="NormalWeb"/>
        <w:ind w:left="720" w:hanging="0"/>
        <w:rPr/>
      </w:pPr>
      <w:r>
        <w:rPr/>
        <w:t xml:space="preserve">a) ... </w:t>
      </w:r>
    </w:p>
    <w:p>
      <w:pPr>
        <w:pStyle w:val="NormalWeb"/>
        <w:ind w:left="720" w:hanging="0"/>
        <w:rPr/>
      </w:pPr>
      <w:r>
        <w:rPr/>
        <w:t xml:space="preserve">b) ... </w:t>
      </w:r>
    </w:p>
    <w:p>
      <w:pPr>
        <w:pStyle w:val="NormalWeb"/>
        <w:ind w:left="720" w:hanging="0"/>
        <w:rPr/>
      </w:pPr>
      <w:r>
        <w:rPr/>
        <w:t xml:space="preserve">c) ...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Los recursos que integran la hacienda municipal serán ejercidos en forma directa por los ayuntamientos, o bien, por quien ellos autoricen, conforme a la ley; el estado financiero de la misma, tendrá que ser publicado de manera mensual, previa revisión del Consejo Ciudadano de Vigilancia y Fiscalización, que deberá ser conformado al inicio de cada administración municipal.</w:t>
      </w:r>
    </w:p>
    <w:p>
      <w:pPr>
        <w:pStyle w:val="Normal"/>
        <w:rPr/>
      </w:pPr>
      <w:r>
        <w:rPr/>
        <w:t xml:space="preserve">Palacio Legislativo de San Lázaro. México DF, a 10 de marzo de 2005.    </w:t>
      </w:r>
    </w:p>
    <w:p>
      <w:pPr>
        <w:pStyle w:val="Normal"/>
        <w:rPr/>
      </w:pPr>
      <w:r>
        <w:rPr/>
      </w:r>
    </w:p>
    <w:p>
      <w:pPr>
        <w:pStyle w:val="Normal"/>
        <w:rPr/>
      </w:pPr>
      <w:r>
        <w:rPr/>
        <w:t xml:space="preserve">Dip. Rómulo Isael Salazár Macías </w:t>
        <w:br/>
        <w:t xml:space="preserve">  </w:t>
        <w:b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41:00Z</dcterms:created>
  <dc:creator>Mayeli </dc:creator>
  <dc:description/>
  <dc:language>en-US</dc:language>
  <cp:lastModifiedBy>Mayeli </cp:lastModifiedBy>
  <dcterms:modified xsi:type="dcterms:W3CDTF">2005-05-19T06:51:00Z</dcterms:modified>
  <cp:revision>1</cp:revision>
  <dc:subject/>
  <dc:title>Gaceta Parlamentaria, Cámara de Diputados, número 1709-I, jueves 10 de marzo de 2005</dc:title>
</cp:coreProperties>
</file>