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02, martes 1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OS INCISOS B) Y C) DEL ARTÍCULO 72 DE LA CONSTITUCIÓN POLÍTICA DE LOS ESTADOS UNIDOS MEXICANOS, A CARGO DE LA DIPUTADA CRISTINA PORTILLO AYALA, DEL GRUPO PARLAMENTARIO DEL PRD</w:t>
      </w:r>
      <w:r>
        <w:rPr/>
        <w:t xml:space="preserve"> </w:t>
      </w:r>
    </w:p>
    <w:p>
      <w:pPr>
        <w:pStyle w:val="NormalWeb"/>
        <w:rPr/>
      </w:pPr>
      <w:r>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 Unidos Mexicanos, y con fundamento en lo dispuesto en los artículos 56, 62 y 63 del Reglamento para el Gobierno Interior del Congreso General de los Estado Unidos Mexicanos, presenta ante la honorable Cámara de Diputados del Congreso de la Unión iniciativa de decreto que adiciona y reforma el artículo 72, incisos b) y c), de la Constitución Política de los Estados Unidos Mexicanos, en materia de veto, al tenor de la siguiente </w:t>
      </w:r>
    </w:p>
    <w:p>
      <w:pPr>
        <w:pStyle w:val="NormalWeb"/>
        <w:rPr/>
      </w:pPr>
      <w:r>
        <w:rPr>
          <w:b/>
          <w:bCs/>
        </w:rPr>
        <w:t>Exposición de Motivos</w:t>
      </w:r>
      <w:r>
        <w:rPr/>
        <w:t xml:space="preserve"> </w:t>
      </w:r>
    </w:p>
    <w:p>
      <w:pPr>
        <w:pStyle w:val="NormalWeb"/>
        <w:rPr/>
      </w:pPr>
      <w:r>
        <w:rPr/>
        <w:t xml:space="preserve">Establece el artículo 72, inciso B, de la Constitución Política de los Estados Unidos Mexicanos: "se reputará aprobado por el Poder Ejecutivo, todo proyecto no devuelto con observaciones a la Cámara de su origen, dentro de diez días útiles siguientes". </w:t>
      </w:r>
    </w:p>
    <w:p>
      <w:pPr>
        <w:pStyle w:val="NormalWeb"/>
        <w:rPr/>
      </w:pPr>
      <w:r>
        <w:rPr/>
        <w:t xml:space="preserve">El veto es una institución regulada a lo largo de la historia del derecho constitucional mexicano. Ha estado reglamentado en la Constitución de Cádiz (artículos 144-150), en la de Apatzingán (artículos 128 y 129), en la de 1824 (artículos 55 y 56), en la de 1836 (artículos 35, 36 y 37 de la ley tercera) y en la de 1857 (artículo 71). </w:t>
      </w:r>
    </w:p>
    <w:p>
      <w:pPr>
        <w:pStyle w:val="NormalWeb"/>
        <w:rPr/>
      </w:pPr>
      <w:r>
        <w:rPr/>
        <w:t xml:space="preserve">El Constituyente de 1917 lo concibió como una institución de procedencia, de naturaleza suspensiva y alcances muy limitados, para que el Presidente de la República estuviese en condiciones de hacer llegar al Congreso de la Unión, información, objeciones y cuestionamientos adicionales, que pudieran no haber sido tomados en cuenta al discutirse y aprobarse la respectiva iniciativa durante el proceso legislativo seguido. </w:t>
      </w:r>
    </w:p>
    <w:p>
      <w:pPr>
        <w:pStyle w:val="NormalWeb"/>
        <w:rPr/>
      </w:pPr>
      <w:r>
        <w:rPr/>
        <w:t xml:space="preserve">El poder hegemónico del Presidente de la República y la integración del Congreso de la Unión casi en su totalidad con legisladores de un solo partido político, hicieron que durante décadas esta figura jurídica tuviera una realidad meramente teórica, sin efectividad práctica, en la que como acertadamente apreciaba el doctor Jorge Carpizo, parecía más bien que el Presidente legislaba y el Legislativo era quien ejercía una especie de derecho de veto respecto a los proyectos presidenciales no importantes. </w:t>
      </w:r>
    </w:p>
    <w:p>
      <w:pPr>
        <w:pStyle w:val="NormalWeb"/>
        <w:rPr/>
      </w:pPr>
      <w:r>
        <w:rPr/>
        <w:t xml:space="preserve">En los hechos, su interposición fue ocasional y se generó un vacío en materia de cultura, conocimiento y práctica legislativa de cómo proceder y procesar las observaciones a un decreto enviado por el Legislativo al Ejecutivo para su promulgación. </w:t>
      </w:r>
    </w:p>
    <w:p>
      <w:pPr>
        <w:pStyle w:val="NormalWeb"/>
        <w:rPr/>
      </w:pPr>
      <w:r>
        <w:rPr/>
        <w:t xml:space="preserve">Las lagunas e imprecisiones del texto legal no representaron riesgo institucional alguno durante esa etapa. Sin embargo, la alternancia en el poder y la pluralidad con la que hoy están conformadas ambas Cámaras de Congreso de la Unión, obligan a replantear las disposiciones constitucionales que regulan la facultad de realizar observaciones, como condición para que cualquier conflicto en la materia se resuelva con una solución que a todas luces sea constitucional y legítima para los Poderes Ejecutivo y Legislativo. </w:t>
      </w:r>
    </w:p>
    <w:p>
      <w:pPr>
        <w:pStyle w:val="NormalWeb"/>
        <w:rPr/>
      </w:pPr>
      <w:r>
        <w:rPr/>
        <w:t xml:space="preserve">La reacción desmedida del Vicente Fox frente a la aprobación del Presupuesto de Egresos para el 2005, acusando de manera irresponsable a la Cámara de Diputados de aprobar un paquete económico contrario a los intereses de todos los mexicanos, ha puesto en relieve la disyuntiva: o se esclarecen las normas reguladoras del veto, sin dejar dudas a la interpretación judicial o doctrinaria, o se corre el riesgo de una grave crisis constitucional. </w:t>
      </w:r>
    </w:p>
    <w:p>
      <w:pPr>
        <w:pStyle w:val="NormalWeb"/>
        <w:rPr/>
      </w:pPr>
      <w:r>
        <w:rPr/>
        <w:t xml:space="preserve">La actitud, sin duda caprichosa, del Presidente Fox propició que la determinación del gasto, que debiera resultar de una relación republicana entre dos poderes, lo que incluye debates, como sucede en todos los países democráticos, se percibiera socialmente como un enfrentamiento entre el Ejecutivo y el Legislativo, generando desconcierto entre las instituciones y temor de la ciudadanía a una crisis política. Su determinación de promover una controversia constitucional provocando una intervención forzada de la Suprema Corte de Justicia de la Nación, pone en riesgo el prestigio de nuestro Máximo Tribunal, en detrimento del proceso mismo de consolidación democrática. </w:t>
      </w:r>
    </w:p>
    <w:p>
      <w:pPr>
        <w:pStyle w:val="NormalWeb"/>
        <w:rPr/>
      </w:pPr>
      <w:r>
        <w:rPr/>
        <w:t xml:space="preserve">Cuatro son las cuestiones esenciales que conviene dilucidar perfectamente en relación con la facultad del Ejecutivo para hacer observaciones a proyectos de ley que le envíe el Congreso: prohibición expresa del veto presidencial al Presupuesto de Egresos de la Federación, a la Ley de Ingresos y a las reformas constitucionales y reducir la exigida mayoría calificada de dos terceras partes del número total de votos para superar el veto, por la simple mayoría absoluta de los miembros presentes. </w:t>
      </w:r>
    </w:p>
    <w:p>
      <w:pPr>
        <w:pStyle w:val="NormalWeb"/>
        <w:rPr/>
      </w:pPr>
      <w:r>
        <w:rPr/>
        <w:t xml:space="preserve">Resulta apremiante reformar y adicionar el artículo 72, incisos b) y c), de nuestra Carta Magna para impedir una interpretación subjetiva del Presidente de la República en turno en tan trascendentes materias. </w:t>
      </w:r>
    </w:p>
    <w:p>
      <w:pPr>
        <w:pStyle w:val="NormalWeb"/>
        <w:rPr/>
      </w:pPr>
      <w:r>
        <w:rPr>
          <w:b/>
          <w:bCs/>
        </w:rPr>
        <w:t>a) Prohibición expresa del veto presidencial al Presupuesto de Egresos de la Federación</w:t>
      </w:r>
      <w:r>
        <w:rPr/>
        <w:t xml:space="preserve"> </w:t>
      </w:r>
    </w:p>
    <w:p>
      <w:pPr>
        <w:pStyle w:val="NormalWeb"/>
        <w:rPr/>
      </w:pPr>
      <w:r>
        <w:rPr/>
        <w:t xml:space="preserve">La Constitución es clara: el veto es improcedente en los casos de facultades exclusivas de cada Cámara, en virtud de la aplicación de la regla general que se infiere del artículo 72, que sólo lo hace procedente respecto de actos del Congreso de la Unión en ejercicio de facultades legislativas. </w:t>
      </w:r>
    </w:p>
    <w:p>
      <w:pPr>
        <w:pStyle w:val="NormalWeb"/>
        <w:rPr/>
      </w:pPr>
      <w:r>
        <w:rPr/>
        <w:t xml:space="preserve">El precepto constitucional alude sólo a la posibilidad de vetar los proyectos de ley o decreto cuya resolución no sea exclusiva de alguna de las Cámaras. </w:t>
      </w:r>
    </w:p>
    <w:p>
      <w:pPr>
        <w:pStyle w:val="NormalWeb"/>
        <w:rPr/>
      </w:pPr>
      <w:r>
        <w:rPr/>
        <w:t xml:space="preserve">La aprobación del Presupuesto de Egresos de la Federación es una facultad exclusiva de la Cámara de Diputados. El Presupuesto de Egresos es un decreto aprobado por una sola de las Cámaras, no una ley: como consecuencia, no es susceptible de veto en aplicación de la regla general. </w:t>
      </w:r>
    </w:p>
    <w:p>
      <w:pPr>
        <w:pStyle w:val="NormalWeb"/>
        <w:rPr/>
      </w:pPr>
      <w:r>
        <w:rPr/>
        <w:t xml:space="preserve">La restricción del veto en materia de presupuesto no necesariamente corresponde a una omisión accidental ni a un error en el diseño constitucional. La omisión fue deliberada. Al restituirse el Senado en 1874, deliberadamente se le excluyó en cuanto a su participación en la elaboración del presupuesto, conservándose esta función como exclusiva de los diputados. </w:t>
      </w:r>
    </w:p>
    <w:p>
      <w:pPr>
        <w:pStyle w:val="NormalWeb"/>
        <w:rPr/>
      </w:pPr>
      <w:r>
        <w:rPr/>
        <w:t xml:space="preserve">También es claro que en el sistema constitucional de 1857 no existía el veto presidencial. De manera que puede subrayarse que la improcedencia del veto en esta materia es un elemento que encuentra su origen en la Constitución de 1857, que sin duda tendió a favorecer al Congreso en las relaciones entre los órganos del poder. </w:t>
      </w:r>
    </w:p>
    <w:p>
      <w:pPr>
        <w:pStyle w:val="NormalWeb"/>
        <w:rPr/>
      </w:pPr>
      <w:r>
        <w:rPr/>
        <w:t xml:space="preserve">Empero, mientras no se establezca la prohibición expresa en el texto constitucional, existe latente la posibilidad de una interpretación contradictoria que deba ser resulta por el Poder Judicial, con la consecuente crisis política que el conflicto entre poderes provoca. </w:t>
      </w:r>
    </w:p>
    <w:p>
      <w:pPr>
        <w:pStyle w:val="NormalWeb"/>
        <w:rPr/>
      </w:pPr>
      <w:r>
        <w:rPr/>
        <w:t xml:space="preserve">Su efecto suspensivo hace inaceptables las graves consecuencias que para la estabilidad política y económica del país ocasionaría la interposición de un veto presidencial en materia presupuestaria. Sólo es cuestión de imaginar a las instituciones de la República sin autorización para realizar gastos de inversión a consecuencia de la promoción de un veto. </w:t>
      </w:r>
    </w:p>
    <w:p>
      <w:pPr>
        <w:pStyle w:val="NormalWeb"/>
        <w:rPr/>
      </w:pPr>
      <w:r>
        <w:rPr>
          <w:b/>
          <w:bCs/>
        </w:rPr>
        <w:t>b) Prohibición expresa del veto presidencial a la Ley de Ingresos</w:t>
      </w:r>
      <w:r>
        <w:rPr/>
        <w:t xml:space="preserve"> </w:t>
      </w:r>
    </w:p>
    <w:p>
      <w:pPr>
        <w:pStyle w:val="NormalWeb"/>
        <w:rPr/>
      </w:pPr>
      <w:r>
        <w:rPr/>
        <w:t xml:space="preserve">En la doctrina, el presupuesto comprende no sólo los egresos, sino también los ingresos. Por ello, diversos autores han sostenido que el presupuesto es una mezcla de actos jurídicos reunidos, en un sólo documento, que para su análisis debe dividirse en cuanto a recursos y gastos. </w:t>
      </w:r>
    </w:p>
    <w:p>
      <w:pPr>
        <w:pStyle w:val="NormalWeb"/>
        <w:rPr/>
      </w:pPr>
      <w:r>
        <w:rPr/>
        <w:t xml:space="preserve">Existe, pues, una íntima relación entre ambos, no obstante que en México, por una posición jurídica que se inició en la Constitución de 1824 y que han reiterado nuestras constituciones posteriores, se ha distinguido entre los gastos, a los que se engloban con el término Presupuesto de Egresos de la Federación, y los ingresos o contribuciones que se concretan en lo que se denomina Ley de Ingresos. </w:t>
      </w:r>
    </w:p>
    <w:p>
      <w:pPr>
        <w:pStyle w:val="NormalWeb"/>
        <w:rPr/>
      </w:pPr>
      <w:r>
        <w:rPr/>
        <w:t xml:space="preserve">El ejercicio presupuestario no se limita a aprobar los créditos necesarios para la ejecución de los programas de gasto, sino que también debe expresar los recursos con lo que se han de financiar dichos créditos, en el objetivo de replantear los mecanismos de programación para compatibilizar los planos y programas en la realidad. </w:t>
      </w:r>
    </w:p>
    <w:p>
      <w:pPr>
        <w:pStyle w:val="NormalWeb"/>
        <w:rPr/>
      </w:pPr>
      <w:r>
        <w:rPr/>
        <w:t xml:space="preserve">Y si el Presupuesto de Egresos no es susceptible de veto, esta necesaria e íntima conexión entre egresos e ingresos, hace derivar de la misma Constitución una regla que justifica la prohibición expresa del veto presidencial a la Ley de Ingresos. </w:t>
      </w:r>
    </w:p>
    <w:p>
      <w:pPr>
        <w:pStyle w:val="NormalWeb"/>
        <w:rPr/>
      </w:pPr>
      <w:r>
        <w:rPr/>
        <w:t xml:space="preserve">La regla establecida en el artículo 74, fracción IV, párrafo primero, de la Constitución General de la República, en el sentido de que todo gasto debe acompañarse de un ingreso. </w:t>
      </w:r>
    </w:p>
    <w:p>
      <w:pPr>
        <w:pStyle w:val="NormalWeb"/>
        <w:rPr/>
      </w:pPr>
      <w:r>
        <w:rPr/>
        <w:t xml:space="preserve">Como acertadamente lo observa Luis Carlos Ugalde, imaginemos que el Presidente veta una Ley de Ingresos y con ello disminuye la recaudación fiscal. ¿Qué sucedería con el Presupuesto?, ¿se tendría que modificar para reducir su monto y equipararlo con los menores ingresos disponibles? Si eso sucediera, serios problemas de procedimiento surgirían, ya que la Cámara baja primero aprueba los ingresos y los remite al Senado, después pasa a discutir y aprobar los egresos, enviando todo el paquete al Ejecutivo. Sin embargo, el presidente se vería obligado a promulgar el proyecto de presupuesto, pero mantendría la facultad de hacer observaciones a la Ley de Ingresos, en cuyo caso la tendría que remitir de nueva cuenta a la cámara de origen para su revisión. En ese caso hipotético, podría haber presupuesto decretado sin contribuciones para cubrirlo. </w:t>
      </w:r>
    </w:p>
    <w:p>
      <w:pPr>
        <w:pStyle w:val="NormalWeb"/>
        <w:rPr/>
      </w:pPr>
      <w:r>
        <w:rPr>
          <w:b/>
          <w:bCs/>
        </w:rPr>
        <w:t>c) Prohibición expresa del veto presidencial a reformas a la Constitución</w:t>
      </w:r>
      <w:r>
        <w:rPr/>
        <w:t xml:space="preserve"> </w:t>
      </w:r>
    </w:p>
    <w:p>
      <w:pPr>
        <w:pStyle w:val="NormalWeb"/>
        <w:rPr/>
      </w:pPr>
      <w:r>
        <w:rPr/>
        <w:t xml:space="preserve">Existe criterio casi unánime en nuestros constitucionalistas de que las reformas constitucionales no pueden ser objeto de veto por tratarse de actos del poder revisor de la Constitución. </w:t>
      </w:r>
    </w:p>
    <w:p>
      <w:pPr>
        <w:pStyle w:val="NormalWeb"/>
        <w:rPr/>
      </w:pPr>
      <w:r>
        <w:rPr/>
        <w:t xml:space="preserve">El artículo 72 se refiere únicamente a las leyes o decretos de carácter federal, es decir, aquellas en que interviene el Congreso de la Unión, en cambio, las reformas constitucionales son obra del poder revisor de la Constitución, órgano de jerarquía superior al Congreso, ya que se encuentra ubicado entre el poder constituyente y los poderes constituidos, Legislativo, Ejecutivo y Judicial, y no puede el Presidente vetar la resolución de un órgano superior. </w:t>
      </w:r>
    </w:p>
    <w:p>
      <w:pPr>
        <w:pStyle w:val="NormalWeb"/>
        <w:rPr/>
      </w:pPr>
      <w:r>
        <w:rPr/>
        <w:t xml:space="preserve">Asimismo, al requerir reunir la mayoría calificada de las dos terceras partes, el veto a reformas constitucionales carecería de sentido desde un punto de vista práctico, pues para ser superado en el Congreso se requeriría de la misma cantidad de votos que en su momento se requirió para la aprobación de las reformas. En pocas palabras, el veto está superado por anticipado. </w:t>
      </w:r>
    </w:p>
    <w:p>
      <w:pPr>
        <w:pStyle w:val="NormalWeb"/>
        <w:rPr/>
      </w:pPr>
      <w:r>
        <w:rPr>
          <w:b/>
          <w:bCs/>
        </w:rPr>
        <w:t>d) Reducir la exigida mayoría calificada de dos terceras partes del número total de votos para superar el veto, por la simple mayoría absoluta de los miembros presentes</w:t>
      </w:r>
      <w:r>
        <w:rPr/>
        <w:t xml:space="preserve"> </w:t>
      </w:r>
    </w:p>
    <w:p>
      <w:pPr>
        <w:pStyle w:val="NormalWeb"/>
        <w:rPr/>
      </w:pPr>
      <w:r>
        <w:rPr/>
        <w:t xml:space="preserve">El Constituyente de 1917 nunca pensó en instaurar la figura jurídica del veto, como un instrumento de carácter absoluto e insuperable, que alterara la perfecta división de poderes y entregara al Ejecutivo la parte decisiva en la formación de leyes. </w:t>
      </w:r>
    </w:p>
    <w:p>
      <w:pPr>
        <w:pStyle w:val="NormalWeb"/>
        <w:rPr/>
      </w:pPr>
      <w:r>
        <w:rPr/>
        <w:t xml:space="preserve">La actual conformación de las Cámaras del Congreso de la Unión, a riesgo de distorsionar la naturaleza jurídica de la institución como sólo acto de colaboración, exige también replantear en forma inmediata los términos y condiciones de procedencia del veto, en lo que se refiere a la mayoría exigida para superarlo. </w:t>
      </w:r>
    </w:p>
    <w:p>
      <w:pPr>
        <w:pStyle w:val="NormalWeb"/>
        <w:rPr/>
      </w:pPr>
      <w:r>
        <w:rPr/>
        <w:t xml:space="preserve">Seguir requiriendo el voto aprobatorio de las dos terceras partes del número total de miembros presentes, en las condiciones de pluralidad y correlación de fuerzas que ahora se viven en las dos Cámaras del Congreso, hace prácticamente insuperable el veto, trastocando la institución de un mero acto de colaboración legislativa, en instrumento que rompe la perfecta división de poderes, al irrogar al Ejecutivo influencia decisiva en el procedimiento de formación de leyes y anular el poder de decisión de las mayorías parlamentarias. </w:t>
      </w:r>
    </w:p>
    <w:p>
      <w:pPr>
        <w:pStyle w:val="NormalWeb"/>
        <w:rPr/>
      </w:pPr>
      <w:r>
        <w:rPr/>
        <w:t xml:space="preserve">Por ello, en la iniciativa, de igual forma, se plantea reducir la exigida mayoría calificada de dos terceras partes del número total de votos para superar el veto, por la simple mayoría absoluta de los miembros presentes, haciendo acorde la norma con uno de los principios básicos de la democracia, el principio de decisión de las mayorías. En vista de las anteriores consideraciones, y con fundamento en lo dispuesto en el artículo 71 fracción II de la Constitución Política de los Estados Unidos Mexicanos, someto a la consideración de esta soberanía la siguiente </w:t>
      </w:r>
    </w:p>
    <w:p>
      <w:pPr>
        <w:pStyle w:val="NormalWeb"/>
        <w:rPr/>
      </w:pPr>
      <w:r>
        <w:rPr>
          <w:b/>
          <w:bCs/>
        </w:rPr>
        <w:t>Iniciativa de decreto que adiciona y reforma el artículo 72, incisos b) y c), de la Constitución Política de los Estados Unidos Mexicanos, en materia de veto</w:t>
      </w:r>
      <w:r>
        <w:rPr/>
        <w:t xml:space="preserve"> </w:t>
      </w:r>
    </w:p>
    <w:p>
      <w:pPr>
        <w:pStyle w:val="NormalWeb"/>
        <w:rPr/>
      </w:pPr>
      <w:r>
        <w:rPr>
          <w:b/>
          <w:bCs/>
        </w:rPr>
        <w:t>Único.</w:t>
      </w:r>
      <w:r>
        <w:rPr/>
        <w:t xml:space="preserve"> Se adiciona y reforma el artículo 72, incisos b) y c), de la Constitución Política de los Estados Unidos Mexicanos, para quedar como sigue: </w:t>
      </w:r>
    </w:p>
    <w:p>
      <w:pPr>
        <w:pStyle w:val="NormalWeb"/>
        <w:rPr/>
      </w:pPr>
      <w:r>
        <w:rPr>
          <w:b/>
          <w:bCs/>
        </w:rPr>
        <w:t>Artículo 72.</w:t>
      </w:r>
      <w:r>
        <w:rPr/>
        <w:t xml:space="preserve"> ... </w:t>
      </w:r>
    </w:p>
    <w:p>
      <w:pPr>
        <w:pStyle w:val="Normal"/>
        <w:ind w:left="720" w:hanging="0"/>
        <w:rPr/>
      </w:pPr>
      <w:r>
        <w:rPr/>
        <w:t xml:space="preserve">a) ... </w:t>
      </w:r>
    </w:p>
    <w:p>
      <w:pPr>
        <w:pStyle w:val="NormalWeb"/>
        <w:ind w:left="720" w:hanging="0"/>
        <w:rPr/>
      </w:pPr>
      <w:r>
        <w:rPr/>
        <w:t xml:space="preserve">b) Se reputará aprobado por el Poder Ejecutivo todo proyecto no devuelto con observaciones a la Cámara de su origen, dentro de diez días útiles siguientes; a no ser que, corriendo este término hubiere el Congreso cerrado o suspendido sus sesiones, en cuyo caso la devolución deberá hacerse el primer día útil en que el Congreso esté reunido. El Ejecutivo de la Unión no puede hacer observaciones al Presupuesto de Egresos de la Federación, a la Ley de Ingresos y a las reformas constitucionales. </w:t>
      </w:r>
    </w:p>
    <w:p>
      <w:pPr>
        <w:pStyle w:val="NormalWeb"/>
        <w:ind w:left="720" w:hanging="0"/>
        <w:rPr/>
      </w:pPr>
      <w:r>
        <w:rPr/>
        <w:t xml:space="preserve">c) El proyecto de ley o decreto desechado en todo o en parte por el Ejecutivo, será devuelto, con sus observaciones, a la Cámara de su origen. Deberá ser discutido de nuevo por ésta y si fuese confirmado por la mayoría absoluta de los miembros presentes, pasará otra vez a la Cámara revisora. Si por ésta fuese sancionado por la misma mayoría, el proyecto será ley o decreto y volverá al Ejecutivo para su promulgación. </w:t>
      </w:r>
    </w:p>
    <w:p>
      <w:pPr>
        <w:pStyle w:val="NormalWeb"/>
        <w:ind w:left="720" w:hanging="0"/>
        <w:rPr/>
      </w:pPr>
      <w:r>
        <w:rPr/>
        <w:t xml:space="preserve">Las votaciones de ley o decreto serán nominales; </w:t>
      </w:r>
    </w:p>
    <w:p>
      <w:pPr>
        <w:pStyle w:val="NormalWeb"/>
        <w:ind w:left="720" w:hanging="0"/>
        <w:rPr/>
      </w:pPr>
      <w:r>
        <w:rPr/>
        <w:t>d) a j)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1 de marzo de 2005. </w:t>
      </w:r>
    </w:p>
    <w:p>
      <w:pPr>
        <w:pStyle w:val="NormalWeb"/>
        <w:rPr/>
      </w:pPr>
      <w:r>
        <w:rPr/>
        <w:t xml:space="preserve">Dip. Cristina Portillo Ayala (rúbrica)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24:00Z</dcterms:created>
  <dc:creator>Mayeli </dc:creator>
  <dc:description/>
  <dc:language>en-US</dc:language>
  <cp:lastModifiedBy>Mayeli </cp:lastModifiedBy>
  <dcterms:modified xsi:type="dcterms:W3CDTF">2005-05-19T05:24:00Z</dcterms:modified>
  <cp:revision>1</cp:revision>
  <dc:subject/>
  <dc:title>Gaceta Parlamentaria, año VIII, número 1702, martes 1 de marzo de 2005</dc:title>
</cp:coreProperties>
</file>