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699-I, jueves 24 de febrero de 2005.</w:t>
      </w:r>
    </w:p>
    <w:p>
      <w:pPr>
        <w:pStyle w:val="NormalWeb"/>
        <w:rPr/>
      </w:pPr>
      <w:r>
        <w:rPr>
          <w:color w:val="C00000"/>
        </w:rPr>
        <w:t>QUE REFORMA EL ARTICULO 110 DE LA CONSTITUCIÓN POLÍTICA DE LOS ESTADOS UNIDOS MEXICANOS; Y REFORMA Y ADICIONA DIVERSAS DISPOSICIONES DE LA LEY FEDERAL DE RESPONSABILIDADES DE LOS SERVIDORES PÚBLICOS, EN MATERIA DE JUICIO POLÍTICO, A CARGO DEL DIPUTADO FRANCISCO LUIS MONÁRREZ RINCÓN, DEL GRUPO PARLAMENTARIO DEL PRI</w:t>
      </w:r>
      <w:r>
        <w:rPr/>
        <w:t xml:space="preserve"> </w:t>
      </w:r>
    </w:p>
    <w:p>
      <w:pPr>
        <w:pStyle w:val="NormalWeb"/>
        <w:rPr/>
      </w:pPr>
      <w:r>
        <w:rPr/>
        <w:t xml:space="preserve">El suscrito diputado integrante del grupo parlamentario del PRI, con fundamento en lo dispuesto por la fracción II del artículo 71 de la Constitución Política de los Estados Unidos Mexicanos y el artículo 55 del Reglamento para el Gobierno Interior del Congreso General de los Estados Unidos Mexicanos, someto a consideración de esta H. Asamblea, la siguiente iniciativa con proyecto de decreto por la que se reforma el artículo 110 de la Constitución Política de los Estados Unidos Mexicanos; y reforma, deroga y adiciona los artículos 5 y 7 de la Ley Federal de Responsabilidades de los Servidores Públicos, en materia de Juicio Político, que por economía de tiempo y procedimiento presento de manera conjunta en una sola exposición al tenor de la siguiente </w:t>
      </w:r>
    </w:p>
    <w:p>
      <w:pPr>
        <w:pStyle w:val="NormalWeb"/>
        <w:rPr/>
      </w:pPr>
      <w:r>
        <w:rPr>
          <w:b/>
          <w:bCs/>
        </w:rPr>
        <w:t>Exposición de Motivos</w:t>
      </w:r>
      <w:r>
        <w:rPr/>
        <w:t xml:space="preserve"> </w:t>
      </w:r>
    </w:p>
    <w:p>
      <w:pPr>
        <w:pStyle w:val="NormalWeb"/>
        <w:rPr/>
      </w:pPr>
      <w:r>
        <w:rPr/>
        <w:t xml:space="preserve">El término de juicio político fue incorporado por el Constituyente originario, en el artículo 110 de la Constitución de 1917, durante el periodo presidencial de Venustiano Carranza, aunque sus antecedentes los encontramos desde las Cortes de Cádiz. </w:t>
      </w:r>
    </w:p>
    <w:p>
      <w:pPr>
        <w:pStyle w:val="NormalWeb"/>
        <w:rPr/>
      </w:pPr>
      <w:r>
        <w:rPr/>
        <w:t xml:space="preserve">El juicio político implica el ejercicio de una función jurisdiccional llevada a cabo por un órgano político, para remover de su cargo o inhabilitar para otros posteriores a un servidor público. A través de éste juicio, se finca una responsabilidad política a ciertos servidores públicos que han cometido infracciones, y en cuyo caso, se aplica una sanción eminentemente política, por conducto de un órgano también político. Este órgano es el Congreso de la Unión, institución donde se debate y delibera sobre los diferentes aspectos de la vida nacional y en donde se supone la pluralidad alcanza su máxima expresión, pues en su seno, concurren distintas corrientes ideológicas, por lo que es considerado el espacio idóneo donde las aspiraciones e intereses del pueblo se encuentran más claramente representados. </w:t>
      </w:r>
    </w:p>
    <w:p>
      <w:pPr>
        <w:pStyle w:val="NormalWeb"/>
        <w:rPr/>
      </w:pPr>
      <w:r>
        <w:rPr/>
        <w:t xml:space="preserve">De este modo, a diferencia de la responsabilidad penal derivada de la comisión de delitos que se encuentran sancionados por las leyes penales y que son adjudicadas a través de tribunales penales comunes, previa substanciación de un proceso penal; en el caso del juicio político, las infracciones y sanciones políticas correspondientes, se encuentran previstas en la propia Constitución y en la Ley Federal de Responsabilidades de los servidores públicos. </w:t>
      </w:r>
    </w:p>
    <w:p>
      <w:pPr>
        <w:pStyle w:val="NormalWeb"/>
        <w:rPr/>
      </w:pPr>
      <w:r>
        <w:rPr/>
        <w:t xml:space="preserve">Como bien lo señala Felipe Tena Ramírez, "el juicio político no es desafuero, sino al contrario, expresión la más propia del fuero; pero si el juicio político remata en sentencia condenatoria, el desafuero se produce". </w:t>
      </w:r>
    </w:p>
    <w:p>
      <w:pPr>
        <w:pStyle w:val="NormalWeb"/>
        <w:rPr/>
      </w:pPr>
      <w:r>
        <w:rPr/>
        <w:t>El juicio político</w:t>
      </w:r>
      <w:r>
        <w:rPr>
          <w:i/>
          <w:iCs/>
        </w:rPr>
        <w:t xml:space="preserve"> </w:t>
      </w:r>
      <w:r>
        <w:rPr/>
        <w:t xml:space="preserve">es un juicio administrativo ya que no se confiere al Congreso de la Unión, la potestad para privar al servidor público de su patrimonio o de su libertad, pues esta función exige la imparcialidad y aptitud técnica de un juez en un sentido estricto a fin de evitar excesos. Además, de acuerdo con la teoría de la "división de poderes", que rompe con el absolutismo y establece un gobierno de garantías, ésta será una función, que sólo le corresponderá al poder judicial, pues de otra manera, rompería con el principio básico de la organización de los Estados constitucionales modernos. </w:t>
      </w:r>
    </w:p>
    <w:p>
      <w:pPr>
        <w:pStyle w:val="NormalWeb"/>
        <w:rPr/>
      </w:pPr>
      <w:r>
        <w:rPr/>
        <w:t xml:space="preserve">Duguit afirma que en el Estado, los deberes de los gobernantes son de servir a la causa de la solidaridad social. Definiendo al servicio público como "toda actividad cuyo cumplimiento debe ser asegurado, regulado y controlado por los gobernantes, porque el cumplimiento de esta actividad es indispensable para la realización y desarrollo de la interdependencia social y es de tal naturaleza que no puede ser realizada completamente sino por la intervención de la fuerza gubernamental". </w:t>
      </w:r>
    </w:p>
    <w:p>
      <w:pPr>
        <w:pStyle w:val="NormalWeb"/>
        <w:rPr/>
      </w:pPr>
      <w:r>
        <w:rPr/>
        <w:t xml:space="preserve">Entendemos que la función del servicio público, es de una gran relevancia en cuanto al importante compromiso que el funcionario adquiere frente al resto de la sociedad, pues ha sido depositario de la confianza de ésta. Es por ello, que después de incoar juicio político a un funcionario y declararle culpable, una de las sanciones a que será sujeto, es al repudio social; no sólo pierde el fuero, pierde también la confianza, y la estimación del pueblo. </w:t>
      </w:r>
    </w:p>
    <w:p>
      <w:pPr>
        <w:pStyle w:val="NormalWeb"/>
        <w:rPr/>
      </w:pPr>
      <w:r>
        <w:rPr/>
        <w:t xml:space="preserve">De acuerdo a González Rubio, </w:t>
      </w:r>
      <w:r>
        <w:rPr>
          <w:i/>
          <w:iCs/>
        </w:rPr>
        <w:t>El juicio político tiene por objeto destituir de su cargo e inhabilitar a un funcionario o empleado. No es un castigo, no es una pena; su función es la de preservar el orden constitucional; la Constitución establece que el juicio político no sustituye al proceso penal; no libera al inculpado de la responsabilidad penal. El proceso penal es impropio para valorar o juzgar la conducta política. El juicio político tiende a salvaguardar los actos u omisiones que atentan contra la forma de gobierno; su fin se manifiesta en lo limitado de su acción: remover e inhabilitar".</w:t>
      </w:r>
      <w:r>
        <w:rPr/>
        <w:t xml:space="preserve"> </w:t>
      </w:r>
    </w:p>
    <w:p>
      <w:pPr>
        <w:pStyle w:val="NormalWeb"/>
        <w:rPr/>
      </w:pPr>
      <w:r>
        <w:rPr/>
        <w:t xml:space="preserve">La figura de juicio político hasta el momento ha sido erróneamente utilizada y concebida. Pero dada la pluralidad existente, y más aún, considerando que la tendencia del México actual apunta hacia la democratización, hacia la transparencia y el cabal desempeño de lo servidores públicos, es menester hacer algunas adecuaciones a dicha figura jurídico-política, en aras de dotar al pueblo de México de la posibilidad efectiva de remover a los malos servidores a través de sus representantes populares, fortaleciendo con ello el Estado de Derecho, en aras de modernizar al Estado Mexicano. </w:t>
      </w:r>
    </w:p>
    <w:p>
      <w:pPr>
        <w:pStyle w:val="NormalWeb"/>
        <w:rPr/>
      </w:pPr>
      <w:r>
        <w:rPr/>
        <w:t xml:space="preserve">Es una obligación del constituyente permanente adecuar las normas a las exigencias sociales y proteger por medio de las mismas, el Estado de Derecho, el orden constitucional y el cabal ejercicio de las funciones públicas, en razón de ello, es que se propone llevar a cabo algunas adecuaciones a la Constitución Política de los Estados Unidos Mexicanos, y a la Ley Federal de Responsabilidades de Los Servidores Públicos, ordenamiento reglamentario del artículo 110 de la Constitución, con el objeto de ampliar el catálogo de funcionarios que pueden ser sujetos de este juicio, así como clarificar qué actos u omisiones cometidos por los servidores públicos expresamente señalados, pueden ser causal de juicio político. </w:t>
      </w:r>
    </w:p>
    <w:p>
      <w:pPr>
        <w:pStyle w:val="NormalWeb"/>
        <w:rPr/>
      </w:pPr>
      <w:r>
        <w:rPr/>
        <w:t xml:space="preserve">En este sentido, por lo que respecta al artículo 110 de la Ley Fundamental se sugiere agregar en párrafo primero a los delegados Políticos, cuya elección hoy en día es a través de voto secreto y universal, considerando con ello que, la ciudadanía ha depositado su confianza para que desarrollen una función que implica entre otras cosas el manejo de recursos y cuyas decisiones recaen sobre el buen funcionamiento de las regiones geográficas que se les ha encomendado. </w:t>
      </w:r>
    </w:p>
    <w:p>
      <w:pPr>
        <w:pStyle w:val="NormalWeb"/>
        <w:rPr/>
      </w:pPr>
      <w:r>
        <w:rPr/>
        <w:t xml:space="preserve">Por otro lado, se considera pertinente eliminar la palabra grave en el párrafo segundo del citado precepto, toda vez que hace referencia a las violaciones cometidas en contra de la Ley Fundamental y de las Leyes que de Ella emanen. Entendiendo que, todo el contenido de la Constitución y sus leyes es prioritario y de la más alta envergadura, por lo que cualquier violación debe considerarse grave, ya que rompe con el orden constitucional establecido. </w:t>
      </w:r>
    </w:p>
    <w:p>
      <w:pPr>
        <w:pStyle w:val="NormalWeb"/>
        <w:rPr/>
      </w:pPr>
      <w:r>
        <w:rPr/>
        <w:t xml:space="preserve">De igual manera se pretenden eliminar el calificativo de grave por las razones antes expuestas en el artículo 5 de la Federal de los Servidores Públicos. </w:t>
      </w:r>
    </w:p>
    <w:p>
      <w:pPr>
        <w:pStyle w:val="NormalWeb"/>
        <w:rPr/>
      </w:pPr>
      <w:r>
        <w:rPr/>
        <w:t xml:space="preserve">Por su parte el artículo 6 de la referida ley, señala que es procedente el juicio político cuando los actos u omisiones de los servidores públicos a que se refiere el artículo anterior, redunden en perjuicio de los intereses públicos fundamentales o de su buen despacho. Actos y omisiones que se señalan en el artículo 7, de manera ambigua, como es el caso de la fracción I, en donde se considera que redundan en perjuicio de los intereses públicos fundamentales y de su buen despacho el ataque a las instituciones democráticas, sin mencionar cuáles son dichas instituciones. Por lo que se propone agregar en su redacción una breve descripción de las mismas, enlistando las siguientes: la soberanía nacional, el principio de división de poderes; el Estado de Derecho; los Partidos Políticos; los Poderes de la Unión; los estados; los municipios; los bienes nacionales; el patrimonio nacional y las instituciones públicas encargadas de resguardarlo y difundirlo; así como las demás que consideren las Cámaras del Congreso. </w:t>
      </w:r>
    </w:p>
    <w:p>
      <w:pPr>
        <w:pStyle w:val="NormalWeb"/>
        <w:rPr/>
      </w:pPr>
      <w:r>
        <w:rPr/>
        <w:t xml:space="preserve">En la fracción II, se agrega el elemento democrático a la forma de gobierno, republicana, representativa y federal, por considerar que la democracia es en sí misma un bien público fundamental. </w:t>
      </w:r>
    </w:p>
    <w:p>
      <w:pPr>
        <w:pStyle w:val="NormalWeb"/>
        <w:rPr/>
      </w:pPr>
      <w:r>
        <w:rPr/>
        <w:t xml:space="preserve">Igualmente se suprime el calificativo de graves y sistemáticas a la fracción III, por considerar que no existen violaciones a las garantías individuales y sociales leves, sino que por su naturaleza todas son graves; y que para sancionarlas no es necesario considerar la sistematización de las mimas, no sólo por la ambigüedad que ocasiona el término de "sistemáticas" sino por la necesidad de salvaguardar en todo momento los derechos fundamentales, sean estos individuales o sociales, de todos los mexicanos. </w:t>
      </w:r>
    </w:p>
    <w:p>
      <w:pPr>
        <w:pStyle w:val="NormalWeb"/>
        <w:rPr/>
      </w:pPr>
      <w:r>
        <w:rPr/>
        <w:t xml:space="preserve">En cuanto a la fracción VI, que a la letra dice, refiriéndose a los actos u omisiones sancionables: "Cualquier infracción a la Constitución o a las leyes federales cuando cause perjuicios graves a la Federación, a uno o varios Estados de la misma o de la sociedad, o motive algún trastorno en el funcionamiento normal de las instituciones", se propone únicamente señalar: Cualquier infracción u omisión a la Constitución o a las leyes federales. Eliminando: cuando cause perjuicios graves a la Federación, a uno o varios Estados de la misma o de la sociedad, o motive algún trastorno en el funcionamiento normal de las instituciones. Ya que por lo que se debe incoar juicio político, en primera instancia, es por el desacato o violación a la Constitución y a las leyes, independientemente del resultado que originen; el cual se habrá de evaluar de tal manera, que los perjuicios causados serán proporcionales a la sanción que se establezca. En este sentido, se deroga la fracción VII, por estar contenida en la anterior señalando además de actos las omisiones. </w:t>
      </w:r>
    </w:p>
    <w:p>
      <w:pPr>
        <w:pStyle w:val="NormalWeb"/>
        <w:rPr/>
      </w:pPr>
      <w:r>
        <w:rPr/>
        <w:t xml:space="preserve">De igual manera, en la fracción VIII, y por los motivos aquí fundamentados, se propone eliminar las categorías de grave y sistemática. </w:t>
      </w:r>
    </w:p>
    <w:p>
      <w:pPr>
        <w:pStyle w:val="NormalWeb"/>
        <w:rPr/>
      </w:pPr>
      <w:r>
        <w:rPr/>
        <w:t xml:space="preserve">Finalmente en el último párrafo del citado artículo 7, se propone especificar que el Congreso de la Unión valorará la existencia y gravedad de los actos u omisiones a que se refiere el propio artículo, sin perjuicio de que cuando aquellos tengan carácter delictuoso se formulará la declaración de procedencia a la que alude la presente ley y se estará a lo dispuesto por la legislación penal. Es decir, se deja claro que el juicio político, puede llevarse de manera paralela al juicio de procedencia, o bien, incluso puede servir de manera análoga a este y que las sanciones políticas se podrán aplicar independientemente de que la autoridad competente aplique o no las judiciales, por ser estas de naturaleza distinta a las primeras. </w:t>
      </w:r>
    </w:p>
    <w:p>
      <w:pPr>
        <w:pStyle w:val="NormalWeb"/>
        <w:rPr/>
      </w:pPr>
      <w:r>
        <w:rPr/>
        <w:t xml:space="preserve">En tal razón, y por los motivos aquí expuestos y fundados someto a consideración de este H. cuerpo colegiado, el siguiente decreto por el que se reforma el artículo 110 del texto constitucional y diversos artículos de la Ley Federal de Responsabilidades de los Servidores públicas en aras de dotar de congruencia al marco jurídico en la materia y dar integralidad al mismo: </w:t>
      </w:r>
    </w:p>
    <w:p>
      <w:pPr>
        <w:pStyle w:val="NormalWeb"/>
        <w:rPr/>
      </w:pPr>
      <w:r>
        <w:rPr>
          <w:b/>
          <w:bCs/>
        </w:rPr>
        <w:t>Decreto</w:t>
      </w:r>
      <w:r>
        <w:rPr/>
        <w:t xml:space="preserve"> </w:t>
      </w:r>
    </w:p>
    <w:p>
      <w:pPr>
        <w:pStyle w:val="NormalWeb"/>
        <w:rPr/>
      </w:pPr>
      <w:r>
        <w:rPr>
          <w:b/>
          <w:bCs/>
        </w:rPr>
        <w:t xml:space="preserve">Primero: </w:t>
      </w:r>
      <w:r>
        <w:rPr/>
        <w:t xml:space="preserve">Se agregan funcionarios a los ya señalados en el primer párrafo del artículo 110 de la Constitución General de la República y se elimina el término "graves", contenido en el segundo párrafo de dicho ordenamiento, para quedar su redacción de la manera siguiente: </w:t>
      </w:r>
    </w:p>
    <w:p>
      <w:pPr>
        <w:pStyle w:val="NormalWeb"/>
        <w:rPr/>
      </w:pPr>
      <w:r>
        <w:rPr>
          <w:b/>
          <w:bCs/>
        </w:rPr>
        <w:t>Artículo 110.</w:t>
      </w:r>
      <w:r>
        <w:rPr/>
        <w:t xml:space="preserve"> "Podrán ser sujeto de juicio político los senadores y diputados al Congreso de la Unión, los ministros de la Suprema Corte de Justicia de la Nación, los consejeros de la Judicatura Federal, los secretarios de despacho, los jefes de departamento administrativo, los diputados a la Asamblea del Distrito Federal, </w:t>
      </w:r>
      <w:r>
        <w:rPr>
          <w:b/>
          <w:bCs/>
        </w:rPr>
        <w:t>los delegados políticos del Distrito Federal</w:t>
      </w:r>
      <w:r>
        <w:rPr/>
        <w:t xml:space="preserve">, el jefe del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 </w:t>
      </w:r>
    </w:p>
    <w:p>
      <w:pPr>
        <w:pStyle w:val="NormalWeb"/>
        <w:rPr/>
      </w:pPr>
      <w:r>
        <w:rPr/>
        <w:t xml:space="preserve">Los gobernadores de los estados, diputados locales, magistrados de los Tribunales Superiores de Justicia Locales y, en su caso, los miembros de los Consejos de las Judicaturas Locales, sólo podrán ser sujeto de juicio político en los términos de este título por violacion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 </w:t>
      </w:r>
    </w:p>
    <w:p>
      <w:pPr>
        <w:pStyle w:val="NormalWeb"/>
        <w:rPr/>
      </w:pPr>
      <w:r>
        <w:rPr>
          <w:b/>
          <w:bCs/>
        </w:rPr>
        <w:t>.........</w:t>
      </w:r>
      <w:r>
        <w:rPr/>
        <w:t xml:space="preserve"> </w:t>
      </w:r>
    </w:p>
    <w:p>
      <w:pPr>
        <w:pStyle w:val="NormalWeb"/>
        <w:rPr/>
      </w:pPr>
      <w:r>
        <w:rPr>
          <w:b/>
          <w:bCs/>
        </w:rPr>
        <w:t>.......</w:t>
      </w:r>
      <w:r>
        <w:rPr/>
        <w:t xml:space="preserve"> </w:t>
      </w:r>
    </w:p>
    <w:p>
      <w:pPr>
        <w:pStyle w:val="NormalWeb"/>
        <w:rPr/>
      </w:pPr>
      <w:r>
        <w:rPr>
          <w:b/>
          <w:bCs/>
        </w:rPr>
        <w:t>..........</w:t>
      </w:r>
      <w:r>
        <w:rPr/>
        <w:t xml:space="preserve"> </w:t>
      </w:r>
    </w:p>
    <w:p>
      <w:pPr>
        <w:pStyle w:val="NormalWeb"/>
        <w:rPr/>
      </w:pPr>
      <w:r>
        <w:rPr>
          <w:b/>
          <w:bCs/>
        </w:rPr>
        <w:t>.......</w:t>
      </w:r>
      <w:r>
        <w:rPr/>
        <w:t xml:space="preserve"> </w:t>
      </w:r>
    </w:p>
    <w:p>
      <w:pPr>
        <w:pStyle w:val="NormalWeb"/>
        <w:rPr/>
      </w:pPr>
      <w:r>
        <w:rPr>
          <w:b/>
          <w:bCs/>
        </w:rPr>
        <w:t xml:space="preserve">Segundo.- </w:t>
      </w:r>
      <w:r>
        <w:rPr/>
        <w:t xml:space="preserve">En congruencia con la reforma constitucional planteada, se elimina del artículo 5, de la Ley Federal de los Servidores Públicos el calificativo de "graves" para quedar redactado en los siguientes términos: </w:t>
      </w:r>
    </w:p>
    <w:p>
      <w:pPr>
        <w:pStyle w:val="NormalWeb"/>
        <w:rPr/>
      </w:pPr>
      <w:r>
        <w:rPr>
          <w:b/>
          <w:bCs/>
        </w:rPr>
        <w:t xml:space="preserve">Artículo 5. </w:t>
      </w:r>
      <w:r>
        <w:rPr/>
        <w:t xml:space="preserve">En los términos del primer párrafo del artículo 110 de la Constitución General de la República, son sujetos de juicio político los servidores públicos que en él se mencionan. </w:t>
      </w:r>
    </w:p>
    <w:p>
      <w:pPr>
        <w:pStyle w:val="NormalWeb"/>
        <w:rPr/>
      </w:pPr>
      <w:r>
        <w:rPr/>
        <w:t xml:space="preserve">Los gobernadores de los Estados, los Diputados a las Legislaturas Locales y los Magistrados de los Tribunales Superiores de Justicia Locales podrán ser sujetos de juicio político por violaciones a la Constitución General de la República, a las Leyes Federales que de ella emanen, así como por el manejo indebido de fondos y recursos federales. </w:t>
      </w:r>
    </w:p>
    <w:p>
      <w:pPr>
        <w:pStyle w:val="NormalWeb"/>
        <w:rPr/>
      </w:pPr>
      <w:r>
        <w:rPr>
          <w:b/>
          <w:bCs/>
        </w:rPr>
        <w:t xml:space="preserve">Tercero.- </w:t>
      </w:r>
      <w:r>
        <w:rPr/>
        <w:t xml:space="preserve">Se reforman las fracciones I, II, III, VI Y VIII, así como el último párrafo del artículo 7 de la Ley Federal de los Servidores Públicos, y se deroga la fracción VII, para quedar su redacción de la forma siguiente: </w:t>
      </w:r>
    </w:p>
    <w:p>
      <w:pPr>
        <w:pStyle w:val="NormalWeb"/>
        <w:rPr/>
      </w:pPr>
      <w:r>
        <w:rPr>
          <w:b/>
          <w:bCs/>
        </w:rPr>
        <w:t>Artículo 7</w:t>
      </w:r>
      <w:r>
        <w:rPr/>
        <w:t xml:space="preserve"> </w:t>
      </w:r>
    </w:p>
    <w:p>
      <w:pPr>
        <w:pStyle w:val="NormalWeb"/>
        <w:rPr/>
      </w:pPr>
      <w:r>
        <w:rPr/>
        <w:t xml:space="preserve">Redundan en perjuicio de los intereses públicos fundamentales y de su buen despacho: </w:t>
      </w:r>
    </w:p>
    <w:p>
      <w:pPr>
        <w:pStyle w:val="Normal"/>
        <w:ind w:left="720" w:hanging="0"/>
        <w:rPr/>
      </w:pPr>
      <w:r>
        <w:rPr/>
        <w:t xml:space="preserve">I.- El ataque a las instituciones democráticas, como son: </w:t>
      </w:r>
      <w:r>
        <w:rPr>
          <w:b/>
          <w:bCs/>
        </w:rPr>
        <w:t>la soberanía nacional, el principio de división de poderes; el Estado de Derecho; los Partidos Políticos; los Poderes de la Unión; los estados, los municipios, al patrimonio nacional y las instituciones públicas encargadas de resguardarlo y difundirlo; y las demás que consideren las Cámaras del Congreso;</w:t>
      </w:r>
      <w:r>
        <w:rPr/>
        <w:t xml:space="preserve"> </w:t>
      </w:r>
    </w:p>
    <w:p>
      <w:pPr>
        <w:pStyle w:val="NormalWeb"/>
        <w:ind w:left="720" w:hanging="0"/>
        <w:rPr/>
      </w:pPr>
      <w:r>
        <w:rPr/>
        <w:t xml:space="preserve">II.- El ataque a la forma de gobierno republicano, representativo, federal y </w:t>
      </w:r>
      <w:r>
        <w:rPr>
          <w:b/>
          <w:bCs/>
        </w:rPr>
        <w:t>democrático</w:t>
      </w:r>
      <w:r>
        <w:rPr/>
        <w:t xml:space="preserve"> </w:t>
      </w:r>
    </w:p>
    <w:p>
      <w:pPr>
        <w:pStyle w:val="NormalWeb"/>
        <w:ind w:left="720" w:hanging="0"/>
        <w:rPr/>
      </w:pPr>
      <w:r>
        <w:rPr/>
        <w:t xml:space="preserve">III.- </w:t>
      </w:r>
      <w:r>
        <w:rPr>
          <w:b/>
          <w:bCs/>
        </w:rPr>
        <w:t>Las violaciones a las garantías individuales o sociales;</w:t>
      </w:r>
      <w:r>
        <w:rPr/>
        <w:t xml:space="preserve"> </w:t>
      </w:r>
    </w:p>
    <w:p>
      <w:pPr>
        <w:pStyle w:val="NormalWeb"/>
        <w:ind w:left="720" w:hanging="0"/>
        <w:rPr/>
      </w:pPr>
      <w:r>
        <w:rPr/>
        <w:t xml:space="preserve">IV.- El ataque a la libertad de sufragio; </w:t>
      </w:r>
    </w:p>
    <w:p>
      <w:pPr>
        <w:pStyle w:val="NormalWeb"/>
        <w:ind w:left="720" w:hanging="0"/>
        <w:rPr/>
      </w:pPr>
      <w:r>
        <w:rPr/>
        <w:t xml:space="preserve">V.- La usurpación de atribuciones; </w:t>
      </w:r>
    </w:p>
    <w:p>
      <w:pPr>
        <w:pStyle w:val="NormalWeb"/>
        <w:ind w:left="720" w:hanging="0"/>
        <w:rPr/>
      </w:pPr>
      <w:r>
        <w:rPr/>
        <w:t xml:space="preserve">VI.- Cualquier infracción u omisión </w:t>
      </w:r>
      <w:r>
        <w:rPr>
          <w:b/>
          <w:bCs/>
        </w:rPr>
        <w:t>a lo mandatado</w:t>
      </w:r>
      <w:r>
        <w:rPr/>
        <w:t xml:space="preserve"> por la Constitución </w:t>
      </w:r>
      <w:r>
        <w:rPr>
          <w:b/>
          <w:bCs/>
        </w:rPr>
        <w:t>y/o</w:t>
      </w:r>
      <w:r>
        <w:rPr/>
        <w:t xml:space="preserve"> a las leyes federales; </w:t>
      </w:r>
    </w:p>
    <w:p>
      <w:pPr>
        <w:pStyle w:val="NormalWeb"/>
        <w:ind w:left="720" w:hanging="0"/>
        <w:rPr/>
      </w:pPr>
      <w:r>
        <w:rPr/>
        <w:t xml:space="preserve">VII.- Derogada </w:t>
      </w:r>
    </w:p>
    <w:p>
      <w:pPr>
        <w:pStyle w:val="NormalWeb"/>
        <w:ind w:left="720" w:hanging="0"/>
        <w:rPr/>
      </w:pPr>
      <w:r>
        <w:rPr/>
        <w:t xml:space="preserve">VIII.- Las violaciones a los planes, programas y presupuestos de la Administración Pública Federal o del Distrito Federal y a las leyes que determinan el manejo de los recursos económicos federales y del Distrito Federal. </w:t>
      </w:r>
    </w:p>
    <w:p>
      <w:pPr>
        <w:pStyle w:val="NormalWeb"/>
        <w:ind w:left="720" w:hanging="0"/>
        <w:rPr/>
      </w:pPr>
      <w:r>
        <w:rPr/>
        <w:t xml:space="preserve">No precede el juicio político por la mera expresión de ideas. </w:t>
      </w:r>
    </w:p>
    <w:p>
      <w:pPr>
        <w:pStyle w:val="NormalWeb"/>
        <w:ind w:left="720" w:hanging="0"/>
        <w:rPr/>
      </w:pPr>
      <w:r>
        <w:rPr/>
        <w:t xml:space="preserve">El Congreso de la Unión valorará la existencia y gravedad de los actos u omisiones a que se refiere este artículo, </w:t>
      </w:r>
      <w:r>
        <w:rPr>
          <w:b/>
          <w:bCs/>
        </w:rPr>
        <w:t>y la resolución se emitirá, sin perjuicio de que,</w:t>
      </w:r>
      <w:r>
        <w:rPr/>
        <w:t xml:space="preserve"> cuando aquellos tengan carácter delictuoso se formulará la declaración de procedencia a la que alude la presente ley y se estará a lo dispuesto por la legislación penal.</w:t>
      </w:r>
    </w:p>
    <w:p>
      <w:pPr>
        <w:pStyle w:val="Normal"/>
        <w:rPr/>
      </w:pPr>
      <w:r>
        <w:rPr>
          <w:b/>
          <w:bCs/>
        </w:rPr>
        <w:t>Artículos Transitorios</w:t>
      </w:r>
      <w:r>
        <w:rPr/>
        <w:t xml:space="preserve"> </w:t>
      </w:r>
    </w:p>
    <w:p>
      <w:pPr>
        <w:pStyle w:val="NormalWeb"/>
        <w:rPr/>
      </w:pPr>
      <w:r>
        <w:rPr>
          <w:b/>
          <w:bCs/>
        </w:rPr>
        <w:t xml:space="preserve">Único.- </w:t>
      </w:r>
      <w:r>
        <w:rPr/>
        <w:t xml:space="preserve">El presente decreto entrará en vigor al siguiente día de su publicación en el Diario Oficial de la Federación. </w:t>
      </w:r>
    </w:p>
    <w:p>
      <w:pPr>
        <w:pStyle w:val="NormalWeb"/>
        <w:rPr/>
      </w:pPr>
      <w:r>
        <w:rPr/>
        <w:t xml:space="preserve">Dado en el Palacio Legislativo de San Lázaro, a 24 de febrero de 2005. </w:t>
      </w:r>
    </w:p>
    <w:p>
      <w:pPr>
        <w:pStyle w:val="NormalWeb"/>
        <w:rPr/>
      </w:pPr>
      <w:r>
        <w:rPr/>
        <w:t xml:space="preserve">Dip. Francisco Luis Monarrez Rincón (rúbrica) </w:t>
        <w:br/>
        <w:t xml:space="preserve">  </w:t>
        <w:br/>
        <w:t xml:space="preserve">  </w:t>
      </w:r>
    </w:p>
    <w:p>
      <w:pPr>
        <w:pStyle w:val="NormalWeb"/>
        <w:rPr/>
      </w:pPr>
      <w:r>
        <w:rPr/>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28:00Z</dcterms:created>
  <dc:creator>Mayeli </dc:creator>
  <dc:description/>
  <dc:language>en-US</dc:language>
  <cp:lastModifiedBy>Mayeli </cp:lastModifiedBy>
  <dcterms:modified xsi:type="dcterms:W3CDTF">2005-05-19T04:29:00Z</dcterms:modified>
  <cp:revision>2</cp:revision>
  <dc:subject/>
  <dc:title>Gaceta Parlamentaria, Cámara de Diputados, número 1699-I, jueves 24 de febrero de 2005</dc:title>
</cp:coreProperties>
</file>