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699-I, jueves 24 de febrero de 2005.</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Web"/>
        <w:rPr/>
      </w:pPr>
      <w:r>
        <w:rPr>
          <w:color w:val="C00000"/>
        </w:rPr>
        <w:t>QUE REFORMA Y ADICIONA LOS ARTICULOS 35 Y 71 DE LA CONSTITUCIÓN POLÍTICA DE LOS ESTADOS UNIDOS MEXICANOS, EN MATERIA DE PARTICIPACIÓN CIUDADANA, A CARGO DE LA DIPUTADA VIRGINIA YLEANA BAEZA ESTRELLA, DEL GRUPO PARLAMENTARIO DEL PAN</w:t>
      </w:r>
      <w:r>
        <w:rPr/>
        <w:t xml:space="preserve"> </w:t>
      </w:r>
    </w:p>
    <w:p>
      <w:pPr>
        <w:pStyle w:val="NormalWeb"/>
        <w:rPr/>
      </w:pPr>
      <w:r>
        <w:rPr/>
        <w:t xml:space="preserve">Quien suscribe, Virginia Yleana Baeza Estrella, diputada federal de la LIX Legislatura del H. Congreso de la Unión, en ejercicio de las facultades que le confieren la fracción II del artículo 71 de la Constitución Política de los Estados Unidos Mexicanos y el artículo 55, fracción II, del Reglamento para el Gobierno Interior del Congreso General de los Estados Unidos Mexicanos, somete a la consideración la presente iniciativa con proyecto de decreto, por el que se adicionan una fracción VI al artículo 35 y una fracción IV al artículo 71 de la Constitución Política de los Estado Unidos Mexicanos y se modifica el segundo párrafo del artículo 71 constitucional. </w:t>
      </w:r>
    </w:p>
    <w:p>
      <w:pPr>
        <w:pStyle w:val="NormalWeb"/>
        <w:rPr/>
      </w:pPr>
      <w:r>
        <w:rPr>
          <w:b/>
          <w:bCs/>
        </w:rPr>
        <w:t>Exposición de Motivos</w:t>
      </w:r>
      <w:r>
        <w:rPr/>
        <w:t xml:space="preserve"> </w:t>
      </w:r>
    </w:p>
    <w:p>
      <w:pPr>
        <w:pStyle w:val="NormalWeb"/>
        <w:rPr/>
      </w:pPr>
      <w:r>
        <w:rPr/>
        <w:t xml:space="preserve">A través de la historia de nuestro país, la forma de gobierno que mejor nos ha funcionado es la democracia, la cual es entendida como el gobierno del pueblo, el gobierno de todos, la decisión de la mayoría, es decir, el consenso en la toma de decisiones. </w:t>
      </w:r>
    </w:p>
    <w:p>
      <w:pPr>
        <w:pStyle w:val="NormalWeb"/>
        <w:rPr/>
      </w:pPr>
      <w:r>
        <w:rPr/>
        <w:t xml:space="preserve">En Acción Nacional estamos convencidos de la importancia que juega la democracia dentro de la vida política del país, y más aún en el ámbito legislativo, sin embargo actualmente nuestra Constitución únicamente contempla lo que la doctrina denomina como democracia representativa, entendiéndose por ésta como aquella en la que los ciudadanos eligen de entre ellos a aquellas personas que los representarán en los cuerpos gubernamentales y legislativos. Por tanto, en nuestra Constitución no se encuentran establecidos esquemas o instituciones que promuevan la democracia participativa o semidirecta, en la que el ciudadano no solo se limita a elegir a las personas que los representaran en los distintos órganos de gobierno, sino que participa de una manera continua en el ejercicio directo del poder y en la toma de decisiones importantes para el país, y es por ésta razón por la que promovemos la presente iniciativa, para promover la participación de los ciudadanos en la toma de decisiones legislativas que afectan tanto a los ordenamientos legales del país como a su vida cotidiana. </w:t>
      </w:r>
    </w:p>
    <w:p>
      <w:pPr>
        <w:pStyle w:val="NormalWeb"/>
        <w:rPr/>
      </w:pPr>
      <w:r>
        <w:rPr/>
        <w:t xml:space="preserve">Primeramente, es necesario entender la definición de la idea de democracia, la cual plantea uno de los problemas más complejos que envuelve al derecho Constitucional, pues desde Aristóteles hasta nuestros días ha expresado una innegable evolución, y en algunos de los regímenes políticos se le ha desviado hacia formas de gobierno impuras, como la demagogia. Para definir la democracia, generalmente se acude a la célebre fórmula que Abraham Lincoln utilizó en el año de 1863 y que la describe como "el gobierno del pueblo, por el pueblo y para el pueblo", pero también, para una mejor comprensión, etimológicamente, se entiende por democracia como el poder del pueblo </w:t>
      </w:r>
      <w:r>
        <w:rPr>
          <w:i/>
          <w:iCs/>
        </w:rPr>
        <w:t>(demos,</w:t>
      </w:r>
      <w:r>
        <w:rPr/>
        <w:t xml:space="preserve"> ?pueblo?; y </w:t>
      </w:r>
      <w:r>
        <w:rPr>
          <w:i/>
          <w:iCs/>
        </w:rPr>
        <w:t>kratos,</w:t>
      </w:r>
      <w:r>
        <w:rPr/>
        <w:t xml:space="preserve"> ?poder?). El ilustre licenciado Manuel Gómez Morín en este sentido expresó que lo insustituible de la democracia es la identificación del poder y del pueblo. </w:t>
      </w:r>
    </w:p>
    <w:p>
      <w:pPr>
        <w:pStyle w:val="NormalWeb"/>
        <w:rPr/>
      </w:pPr>
      <w:r>
        <w:rPr/>
        <w:t xml:space="preserve">Por tanto, tenemos que la democracia, es el gobierno que emana de la voluntad mayoritaria del grupo total de los ciudadanos y tiene como finalidad el bienestar colectivo, sin embargo, el Estado democrático genuino, es aquel en que todos participan como dominadores y dominados. Como podemos apreciar, el elemento central sobre el que se asienta la democracia es el pueblo, luego entonces para que exista realmente democracia se requiere indispensablemente la igualdad política. </w:t>
      </w:r>
    </w:p>
    <w:p>
      <w:pPr>
        <w:pStyle w:val="NormalWeb"/>
        <w:rPr/>
      </w:pPr>
      <w:r>
        <w:rPr/>
        <w:t xml:space="preserve">La democracia puede concebirse desde una doble perspectiva; en sentido amplio como forma de convivencia humana y en sentido estricto como forma de gobierno. En el primer caso estamos ante una actitud o forma de vida que incorpora un conjunto de ideales, valores y principios que impregnan y rigen la conducta del hombre y expresan las aspiraciones de libertad, justicia, igualdad y solidaridad del ser humano. En el segundo caso, siendo el que nos ocupa, la democracia constituye, un determinado modelo de regulación de la convivencia política de una sociedad. </w:t>
      </w:r>
    </w:p>
    <w:p>
      <w:pPr>
        <w:pStyle w:val="NormalWeb"/>
        <w:rPr/>
      </w:pPr>
      <w:r>
        <w:rPr/>
        <w:t xml:space="preserve">Ahora bien, ¿cuál es la participación del pueblo político o ciudadanía en el gobierno democrático? La respuesta sería de que el pueblo se ha visto limitado o peor aún ha sido admitido en la actualidad simplemente a designar representantes, es decir, hombres ilustrados, especializados, dispuestos a consagrar todo su tiempo a las funciones públicas y que posean a la vez aptitudes suficientes para dirigir los negocios del Estado, pero la realidad es que en la actualidad para que se pueda dar un desarrollo integral de la Nación es necesario incorporar a nuestra Constitución, o bien a nuestro sistema jurídico diversas formas o esquemas de participación ciudadana, es decir implementar en nuestra Constitución la democracia participativa, también llamada actualmente democracia semidirecta, la cual es un complemento de la democracia representativa, la cual como se menciono ya se encuentra establecida en nuestra Constitución. Lo anterior se puede y debe lograr través del establecimiento en nuestra Carta Magna de diversas figuras, esquemas o instituciones jurídicas que fomente dicha participación ciudadana. </w:t>
      </w:r>
    </w:p>
    <w:p>
      <w:pPr>
        <w:pStyle w:val="NormalWeb"/>
        <w:rPr/>
      </w:pPr>
      <w:r>
        <w:rPr/>
        <w:t xml:space="preserve">Como se manifestó anteriormente, nuestra Carta Magna establece en sus artículos cuarenta y ciento quince, la democracia representativa, entendida ésta como aquella en la que el pueblo no gobierna pero elige representantes que lo gobiernan, y que tiene como su principal institución el derecho al voto, sin embargo, en los tiempos actuales y para un mayor desarrollo de la democracia, es necesario la participación directa de los gobernados. </w:t>
      </w:r>
    </w:p>
    <w:p>
      <w:pPr>
        <w:pStyle w:val="NormalWeb"/>
        <w:rPr/>
      </w:pPr>
      <w:r>
        <w:rPr/>
        <w:t xml:space="preserve">Por todo lo anteriormente establecido, un paso muy importante para que nuestro país cuente un régimen democrático genuino, en la que concurran tanto la democracia representativa como la participativa, sería la implementación a nuestra Constitución de una de las instituciones o esquemas más importantes de la democracia participativa, como lo es la iniciativa ciudadana o popular, es decir, el derecho de los ciudadanos mexicanos de presentar iniciativas de ley. La iniciativa ciudadana o popular es un procedimiento legislativo especial, el cual autoriza al pueblo, es decir, a un numero determinado del cuerpo electoral para que tenga la facultad o la prerrogativa de plasmar a través de leyes, sus innovaciones, y con ello tiende a provocar una decisión de los gobernantes, ya que mediante la iniciativa de un grupo de ciudadanos, en vez de ejercer un simple control a posteriori, éstos pueden orientar en cierta medida la actividad gubernamental mediante la propuesta de ordenamientos legales, lo que trae como consecuencia un ordenamiento jurídico moderno y adecuado a las circunstancias propias de nuestro país. Para los efectos de la presente iniciativa consideramos que es más conveniente referirnos a esta prerrogativa o derecho ciudadano, como iniciativa ciudadana de ley, y no como iniciativa popular, ya que las personas que podrán ejercer este derecho, son los ciudadanos mexicanos inscritos en el padrón electoral, y que por tanto cumplen con la obligación de votar en las elecciones populares a que se refiere el artículo 36, fracción III, de la Constitución. </w:t>
      </w:r>
    </w:p>
    <w:p>
      <w:pPr>
        <w:pStyle w:val="NormalWeb"/>
        <w:rPr/>
      </w:pPr>
      <w:r>
        <w:rPr/>
        <w:t xml:space="preserve">En otras palabras, es otorgar al pueblo el derecho de establecer normas jurídicas a través de las cuales se puedan dar solución a sus inquietudes, y problemáticas de su vida cotidiana; en la inteligencia de que el pueblo es el que sufre todo tipo de vejaciones y de menoscabos, luego entonces muchas veces es éste el indicado de dar a conocer la solución a dichas problemáticas, esto mediante la iniciativa ciudadana de ley. Éste es el compromiso que tenemos como legisladores con la sociedad misma, ya que si bien el pueblo tiene el derecho de escoger a sus representantes populares, también tiene el derecho a ser escuchado, y mejor aún que tengamos el privilegio de conocer sus propuestas para que nos podamos enriquecer como sociedad, ya que en Acción Nacional estamos convencidos de que una sociedad incluyente, es una sociedad en evolución. </w:t>
      </w:r>
    </w:p>
    <w:p>
      <w:pPr>
        <w:pStyle w:val="NormalWeb"/>
        <w:rPr/>
      </w:pPr>
      <w:r>
        <w:rPr/>
        <w:t xml:space="preserve">Lo que se pretende con la presente iniciativa, es que la sociedad al presentar iniciativas de ley, se convierta en un órgano de apoyo del Poder legislativo, para que a través del establecimiento de dicha prerrogativa a favor de los ciudadanos, se actúe en conjunto, en otras palabras, lograr que la democracia participativa y la representativa se complementen mutuamente, respetando ambas la libertad y el pluralismo. Lo anterior, no significa delegar al pueblo la elaboración de todas las leyes, ni de acabar con el cuerpo legislativo, o con el principio de representación, sino que por el contrario lo que se pretende la ampliación de los canales de participación para que los ciudadanos intervengan activamente en la toma de decisiones que los afectan, situación que en muchos casos no es percibido por el legislador, y es lo que me hace ponerme de frente en esta tribuna, para hacerles ver la importancia que tiene en las decisiones de nuestro país el pueblo mismo, que es el que conforma a la nación, la cual es la razón de tantas iniciativas. </w:t>
      </w:r>
    </w:p>
    <w:p>
      <w:pPr>
        <w:pStyle w:val="NormalWeb"/>
        <w:rPr/>
      </w:pPr>
      <w:r>
        <w:rPr/>
        <w:t xml:space="preserve">En México, la iniciativa ciudadana no una institución nueva, ya que debido a la reforma realizada en 1977 se establecieron dos formas de participación ciudadana, el referéndum y la iniciativa ciudadana a nivel Distrito Federal, al adicionarse el inciso 2º de la fracción IV del artículo 73 Constitucional, que establecía lo siguiente: "... los ordenamientos legales y los reglamentos que en la ley de la materia se determinen, será, sometidos al referéndum y podrían ser objeto de iniciativa popular, conforme al procedimiento que la misma señale..." Sin embargo, esta disposición fue derogada en 1987 por la falta de una ley reglamentaria que garantizara su cumplimiento, por lo cual un primer paso para el desarrollo de la democracia participativa en nuestro país, sería en principio introducir nuevamente en nuestro marco normativo constitucional, la prerrogativa del ciudadano mexicano denominado iniciativa ciudadana de ley, y para el efecto de asegurar su aplicación tanto en el ámbito federal, estatal y municipal, es necesario establecer en los artículos transitorios de la presente iniciativa un plazo para expedir la ley reglamentaria respectiva. </w:t>
      </w:r>
    </w:p>
    <w:p>
      <w:pPr>
        <w:pStyle w:val="NormalWeb"/>
        <w:rPr/>
      </w:pPr>
      <w:r>
        <w:rPr/>
        <w:t xml:space="preserve">Actualmente, en las Constituciones estatales en las que se encuentra establecida la prerrogativa de la iniciativa popular o ciudadana de ley, son los estado de Aguascalientes, Coahuila, Colima, Chihuahua, Chiapas, Guanajuato, Querétaro, Jalisco, Michoacán, Morelos, Puebla, Sonora, Tamaulipas, Veracruz y Zacatecas. Por ello, para resulta increíble que las Constituciones de los estados se encuentren a la vanguardia en lo que se refiere a la participación ciudadana, la cual legitima a la democracia, siendo por tanto una necesidad la implementación en la Constitución de la iniciativa popular o ciudadana, esto como un derecho constitucional con que contemos todos los ciudadanos mexicanos inscritos en el padrón electoral, claro esta, dicho derecho se otorgará, siempre y cuando se cumpla con los requisitos de fondo y forma que se establezcan en la ley reglamentaria respectiva, tal y como sucede en el caso del derecho a votar en las elecciones, en el que es necesario para su ejercicio, inscribirse en el padrón electoral y contar con la respectiva credencial de elector. Asimismo, con la implementación de la iniciativa popular al rango de derecho constitucional, se legitimaría la figura de la iniciativa popular o ciudadana establecidas en diversas Constituciones estatales. </w:t>
      </w:r>
    </w:p>
    <w:p>
      <w:pPr>
        <w:pStyle w:val="NormalWeb"/>
        <w:rPr/>
      </w:pPr>
      <w:r>
        <w:rPr/>
        <w:t xml:space="preserve">En el ámbito internacional, tenemos que países latinoamericanos como Argentina, Brasil, Colombia, Cuba, Ecuador, Guatemala, Panamá, Paraguay, Uruguay, Venezuela, y países europeos como Austria, España, Italia y Suiza, han establecido diversas formas de participación ciudadana entre las que se encuentran la iniciativa popular o ciudadana. Los mecanismos para llevar a la práctica las figuras de democracia participativa varían conforme al sistema jurídico y político de cada país, sin embargo, todos coinciden en la necesidad de hacer responsable a los ciudadanos de los actos y toma de decisiones que adopten los poderes públicos. </w:t>
      </w:r>
    </w:p>
    <w:p>
      <w:pPr>
        <w:pStyle w:val="NormalWeb"/>
        <w:rPr/>
      </w:pPr>
      <w:r>
        <w:rPr/>
        <w:t xml:space="preserve">Todo lo anterior es posible y es consecuencia de la libertad política, la cual podemos entender como una libertad en general que todo régimen democrático debe reconocer a favor de los gobernados, ya que sin ella no existiría, ya que solo a través de esta liberad el pueblo puede ejercer el poder de que hemos hablado, sin temor a represalias por parte de los gobernantes, pero esta libertad debe compatibilizarse con el orden social para evitar el caos, el libertinaje y otos vicios que se han dado a través de los tiempos tan cambiantes en las diversas sociedades, sino que por el contrario a través de ésta figura promover las opiniones y la elaboración de leyes tan importantes y tan vitales que la sociedad mexicana en general, y los ciudadanos en un momento dado en la vida de México puede ser tan insoslayable, para nuestro bienestar como comunidad. </w:t>
      </w:r>
    </w:p>
    <w:p>
      <w:pPr>
        <w:pStyle w:val="NormalWeb"/>
        <w:rPr/>
      </w:pPr>
      <w:r>
        <w:rPr/>
        <w:t xml:space="preserve">Lo que realmente me mueve a promover la presente iniciativa es la profunda necesidad de desarrollar los esquemas de participación de los ciudadanos, en el cual tanto los gobernantes como gobernados tengamos los mismos espacios, es decir las mismas oportunidades de intervención en la vida política y jurídica del país, sin embargo para evitar cualquier tipo de conflicto, es necesario establecer claramente en la ley reglamentaria que al efecto se expida, la manera y forma de ejercer el derecho de presentar la iniciativa ciudadana o popular, así como las materias que podrán ser sometidas a esta forma de participación ciudadana, ya que evidentemente hay materias que por su complejidad, no pueden ser motivo de la iniciativa ciudadana de ley, como son las relativas a la materia tributaria y fiscal, de expropiación, del sistema bancario, entre otras. </w:t>
      </w:r>
    </w:p>
    <w:p>
      <w:pPr>
        <w:pStyle w:val="NormalWeb"/>
        <w:rPr/>
      </w:pPr>
      <w:r>
        <w:rPr/>
        <w:t xml:space="preserve">Luego entonces, si estamos conscientes de la necesidad del pueblo de participar en las decisiones públicas, así como de proponer de manera pacífica iniciativas ciudadanas de ley, es necesario plasmar dicha necesidad en la Constitución Política de los Estados Unidos Mexicanos, como una prerrogativa o derecho constitucional de los mismos, para que de manera clara cuenten los ciudadanos mexicanos con este derecho indispensable para el progreso nacional. </w:t>
      </w:r>
    </w:p>
    <w:p>
      <w:pPr>
        <w:pStyle w:val="NormalWeb"/>
        <w:rPr/>
      </w:pPr>
      <w:r>
        <w:rPr/>
        <w:t xml:space="preserve">Por esta razón propongo la presente iniciativa, para seguir promoviendo la inclusión de la sociedad en la vida política del país, y de esta forma poder crecer, evolucionar, enriquecernos de forma total, unificarnos y salir adelante, ya que en Acción Nacional tenemos el firme propósito de tomar en cuenta las solicitudes de la ciudadanía, para poder dar cumplimiento a las necesidades del mismo. </w:t>
      </w:r>
    </w:p>
    <w:p>
      <w:pPr>
        <w:pStyle w:val="NormalWeb"/>
        <w:rPr/>
      </w:pPr>
      <w:r>
        <w:rPr/>
        <w:t xml:space="preserve">Por eso someto a su consideración la siguiente </w:t>
      </w:r>
    </w:p>
    <w:p>
      <w:pPr>
        <w:pStyle w:val="NormalWeb"/>
        <w:rPr/>
      </w:pPr>
      <w:r>
        <w:rPr>
          <w:b/>
          <w:bCs/>
        </w:rPr>
        <w:t>Iniciativa con proyecto de decreto</w:t>
      </w:r>
      <w:r>
        <w:rPr/>
        <w:t xml:space="preserve"> </w:t>
      </w:r>
    </w:p>
    <w:p>
      <w:pPr>
        <w:pStyle w:val="NormalWeb"/>
        <w:rPr/>
      </w:pPr>
      <w:r>
        <w:rPr>
          <w:b/>
          <w:bCs/>
        </w:rPr>
        <w:t>Único. Se adicionan una fracción VI al artículo 35 y una fracción IV al artículo 71 de la Constitución Política de los Estados Unidos Mexicanos. Se modifica el segundo párrafo del artículo 71 constitucional.</w:t>
      </w:r>
      <w:r>
        <w:rPr/>
        <w:t xml:space="preserve"> </w:t>
      </w:r>
    </w:p>
    <w:p>
      <w:pPr>
        <w:pStyle w:val="NormalWeb"/>
        <w:rPr/>
      </w:pPr>
      <w:r>
        <w:rPr>
          <w:b/>
          <w:bCs/>
        </w:rPr>
        <w:t>Artículo 35.</w:t>
      </w:r>
      <w:r>
        <w:rPr/>
        <w:t xml:space="preserve"> "Son prerrogativas del ciudadano: </w:t>
      </w:r>
    </w:p>
    <w:p>
      <w:pPr>
        <w:pStyle w:val="NormalWeb"/>
        <w:rPr/>
      </w:pPr>
      <w:r>
        <w:rPr/>
        <w:t xml:space="preserve">... </w:t>
      </w:r>
    </w:p>
    <w:p>
      <w:pPr>
        <w:pStyle w:val="Normal"/>
        <w:ind w:left="720" w:hanging="0"/>
        <w:rPr>
          <w:b/>
          <w:b/>
          <w:bCs/>
        </w:rPr>
      </w:pPr>
      <w:r>
        <w:rPr>
          <w:b/>
          <w:bCs/>
        </w:rPr>
        <w:t>VI. Presentar iniciativas de ley ante el Congreso de la Unión y las legislaturas de los Estados, en los términos de la ley correspondiente."</w:t>
      </w:r>
    </w:p>
    <w:p>
      <w:pPr>
        <w:pStyle w:val="Normal"/>
        <w:ind w:left="720" w:hanging="0"/>
        <w:rPr>
          <w:b/>
          <w:b/>
          <w:bCs/>
        </w:rPr>
      </w:pPr>
      <w:r>
        <w:rPr>
          <w:b/>
          <w:bCs/>
        </w:rPr>
      </w:r>
    </w:p>
    <w:p>
      <w:pPr>
        <w:pStyle w:val="Normal"/>
        <w:rPr/>
      </w:pPr>
      <w:r>
        <w:rPr>
          <w:b/>
          <w:bCs/>
        </w:rPr>
        <w:t>Artículo 71.</w:t>
      </w:r>
      <w:r>
        <w:rPr/>
        <w:t xml:space="preserve"> El derecho de iniciar leyes o decretos compete: </w:t>
      </w:r>
    </w:p>
    <w:p>
      <w:pPr>
        <w:pStyle w:val="Normal"/>
        <w:ind w:left="720" w:hanging="0"/>
        <w:rPr/>
      </w:pPr>
      <w:r>
        <w:rPr/>
        <w:t xml:space="preserve">I. a III. ... </w:t>
      </w:r>
    </w:p>
    <w:p>
      <w:pPr>
        <w:pStyle w:val="NormalWeb"/>
        <w:ind w:left="720" w:hanging="0"/>
        <w:rPr/>
      </w:pPr>
      <w:r>
        <w:rPr/>
        <w:t xml:space="preserve">IV. </w:t>
      </w:r>
      <w:r>
        <w:rPr>
          <w:b/>
          <w:bCs/>
        </w:rPr>
        <w:t>A los ciudadanos mexicanos inscritos en el padrón electoral en los términos que marque la ley que al efecto expida el Congreso de la Unión.</w:t>
      </w:r>
      <w:r>
        <w:rPr/>
        <w:t xml:space="preserve"> </w:t>
      </w:r>
    </w:p>
    <w:p>
      <w:pPr>
        <w:pStyle w:val="NormalWeb"/>
        <w:ind w:left="720" w:hanging="0"/>
        <w:rPr/>
      </w:pPr>
      <w:r>
        <w:rPr/>
        <w:t xml:space="preserve">Las iniciativas presentadas por el Presidente de la República, por las legislaturas de los Estados y por las diputaciones de los mismos, pasarán desde luego a comisión. Las que presenten los diputados o senadores se sujetarán a los trámites que designe el reglamento de debates. </w:t>
      </w:r>
      <w:r>
        <w:rPr>
          <w:b/>
          <w:bCs/>
        </w:rPr>
        <w:t>En caso de las iniciativas ciudadanas presentadas por los ciudadanos mexicanos en los términos previstos en la fracción IV de este artículo, éstas serán turnadas a comisión una vez que sea verificado el cumplimiento de los requisitos previstos por la ley.</w:t>
      </w:r>
      <w:r>
        <w:rPr/>
        <w:t xml:space="preserve"> </w:t>
      </w:r>
    </w:p>
    <w:p>
      <w:pPr>
        <w:pStyle w:val="NormalWeb"/>
        <w:ind w:left="720" w:hanging="0"/>
        <w:rPr>
          <w:b/>
          <w:b/>
          <w:bCs/>
        </w:rPr>
      </w:pPr>
      <w:r>
        <w:rPr>
          <w:b/>
          <w:bCs/>
        </w:rPr>
        <w:t>..."</w:t>
      </w:r>
    </w:p>
    <w:p>
      <w:pPr>
        <w:pStyle w:val="Normal"/>
        <w:rPr/>
      </w:pPr>
      <w:r>
        <w:rPr>
          <w:b/>
          <w:bCs/>
        </w:rPr>
        <w:t>Transitorios</w:t>
      </w:r>
      <w:r>
        <w:rPr/>
        <w:t xml:space="preserve"> </w:t>
      </w:r>
    </w:p>
    <w:p>
      <w:pPr>
        <w:pStyle w:val="NormalWeb"/>
        <w:rPr/>
      </w:pPr>
      <w:r>
        <w:rPr>
          <w:b/>
          <w:bCs/>
        </w:rPr>
        <w:t>Primero. El presente decreto entrará en vigor al día siguiente de su publicación en el Diario Oficial de la Federación.</w:t>
      </w:r>
      <w:r>
        <w:rPr/>
        <w:t xml:space="preserve"> </w:t>
      </w:r>
    </w:p>
    <w:p>
      <w:pPr>
        <w:pStyle w:val="NormalWeb"/>
        <w:rPr/>
      </w:pPr>
      <w:r>
        <w:rPr>
          <w:b/>
          <w:bCs/>
        </w:rPr>
        <w:t>Segundo. El Congreso de la Unión tendrá seis meses a partir de la entrada en vigor del presente decreto, para la expedir la ley reglamentaria de la iniciativa ciudadana a que se refiere la fracción IV del artículo 71 constitucional.</w:t>
      </w:r>
      <w:r>
        <w:rPr/>
        <w:t xml:space="preserve"> </w:t>
      </w:r>
    </w:p>
    <w:p>
      <w:pPr>
        <w:pStyle w:val="NormalWeb"/>
        <w:rPr/>
      </w:pPr>
      <w:r>
        <w:rPr/>
        <w:t xml:space="preserve">Dip. Virginia Yleana Baeza Estrella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38:00Z</dcterms:created>
  <dc:creator>Mayeli </dc:creator>
  <dc:description/>
  <dc:language>en-US</dc:language>
  <cp:lastModifiedBy>Mayeli </cp:lastModifiedBy>
  <dcterms:modified xsi:type="dcterms:W3CDTF">2005-05-19T03:39:00Z</dcterms:modified>
  <cp:revision>3</cp:revision>
  <dc:subject/>
  <dc:title>Gaceta Parlamentaria, Cámara de Diputados, número 1699-I, jueves 24 de febrero de 2005</dc:title>
</cp:coreProperties>
</file>