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7-I, martes 22 de febrer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EL ARTICULO 21 DE LA CONSTITUCIÓN POLÍTICA DE LOS ESTADOS UNIDOS MEXICANOS, A CARGO DEL DIPUTADO JOSÉ LUIS MEDINA LIZALDE, INTEGRANTE DEL GRUPO PARLAMENTARIO DEL PRD</w:t>
      </w:r>
      <w:r>
        <w:rPr/>
        <w:t xml:space="preserve"> </w:t>
      </w:r>
    </w:p>
    <w:p>
      <w:pPr>
        <w:pStyle w:val="NormalWeb"/>
        <w:rPr/>
      </w:pPr>
      <w:r>
        <w:rPr/>
        <w:t>José Luis Medina Lizalde, en mi carácter de diputado federal de la LIX Legislatura del Congreso General de los Estados Unidos Mexicanos; con fundamento en lo dispuesto por los artículos 71, fracción II, 72 y 73, fracción XXX</w:t>
      </w:r>
      <w:r>
        <w:rPr>
          <w:b/>
          <w:bCs/>
        </w:rPr>
        <w:t xml:space="preserve">, </w:t>
      </w:r>
      <w:r>
        <w:rPr/>
        <w:t xml:space="preserve">de la Constitución Política de los Estados Unidos Mexicanos, así como por los artículos 55, fracción II, 56 y 62, del Reglamento para el Gobierno Interior del Congreso General de los Estados Unidos Mexicanos, someto a consideración de esta soberanía la presente iniciativa con proyecto de decreto por el que se reforma y adiciona el artículo 21 de la Constitución Política de los Estados Unidos Mexicanos, en razón de la siguiente </w:t>
      </w:r>
    </w:p>
    <w:p>
      <w:pPr>
        <w:pStyle w:val="NormalWeb"/>
        <w:rPr/>
      </w:pPr>
      <w:r>
        <w:rPr>
          <w:b/>
          <w:bCs/>
        </w:rPr>
        <w:t>Exposición de Motivos</w:t>
      </w:r>
      <w:r>
        <w:rPr/>
        <w:t xml:space="preserve"> </w:t>
      </w:r>
    </w:p>
    <w:p>
      <w:pPr>
        <w:pStyle w:val="NormalWeb"/>
        <w:rPr/>
      </w:pPr>
      <w:r>
        <w:rPr/>
        <w:t xml:space="preserve">Si aspiramos a la construcción de una sociedad democrática con verdadera igualdad social, en el marco de la independencia nacional y en completo respeto a la diversidad humana, es necesaria la correcta instauración del estado democrático y social de derecho, basado en la capacidad del pueblo para crear las instituciones necesarias en beneficio del mismo y otorgue la debida salvaguarda de los derechos que aseguren su convivencia armónica, democrática y pacifica, permitiendo así cada vez en mayor grado, alcanzar una sociedad más justa y una economía en desarrollo permanente. Resaltando la primordial función del Estado de salvaguardar la integridad y derechos de las personas, así como la preservación de las libertades, el orden y la paz públicos. </w:t>
      </w:r>
    </w:p>
    <w:p>
      <w:pPr>
        <w:pStyle w:val="NormalWeb"/>
        <w:rPr/>
      </w:pPr>
      <w:r>
        <w:rPr/>
        <w:t xml:space="preserve">La presente iniciativa se plantea dentro del ámbito correspondiente a la reforma del Estado, derivado de la agenda legislativa que aún tiene pendiente ésta Soberanía con los mexicanos; proponiéndose con el animo de coadyuvar desde la competencia del Poder Legislativo, a la disminución del terrible problema del aumento desenfrenado de la criminalidad en nuestro país, planteándose como una acción legislativa que forme parte de un proyecto integral que en materia de seguridad pública, específicamente por lo que hace a la Prevención del delito y conductas infractoras, instrumentemos los distintos Poderes de la Unión y de los Estados, para así formar un frente común conjuntamente con la ciudadanía, en el combate a éste cáncer social; un proyecto que además siente las bases para la aplicación de una correcta política criminal de Estado, sustentándolo no solamente en reformas constitucionales y legales que influyan en la salvaguarda de las personas y de sus bienes, sino que también estudie y ataque de raíz los elementos generadores de las conductas infractoras y delictivas. </w:t>
      </w:r>
    </w:p>
    <w:p>
      <w:pPr>
        <w:pStyle w:val="NormalWeb"/>
        <w:rPr/>
      </w:pPr>
      <w:r>
        <w:rPr/>
        <w:t xml:space="preserve">La seguridad pública es definida constitucionalmente como la función a cargo del Estado que tiene como fines salvaguardar la integridad y derechos de las personas, así como preservar las libertades, el orden y la paz públicos; debiendo de realizarla por mandato legal las autoridades competentes, mediante la prevención, persecución y sanción de las infracciones y delitos, así como la reinserción social del delincuente y del menor infractor. </w:t>
      </w:r>
    </w:p>
    <w:p>
      <w:pPr>
        <w:pStyle w:val="NormalWeb"/>
        <w:rPr/>
      </w:pPr>
      <w:r>
        <w:rPr/>
        <w:t xml:space="preserve">En este orden de ideas y en relación a las acciones que por mandato legal deben de realizar las autoridades competentes, interrelacionadas y encargadas de la difícil tarea de la seguridad pública, toma especial relevancia el combate a las causas que generan la comisión de delitos y conductas antisociales, debiendo de realizarse a través del desarrollo de políticas, programas y acciones, eficientes y eficaces, que contribuyan al fomento de los valores culturales y cívicos en la sociedad y que conduzcan a su vez, al respeto irrestricto del imperio de la ley. </w:t>
      </w:r>
    </w:p>
    <w:p>
      <w:pPr>
        <w:pStyle w:val="NormalWeb"/>
        <w:rPr/>
      </w:pPr>
      <w:r>
        <w:rPr/>
        <w:t xml:space="preserve">Sin embargo, dichas acciones hasta el momento emprendidas por el Estado a través de las autoridades dependientes del Ejecutivo, han resultado insuficientes e ineficaces para la disminución del fenómeno criminal en nuestro país, dicha obligación de Estado, cabe destacar, no ha sido debidamente cumplimentada, ni considerada de acuerdo a su vital importancia para la preservación del orden social. </w:t>
      </w:r>
    </w:p>
    <w:p>
      <w:pPr>
        <w:pStyle w:val="NormalWeb"/>
        <w:rPr/>
      </w:pPr>
      <w:r>
        <w:rPr/>
        <w:t xml:space="preserve">Actualmente el Gobierno Federal, a través del Sistema Nacional de Seguridad Pública, específicamente a través de la Conferencia de Prevención y Readaptación Social, debería de realizar el estudio de las causas generadoras de la criminalidad en nuestro país, para la realización e implementación de correctas y eficaces políticas criminales de combate al fenómeno criminal; al respecto cabe mencionar que dichas acciones no han arrojado resultados favorables que se perciban en la mayoría de la ciudadanía, así como que nuestras autoridades federales no han reconocido los estragos que ha generado en beneficio del aumento de la incidencia delictiva en nuestro país, la implementación de dicho modelo económico, dentro de las consecuencias socio políticas que derivan del modelo neoliberalista, encontramos algunas de las causas generadoras de las conductas infractoras y delictivas; como lo son la pobreza, la falta del pleno empleo, la correcta distribución de la riqueza y el combate a la impunidad, entre otras, situando a nuestro país como una de las naciones más inseguras del mundo. </w:t>
      </w:r>
    </w:p>
    <w:p>
      <w:pPr>
        <w:pStyle w:val="NormalWeb"/>
        <w:rPr/>
      </w:pPr>
      <w:r>
        <w:rPr/>
        <w:t xml:space="preserve">Desde los tiempos de la antigua Roma y hasta nuestros días, varios estudiosos del tema han encausado sus esfuerzos para tratar de descifrar las causas generadoras de las conductas antisociales y brindar soluciones eficaces para la disminución del fenómeno criminológico, de entre los cuales destacan: </w:t>
      </w:r>
    </w:p>
    <w:p>
      <w:pPr>
        <w:pStyle w:val="NormalWeb"/>
        <w:rPr/>
      </w:pPr>
      <w:r>
        <w:rPr>
          <w:b/>
          <w:bCs/>
        </w:rPr>
        <w:t>César Lombroso</w:t>
      </w:r>
      <w:r>
        <w:rPr/>
        <w:t>, quien señalaba que "</w:t>
      </w:r>
      <w:r>
        <w:rPr>
          <w:i/>
          <w:iCs/>
        </w:rPr>
        <w:t>La impulsividad constituye la verdadera base del delito, porque cuando mas impulsivo es un ser, menos influjo ejercerán sobre el los conceptos y los sentimientos morales, y mas fácilmente se determinara a hacer el mal, impulsado por los estímulos dolorosos".</w:t>
      </w:r>
      <w:r>
        <w:rPr/>
        <w:t xml:space="preserve"> </w:t>
      </w:r>
    </w:p>
    <w:p>
      <w:pPr>
        <w:pStyle w:val="NormalWeb"/>
        <w:rPr/>
      </w:pPr>
      <w:r>
        <w:rPr/>
        <w:t>Además señalaba que</w:t>
      </w:r>
      <w:r>
        <w:rPr>
          <w:i/>
          <w:iCs/>
        </w:rPr>
        <w:t xml:space="preserve"> "no se requiere estudiar al delito sino a los delincuentes, en atención a su propia naturaleza íntima, y, por tanto, en atención al grado de temibilidad que de la misma depende, al modo como hayan realizado el delito y de los estímulos que a el le arrastraran".</w:t>
      </w:r>
      <w:r>
        <w:rPr/>
        <w:t xml:space="preserve"> </w:t>
      </w:r>
    </w:p>
    <w:p>
      <w:pPr>
        <w:pStyle w:val="NormalWeb"/>
        <w:rPr/>
      </w:pPr>
      <w:r>
        <w:rPr/>
        <w:t xml:space="preserve">Para </w:t>
      </w:r>
      <w:r>
        <w:rPr>
          <w:b/>
          <w:bCs/>
        </w:rPr>
        <w:t>Rafael Garófalo:</w:t>
      </w:r>
      <w:r>
        <w:rPr/>
        <w:t xml:space="preserve"> </w:t>
      </w:r>
      <w:r>
        <w:rPr>
          <w:i/>
          <w:iCs/>
        </w:rPr>
        <w:t>"el punto de partida en el estudio del criminal debe de ser la noción sociológica del delito. El delito es siempre una acción perjudicial que, al propio tiempo, hiere algunos de los sentimientos que se ha convertido en llamar el sentido moral de una agregación humana.</w:t>
      </w:r>
      <w:r>
        <w:rPr/>
        <w:t xml:space="preserve"> </w:t>
      </w:r>
    </w:p>
    <w:p>
      <w:pPr>
        <w:pStyle w:val="NormalWeb"/>
        <w:rPr/>
      </w:pPr>
      <w:r>
        <w:rPr>
          <w:i/>
          <w:iCs/>
        </w:rPr>
        <w:t>La concepción de Garófalo del delito no tiene otro objeto mas que distinguir, entre los hechos punibles, los cuales son los que están regidos por la mismas leyes naturales, acusan ciertas anomalías individuales, principalmente la carencia de un sentido moral, es decir, los sentimientos que son la base de la moralidad moderna y el progreso que se desarrolla continuamente en el seno de las naciones civilizadas".</w:t>
      </w:r>
      <w:r>
        <w:rPr/>
        <w:t xml:space="preserve"> </w:t>
      </w:r>
    </w:p>
    <w:p>
      <w:pPr>
        <w:pStyle w:val="NormalWeb"/>
        <w:rPr/>
      </w:pPr>
      <w:r>
        <w:rPr/>
        <w:t>Para</w:t>
      </w:r>
      <w:r>
        <w:rPr>
          <w:b/>
          <w:bCs/>
        </w:rPr>
        <w:t xml:space="preserve"> Enrico Ferri</w:t>
      </w:r>
      <w:r>
        <w:rPr/>
        <w:t>: en su obra</w:t>
      </w:r>
      <w:r>
        <w:rPr>
          <w:b/>
          <w:bCs/>
        </w:rPr>
        <w:t xml:space="preserve"> </w:t>
      </w:r>
      <w:r>
        <w:rPr>
          <w:i/>
          <w:iCs/>
        </w:rPr>
        <w:t>Estudios sobre la criminalidad en Francia (1881)</w:t>
      </w:r>
      <w:r>
        <w:rPr/>
        <w:t xml:space="preserve">, reúne en tres grupos naturales todas las causas tan diversas que determinan la delincuencia: los factores antropológicos o individuales del delito, los factores psíquicos y los factores sociales. </w:t>
      </w:r>
    </w:p>
    <w:p>
      <w:pPr>
        <w:pStyle w:val="NormalWeb"/>
        <w:rPr/>
      </w:pPr>
      <w:r>
        <w:rPr/>
        <w:t xml:space="preserve">Los factores antropológicos: como inherentes a la persona del criminal, son el primer coeficiente del delito. </w:t>
      </w:r>
    </w:p>
    <w:p>
      <w:pPr>
        <w:pStyle w:val="NormalWeb"/>
        <w:rPr/>
      </w:pPr>
      <w:r>
        <w:rPr/>
        <w:t xml:space="preserve">Los factores físicos o cosmotelúricos del delito: tienen este carácter todos los factores que pertenecen al medio físico. Como lo son el clima, la naturaleza del suelo, la sucesión de los días y las noches, las estaciones, la temperatura anual, las condiciones atmosféricas y la producción agrícola. </w:t>
      </w:r>
    </w:p>
    <w:p>
      <w:pPr>
        <w:pStyle w:val="NormalWeb"/>
        <w:rPr/>
      </w:pPr>
      <w:r>
        <w:rPr>
          <w:i/>
          <w:iCs/>
        </w:rPr>
        <w:t>Los factores sociales del delito: que resultan del medio social en que vive el delincuente, como: "la densidad diferente de población, el estado de la opinión pública y de la religión, la constitución de la familia y el sistema de educación, la producción industrial, el alcoholismo, la organización económica y política de la administración publica, justicia y política judicial, y en fin, el sistema legislativo civil y penal en general. Hay allí, en suma, una multitud de causas latentes que se complementan, enlazan y combinan en todas las funciones, aun con las menos aparentes de la vida social, y que escapan casi siempre a la atención de los teóricos y de los prácticos, de los criminalistas y de los legisladores."</w:t>
      </w:r>
      <w:r>
        <w:rPr/>
        <w:t xml:space="preserve"> </w:t>
      </w:r>
    </w:p>
    <w:p>
      <w:pPr>
        <w:pStyle w:val="NormalWeb"/>
        <w:rPr/>
      </w:pPr>
      <w:r>
        <w:rPr/>
        <w:t>Sigmund Freud</w:t>
      </w:r>
      <w:r>
        <w:rPr>
          <w:b/>
          <w:bCs/>
        </w:rPr>
        <w:t xml:space="preserve"> </w:t>
      </w:r>
      <w:r>
        <w:rPr>
          <w:i/>
          <w:iCs/>
        </w:rPr>
        <w:t>explica que las conductas delictivas eran cometidas ante todo por que se hallaban prohibidas y por que a su ejecución, se enlazaba para el autor un alivio psíquico. El sujeto sufre un penoso sentimiento de culpabilidad de origen desconocido, donde una vez cometida la falta, siente mitigada la presión del mismo. El sentimiento de culpa existía antes del delito y no procedía de él, al contrario el delito es el que procedía del sentimiento de culpabilidad. El llega a la conclusión de que este sentimiento de culpabilidad proviene del complejo de Edipo.</w:t>
      </w:r>
      <w:r>
        <w:rPr/>
        <w:t xml:space="preserve"> </w:t>
      </w:r>
    </w:p>
    <w:p>
      <w:pPr>
        <w:pStyle w:val="NormalWeb"/>
        <w:rPr/>
      </w:pPr>
      <w:r>
        <w:rPr>
          <w:i/>
          <w:iCs/>
        </w:rPr>
        <w:t>El delincuente por un lado comete un delito por sentimientos de culpa, y por el otro, el castigo que el delito ocasiona, satisface la necesidad de auto castigo que el sujeto experimenta inconscientemente.</w:t>
      </w:r>
      <w:r>
        <w:rPr/>
        <w:t xml:space="preserve"> </w:t>
      </w:r>
    </w:p>
    <w:p>
      <w:pPr>
        <w:pStyle w:val="NormalWeb"/>
        <w:rPr/>
      </w:pPr>
      <w:r>
        <w:rPr>
          <w:i/>
          <w:iCs/>
        </w:rPr>
        <w:t>Freud también habla de los delincuentes adultos que cometen delitos sin sentimientos de culpa. Señala que estos sujetos no han desarrollado inhibiciones morales o creen justificada su conducta por su lucha contra la sociedad, refiriéndose así hacia los actualmente denominados personalidades psicopáticas.</w:t>
      </w:r>
      <w:r>
        <w:rPr/>
        <w:t xml:space="preserve"> </w:t>
      </w:r>
    </w:p>
    <w:p>
      <w:pPr>
        <w:pStyle w:val="NormalWeb"/>
        <w:rPr/>
      </w:pPr>
      <w:r>
        <w:rPr/>
        <w:t xml:space="preserve">Emilio Durkheim: Señala que </w:t>
      </w:r>
      <w:r>
        <w:rPr>
          <w:i/>
          <w:iCs/>
        </w:rPr>
        <w:t>todo fenómeno sociológico es susceptible de revestir formas distintas sin dejar de ser esencialmente el mismo.</w:t>
      </w:r>
      <w:r>
        <w:rPr/>
        <w:t xml:space="preserve"> </w:t>
      </w:r>
    </w:p>
    <w:p>
      <w:pPr>
        <w:pStyle w:val="NormalWeb"/>
        <w:rPr/>
      </w:pPr>
      <w:r>
        <w:rPr>
          <w:i/>
          <w:iCs/>
        </w:rPr>
        <w:t>Unas son generales en toda la extensión de la especie; se encuentran, si no en todos los individuos, por lo menos en la mayoría de ellos y, si bien no se repiten idénticamente en todos los casos en que se les puede observar, sino que varían de uno a otro sujeto, estas variaciones están comprendidas entre límites muy estrechos. Hay otras que son, por el contrario, excepcionales; no sólo se encuentran en una minoría, si no que aun donde se producen, lo mas frecuente es que no se mantengan durante toda la vida del individuo.</w:t>
      </w:r>
      <w:r>
        <w:rPr/>
        <w:t xml:space="preserve"> </w:t>
      </w:r>
    </w:p>
    <w:p>
      <w:pPr>
        <w:pStyle w:val="NormalWeb"/>
        <w:rPr/>
      </w:pPr>
      <w:r>
        <w:rPr>
          <w:i/>
          <w:iCs/>
        </w:rPr>
        <w:t>Durkheim llama normales a los hechos que presentan las formas más generales y le da a los otros el nombre de morbosos o patológicos.</w:t>
      </w:r>
      <w:r>
        <w:rPr/>
        <w:t xml:space="preserve"> </w:t>
      </w:r>
    </w:p>
    <w:p>
      <w:pPr>
        <w:pStyle w:val="NormalWeb"/>
        <w:rPr/>
      </w:pPr>
      <w:r>
        <w:rPr/>
        <w:t>Durkheim, señalaba que</w:t>
      </w:r>
      <w:r>
        <w:rPr>
          <w:i/>
          <w:iCs/>
        </w:rPr>
        <w:t xml:space="preserve"> el fenómeno criminal es un producto cultural, así como lo es el arte o la ciencia. Por lo tanto, en toda sociedad es bueno que exista un cierto número de criminalidad. Pero la forma en que se puede resumir la teoría social de la criminalidad es "las sociedades tienen los criminales que se merecen",</w:t>
      </w:r>
      <w:r>
        <w:rPr/>
        <w:t xml:space="preserve"> lo que en otras palabras es que la criminalidad es reflejo de una enfermedad social. </w:t>
      </w:r>
    </w:p>
    <w:p>
      <w:pPr>
        <w:pStyle w:val="NormalWeb"/>
        <w:rPr/>
      </w:pPr>
      <w:r>
        <w:rPr/>
        <w:t xml:space="preserve">Alfred Adler: </w:t>
      </w:r>
      <w:r>
        <w:rPr>
          <w:i/>
          <w:iCs/>
        </w:rPr>
        <w:t>fundamenta sus teorías en tres postulados principales, el sentimiento de inferioridad, los impulsos de poderío y los sentimientos de comunidad.</w:t>
      </w:r>
      <w:r>
        <w:rPr/>
        <w:t xml:space="preserve"> </w:t>
      </w:r>
    </w:p>
    <w:p>
      <w:pPr>
        <w:pStyle w:val="NormalWeb"/>
        <w:rPr/>
      </w:pPr>
      <w:r>
        <w:rPr>
          <w:i/>
          <w:iCs/>
        </w:rPr>
        <w:t>El Sentimiento de inferioridad es uno de los motores del progreso individual. Este sentimiento hace que la persona desee llegar a metas superiores ayudado con la voluntad de poder. Es un sentimiento positivo que al juntarse con el sentimiento de comunidad impulsa al individuo a la perfección y el triunfo. No es un sentimiento negativo como el Complejo de Grandeza. Si este Sentimiento de inferioridad es alterado por factores endógenos o exógenos se llega al complejo de inferioridad.</w:t>
      </w:r>
      <w:r>
        <w:rPr/>
        <w:t xml:space="preserve"> </w:t>
      </w:r>
    </w:p>
    <w:p>
      <w:pPr>
        <w:pStyle w:val="NormalWeb"/>
        <w:rPr/>
      </w:pPr>
      <w:r>
        <w:rPr>
          <w:i/>
          <w:iCs/>
        </w:rPr>
        <w:t>Los factores endógenos son orgánicos. Existe falencia física. Si este sentimiento de inferioridad es alterado por estos factores orgánicos, además de la alteración del sentimiento de comunidad van a permitir el desarrollo del complejo de inferioridad de causa endógena que ya es un complejo negativo.</w:t>
      </w:r>
      <w:r>
        <w:rPr/>
        <w:t xml:space="preserve"> </w:t>
      </w:r>
    </w:p>
    <w:p>
      <w:pPr>
        <w:pStyle w:val="NormalWeb"/>
        <w:rPr/>
      </w:pPr>
      <w:r>
        <w:rPr>
          <w:i/>
          <w:iCs/>
        </w:rPr>
        <w:t>Los factores exógenos son la alteración del sentimiento de comunidad. Ya existe una inadaptación. El sentimiento de inferioridad que le impulsa a superarse es inmovilizado y ya no le lleva al individuo hacia la superación.</w:t>
      </w:r>
      <w:r>
        <w:rPr/>
        <w:t xml:space="preserve"> </w:t>
      </w:r>
    </w:p>
    <w:p>
      <w:pPr>
        <w:pStyle w:val="NormalWeb"/>
        <w:rPr/>
      </w:pPr>
      <w:r>
        <w:rPr>
          <w:i/>
          <w:iCs/>
        </w:rPr>
        <w:t>Para Adler la voluntad de poder es la fuerza impulsora por el cual el individuo quiere superarse para lograr un objetivo. Si existiera un fracaso el individuo logrará superarla con esa voluntad de poder.</w:t>
      </w:r>
      <w:r>
        <w:rPr/>
        <w:t xml:space="preserve"> </w:t>
      </w:r>
    </w:p>
    <w:p>
      <w:pPr>
        <w:pStyle w:val="NormalWeb"/>
        <w:rPr/>
      </w:pPr>
      <w:r>
        <w:rPr>
          <w:i/>
          <w:iCs/>
        </w:rPr>
        <w:t>El Sentimiento de comunidad se forma desde pequeño, desde el nacimiento al venir a la sociedad. La socialización hace que con el sentimiento de inferioridad podamos establecer una relación de superioridad.</w:t>
      </w:r>
      <w:r>
        <w:rPr/>
        <w:t xml:space="preserve"> </w:t>
      </w:r>
    </w:p>
    <w:p>
      <w:pPr>
        <w:pStyle w:val="NormalWeb"/>
        <w:rPr/>
      </w:pPr>
      <w:r>
        <w:rPr/>
        <w:t xml:space="preserve">Para </w:t>
      </w:r>
      <w:r>
        <w:rPr>
          <w:b/>
          <w:bCs/>
        </w:rPr>
        <w:t>Alfredo Nicéforo</w:t>
      </w:r>
      <w:r>
        <w:rPr/>
        <w:t xml:space="preserve">: </w:t>
      </w:r>
      <w:r>
        <w:rPr>
          <w:i/>
          <w:iCs/>
        </w:rPr>
        <w:t>una de las transformaciones mas evidentes que la criminalidad sufre en la sociedad moderna es que el delito en la sociedad bárbara se realiza mediante la violencia, ahora se realiza especialmente por el fraude.</w:t>
      </w:r>
      <w:r>
        <w:rPr/>
        <w:t xml:space="preserve"> </w:t>
      </w:r>
    </w:p>
    <w:p>
      <w:pPr>
        <w:pStyle w:val="NormalWeb"/>
        <w:rPr/>
      </w:pPr>
      <w:r>
        <w:rPr>
          <w:i/>
          <w:iCs/>
        </w:rPr>
        <w:t>Otra de las transformaciones que ha experimentado el delito es que en la sociedad moderna no solo se transforma este, si no también el delincuente.</w:t>
      </w:r>
      <w:r>
        <w:rPr/>
        <w:t xml:space="preserve"> </w:t>
      </w:r>
    </w:p>
    <w:p>
      <w:pPr>
        <w:pStyle w:val="NormalWeb"/>
        <w:rPr/>
      </w:pPr>
      <w:r>
        <w:rPr>
          <w:i/>
          <w:iCs/>
        </w:rPr>
        <w:t>La tercera transformación consiste en los delitos que atacan las bases de la sociedad humana y de otra, los que atacan simplemente las bases del estado.</w:t>
      </w:r>
      <w:r>
        <w:rPr/>
        <w:t xml:space="preserve"> </w:t>
      </w:r>
    </w:p>
    <w:p>
      <w:pPr>
        <w:pStyle w:val="NormalWeb"/>
        <w:rPr/>
      </w:pPr>
      <w:r>
        <w:rPr>
          <w:i/>
          <w:iCs/>
        </w:rPr>
        <w:t>La criminalidad natural ofende las condiciones de existencia de toda la especie humana; en cambio, la criminalidad artificial solo ofende las condiciones de existencia de una clase determinada y la organización momentánea de los poderes.</w:t>
      </w:r>
      <w:r>
        <w:rPr/>
        <w:t xml:space="preserve"> </w:t>
      </w:r>
    </w:p>
    <w:p>
      <w:pPr>
        <w:pStyle w:val="NormalWeb"/>
        <w:rPr/>
      </w:pPr>
      <w:r>
        <w:rPr>
          <w:i/>
          <w:iCs/>
        </w:rPr>
        <w:t>Por ultimo Nicéforo señala la transformación en la ciencia de la criminalidad. Se transforma en una ciencia más amplia, más moderna y más científica que antes de redactar la lista de delitos y las penas contra los mismos estudia las causas de la criminalidad: La sociología criminal, entonces, es la Ciencia que estudia el delito como resultante de causas individuales, sociales y físicas, y lejos de olvidar al delincuente principia por estudiarle.</w:t>
      </w:r>
      <w:r>
        <w:rPr/>
        <w:t xml:space="preserve"> </w:t>
      </w:r>
    </w:p>
    <w:p>
      <w:pPr>
        <w:pStyle w:val="NormalWeb"/>
        <w:rPr/>
      </w:pPr>
      <w:r>
        <w:rPr/>
        <w:t xml:space="preserve">Del análisis efectuado de éstos y otros postulados que durante la evolución de nuestra sociedad, han vertido los estudiosos de la criminalidad, aún y cuando algunos han sido debatidos arduamente por los académicos durante el transcurso de los años, y se ha demostrado que aquellos postulados que en razón de su tiempo trataron de entender y precisar los lineamientos elementales para el estudio y combate del fenómeno criminal, son inadecuados ya en la realidad de nuestra sociedad en constante evolución; es menester reconocer que dichos postulados, nacen de la continua preocupación que ha tenido el ser humano por alcanzar un estado ideal social de derecho y de paz públicos; por lo que resulta necesario resaltar la importancia de la evolución del pensamiento humano lógicamente estructurado que trata de explicar los fenómenos criminales, y tomarlos así en consideración para el fundamento y dirección de la ley, de acuerdo a la realidad social de nuestros días. </w:t>
      </w:r>
    </w:p>
    <w:p>
      <w:pPr>
        <w:pStyle w:val="NormalWeb"/>
        <w:rPr/>
      </w:pPr>
      <w:r>
        <w:rPr/>
        <w:t xml:space="preserve">De entre las disciplinas encargadas del estudio del delito, sus causas generadoras y consecuencias, encontramos a la Ciencia del Derecho Penal, a la Criminología y a la Política Criminal, las cuales conceptual- </w:t>
        <w:br/>
        <w:t xml:space="preserve">mente se mantienen conjuntamente relacionadas, pero aplican diferentes métodos en el estudio de su objeto; por ejemplo la ciencia del Derecho Penal: consiste en el conjunto sistemático de las teorías explicativas que al ser aplicadas por el legislador, dan origen al Derecho Penal; la Criminología: tiene por objeto el estudio de los factores del delito, del delincuente y de la victima; así como la Política Criminal: tiene dentro de su objeto, la elaboración de políticas de control de las situaciones socialmente negativas, ampliándose su objetivo a controlar sus consecuencias. </w:t>
      </w:r>
    </w:p>
    <w:p>
      <w:pPr>
        <w:pStyle w:val="NormalWeb"/>
        <w:rPr/>
      </w:pPr>
      <w:r>
        <w:rPr/>
        <w:t xml:space="preserve">De la conceptualización anterior deriva la importancia de implementar una correcta Política criminal de Estado, donde el derecho penal debe poseer tan sólo una naturaleza subsidiaria conforme a los principios contenidos en nuestra Constitución, proponiéndose un cambio en la manera de combatir el fenómeno criminal, pasando del aumento de la reacción penal, al estudio y combate de sus causas generadoras. </w:t>
      </w:r>
    </w:p>
    <w:p>
      <w:pPr>
        <w:pStyle w:val="NormalWeb"/>
        <w:rPr/>
      </w:pPr>
      <w:r>
        <w:rPr/>
        <w:t xml:space="preserve">Es así como la política criminal se convierte en un verdadero instrumento de legitimación y reproducción de la realidad social, mediante la cual se busca brindar seguridad, al disfrute y protección efectiva de todos los derechos universales, políticos y sociales de las personas que se encuentren en el Estado. </w:t>
      </w:r>
    </w:p>
    <w:p>
      <w:pPr>
        <w:pStyle w:val="NormalWeb"/>
        <w:rPr/>
      </w:pPr>
      <w:r>
        <w:rPr/>
        <w:t xml:space="preserve">Una correcta política criminal de Estado, debe de observar una debida inclusión de todos los extractos sociales en la economía de la seguridad, ya que aparejado a su incorrecta aplicación, actualmente se ha olvidado de garantizar los derechos de un cierto número de sujetos vulnerables, y en el intento de contener la violencia, se ha terminado por ocultarla, excluyendo de la economía de la seguridad a los sujetos más débiles y muchas veces, señalándolos como probables responsables del fenómeno delictivo, por su mera situación económica, social y académica; es por ello que las acciones de prevención de las conductas antisociales que emprenda el Estado, deberán convertirse en parte fundamental de la política social que se implemente en el país por los distintos niveles de gobierno. </w:t>
      </w:r>
    </w:p>
    <w:p>
      <w:pPr>
        <w:pStyle w:val="NormalWeb"/>
        <w:rPr/>
      </w:pPr>
      <w:r>
        <w:rPr/>
        <w:t xml:space="preserve">El aumento de la penalidad de las conductas consideradas como antisociales por el Estado, ha demostrado su ineficacia en el combate al aumento de la criminalidad en nuestro país, es por ello que resulta de extrema urgencia, disponer alternamente de programas de acciones justas y eficaces para controlar las violaciones de los derechos fundamentales, los procesos de criminalización y las consecuencias individuales y sociales de las violaciones de los mismos; siendo necesario redefinir la política pública, como política de ejercicio efectivo y de protección integral de los derechos fundamentales y acorde a los principios contenidos en nuestra Constitución; una política de justicia social y de igualdad, generaría mayores beneficios sobre el control de la criminalidad y los procesos de criminalización, sin persistir de la intervención del derecho penal, como forma de control social. </w:t>
      </w:r>
    </w:p>
    <w:p>
      <w:pPr>
        <w:pStyle w:val="NormalWeb"/>
        <w:rPr/>
      </w:pPr>
      <w:r>
        <w:rPr/>
        <w:t xml:space="preserve">El sistema penal como medio de control social, se fundamenta en el llamado </w:t>
      </w:r>
      <w:r>
        <w:rPr>
          <w:i/>
          <w:iCs/>
        </w:rPr>
        <w:t>(ius punendi),</w:t>
      </w:r>
      <w:r>
        <w:rPr/>
        <w:t xml:space="preserve"> es decir en el derecho del Estado a castigar, es caracterizado por reglas específicas de formulación, de aplicación y de ejecución; más sin embargo hasta nuestros días, el Estado ha utilizado equivocadamente a la pena como medio de prevención; tratando de generar con su aplicación, la inhibición de la realización de conductas delictivas, y la segregación y readaptación del delincuente; más sin embargo esa concepción de la finalidad de la pena ha sido rebasada en nuestros tiempos, el endurecimiento del castigo del Estado encaminado a la disminución de la criminalidad, es evidente que no ha surtido sus efectos, debido a que simplemente se castiga ejemplarmente en lo particular al individuo que ha violentado el orden normativo social, sin analizar de manera general y consecuente los elementos generadores de dicha conducta, y por lo tanto sin atacar de fondo dichos elementos. </w:t>
      </w:r>
    </w:p>
    <w:p>
      <w:pPr>
        <w:pStyle w:val="NormalWeb"/>
        <w:rPr/>
      </w:pPr>
      <w:r>
        <w:rPr/>
        <w:t xml:space="preserve">Entonces la seguridad pública debe entenderse, como un conjunto de políticas y acciones realizadas por los poderes públicos, encaminadas a la prevención y represión de las conductas antisociales, donde desde el ámbito de competencia de cada uno de los órganos de gobierno, se implementen políticas públicas encaminadas a generar y garantizar una convivencia armónica y pacifica de todos los habitantes de nuestra nación. </w:t>
      </w:r>
    </w:p>
    <w:p>
      <w:pPr>
        <w:pStyle w:val="NormalWeb"/>
        <w:rPr/>
      </w:pPr>
      <w:r>
        <w:rPr/>
        <w:t xml:space="preserve">Como es sabido, entre los factores que contribuyen al incremento de la delincuencia, se cuentan, la falta de empleo, la deficiente educación, la pobreza, la desintegración familiar, el fracaso del proyecto económico actual, la impunidad, la manipulación masiva de los medios de comunicación y la falta de implementación de una política social que genere una correcta y equitativa repartición de la riqueza. </w:t>
      </w:r>
    </w:p>
    <w:p>
      <w:pPr>
        <w:pStyle w:val="NormalWeb"/>
        <w:rPr/>
      </w:pPr>
      <w:r>
        <w:rPr/>
        <w:t xml:space="preserve">La ciudadanía clama por una debida seguridad pública, la cual solo puede ser plenamente garantizada mediante la prevención del delito y conductas infractoras, así como la salvaguarda plena de los propios derechos, como lo son, el derecho a la vida, a la libertad, al libre desarrollo de la personalidad, de expresión y a la calidad de vida, entre otros; a través de acciones coherentes y debidamente analizadas por las autoridades conjuntamente con la Sociedad. No deben de seguirse implementando acciones discontinuas e improvisadas y mucho menos aisladas, los mexicanos exigen de sus gobernantes, mayor responsabilidad en el actuar público, que arroje resultados concretos y con visión de futuro, con estrategias no solamente de ámbito policial y penal, sino estrategias que permitan una participación más amplia de la comunidad en el control de la criminalidad, principalmente en su prevención. </w:t>
      </w:r>
    </w:p>
    <w:p>
      <w:pPr>
        <w:pStyle w:val="NormalWeb"/>
        <w:rPr/>
      </w:pPr>
      <w:r>
        <w:rPr/>
        <w:t xml:space="preserve">La prevención como aspecto fundamental de la función de seguridad pública que realiza el Estado, debe de realizarse no de manera aislada, sino en forma conjunta por todos los poderes de la Unión y de los Estados, así como de los tres niveles de gobierno, debe de existir una homologación de acciones entre los mismos, al igual que se debe de otorgar la debida importancia al estudio interdisciplinario de la criminalidad en nuestro país, el Estado debe de contar con un organismo dotado de autonomía de los demás poderes, el cual se encuentre encargado exclusivamente de la realización de estudios especializados en materia de prevención del delito y conductas infractoras, así como dicte los lineamientos básicos de observancia obligatoria para los poderes y niveles de gobierno, encaminadas al combate de las causas generadoras de dichas conductas, es decir, dichos órganos deberán de implementar en conjunto una correcta política criminal de prevención del delito, que genere y garantice la convivencia armónica y pacífica de los habitantes de nuestro país. </w:t>
      </w:r>
    </w:p>
    <w:p>
      <w:pPr>
        <w:pStyle w:val="NormalWeb"/>
        <w:rPr/>
      </w:pPr>
      <w:r>
        <w:rPr/>
        <w:t xml:space="preserve">De lo anterior se desprende la necesidad de la creación del Instituto Nacional para la Prevención del Delito y Conductas Infractoras, mismo que se propone debe de contar con personalidad jurídica y patrimonio propio, dotado de autonomía constitucional frente a los tres poderes y considerándose su función como prioritaria para el Estado. </w:t>
      </w:r>
    </w:p>
    <w:p>
      <w:pPr>
        <w:pStyle w:val="NormalWeb"/>
        <w:rPr/>
      </w:pPr>
      <w:r>
        <w:rPr/>
        <w:t xml:space="preserve">Dicho Instituto será el encargado de realizar el análisis especializado de las causas generadoras de las conductas infractoras y delictivas que atenten contra la Sociedad; así como deberá dictar los lineamientos básicos de política criminal de observancia obligatoria, que deberán de aplicar los diferentes poderes del Estado, para que a su vez, dichos órganos las ejecuten en el ámbito de sus competencias, con el animo de garantizar la convivencia armónica y pacifica de los habitantes de nuestro país, así como fomenten la cultura del respeto irrestricto a la ley. </w:t>
      </w:r>
    </w:p>
    <w:p>
      <w:pPr>
        <w:pStyle w:val="NormalWeb"/>
        <w:rPr/>
      </w:pPr>
      <w:r>
        <w:rPr/>
        <w:t xml:space="preserve">El Instituto deberá estructurarse a través de unidades especializadas multidisciplinarias por materia de estudio de las conductas antisociales, como lo son Criminología, Sociología, Educación, Economía y Cultura, entre otras. Contará con subdirecciones regionales, locales y municipales, según amerite el caso; realizando estudios de acuerdo a la cualidad y cantidad de la incidencia delictiva e infractora, mediante métodos de estudio especializados en cada materia. </w:t>
      </w:r>
    </w:p>
    <w:p>
      <w:pPr>
        <w:pStyle w:val="NormalWeb"/>
        <w:rPr/>
      </w:pPr>
      <w:r>
        <w:rPr/>
        <w:t xml:space="preserve">Las unidades especializadas estarán integradas por Académicos y Analistas ampliamente reconocidos por las instituciones de educación superior del país, debiendo establecerse bajo las perspectivas Nacional, Regional y Local, de acuerdo a las costumbres de las entidades y a los niveles socio económico, cultural y de alfabetización de cada región, tomando en consideración la incidencia delictiva de cada lugar; al igual que realizaran estudios sobre la reinserción social del delincuente y del menor infractor. </w:t>
      </w:r>
    </w:p>
    <w:p>
      <w:pPr>
        <w:pStyle w:val="NormalWeb"/>
        <w:rPr/>
      </w:pPr>
      <w:r>
        <w:rPr/>
        <w:t xml:space="preserve">De lo anterior, se desprende la necesidad de elevar a nivel constitucional el principio de Prevención del Delito y Conductas infractoras, como parte de la función prioritaria del Estado, debiéndose en consecuencia Reformar y adicionar el artículo 21 de la Constitución Política de los Estados Unidos Mexicanos, para la debida adecuación de la presente iniciativa, modificándose la distribución del texto contenido en los seis párrafos con que cuenta actualmente dicha disposición constitucional, y adicionándose un séptimo párrafo; donde el actual párrafo sexto pasa a formar el párrafo séptimo adicionado, y en el párrafo sexto, se inserte el texto de la propuesta materia de la presente iniciativa, donde se deberá de especificar que: El Estado contará con un organismo público autónomo denominado Instituto Nacional para la Prevención del Delito y Conductas Infractoras, dotado de personalidad jurídica y patrimonio propio, el cual deberá de garantizar la participación ciudadana en su funcionamiento, dicho organismo será el encargado de la realización de estudios especializados en materia de prevención del delito y conductas infractoras, así como dictará los lineamientos básicos de observancia obligatoria para los poderes de la Unión y de los estados, que contribuyan al combate de las causas generadoras de las conductas antisociales y garanticen la convivencia armónica y pacifica de sus habitantes, de acuerdo a la ley reglamentaria que para el efecto se expida. </w:t>
      </w:r>
    </w:p>
    <w:p>
      <w:pPr>
        <w:pStyle w:val="NormalWeb"/>
        <w:rPr/>
      </w:pPr>
      <w:r>
        <w:rPr/>
        <w:t xml:space="preserve">Por lo antes expuesto, me permito someter a consideración de esta Honorable Cámara de Diputados, la siguiente </w:t>
      </w:r>
    </w:p>
    <w:p>
      <w:pPr>
        <w:pStyle w:val="NormalWeb"/>
        <w:rPr/>
      </w:pPr>
      <w:r>
        <w:rPr>
          <w:b/>
          <w:bCs/>
        </w:rPr>
        <w:t>Iniciativa de reforma con proyecto de decreto, por la que se modifica y adiciona el artículo 21 de la Constitución Política de los Estados Unidos Mexicanos, para quedar como sigue:</w:t>
      </w:r>
      <w:r>
        <w:rPr/>
        <w:t xml:space="preserve"> </w:t>
      </w:r>
    </w:p>
    <w:p>
      <w:pPr>
        <w:pStyle w:val="NormalWeb"/>
        <w:rPr/>
      </w:pPr>
      <w:r>
        <w:rPr>
          <w:b/>
          <w:bCs/>
        </w:rPr>
        <w:t>Artículo Único.-</w:t>
      </w:r>
      <w:r>
        <w:rPr/>
        <w:t xml:space="preserve"> </w:t>
      </w:r>
    </w:p>
    <w:p>
      <w:pPr>
        <w:pStyle w:val="NormalWeb"/>
        <w:rPr/>
      </w:pPr>
      <w:r>
        <w:rPr/>
        <w:t xml:space="preserve">Se modifica y adiciona el artículo 21 de la Constitución Política de los Estados Unidos Mexicanos, para quedar en los siguientes términos: </w:t>
      </w:r>
    </w:p>
    <w:p>
      <w:pPr>
        <w:pStyle w:val="NormalWeb"/>
        <w:rPr/>
      </w:pPr>
      <w:r>
        <w:rPr>
          <w:b/>
          <w:bCs/>
        </w:rPr>
        <w:t>Artículo 21.</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El Estado contará con un organismo público autónomo denominado Instituto Nacional para la Prevención del Delito y Conductas Infractoras, dotado de personalidad jurídica y patrimonio propio, el cual deberá de garantizar la participación ciudadana en su funcionamiento, dicho organismo será el encargado de la realización de estudios especializados en materia de prevención del delito y conductas infractoras, así como dictará los lineamientos básicos de observancia obligatoria para los poderes de la Unión y de los estados, que contribuyan al combate de las causas generadoras de las conductas antisociales y garanticen la convivencia armónica y pacifica de sus habitantes, de acuerdo a la ley reglamentaria que para el efecto se expida.</w:t>
      </w:r>
      <w:r>
        <w:rPr/>
        <w:t xml:space="preserve"> </w:t>
      </w:r>
    </w:p>
    <w:p>
      <w:pPr>
        <w:pStyle w:val="NormalWeb"/>
        <w:rPr/>
      </w:pPr>
      <w:r>
        <w:rPr>
          <w:b/>
          <w:bCs/>
        </w:rPr>
        <w:t>La Federación, el Distrito Federal, los estados y los municipios, se coordinarán en los términos que la ley señale para establecer un sistema nacional de seguridad pública.</w:t>
      </w:r>
      <w:r>
        <w:rPr/>
        <w:t xml:space="preserve"> </w:t>
      </w:r>
    </w:p>
    <w:p>
      <w:pPr>
        <w:pStyle w:val="NormalWeb"/>
        <w:rPr/>
      </w:pPr>
      <w:r>
        <w:rPr>
          <w:b/>
          <w:bCs/>
        </w:rPr>
        <w:t>Artículo Transitorio</w:t>
      </w:r>
      <w:r>
        <w:rPr/>
        <w:t xml:space="preserve"> </w:t>
      </w:r>
    </w:p>
    <w:p>
      <w:pPr>
        <w:pStyle w:val="NormalWeb"/>
        <w:rPr/>
      </w:pPr>
      <w:r>
        <w:rPr>
          <w:b/>
          <w:bCs/>
        </w:rPr>
        <w:t xml:space="preserve">Único.- </w:t>
      </w:r>
      <w:r>
        <w:rPr/>
        <w:t xml:space="preserve">El presente decreto entrara en vigor al día siguiente de su publicación en el Diario Oficial de la Federación. </w:t>
      </w:r>
    </w:p>
    <w:p>
      <w:pPr>
        <w:pStyle w:val="NormalWeb"/>
        <w:rPr/>
      </w:pPr>
      <w:r>
        <w:rPr/>
        <w:t xml:space="preserve">Palacio de San Lázaro, a 22 de febrero de 2005. </w:t>
      </w:r>
    </w:p>
    <w:p>
      <w:pPr>
        <w:pStyle w:val="NormalWeb"/>
        <w:spacing w:before="280" w:after="280"/>
        <w:rPr/>
      </w:pPr>
      <w:r>
        <w:rPr/>
        <w:t xml:space="preserve">Dip. José Luis Medina Lizalde (rúbrica) </w:t>
        <w:br/>
        <w:t xml:space="preserve">  </w:t>
        <w:br/>
        <w:t xml:space="preserve">  </w:t>
      </w:r>
    </w:p>
    <w:sectPr>
      <w:footerReference w:type="default" r:id="rId2"/>
      <w:type w:val="nextPage"/>
      <w:pgSz w:w="12240" w:h="15840"/>
      <w:pgMar w:left="1701" w:right="1701"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07:00Z</dcterms:created>
  <dc:creator>Mayeli </dc:creator>
  <dc:description/>
  <dc:language>en-US</dc:language>
  <cp:lastModifiedBy>Mayeli </cp:lastModifiedBy>
  <dcterms:modified xsi:type="dcterms:W3CDTF">2005-05-17T09:37:00Z</dcterms:modified>
  <cp:revision>1</cp:revision>
  <dc:subject/>
  <dc:title>Gaceta Parlamentaria, Cámara de Diputados, número 1697-I, martes 22 de febrero de 2005</dc:title>
</cp:coreProperties>
</file>