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686-II, jueves 17 de febrero de 200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color w:val="C00000"/>
        </w:rPr>
        <w:t>QUE REFORMA EL ARTÍCULO 72 DE LA CONSTITUCIÓN POLÍTICA DE LOS ESTADOS UNIDOS MEXICANOS, A CARGO DE LA DIPUTADA MARTHA PALAFOX GUTIÉRREZ,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Iniciativa con proyecto de decreto, que presenta la diputada Martha Palafox Gutiérrez del grupo parlamentario del PRI, que reforma el artículo 72 de la Constitución general de la República, adicionando un párrafo al apartado A, donde se exceptúa de las observaciones del Ejecutivo Federal a la aprobación del Presupuesto de Egresos de la Federación.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Después de que la honorable Cámara de Diputados, el pasado 18 de noviembre, aprobó el Presupuesto de Egresos de la Federación para el ejercicio fiscal de 2005, hubo una serie de reacciones por parte del Ejecutivo federal, que incluso motivaron que el Presidente de la República, en un acto inédito del que se tenga memoria, cuando menos en la historia reciente de nuestro país, descalificara la aprobación del presupuesto, señalando su rechazo al mismo, incluso refiriéndose a el como electorero y al mismo tiempo, también descalificara el trabajo que los diputados y diputadas venimos realizando desde el 8 de septiembre del 2004. </w:t>
      </w:r>
    </w:p>
    <w:p>
      <w:pPr>
        <w:pStyle w:val="NormalWeb"/>
        <w:jc w:val="both"/>
        <w:rPr>
          <w:rFonts w:ascii="Arial" w:hAnsi="Arial" w:cs="Arial"/>
        </w:rPr>
      </w:pPr>
      <w:r>
        <w:rPr>
          <w:rFonts w:cs="Arial" w:ascii="Arial" w:hAnsi="Arial"/>
        </w:rPr>
        <w:t xml:space="preserve">Haciendo uso de un despliegue publicitario en diferentes medios de comunicación, impresos y electrónicos, se señalaron, lo que el Ejecutivo calificó de contradicciones, incongruencias e inconsistencias que contiene el Presupuesto. </w:t>
      </w:r>
    </w:p>
    <w:p>
      <w:pPr>
        <w:pStyle w:val="NormalWeb"/>
        <w:jc w:val="both"/>
        <w:rPr>
          <w:rFonts w:ascii="Arial" w:hAnsi="Arial" w:cs="Arial"/>
        </w:rPr>
      </w:pPr>
      <w:r>
        <w:rPr>
          <w:rFonts w:cs="Arial" w:ascii="Arial" w:hAnsi="Arial"/>
        </w:rPr>
        <w:t xml:space="preserve">Esta situación de confrontación entre los dos poderes se ha venido agudizando, contando con una actitud parcial y suspicaz de la Corte y esto en nada beneficia al país. </w:t>
      </w:r>
    </w:p>
    <w:p>
      <w:pPr>
        <w:pStyle w:val="NormalWeb"/>
        <w:jc w:val="both"/>
        <w:rPr>
          <w:rFonts w:ascii="Arial" w:hAnsi="Arial" w:cs="Arial"/>
        </w:rPr>
      </w:pPr>
      <w:r>
        <w:rPr>
          <w:rFonts w:cs="Arial" w:ascii="Arial" w:hAnsi="Arial"/>
        </w:rPr>
        <w:t xml:space="preserve">El pasado treinta de noviembre del 2004, el Ejecutivo Federal, hizo llegar al Presidente de la Cámara de Diputados un documento de 134 páginas que contienen, según el Ejecutivo, las observaciones, incongruencias e inconsistencia al Presupuesto aprobado la madrugada del día 18 de noviembre del 2004. </w:t>
      </w:r>
    </w:p>
    <w:p>
      <w:pPr>
        <w:pStyle w:val="NormalWeb"/>
        <w:jc w:val="both"/>
        <w:rPr>
          <w:rFonts w:ascii="Arial" w:hAnsi="Arial" w:cs="Arial"/>
        </w:rPr>
      </w:pPr>
      <w:r>
        <w:rPr>
          <w:rFonts w:cs="Arial" w:ascii="Arial" w:hAnsi="Arial"/>
        </w:rPr>
        <w:t xml:space="preserve">Sobre esto, que se ha dado en llamar el "veto del Presidente", las opiniones de expertos constitucionalistas, obliga a reformar nuestro marco normativo, con el propósito de evitar en lo posible situaciones de incertidumbre, como la que hoy estamos viviendo y que en nada favorecen a la democracia y si al desgaste de instituciones. El ejercicio democrático, entre otras cosas, reclama diálogo, no acciones caprichosas, que hagan sospechar de un manejo turbio en la aplicación de la ley. </w:t>
      </w:r>
    </w:p>
    <w:p>
      <w:pPr>
        <w:pStyle w:val="NormalWeb"/>
        <w:jc w:val="both"/>
        <w:rPr>
          <w:rFonts w:ascii="Arial" w:hAnsi="Arial" w:cs="Arial"/>
        </w:rPr>
      </w:pPr>
      <w:r>
        <w:rPr>
          <w:rFonts w:cs="Arial" w:ascii="Arial" w:hAnsi="Arial"/>
        </w:rPr>
        <w:t xml:space="preserve">En el documento de "observaciones" del Ejecutivo, al Presupuesto aprobado por esta soberanía, se hace hincapié en la invasión de facultades que hace el Legislativo (en este caso la Cámara de Diputados) a asuntos que solo competen al Ejecutivo. </w:t>
      </w:r>
    </w:p>
    <w:p>
      <w:pPr>
        <w:pStyle w:val="NormalWeb"/>
        <w:jc w:val="both"/>
        <w:rPr>
          <w:rFonts w:ascii="Arial" w:hAnsi="Arial" w:cs="Arial"/>
        </w:rPr>
      </w:pPr>
      <w:r>
        <w:rPr>
          <w:rFonts w:cs="Arial" w:ascii="Arial" w:hAnsi="Arial"/>
        </w:rPr>
        <w:t xml:space="preserve">Por ejemplo, señala el documento. Cito "en las modificaciones al Presupuesto de Egresos de la Federación, materia de las presentes observaciones, esa H. Cámara de Diputados dispuso de una serie de recortes, reasignaciones y creación de nuevos programas que, a mi juicio, no toman en cuenta elementos de planeación o programación alguno y, en ocasiones, omiten o contravienen las disposiciones legales" (fin de la cita). </w:t>
      </w:r>
    </w:p>
    <w:p>
      <w:pPr>
        <w:pStyle w:val="NormalWeb"/>
        <w:jc w:val="both"/>
        <w:rPr>
          <w:rFonts w:ascii="Arial" w:hAnsi="Arial" w:cs="Arial"/>
        </w:rPr>
      </w:pPr>
      <w:r>
        <w:rPr>
          <w:rFonts w:cs="Arial" w:ascii="Arial" w:hAnsi="Arial"/>
        </w:rPr>
        <w:t xml:space="preserve">De esta manera, se abunda en lo anterior, indicando algunas leyes y artículos que, a juicio del Presidente, viola el Presupuesto de Egresos aprobado por esta soberanía, por ejemplo los Artículos 25, 26, 49 y 89 de la Constitución General de la República, la Ley de Presupuesto Contabilidad y Gasto Publico, la Ley Federal de Responsabilidades Administrativas de los Servidores Públicos, la Ley de Fiscalización Superior de la Federación, entre otras. </w:t>
      </w:r>
    </w:p>
    <w:p>
      <w:pPr>
        <w:pStyle w:val="NormalWeb"/>
        <w:jc w:val="both"/>
        <w:rPr>
          <w:rFonts w:ascii="Arial" w:hAnsi="Arial" w:cs="Arial"/>
        </w:rPr>
      </w:pPr>
      <w:r>
        <w:rPr>
          <w:rFonts w:cs="Arial" w:ascii="Arial" w:hAnsi="Arial"/>
        </w:rPr>
        <w:t xml:space="preserve">Estas opiniones que hace el Ejecutivo Federal han sido cuestionadas nos solo por esta soberanía, sino de otras instituciones, académicos especialistas en el tema. Sin embargo, tocará a la Suprema Corte de Justicia de la Nación su fallo en esta controversia, pese a que su proceder en este asunto, ha dejado muchas sospechas en la forma de conducirse de ciertos ministros de la Corte, empañando su investidura y la institución que representan. </w:t>
      </w:r>
    </w:p>
    <w:p>
      <w:pPr>
        <w:pStyle w:val="NormalWeb"/>
        <w:jc w:val="both"/>
        <w:rPr>
          <w:rFonts w:ascii="Arial" w:hAnsi="Arial" w:cs="Arial"/>
        </w:rPr>
      </w:pPr>
      <w:r>
        <w:rPr>
          <w:rFonts w:cs="Arial" w:ascii="Arial" w:hAnsi="Arial"/>
        </w:rPr>
        <w:t xml:space="preserve">Por lo anterior, como Diputada Federal y con fundamento en el artículo 71, Fracción II de la Constitución Política de los Estados Unidos Mexicanos y 55 fracción II de nuestro Reglamento, y con la finalidad de que en un futuro no se vuelvan a presentar este tipo de situaciones que en nada abonan al dialogo y al equilibrio entre poderes, es que vengo ante esta Honorable Asamblea a proponer la siguiente </w:t>
      </w:r>
    </w:p>
    <w:p>
      <w:pPr>
        <w:pStyle w:val="NormalWeb"/>
        <w:jc w:val="both"/>
        <w:rPr/>
      </w:pPr>
      <w:r>
        <w:rPr>
          <w:rFonts w:cs="Arial" w:ascii="Arial" w:hAnsi="Arial"/>
          <w:b/>
          <w:bCs/>
        </w:rPr>
        <w:t>Iniciativa con proyecto de decreto que reforma el artículo 72 de la Constitución General de la República, agregando un párrafo al apartado A para quedar como sigue:</w:t>
      </w:r>
      <w:r>
        <w:rPr>
          <w:rFonts w:cs="Arial" w:ascii="Arial" w:hAnsi="Arial"/>
        </w:rPr>
        <w:t xml:space="preserve"> </w:t>
      </w:r>
    </w:p>
    <w:p>
      <w:pPr>
        <w:pStyle w:val="NormalWeb"/>
        <w:jc w:val="both"/>
        <w:rPr/>
      </w:pPr>
      <w:r>
        <w:rPr>
          <w:rFonts w:cs="Arial" w:ascii="Arial" w:hAnsi="Arial"/>
          <w:b/>
          <w:bCs/>
        </w:rPr>
        <w:t>Artículo 72. ...</w:t>
      </w:r>
      <w:r>
        <w:rPr>
          <w:rFonts w:cs="Arial" w:ascii="Arial" w:hAnsi="Arial"/>
        </w:rPr>
        <w:t xml:space="preserve"> </w:t>
      </w:r>
    </w:p>
    <w:p>
      <w:pPr>
        <w:pStyle w:val="NormalWeb"/>
        <w:jc w:val="both"/>
        <w:rPr/>
      </w:pPr>
      <w:r>
        <w:rPr>
          <w:rFonts w:cs="Arial" w:ascii="Arial" w:hAnsi="Arial"/>
        </w:rPr>
        <w:t>A. Aprobado un proyecto en la Cámara de origen, pasará para su discusión a la otra. Si esta lo aprobare, se remitirá al Ejecutivo, quien, si no tuviera observaciones que hacer, lo publicará inmediatamente</w:t>
      </w:r>
      <w:r>
        <w:rPr>
          <w:rFonts w:cs="Arial" w:ascii="Arial" w:hAnsi="Arial"/>
          <w:b/>
          <w:bCs/>
        </w:rPr>
        <w:t>. Se exceptúa de las observaciones referidas en el párrafo anterior, a la aprobación del Presupuesto de Egresos de la Federación y de todos aquellos asuntos que sólo competen a alguna de las Cámaras.</w:t>
      </w: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 El presente decreto entrará en vigor al siguiente día de su publicación en el Diario Oficial de la Federación</w:t>
      </w:r>
      <w:r>
        <w:rPr>
          <w:rFonts w:cs="Arial" w:ascii="Arial" w:hAnsi="Arial"/>
        </w:rPr>
        <w:t xml:space="preserve">. </w:t>
      </w:r>
    </w:p>
    <w:p>
      <w:pPr>
        <w:pStyle w:val="NormalWeb"/>
        <w:jc w:val="both"/>
        <w:rPr>
          <w:rFonts w:ascii="Arial" w:hAnsi="Arial" w:cs="Arial"/>
        </w:rPr>
      </w:pPr>
      <w:r>
        <w:rPr>
          <w:rFonts w:cs="Arial" w:ascii="Arial" w:hAnsi="Arial"/>
        </w:rPr>
        <w:t xml:space="preserve">Palacio Legislativo de San Lázaro, a 17 de febrero de 2004. </w:t>
      </w:r>
    </w:p>
    <w:p>
      <w:pPr>
        <w:pStyle w:val="NormalWeb"/>
        <w:jc w:val="both"/>
        <w:rPr>
          <w:rFonts w:ascii="Arial" w:hAnsi="Arial" w:cs="Arial"/>
        </w:rPr>
      </w:pPr>
      <w:r>
        <w:rPr>
          <w:rFonts w:cs="Arial" w:ascii="Arial" w:hAnsi="Arial"/>
        </w:rPr>
        <w:t xml:space="preserve">Dip. Martha Palafox Gutiérrez (rúbrica) </w:t>
      </w:r>
    </w:p>
    <w:p>
      <w:pPr>
        <w:pStyle w:val="NormalWeb"/>
        <w:spacing w:before="280" w:after="280"/>
        <w:jc w:val="both"/>
        <w:rPr>
          <w:rFonts w:ascii="Arial" w:hAnsi="Arial" w:cs="Arial"/>
        </w:rPr>
      </w:pPr>
      <w:r>
        <w:rPr>
          <w:rFonts w:cs="Arial" w:ascii="Arial" w:hAnsi="Arial"/>
        </w:rPr>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0:00Z</dcterms:created>
  <dc:creator>Mayeli </dc:creator>
  <dc:description/>
  <dc:language>en-US</dc:language>
  <cp:lastModifiedBy>Mayeli </cp:lastModifiedBy>
  <dcterms:modified xsi:type="dcterms:W3CDTF">2005-04-28T04:41:00Z</dcterms:modified>
  <cp:revision>1</cp:revision>
  <dc:subject/>
  <dc:title>Gaceta Parlamentaria, Cámara de Diputados, número 1686-II, jueves 17 de febrero de 2005</dc:title>
</cp:coreProperties>
</file>