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9D0000"/>
          <w:sz w:val="28"/>
          <w:szCs w:val="20"/>
        </w:rPr>
        <w:t>Gaceta Parlamentaria, Cámara de Diputados, número 1687-I, martes 8 de febrero de 2005</w:t>
      </w:r>
      <w:r>
        <w:rPr>
          <w:rFonts w:cs="Arial" w:ascii="Arial" w:hAnsi="Arial"/>
          <w:color w:val="9D0000"/>
          <w:sz w:val="20"/>
          <w:szCs w:val="20"/>
        </w:rPr>
        <w:t>.</w:t>
      </w:r>
    </w:p>
    <w:p>
      <w:pPr>
        <w:pStyle w:val="Normal"/>
        <w:jc w:val="both"/>
        <w:rPr>
          <w:rFonts w:ascii="Arial" w:hAnsi="Arial" w:cs="Arial"/>
          <w:color w:val="9D0000"/>
          <w:sz w:val="20"/>
          <w:szCs w:val="20"/>
        </w:rPr>
      </w:pPr>
      <w:r>
        <w:rPr>
          <w:rFonts w:cs="Arial" w:ascii="Arial" w:hAnsi="Arial"/>
          <w:color w:val="9D0000"/>
          <w:sz w:val="20"/>
          <w:szCs w:val="20"/>
        </w:rPr>
      </w:r>
    </w:p>
    <w:p>
      <w:pPr>
        <w:pStyle w:val="NormalWeb"/>
        <w:jc w:val="both"/>
        <w:rPr/>
      </w:pPr>
      <w:r>
        <w:rPr>
          <w:rFonts w:cs="Arial" w:ascii="Arial" w:hAnsi="Arial"/>
          <w:color w:val="C00000"/>
        </w:rPr>
        <w:t>QUE REFORMA EL PRIMER PARRAFO DEL ARTÍCULO 112 DE LA CONSTITUCIÓN POLÍTICA DE LOS ESTADOS UNIDOS MEXICANOS, EN MATERIA DE DECLARACIÓN DE PROCEDENCIA, A CARGO DEL DIPUTADO SERGIO PENAGOS GARCÍA,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Sergio Penagos García, integrante del grupo parlamentario del Partido Acción Nacional, de la LIX Legislatura del Congreso de la Unión, con fundamento en lo dispuesto en la fracción II del artículo 71, y el 135 constitucionales, artículo 55, fracción II, y demás aplicables del Reglamento para el Gobierno Interior del Congreso de los Estados Unidos Mexicanos, se permite proponer a la consideración de esta honorable Cámara de Diputados la siguiente iniciativa con proyecto de decreto, por la que se reforma el primer párrafo del artículo 112 de la Constitución Política de los Estados Unidos Mexicanos. La presente iniciativa tiene fundamento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A partir del juicio de declaración de procedencia iniciado contra el señor René Juvenal Bejarano Martínez dio comienzo una prolongada y compleja discusión acerca de si un diputado, al solicitar licencia para separarse de su cargo, ya provisionalmente o por tiempo indefinido, conserva la inmunidad derivada del llamado fuero constitucional o deja de tenerla. </w:t>
      </w:r>
    </w:p>
    <w:p>
      <w:pPr>
        <w:pStyle w:val="NormalWeb"/>
        <w:jc w:val="both"/>
        <w:rPr>
          <w:rFonts w:ascii="Arial" w:hAnsi="Arial" w:cs="Arial"/>
        </w:rPr>
      </w:pPr>
      <w:r>
        <w:rPr>
          <w:rFonts w:cs="Arial" w:ascii="Arial" w:hAnsi="Arial"/>
        </w:rPr>
        <w:t xml:space="preserve">En el trayecto de esta afanosa discusión, los diputados pudimos valorar dos criterios con sentidos opuestos. Quienes se inclinaron por el criterio de admitir la conservación de la inmunidad procesal, a pesar de estar separado de sus funciones el servidor público con motivo de la licencia concedida, sostienen como argumento central que se trata de un derecho pro-parte, con el cual se pretende proteger al órgano colegiado y no necesariamente al individuo; pero que, para poder proteger la inviolabilidad del Congreso de la Unión es necesario impedir que el servidor público pueda ser sujeto a proceso penal, hasta en tanto la Cámara de Diputados no declare la existencia de elementos jurídicos suficientes para estimar que no se trata de una persecución de carácter político, aún estando el servidor público separado de sus funciones mediante una licencia. </w:t>
      </w:r>
    </w:p>
    <w:p>
      <w:pPr>
        <w:pStyle w:val="NormalWeb"/>
        <w:jc w:val="both"/>
        <w:rPr>
          <w:rFonts w:ascii="Arial" w:hAnsi="Arial" w:cs="Arial"/>
        </w:rPr>
      </w:pPr>
      <w:r>
        <w:rPr>
          <w:rFonts w:cs="Arial" w:ascii="Arial" w:hAnsi="Arial"/>
        </w:rPr>
        <w:t xml:space="preserve">Como contrapeso, ubicamos el criterio fundado en que la inmunidad procesal o fuero corresponde al cargo público y no a la persona humana que lo ocupa. Dicho en otras palabras, esta corriente entiende que la persona goza de la inmunidad procesal sólo mientras desempeña la función derivada del cargo que ostenta. Se afirma que no existe razón alguna para que el individuo se vea beneficiado con el fuero en la medida que no continué desempeñando la función propia del cargo. Esta circunstancia presenta, indiscutiblemente, en el preciso momento de surtir efectos la licencia para separarse del cargo y queda la persona imposibilitada para ejercer las funciones inherentes al mismo. </w:t>
      </w:r>
    </w:p>
    <w:p>
      <w:pPr>
        <w:pStyle w:val="NormalWeb"/>
        <w:jc w:val="both"/>
        <w:rPr>
          <w:rFonts w:ascii="Arial" w:hAnsi="Arial" w:cs="Arial"/>
        </w:rPr>
      </w:pPr>
      <w:r>
        <w:rPr>
          <w:rFonts w:cs="Arial" w:ascii="Arial" w:hAnsi="Arial"/>
        </w:rPr>
        <w:t xml:space="preserve">Este tema produce otro desencuentro entre quienes sostienen la postura de la conservación del fuero a pesar de la licencia del servidor público y aquellos que afirman la inexistencia de la inmunidad procesal a partir de otorgársele al servidor público la licencia solicitada. Los primeros aseguran que, de no seguirse el juicio para declarar la procedencia en contra del servidor público que goza de licencia, se estaría violentando al órgano público del cual forma parte. En contrario, los que postulan la ociosidad de dar curso al referido procedimiento una vez que el servidor público haya sido autorizado para dejar de ocupar el cargo, mediante una licencia legalmente concedida, aseguran que de dar trámite al juicio de declaración de procedencia se incurre en un exceso con diversos efectos jurídicos indeseados. </w:t>
      </w:r>
    </w:p>
    <w:p>
      <w:pPr>
        <w:pStyle w:val="NormalWeb"/>
        <w:jc w:val="both"/>
        <w:rPr>
          <w:rFonts w:ascii="Arial" w:hAnsi="Arial" w:cs="Arial"/>
        </w:rPr>
      </w:pPr>
      <w:r>
        <w:rPr>
          <w:rFonts w:cs="Arial" w:ascii="Arial" w:hAnsi="Arial"/>
        </w:rPr>
        <w:t xml:space="preserve">Ahora bien, en opinión nuestra, es debido ocuparse en evaluar la problemática planteada, tomando en consideración la voz de quienes representamos. Es momento de dar respuesta a la ciudadanía con una muestra clara de que la intención de esta Cámara está muy distante de propiciar la extralimitación del fuero constitucional. </w:t>
      </w:r>
    </w:p>
    <w:p>
      <w:pPr>
        <w:pStyle w:val="NormalWeb"/>
        <w:jc w:val="both"/>
        <w:rPr>
          <w:rFonts w:ascii="Arial" w:hAnsi="Arial" w:cs="Arial"/>
        </w:rPr>
      </w:pPr>
      <w:r>
        <w:rPr>
          <w:rFonts w:cs="Arial" w:ascii="Arial" w:hAnsi="Arial"/>
        </w:rPr>
        <w:t xml:space="preserve">No hay duda de que en estos tiempos la figura del fuero constitucional acusa una pésima percepción entre la ciudadanía. La óptica desde la que se observa esta figura ha venido transitando, desde una necesaria protección del servidor público contra la represión política que le permita cumplir cabalmente con sus funciones y acotar a otros poderes, hasta el deformado enfoque actual, cual si se tratara de un escondrijo para que políticos corruptos eludan sus responsabilidades frente a la ley. Esta percepción distorsionada ha llevado al extremo de alentar paulatinamente algunas voces que proponen, de plano, la desaparición de tal figura jurídica y sin detenerse a realizar las debidas consideraciones sobre los efectos que ello pudiera generar. Esto último se argumenta con base en una realidad: el monopolio de la acción penal corresponde sólo al Ministerio Público y éste depende directamente del Poder Ejecutivo. Así pues, una consecuencia inmediata sería la reducción de los mecanismos de control entre Poderes del Estado. En este escenario, debe precisarse que, a pesar de estar hoy alejado el Ejecutivo federal de la tentación de utilizar la represión política como medio de control, nada garantiza que en tiempos futuros ese vicio de la política nacional retornase ante el desequilibrio entre poderes, propiciando el sometimiento del Legislativo y Judicial ante la presión autoritaria de un Ejecutivo incontenible. Baste reconocer como verdad que en algunas entidades federativas se conserva la mala costumbre de hacer política con el Código Penal en la mano del Ejecutivo estatal. </w:t>
      </w:r>
    </w:p>
    <w:p>
      <w:pPr>
        <w:pStyle w:val="NormalWeb"/>
        <w:jc w:val="both"/>
        <w:rPr>
          <w:rFonts w:ascii="Arial" w:hAnsi="Arial" w:cs="Arial"/>
        </w:rPr>
      </w:pPr>
      <w:r>
        <w:rPr>
          <w:rFonts w:cs="Arial" w:ascii="Arial" w:hAnsi="Arial"/>
        </w:rPr>
        <w:t xml:space="preserve">Valorando entonces que la repulsa de la ciudadanía respecto de la inmunidad procesal es atendible y tomando en cuenta que se trata de una figura jurídica que conviene preservar en aras de proteger la viabilidad de las instituciones públicas, el reto estriba en moldear el texto de la Ley Fundamental para impedir que la extralimitación en el uso del fuero constitucional permita al mal servidor público encontrar un escudo detrás del cual ocultarse de la acción de la justicia; pero que también sea la barrera en donde choque la acción política encausada a pervertir la justicia. </w:t>
      </w:r>
    </w:p>
    <w:p>
      <w:pPr>
        <w:pStyle w:val="NormalWeb"/>
        <w:jc w:val="both"/>
        <w:rPr>
          <w:rFonts w:ascii="Arial" w:hAnsi="Arial" w:cs="Arial"/>
        </w:rPr>
      </w:pPr>
      <w:r>
        <w:rPr>
          <w:rFonts w:cs="Arial" w:ascii="Arial" w:hAnsi="Arial"/>
        </w:rPr>
        <w:t xml:space="preserve">Posicionándonos en los anteriores razonamientos, se propone reformar el texto del primer párrafo del artículo 112 de la Constitución Política de los Estados Unidos Mexicanos, con el objeto de dejar claramente establecido que no será requerida la declaración de la Cámara de Diputados a efecto de proceder penalmente contra los servidores públicos señalados en el artículo 111 constitucional, cuando éstos se separen de sus cargos mediante licencia. </w:t>
      </w:r>
    </w:p>
    <w:p>
      <w:pPr>
        <w:pStyle w:val="NormalWeb"/>
        <w:jc w:val="both"/>
        <w:rPr>
          <w:rFonts w:ascii="Arial" w:hAnsi="Arial" w:cs="Arial"/>
        </w:rPr>
      </w:pPr>
      <w:r>
        <w:rPr>
          <w:rFonts w:cs="Arial" w:ascii="Arial" w:hAnsi="Arial"/>
        </w:rPr>
        <w:t xml:space="preserve">Esta propuesta se formula con el ánimo de zanjar la discusión entre muy respetables y reconocidos juristas. Se procura que la Norma Primigenia aborde el tema y resuelva el problema planteado sin mayor necesidad de recurrir a complejas interpretaciones del texto constitucional. Se sugiere que, sin menospreciar la doctrina, demos fin al choque entre posturas a la luz del sentido común, plasmando en el precepto constitucional la claridad que brinda la expresión literal del objetivo perseguido, cerrando así el espacio para las interpretaciones que sobre la misma norma conducen por caminos con sentidos opuestos. </w:t>
      </w:r>
    </w:p>
    <w:p>
      <w:pPr>
        <w:pStyle w:val="NormalWeb"/>
        <w:jc w:val="both"/>
        <w:rPr>
          <w:rFonts w:ascii="Arial" w:hAnsi="Arial" w:cs="Arial"/>
        </w:rPr>
      </w:pPr>
      <w:r>
        <w:rPr>
          <w:rFonts w:cs="Arial" w:ascii="Arial" w:hAnsi="Arial"/>
        </w:rPr>
        <w:t xml:space="preserve">Hemos de justificar la idea expresada en razonamientos que no ambicionan formar parte de la doctrina, puesto que su objetivo se encamina a recoger la inquietud ciudadana y ofrecer a ella una respuesta, al tiempo de facilitar la acción de la justicia. </w:t>
      </w:r>
    </w:p>
    <w:p>
      <w:pPr>
        <w:pStyle w:val="NormalWeb"/>
        <w:jc w:val="both"/>
        <w:rPr>
          <w:rFonts w:ascii="Arial" w:hAnsi="Arial" w:cs="Arial"/>
        </w:rPr>
      </w:pPr>
      <w:r>
        <w:rPr>
          <w:rFonts w:cs="Arial" w:ascii="Arial" w:hAnsi="Arial"/>
        </w:rPr>
        <w:t xml:space="preserve">Inicialmente, debe ponerse en relieve que la solicitud de licencia por parte del servidor público requiere, en forma insubstituible, de la libre expresión de voluntad del individuo que la suscribe. En tal caso, no existe medio alguno para forzar al servidor público a que solicite la separación de su encargo para someterse a la acción de la autoridad jurisdiccional, a sabiendas de enfrentarse una persecución política. En contrapartida, debe destacarse que, cuando el servidor público investido del fuero tenga la intención de afrontar una acusación injusta, con la certeza de salir avante, tendrá a su alcance acudir ante los tribunales sin necesidad alguna de verse sometido al doble desgaste, implícito en la prosecución del juicio de declaración de procedencia. </w:t>
      </w:r>
    </w:p>
    <w:p>
      <w:pPr>
        <w:pStyle w:val="NormalWeb"/>
        <w:jc w:val="both"/>
        <w:rPr>
          <w:rFonts w:ascii="Arial" w:hAnsi="Arial" w:cs="Arial"/>
        </w:rPr>
      </w:pPr>
      <w:r>
        <w:rPr>
          <w:rFonts w:cs="Arial" w:ascii="Arial" w:hAnsi="Arial"/>
        </w:rPr>
        <w:t xml:space="preserve">Para el caso de que el acto volitivo del servidor público se estimara como un riesgo para la viabilidad de alguno de los Poderes de la Unión, no deben cerrarse los ojos a la realidad de que la propia Constitución establece los mecanismos para sustituir a los individuos que al ocupar los respectivos cargos adquieren el carácter de servidores públicos a los que se refiere el artículo 111 de la Carta Magna. </w:t>
      </w:r>
    </w:p>
    <w:p>
      <w:pPr>
        <w:pStyle w:val="NormalWeb"/>
        <w:jc w:val="both"/>
        <w:rPr>
          <w:rFonts w:ascii="Arial" w:hAnsi="Arial" w:cs="Arial"/>
        </w:rPr>
      </w:pPr>
      <w:r>
        <w:rPr>
          <w:rFonts w:cs="Arial" w:ascii="Arial" w:hAnsi="Arial"/>
        </w:rPr>
        <w:t xml:space="preserve">Por otro lado, la iniciativa también pretende hacer congruencia con el texto del primer párrafo del artículo 112 constitucional. En dicho precepto se establece en forma expresa que no será necesaria la declaración de procedencia cuando un servidor público de los señalados en el artículo 111 de la misma Ley Fundamental cometa un ilícito estando separado de su encargo. Si atendemos a este dispositivo constitucional es posible afirmar que, de conceder la subsistencia del fuero cuando el servidor público goza de licencia estar separado del cargo, entonces el 112 constitucional previene un caso de excepción en el que la acción penal puede ejercitarse contra un servidor público protegido por el fuero constitucional y, por tanto, hace sentido la propuesta que en este proyecto se plasma, dado que constituye un complemento. Ahora bien, si hemos de inclinarnos por la tesis de que al momento de surtir efectos la licencia el fuero queda sin efecto, entonces se reconoce la inconsistencia derivada de una indebida interpretación de la Norma Fundamental y, por ende, también cobra fuerza nuestra propuesta. </w:t>
      </w:r>
    </w:p>
    <w:p>
      <w:pPr>
        <w:pStyle w:val="NormalWeb"/>
        <w:jc w:val="both"/>
        <w:rPr>
          <w:rFonts w:ascii="Arial" w:hAnsi="Arial" w:cs="Arial"/>
        </w:rPr>
      </w:pPr>
      <w:r>
        <w:rPr>
          <w:rFonts w:cs="Arial" w:ascii="Arial" w:hAnsi="Arial"/>
        </w:rPr>
        <w:t xml:space="preserve">Otro juicio elemental, que nos obliga a formular la iniciativa, estriba en el hecho de que, al encontrarse separado del cargo, la persona a quien aplica la licencia concedida está impedida para realizar las funciones de servidor público inherentes a aquel. Incluso, es de señalarse que si se tomara la libertad de ejercer funciones públicas relativas al cargo, la persona en cuestión puede resultar penalmente responsable. De no admitir esta circunstancia cabría la posibilidad de que el individuo, no obstante estar separado del cargo por virtud de una licencia ex profeso, pretenda exigir que ningún otro ejerza las funciones que a él correspondan, alegando la existencia de un vínculo indisoluble entre el cargo y aquel a quien se le autorizara separarse del mismo por la licencia concedida. </w:t>
      </w:r>
    </w:p>
    <w:p>
      <w:pPr>
        <w:pStyle w:val="NormalWeb"/>
        <w:jc w:val="both"/>
        <w:rPr>
          <w:rFonts w:ascii="Arial" w:hAnsi="Arial" w:cs="Arial"/>
        </w:rPr>
      </w:pPr>
      <w:r>
        <w:rPr>
          <w:rFonts w:cs="Arial" w:ascii="Arial" w:hAnsi="Arial"/>
        </w:rPr>
        <w:t xml:space="preserve">Un criterio más, que nos permite arribar a la conclusión de que existen mecanismos previstos en la ley para garantizar la viabilidad de los Poderes de la Unión, a pesar y por encima de los individuos que ocupan los diferentes cargos, deriva del hecho consistente en que el servidor público no tiene a su alcance dejar de desempeñar la función pública consustancial al cargo cuando le plazca. Lo anterior en razón de que, si llegado el supuesto, el servidor público abandona el encargo de manera caprichosa, sin la debida justificación o autorización pertinente, se producen consecuencias jurídicas contra su persona. </w:t>
      </w:r>
    </w:p>
    <w:p>
      <w:pPr>
        <w:pStyle w:val="NormalWeb"/>
        <w:jc w:val="both"/>
        <w:rPr>
          <w:rFonts w:ascii="Arial" w:hAnsi="Arial" w:cs="Arial"/>
        </w:rPr>
      </w:pPr>
      <w:r>
        <w:rPr>
          <w:rFonts w:cs="Arial" w:ascii="Arial" w:hAnsi="Arial"/>
        </w:rPr>
        <w:t xml:space="preserve">Por que se ha expuesto, sometemos a la consideración de este colegiado el siguient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Proyecto de decreto que reforma el primer párrafo del artículo 112 de la Constitución Política de los Estados Unidos Mexicanos</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el primer párrafo del artículo 112 de la Constitución Política de los Estados Unidos Mexicanos, para quedar como sigue: </w:t>
      </w:r>
    </w:p>
    <w:p>
      <w:pPr>
        <w:pStyle w:val="NormalWeb"/>
        <w:jc w:val="both"/>
        <w:rPr/>
      </w:pPr>
      <w:r>
        <w:rPr>
          <w:rFonts w:cs="Arial" w:ascii="Arial" w:hAnsi="Arial"/>
          <w:b/>
          <w:bCs/>
        </w:rPr>
        <w:t>Artículo 112.</w:t>
      </w:r>
      <w:r>
        <w:rPr>
          <w:rFonts w:cs="Arial" w:ascii="Arial" w:hAnsi="Arial"/>
        </w:rPr>
        <w:t xml:space="preserve"> No se requerirá declaración de procedencia de la Cámara de Diputados cuando alguno de los servidores públicos a que hace referencia el párrafo primero del artículo 111 cometa un delito durante el tiempo en que se encuentre separado de su encargo. </w:t>
      </w:r>
      <w:r>
        <w:rPr>
          <w:rFonts w:cs="Arial" w:ascii="Arial" w:hAnsi="Arial"/>
          <w:b/>
          <w:bCs/>
        </w:rPr>
        <w:t>Tampoco se requerirá declaración de procedencia cuando alguno de los antes referidos se separe del cargo por habérsele concedido licencia para el efecto.</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Palacio Legislativo de San Lázaro, a 8 de febrero de 2005. </w:t>
      </w:r>
    </w:p>
    <w:p>
      <w:pPr>
        <w:pStyle w:val="NormalWeb"/>
        <w:jc w:val="both"/>
        <w:rPr>
          <w:rFonts w:ascii="Arial" w:hAnsi="Arial" w:cs="Arial"/>
        </w:rPr>
      </w:pPr>
      <w:r>
        <w:rPr>
          <w:rFonts w:cs="Arial" w:ascii="Arial" w:hAnsi="Arial"/>
        </w:rPr>
        <w:t xml:space="preserve">Dip. Sergio Penagos García (rúbrica) </w:t>
      </w:r>
    </w:p>
    <w:p>
      <w:pPr>
        <w:pStyle w:val="NormalWeb"/>
        <w:jc w:val="both"/>
        <w:rPr>
          <w:rFonts w:ascii="Arial" w:hAnsi="Arial" w:cs="Arial"/>
        </w:rPr>
      </w:pP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25:00Z</dcterms:created>
  <dc:creator>Mayeli </dc:creator>
  <dc:description/>
  <dc:language>en-US</dc:language>
  <cp:lastModifiedBy>Mayeli </cp:lastModifiedBy>
  <dcterms:modified xsi:type="dcterms:W3CDTF">2005-04-27T05:26:00Z</dcterms:modified>
  <cp:revision>1</cp:revision>
  <dc:subject/>
  <dc:title>Gaceta Parlamentaria, Cámara de Diputados, número 1687-I, martes 8 de febrero de 2005</dc:title>
</cp:coreProperties>
</file>