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sz w:val="32"/>
        </w:rPr>
      </w:pPr>
      <w:r>
        <w:rPr>
          <w:sz w:val="32"/>
        </w:rPr>
        <w:t>Gaceta Parlamentaria, Cámara de Diputados, número 1644-I, jueves 9 de diciembre de 2004.</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Web"/>
        <w:jc w:val="both"/>
        <w:rPr/>
      </w:pPr>
      <w:r>
        <w:rPr>
          <w:color w:val="C00000"/>
        </w:rPr>
        <w:t>QUE REFORMA Y ADICIONA LOS ARTICULOS 108, 109, 110, 111, 112, 113 Y 114 DE LA CONSTITUCIÓN POLÍTICA DE LOS ESTADOS UNIDOS MEXICANOS, A CARGO DEL DIPUTADO ÁLVARO ELÍAS LOREDO, DEL GRUPO PARLAMENTARIO DEL PAN</w:t>
      </w:r>
      <w:r>
        <w:rPr/>
        <w:t xml:space="preserve"> </w:t>
      </w:r>
    </w:p>
    <w:p>
      <w:pPr>
        <w:pStyle w:val="NormalWeb"/>
        <w:jc w:val="both"/>
        <w:rPr/>
      </w:pPr>
      <w:r>
        <w:rPr/>
        <w:t xml:space="preserve">El suscrito, diputado federal a la LIX Legislatura del Congreso de la Unión, con fundamento en lo dispuesto por el artículo 71, fracción II de la Constitución Política de los Estados Unidos Mexicanos y 55 fracción II del Reglamento para el Gobierno Interior del Congreso General de los Estados Unidos Mexicanos, somete a consideración de esta H. Cámara de Diputados, la presente iniciativa con proyecto de decreto que reforma y adiciona los artículos 108, 109, 110, 111, 112, 113 y 114; todos de la Constitución Política de los Estados Unidos Mexicanos. </w:t>
      </w:r>
    </w:p>
    <w:p>
      <w:pPr>
        <w:pStyle w:val="NormalWeb"/>
        <w:jc w:val="both"/>
        <w:rPr/>
      </w:pPr>
      <w:r>
        <w:rPr>
          <w:b/>
          <w:bCs/>
        </w:rPr>
        <w:t>Exposición de Motivos</w:t>
      </w:r>
      <w:r>
        <w:rPr/>
        <w:t xml:space="preserve"> </w:t>
      </w:r>
    </w:p>
    <w:p>
      <w:pPr>
        <w:pStyle w:val="NormalWeb"/>
        <w:jc w:val="both"/>
        <w:rPr/>
      </w:pPr>
      <w:r>
        <w:rPr/>
        <w:t xml:space="preserve">El Título Cuarto de la Constitución Política de los Estados Unidos Mexicanos establece medios de control político de la mayor importancia para el desarrollo del Estado Mexicano, como lo son las instituciones de juicio político, la declaración de procedencia y las responsabilidades del Ejecutivo Federal; de igual forma prevé medios de control jurídico, como en la especie lo son los procedimientos de responsabilidades administrativas de servidores públicos y la responsabilidad patrimonial del Estado. </w:t>
      </w:r>
    </w:p>
    <w:p>
      <w:pPr>
        <w:pStyle w:val="NormalWeb"/>
        <w:jc w:val="both"/>
        <w:rPr/>
      </w:pPr>
      <w:r>
        <w:rPr/>
        <w:t xml:space="preserve">En dicho contexto, el contenido de los indicados preceptos constitucionales encuentra relación directa con el adecuado funcionamiento y desarrollo de las instituciones gubernamentales, por lo que su adecuada aplicación, en momentos como el actual, requiere de la mayor certidumbre jurídica. </w:t>
      </w:r>
    </w:p>
    <w:p>
      <w:pPr>
        <w:pStyle w:val="NormalWeb"/>
        <w:jc w:val="both"/>
        <w:rPr/>
      </w:pPr>
      <w:r>
        <w:rPr/>
        <w:t xml:space="preserve">Los procedimientos de control político establecidos en dicho Título Cuarto, son cada vez más recurridos por la sociedad y las fuerzas políticas del país debido al cambio democrático que han presentado las instituciones; sin embargo, algunos de los actuales preceptos constitucionales relativos dan margen a una amplia gama de interpretaciones jurídicas y políticas que dificultan su adecuada aplicación, así como la construcción de consensos y acuerdos para su desarrollo. </w:t>
      </w:r>
    </w:p>
    <w:p>
      <w:pPr>
        <w:pStyle w:val="NormalWeb"/>
        <w:jc w:val="both"/>
        <w:rPr/>
      </w:pPr>
      <w:r>
        <w:rPr/>
        <w:t xml:space="preserve">Con la presente iniciativa se pretende otorgar mayor certeza jurídica en la tramitación de dichos procedimientos constitucionales; específicamente en las materias de responsabilidades políticas, penales y administrativas de los servidores públicos, así como en lo referente a la responsabilidad civil del Estado. </w:t>
      </w:r>
    </w:p>
    <w:p>
      <w:pPr>
        <w:pStyle w:val="NormalWeb"/>
        <w:jc w:val="both"/>
        <w:rPr/>
      </w:pPr>
      <w:r>
        <w:rPr/>
        <w:t xml:space="preserve">En primer término, se propone reordenar la totalidad de las disposiciones del Título Cuarto de la Constitución, a efecto de aclarar las reglas generales referentes a la responsabilidad oficial, separando con claridad los temas relativos a las disposiciones generales (artículo 108), responsabilidad política (artículo 109), responsabilidad penal de los servidores públicos y del Presidente de la República (artículos 110, 111 y 112), responsabilidad administrativa (artículo 113) y responsabilidad civil del Estado (artículo 114). </w:t>
      </w:r>
    </w:p>
    <w:p>
      <w:pPr>
        <w:pStyle w:val="NormalWeb"/>
        <w:jc w:val="both"/>
        <w:rPr/>
      </w:pPr>
      <w:r>
        <w:rPr>
          <w:b/>
          <w:bCs/>
        </w:rPr>
        <w:t>Disposiciones Generales</w:t>
      </w:r>
      <w:r>
        <w:rPr/>
        <w:t xml:space="preserve"> </w:t>
      </w:r>
    </w:p>
    <w:p>
      <w:pPr>
        <w:pStyle w:val="NormalWeb"/>
        <w:jc w:val="both"/>
        <w:rPr/>
      </w:pPr>
      <w:r>
        <w:rPr/>
        <w:t xml:space="preserve">En la nueva redacción del artículo 108 que se propone, consideramos que resulta necesario precisar la lista de las personas que deben reputarse como servidores públicos. En este sentido, además de los sujetos que se mencionan en el texto actual del artículo 108, se sugiere incluir a aquellas personas que presten sus servicios en órganos constitucionales autónomos, así como a los funcionarios y empleados del Poder Legislativo Federal y la Asamblea Legislativa del Distrito Federal. </w:t>
      </w:r>
    </w:p>
    <w:p>
      <w:pPr>
        <w:pStyle w:val="NormalWeb"/>
        <w:jc w:val="both"/>
        <w:rPr/>
      </w:pPr>
      <w:r>
        <w:rPr/>
        <w:t xml:space="preserve">Lo anterior resulta oportuno, en virtud de que dichos servicios son prestados a una Institución de Gobierno y con cargo a los recursos públicos del Estado, por lo que no encuentra sustento su falta de reconocimiento a nivel constitucional. </w:t>
      </w:r>
    </w:p>
    <w:p>
      <w:pPr>
        <w:pStyle w:val="NormalWeb"/>
        <w:jc w:val="both"/>
        <w:rPr/>
      </w:pPr>
      <w:r>
        <w:rPr/>
        <w:t xml:space="preserve">De igual forma, y a efecto de otorgar una mejor redacción, se propone emplear los términos constitucionalmente establecidos al Poder Judicial de la Federación y al Órgano Judicial del Distrito Federal; así, se propone cambiar el término actualmente empleado de "Poder Judicial Federal" por el de "Poder Judicial de la Federación", y el de "Poder Judicial del Distrito Federal" por el de "órganos judiciales de carácter local del Distrito Federal", siendo que además, en el segundo de los casos indicados, el artículo 122 constitucional claramente establece que los poderes del Distrito Federal son los Poderes Federales, por lo que el Órgano Judicial en el Distrito Federal no debe ser denominado "poder". </w:t>
      </w:r>
    </w:p>
    <w:p>
      <w:pPr>
        <w:pStyle w:val="NormalWeb"/>
        <w:jc w:val="both"/>
        <w:rPr/>
      </w:pPr>
      <w:r>
        <w:rPr/>
        <w:t xml:space="preserve">Por lo que respecta a la responsabilidad del Presidente de la República, se busca aclarar que durante el ejercicio de su encargo, únicamente será responsable ante los jueces federales, por traición a la patria en guerra extranjera y por delitos graves del orden federal, previo un procedimiento de declaración de procedencia especial. </w:t>
      </w:r>
    </w:p>
    <w:p>
      <w:pPr>
        <w:pStyle w:val="NormalWeb"/>
        <w:jc w:val="both"/>
        <w:rPr/>
      </w:pPr>
      <w:r>
        <w:rPr/>
        <w:t xml:space="preserve">En la iniciativa que se propone, se reitera lo establecido en el actual tercer párrafo del artículo 108, en el sentido de que los Gobernadores de los Estados, los Diputados de las Legislaturas Locales, los Magistrados de los Tribunales Superiores de Justicia Locales y, en su caso, los miembros de los Consejos de las Judicaturas Locales, son responsables por violaciones a la Constitución Federal y a las leyes federales, así como por el manejo indebido de fondos y recursos federales. </w:t>
      </w:r>
    </w:p>
    <w:p>
      <w:pPr>
        <w:pStyle w:val="NormalWeb"/>
        <w:jc w:val="both"/>
        <w:rPr/>
      </w:pPr>
      <w:r>
        <w:rPr/>
        <w:t xml:space="preserve">Además, se reitera la obligación de que las entidades federativas en cada una de sus constituciones establezcan la lista de los servidores públicos que desempeñando un empleo, cargo o comisión en los Estados y en los Municipios, deben considerarse como sujetos de las leyes de responsabilidades. </w:t>
      </w:r>
    </w:p>
    <w:p>
      <w:pPr>
        <w:pStyle w:val="NormalWeb"/>
        <w:jc w:val="both"/>
        <w:rPr/>
      </w:pPr>
      <w:r>
        <w:rPr/>
        <w:t xml:space="preserve">De igual forma, se reitera la obligación de que el Congreso de la Unión y las Legislaturas de los Estados, dentro de los ámbitos de sus respectivas competencias, expidan las leyes de responsabilidades y demás normas conducentes para sancionar a quienes incurran en las diversos tipos de responsabilidades a que se refiere el Título Cuarto de la Constitución. </w:t>
      </w:r>
    </w:p>
    <w:p>
      <w:pPr>
        <w:pStyle w:val="NormalWeb"/>
        <w:jc w:val="both"/>
        <w:rPr/>
      </w:pPr>
      <w:r>
        <w:rPr/>
        <w:t xml:space="preserve">Por último se señala que los procedimientos para la aplicación de las sanciones se desarrollarán autónomamente y que no podrán imponerse dos sanciones de la misma naturaleza por una sola conducta, en los términos que se establece actualmente en el artículo 109. </w:t>
      </w:r>
    </w:p>
    <w:p>
      <w:pPr>
        <w:pStyle w:val="NormalWeb"/>
        <w:jc w:val="both"/>
        <w:rPr/>
      </w:pPr>
      <w:r>
        <w:rPr>
          <w:b/>
          <w:bCs/>
        </w:rPr>
        <w:t>Responsabilidad Política</w:t>
      </w:r>
      <w:r>
        <w:rPr/>
        <w:t xml:space="preserve"> </w:t>
      </w:r>
    </w:p>
    <w:p>
      <w:pPr>
        <w:pStyle w:val="NormalWeb"/>
        <w:jc w:val="both"/>
        <w:rPr/>
      </w:pPr>
      <w:r>
        <w:rPr/>
        <w:t xml:space="preserve">En la presente iniciativa se propone regular el juicio político en el artículo 109, agrupando diversas disposiciones aisladas que actualmente se encuentran en los artículos 109, 110 y 114. </w:t>
      </w:r>
    </w:p>
    <w:p>
      <w:pPr>
        <w:pStyle w:val="NormalWeb"/>
        <w:jc w:val="both"/>
        <w:rPr/>
      </w:pPr>
      <w:r>
        <w:rPr/>
        <w:t xml:space="preserve">Se precisa que el juicio político procede en contra de los servidores públicos enumerados en el propio precepto, cuando en ejercicio de sus funciones incurran en actos u omisiones que redunden en perjuicio de los intereses públicos fundamentales o de su buen despacho, aclarando que este es improcedente por la mera expresión de ideas. </w:t>
      </w:r>
    </w:p>
    <w:p>
      <w:pPr>
        <w:pStyle w:val="NormalWeb"/>
        <w:jc w:val="both"/>
        <w:rPr/>
      </w:pPr>
      <w:r>
        <w:rPr/>
        <w:t xml:space="preserve">En la propuesta se reitera la lista de los servidores públicos que actualmente se encuentran señalados en el artículo en el artículo 110. </w:t>
      </w:r>
    </w:p>
    <w:p>
      <w:pPr>
        <w:pStyle w:val="NormalWeb"/>
        <w:jc w:val="both"/>
        <w:rPr/>
      </w:pPr>
      <w:r>
        <w:rPr/>
        <w:t xml:space="preserve">En los términos que se proponen las reformas y adiciones, se elimina lo relativo a que la resolución del Congreso de la Unión "será únicamente declarativa", con lo que el comunicado que se hace a las legislaturas de los Estados resulta meramente informativo, a efecto de que tomen las medidas conducentes para la sustitución del servidor público separado del encargo. En este sentido, se aclara que en los casos en que exista un juicio político en materia federal, los Congresos de los Estados no están facultados para emitir una sentencia diversa. </w:t>
      </w:r>
    </w:p>
    <w:p>
      <w:pPr>
        <w:pStyle w:val="NormalWeb"/>
        <w:jc w:val="both"/>
        <w:rPr/>
      </w:pPr>
      <w:r>
        <w:rPr/>
        <w:t xml:space="preserve">Se reitera la disposición actualmente vigente en el sentido de que en materia de juicio político las sanciones consistirán en destitución del servidor público y en su inhabilitación para desempeñar funciones, empleos, cargos o comisiones de cualquier naturaleza en el servicio público. </w:t>
      </w:r>
    </w:p>
    <w:p>
      <w:pPr>
        <w:pStyle w:val="NormalWeb"/>
        <w:jc w:val="both"/>
        <w:rPr/>
      </w:pPr>
      <w:r>
        <w:rPr/>
        <w:t xml:space="preserve">De igual forma, se confirma el procedimiento bicameral, en el que la Cámara de Diputados substancia el procedimiento como órgano de acusación, y la Cámara de Senadores participa como Jurado de Sentencia. </w:t>
      </w:r>
    </w:p>
    <w:p>
      <w:pPr>
        <w:pStyle w:val="NormalWeb"/>
        <w:jc w:val="both"/>
        <w:rPr/>
      </w:pPr>
      <w:r>
        <w:rPr/>
        <w:t xml:space="preserve">En la presente iniciativa se pretende dejar clara la interpretación de las normas en el sentido de la improcedencia de cualquier recurso o juicio (incluido el amparo) en contra de cualquier determinación o resolución de las cámaras en estas materias. Sin embargo, y dadas las delicadas repercusiones que dichas determinaciones pueden generar en algunos casos, se pretende de igual forma precisar claramente que, cuando así proceda, las sentencias de la Cámara de Senadores puede ser revisada por la Suprema Corte de Justicia de la Nación, únicamente, mediante el ejercicio de la acción de Controversia Constitutucional prevista en el artículo 105. </w:t>
      </w:r>
    </w:p>
    <w:p>
      <w:pPr>
        <w:pStyle w:val="NormalWeb"/>
        <w:jc w:val="both"/>
        <w:rPr/>
      </w:pPr>
      <w:r>
        <w:rPr/>
        <w:t xml:space="preserve">Por otra parte, se señala que cualquier ciudadano pude formular denuncia de Juicio Político ante la Cámara de Diputados. Al incluir esta disposición en el texto del artículo 109, y conforme al nuevo orden que se propone, la disposición ya no es aplicable para los casos de declaración de procedencia. </w:t>
      </w:r>
    </w:p>
    <w:p>
      <w:pPr>
        <w:pStyle w:val="NormalWeb"/>
        <w:jc w:val="both"/>
        <w:rPr/>
      </w:pPr>
      <w:r>
        <w:rPr/>
        <w:t xml:space="preserve">Por último, se precisa que las denuncias solo podrán presentarse durante el período en que el servidor público se encuentre en ejercicio y durante un año después de que concluyó sus funciones. El periodo para resolver será de un año, contado a partir de que se inicia el procedimiento. </w:t>
      </w:r>
    </w:p>
    <w:p>
      <w:pPr>
        <w:pStyle w:val="NormalWeb"/>
        <w:jc w:val="both"/>
        <w:rPr/>
      </w:pPr>
      <w:r>
        <w:rPr>
          <w:b/>
          <w:bCs/>
        </w:rPr>
        <w:t>Responsabilidad Penal</w:t>
      </w:r>
      <w:r>
        <w:rPr/>
        <w:t xml:space="preserve"> </w:t>
      </w:r>
    </w:p>
    <w:p>
      <w:pPr>
        <w:pStyle w:val="NormalWeb"/>
        <w:jc w:val="both"/>
        <w:rPr/>
      </w:pPr>
      <w:r>
        <w:rPr/>
        <w:t xml:space="preserve">Por lo que respecta a la responsabilidad penal y al procedimiento de declaración de procedencia que se propone en los artículos 110 y 111, se reconoce un sistema de protección a determinados cargos del servicio público, que por su importancia en las instituciones de gobierno, deben encontrarse salvaguardados de ataques políticos encubiertos de acciones jurídicas de tipo penal. Así, antes de ejercer acción penal en contra de personas que ostentan cargos específicos, es requisito indispensable el conocimiento de la imputación por parte de la Cámara de Diputados del Congreso de la Unión, a efecto de verificar la seriedad de la acusación y que, en caso procedente, la propia Cámara separe del cargo al servidor público y permita que éste enfrente ante los tribunales ordinarios la acusación penal respectiva. </w:t>
      </w:r>
    </w:p>
    <w:p>
      <w:pPr>
        <w:pStyle w:val="NormalWeb"/>
        <w:jc w:val="both"/>
        <w:rPr/>
      </w:pPr>
      <w:r>
        <w:rPr/>
        <w:t xml:space="preserve">Para lograr lo anterior, en primer término se pretende que en el artículo 110 se compilen las diversas disposiciones que sobre la materia penal existen actualmente en los artículos 109, 111 y 112. </w:t>
      </w:r>
    </w:p>
    <w:p>
      <w:pPr>
        <w:pStyle w:val="NormalWeb"/>
        <w:jc w:val="both"/>
        <w:rPr/>
      </w:pPr>
      <w:r>
        <w:rPr/>
        <w:t xml:space="preserve">Por otra parte, se propone regular el procedimiento de declaración de procedencia en el artículo 111. Al respecto, en primer lugar se propone modificar la lista de los servidores públicos que pueden ser sujetos de este procedimiento. </w:t>
      </w:r>
    </w:p>
    <w:p>
      <w:pPr>
        <w:pStyle w:val="NormalWeb"/>
        <w:jc w:val="both"/>
        <w:rPr/>
      </w:pPr>
      <w:r>
        <w:rPr/>
        <w:t xml:space="preserve">Al respecto, debe tomarse en consideración que el actual sistema constitucional no establece procedimiento alguno de verificación previa de acusaciones de índole jurídico-penal en contra de jueces y magistrados del Poder Judicial de la Federación, así como los Magistrados de las Salas Regionales del Tribunal Electoral. </w:t>
      </w:r>
    </w:p>
    <w:p>
      <w:pPr>
        <w:pStyle w:val="NormalWeb"/>
        <w:jc w:val="both"/>
        <w:rPr/>
      </w:pPr>
      <w:r>
        <w:rPr/>
        <w:t xml:space="preserve">Debe observarse que dichos servidores públicos tienen encomendada en gran medida la protección y aseguramiento de la supremacía constitucional frente a actos autoritarios, por lo que su importante función de interpretación constitucional y de supervisión de regularidad jurídica de los actos de autoridad, en algunos casos puede ser susceptible de generar enconos que se traduzcan en acusaciones penales sin sustento. </w:t>
      </w:r>
    </w:p>
    <w:p>
      <w:pPr>
        <w:pStyle w:val="NormalWeb"/>
        <w:jc w:val="both"/>
        <w:rPr/>
      </w:pPr>
      <w:r>
        <w:rPr/>
        <w:t xml:space="preserve">La independencia de los órganos de interpretación constitucional, debe ser fortalecida mediante un sistema de protección que permita verificar el sustento jurídico de un posible ejercicio de acción penal, por parte de los gobiernos Federal o locales, en contra de los servidores públicos que tienen encomendada esa alta función jurisdiccional creada a nivel constitucional. </w:t>
      </w:r>
    </w:p>
    <w:p>
      <w:pPr>
        <w:pStyle w:val="NormalWeb"/>
        <w:jc w:val="both"/>
        <w:rPr/>
      </w:pPr>
      <w:r>
        <w:rPr/>
        <w:t xml:space="preserve">Dicha propuesta, acorde con las disposiciones de la Ley Orgánica del Poder Judicial de la Federación, permitirá otorgar un sustento constitucional de mayor claridad a la protección de la independencia que deben ostentar dichos cargos. </w:t>
      </w:r>
    </w:p>
    <w:p>
      <w:pPr>
        <w:pStyle w:val="NormalWeb"/>
        <w:jc w:val="both"/>
        <w:rPr/>
      </w:pPr>
      <w:r>
        <w:rPr/>
        <w:t xml:space="preserve">Estas mismas consideraciones aplican en relación con el Presidente y los Visitadores de la Comisión Nacional de los Derechos Humanos, quienes también deben de gozar de la protección constitucional, en atención a las delicadas tareas que realizan. </w:t>
      </w:r>
    </w:p>
    <w:p>
      <w:pPr>
        <w:pStyle w:val="NormalWeb"/>
        <w:jc w:val="both"/>
        <w:rPr/>
      </w:pPr>
      <w:r>
        <w:rPr/>
        <w:t xml:space="preserve">En otro aspecto cuya revisión se propone, se precisa que la declaración de procedencia es un sistema de protección al cargo del servicio público, no a la persona que lo ostenta; puesto que la experiencia nos ha indicado que en los preceptos vigentes son de confusa interpretación al momento de su aplicación, toda vez que es discutible si la protección procesal establecida constitucionalmente, alcanza a aquellas personas que por la solicitud y obtención de licencia, se han separado momentáneamente del cargo de servidor público. </w:t>
      </w:r>
    </w:p>
    <w:p>
      <w:pPr>
        <w:pStyle w:val="NormalWeb"/>
        <w:jc w:val="both"/>
        <w:rPr/>
      </w:pPr>
      <w:r>
        <w:rPr/>
        <w:t xml:space="preserve">Por lo anterior, y a efecto de otorgar mayor claridad al texto constitucional, se propone establecer expresamente que no se requerirá declaración de procedencia para proceder penalmente en contra de personas que hayan concluido el cargo, o se encuentren separados de este, por motivo de obtención de licencia o cualquier otro que implique el no ejercicio de dicho cargo en el servicio público. </w:t>
      </w:r>
    </w:p>
    <w:p>
      <w:pPr>
        <w:pStyle w:val="NormalWeb"/>
        <w:jc w:val="both"/>
        <w:rPr/>
      </w:pPr>
      <w:r>
        <w:rPr/>
        <w:t xml:space="preserve">Así, se precisa que el objeto del fuero es proteger la función pública y que por lo tanto no es necesaria la declaración de procedencia en los casos en que el funcionario se encuentre separado de su encargo por cualquier motivo. Si regresa a ocupar el cargo, se tendrá que solicitar la declaración de procedencia, sin embargo, no se podrá regresar a ocupar el cargo en aquellos casos en que exista sentencia condenatoria. </w:t>
      </w:r>
    </w:p>
    <w:p>
      <w:pPr>
        <w:pStyle w:val="NormalWeb"/>
        <w:jc w:val="both"/>
        <w:rPr/>
      </w:pPr>
      <w:r>
        <w:rPr/>
        <w:t xml:space="preserve">En este mismo sentido, se aclara que la declaración de procedencia es necesaria durante el "ejercicio del encargo" de los servidores públicos que se mencionan, eliminando la actual confusión en la interpretación del texto del primer párrafo del artículo 111 vigente, en el sentido de que la declaración de procedencia solamente es aplicable para proceder en los casos en que los delitos sean cometidos durante el tiempo del encargo. </w:t>
      </w:r>
    </w:p>
    <w:p>
      <w:pPr>
        <w:pStyle w:val="NormalWeb"/>
        <w:jc w:val="both"/>
        <w:rPr/>
      </w:pPr>
      <w:r>
        <w:rPr/>
        <w:t xml:space="preserve">También se aclara que la declaratoria de procedencia permite que se juzgue al servidor público por cualquier delito, aún aquellos que sean distintos a los que fueron motivo de la solicitud de declaración de procedencia. </w:t>
      </w:r>
    </w:p>
    <w:p>
      <w:pPr>
        <w:pStyle w:val="NormalWeb"/>
        <w:jc w:val="both"/>
        <w:rPr/>
      </w:pPr>
      <w:r>
        <w:rPr/>
        <w:t xml:space="preserve">Al reiterarse que la resolución de la Cámara de Diputados no prejuzga sobre los fundamentos de la imputación, y al existir la posibilidad de plena defensa del inculpado ante los tribunales correspondientes, se establece que para el caso concreto de la declaración de procedencia no procede ningún medio de impugnación. </w:t>
      </w:r>
    </w:p>
    <w:p>
      <w:pPr>
        <w:pStyle w:val="NormalWeb"/>
        <w:jc w:val="both"/>
        <w:rPr/>
      </w:pPr>
      <w:r>
        <w:rPr/>
        <w:t xml:space="preserve">También se precisa que las resoluciones de declaración de procedencia se comunican a las Legislaturas Locales únicamente para que resuelvan lo conducente en relación con la sustitución del servidor público, con lo que se aclara que no existe posibilidad de que la resolución de la Cámara de Diputados sea revisada o exista un segundo procedimiento de declaración de procedencia en relación con los mismos hechos. </w:t>
      </w:r>
    </w:p>
    <w:p>
      <w:pPr>
        <w:pStyle w:val="NormalWeb"/>
        <w:jc w:val="both"/>
        <w:rPr/>
      </w:pPr>
      <w:r>
        <w:rPr/>
        <w:t xml:space="preserve">En el caso de que existan delitos cometidos durante el ejercicio del encargo, que fueron motivo de la declaración de procedencia, no procederá la gracia del indulto, siempre y cuando se trate de alguno de los delitos por los que la Cámara de Diputados resolvió que ha lugar a proceder. </w:t>
      </w:r>
    </w:p>
    <w:p>
      <w:pPr>
        <w:pStyle w:val="NormalWeb"/>
        <w:jc w:val="both"/>
        <w:rPr/>
      </w:pPr>
      <w:r>
        <w:rPr/>
        <w:t xml:space="preserve">Por último, se precisa que aún y cuando no se requiere declaración de procedencia para que los servidores públicos enfrenten juicios del orden civil, no proceden los arrestos administrativos que afecten su función. </w:t>
      </w:r>
    </w:p>
    <w:p>
      <w:pPr>
        <w:pStyle w:val="NormalWeb"/>
        <w:jc w:val="both"/>
        <w:rPr/>
      </w:pPr>
      <w:r>
        <w:rPr>
          <w:b/>
          <w:bCs/>
        </w:rPr>
        <w:t>Responsabilidad Penal del Presidente de la República</w:t>
      </w:r>
      <w:r>
        <w:rPr/>
        <w:t xml:space="preserve"> </w:t>
      </w:r>
    </w:p>
    <w:p>
      <w:pPr>
        <w:pStyle w:val="NormalWeb"/>
        <w:jc w:val="both"/>
        <w:rPr/>
      </w:pPr>
      <w:r>
        <w:rPr/>
        <w:t xml:space="preserve">Se propone que en el artículo 112 se precisen los temas relativos a la responsabilidad penal del Presidente de la República y el procedimiento de declaración de procedencia específico para este servidor público. </w:t>
      </w:r>
    </w:p>
    <w:p>
      <w:pPr>
        <w:pStyle w:val="NormalWeb"/>
        <w:jc w:val="both"/>
        <w:rPr/>
      </w:pPr>
      <w:r>
        <w:rPr/>
        <w:t xml:space="preserve">En virtud de que en la persona del Presidente de la República se encarna la totalidad del Poder Ejecutivo, es necesario establecer un procedimiento especial. </w:t>
      </w:r>
    </w:p>
    <w:p>
      <w:pPr>
        <w:pStyle w:val="NormalWeb"/>
        <w:jc w:val="both"/>
        <w:rPr/>
      </w:pPr>
      <w:r>
        <w:rPr/>
        <w:t xml:space="preserve">En los términos señalados en la propuesta del artículo 108, se precisa que en este caso procede la declaración de procedencia, solamente por delitos graves federales y por traición a la Patria en guerra extranjera, siguiendo un procedimiento especial con intervención de ambas Cámaras del Congreso, en las que deberá existir una votación calificada. </w:t>
      </w:r>
    </w:p>
    <w:p>
      <w:pPr>
        <w:pStyle w:val="NormalWeb"/>
        <w:jc w:val="both"/>
        <w:rPr/>
      </w:pPr>
      <w:r>
        <w:rPr/>
        <w:t xml:space="preserve">Además, dada la trascendencia de la resolución y los daños que eventualmente se le pueden causar al Estado, se precisa que estos asuntos son revisables por la Suprema Corte de Justicia de la Nación mediante el ejercicio de la acción de Controversia Constitucional. </w:t>
      </w:r>
    </w:p>
    <w:p>
      <w:pPr>
        <w:pStyle w:val="NormalWeb"/>
        <w:jc w:val="both"/>
        <w:rPr/>
      </w:pPr>
      <w:r>
        <w:rPr>
          <w:b/>
          <w:bCs/>
        </w:rPr>
        <w:t>Responsabilidad Administrativa</w:t>
      </w:r>
      <w:r>
        <w:rPr/>
        <w:t xml:space="preserve"> </w:t>
      </w:r>
    </w:p>
    <w:p>
      <w:pPr>
        <w:pStyle w:val="NormalWeb"/>
        <w:jc w:val="both"/>
        <w:rPr/>
      </w:pPr>
      <w:r>
        <w:rPr/>
        <w:t xml:space="preserve">Por otra parte, se propone que en el artículo 113 constitucional se concentren las disposiciones relativas al establecimiento de sistemas de responsabilidades administrativas de los servidores públicos. </w:t>
      </w:r>
    </w:p>
    <w:p>
      <w:pPr>
        <w:pStyle w:val="NormalWeb"/>
        <w:jc w:val="both"/>
        <w:rPr/>
      </w:pPr>
      <w:r>
        <w:rPr/>
        <w:t xml:space="preserve">Al respecto, se toma en consideración que en los artículos 109 y 113 actualmente vigentes, se determina que las leyes deberán salvaguardar la legalidad, honradez, imparcialidad y eficiencia en el desempeño de las funciones del servicio público; sin embargo, de igual forma determina que la legislación secundaria deberá salvaguardar la "lealtad" en el desempeño de las propias funciones. </w:t>
      </w:r>
    </w:p>
    <w:p>
      <w:pPr>
        <w:pStyle w:val="NormalWeb"/>
        <w:jc w:val="both"/>
        <w:rPr/>
      </w:pPr>
      <w:r>
        <w:rPr/>
        <w:t xml:space="preserve">La presente iniciativa propone eliminar el término "lealtad" de la disposición constitucional, en virtud de ser vago e impreciso. </w:t>
      </w:r>
    </w:p>
    <w:p>
      <w:pPr>
        <w:pStyle w:val="NormalWeb"/>
        <w:jc w:val="both"/>
        <w:rPr/>
      </w:pPr>
      <w:r>
        <w:rPr/>
        <w:t xml:space="preserve">En efecto, si bien es cierto que una correcta interpretación constitucional debe determinar que la lealtad de un servidor público únicamente se encuentra en relación con la Constitución, el país y el Estado de Derecho, también lo es, que en diversas ocasiones se ha cuestionado dicho término en relación al sujeto, objeto o circunstancia a quién, o a qué, se debe dicha lealtad. </w:t>
      </w:r>
    </w:p>
    <w:p>
      <w:pPr>
        <w:pStyle w:val="NormalWeb"/>
        <w:jc w:val="both"/>
        <w:rPr/>
      </w:pPr>
      <w:r>
        <w:rPr/>
        <w:t xml:space="preserve">En tal virtud, y toda vez que la lealtad a la Constitución, al Estado y al ordenamiento jurídico, que todo servidor público debe guardar, es un principio reconocido integralmente por nuestro sistema constitucional, a efecto de no permitir una incorrecta interpretación de nuestra máxima norma jurídica, se propone la eliminación de dicho término. </w:t>
      </w:r>
    </w:p>
    <w:p>
      <w:pPr>
        <w:pStyle w:val="NormalWeb"/>
        <w:jc w:val="both"/>
        <w:rPr/>
      </w:pPr>
      <w:r>
        <w:rPr>
          <w:b/>
          <w:bCs/>
        </w:rPr>
        <w:t>Responsabilidad Patrimonial del Estado</w:t>
      </w:r>
      <w:r>
        <w:rPr/>
        <w:t xml:space="preserve"> </w:t>
      </w:r>
    </w:p>
    <w:p>
      <w:pPr>
        <w:pStyle w:val="NormalWeb"/>
        <w:jc w:val="both"/>
        <w:rPr/>
      </w:pPr>
      <w:r>
        <w:rPr/>
        <w:t xml:space="preserve">El Constituyente Permanente, al introducir el concepto de responsabilidad patrimonial del estado, la había colocado como un párrafo adicional al artículo 113. </w:t>
      </w:r>
    </w:p>
    <w:p>
      <w:pPr>
        <w:pStyle w:val="NormalWeb"/>
        <w:jc w:val="both"/>
        <w:rPr/>
      </w:pPr>
      <w:r>
        <w:rPr/>
        <w:t xml:space="preserve">Dada la importancia que merece, se propone reservar el artículo 114 para regular lo relativo a la responsabilidad del Estado con motivo de su actividad administrativa irregular. </w:t>
      </w:r>
    </w:p>
    <w:p>
      <w:pPr>
        <w:pStyle w:val="NormalWeb"/>
        <w:jc w:val="both"/>
        <w:rPr/>
      </w:pPr>
      <w:r>
        <w:rPr/>
        <w:t xml:space="preserve">Así pues, con la presente propuesta de reformas y adiciones, se pretende el fortalecimiento de los sistemas de control previstos en el Título Cuarto de nuestra Constitución Política de los Estados Unidos Mexicanos, en aras de una mejor aplicación y vigencia de la misma, con respeto pleno al Estado de Derecho. </w:t>
      </w:r>
    </w:p>
    <w:p>
      <w:pPr>
        <w:pStyle w:val="NormalWeb"/>
        <w:jc w:val="both"/>
        <w:rPr/>
      </w:pPr>
      <w:r>
        <w:rPr/>
        <w:t xml:space="preserve">En virtud de todo lo anterior, se somete a consideración del Constituyente Permanente, el siguiente proyecto de </w:t>
      </w:r>
    </w:p>
    <w:p>
      <w:pPr>
        <w:pStyle w:val="NormalWeb"/>
        <w:jc w:val="both"/>
        <w:rPr/>
      </w:pPr>
      <w:r>
        <w:rPr>
          <w:b/>
          <w:bCs/>
        </w:rPr>
        <w:t>Decreto por el que se reforman y adicionan los artículos 108, 109, 110, 111, 112, 113 y 114; todos de la Constitución Política de los Estados Unidos Mexicanos, para quedar como sigue:</w:t>
      </w:r>
      <w:r>
        <w:rPr/>
        <w:t xml:space="preserve"> </w:t>
      </w:r>
    </w:p>
    <w:p>
      <w:pPr>
        <w:pStyle w:val="NormalWeb"/>
        <w:jc w:val="both"/>
        <w:rPr/>
      </w:pPr>
      <w:r>
        <w:rPr>
          <w:b/>
          <w:bCs/>
        </w:rPr>
        <w:t>Título Cuarto</w:t>
      </w:r>
      <w:r>
        <w:rPr/>
        <w:t xml:space="preserve"> </w:t>
        <w:br/>
      </w:r>
      <w:r>
        <w:rPr>
          <w:b/>
          <w:bCs/>
        </w:rPr>
        <w:t>De las Responsabilidades de los Servidores Públicos y Patrimonial del Estado</w:t>
      </w:r>
      <w:r>
        <w:rPr/>
        <w:t xml:space="preserve"> </w:t>
      </w:r>
    </w:p>
    <w:p>
      <w:pPr>
        <w:pStyle w:val="NormalWeb"/>
        <w:jc w:val="both"/>
        <w:rPr/>
      </w:pPr>
      <w:r>
        <w:rPr>
          <w:b/>
          <w:bCs/>
        </w:rPr>
        <w:t>Artículo 108.-</w:t>
      </w:r>
      <w:r>
        <w:rPr/>
        <w:t xml:space="preserve"> Para los efectos de las responsabilidades a que alude este Título se reputarán como servidores públicos a los representantes de elección popular, a los miembros del Poder Judicial de la Federación y de los órganos judiciales de carácter local del Distrito Federal, los funcionarios, y en general, a toda persona que desempeñe un empleo, cargo o comisión de cualquier naturaleza en los Poderes Ejecutivo, Legislativo y Judicial de la Federación o del Distrito Federal, así como a los servidores de los Entes Públicos Federales previstos en esta Constitución, quienes serán responsables por los actos u omisiones en que incurran en el desempeño de sus respectivas funciones. </w:t>
      </w:r>
    </w:p>
    <w:p>
      <w:pPr>
        <w:pStyle w:val="NormalWeb"/>
        <w:jc w:val="both"/>
        <w:rPr/>
      </w:pPr>
      <w:r>
        <w:rPr/>
        <w:t xml:space="preserve">El Presidente de la República, durante el tiempo de su encargo, sólo podrá ser acusado por traición a la patria en guerra extranjera y delitos graves del orden federal, previa declaración de procedencia. </w:t>
      </w:r>
    </w:p>
    <w:p>
      <w:pPr>
        <w:pStyle w:val="NormalWeb"/>
        <w:jc w:val="both"/>
        <w:rPr/>
      </w:pPr>
      <w:r>
        <w:rPr/>
        <w:t xml:space="preserve">Los Gobernadores de los Estados, los Diputados a las Legislaturas Locales, los Magistrados de los Tribunales Superiores de Justicia Locales y, en su caso, los miembros de los Consejos de las Judicaturas Locales, serán responsables por violaciones a esta Constitución y a las leyes federales, así como por el manejo indebido de fondos y recursos federales. </w:t>
      </w:r>
    </w:p>
    <w:p>
      <w:pPr>
        <w:pStyle w:val="NormalWeb"/>
        <w:jc w:val="both"/>
        <w:rPr/>
      </w:pPr>
      <w:r>
        <w:rPr/>
        <w:t xml:space="preserve">Las Constituciones de los Estados de la República precisarán, en los mismos términos del primer párrafo de este artículo y para los efectos de sus responsabilidades, el carácter de servidores públicos de quienes desempeñen empleo, cargo o comisión en los Estados y en los Municipios. </w:t>
      </w:r>
    </w:p>
    <w:p>
      <w:pPr>
        <w:pStyle w:val="NormalWeb"/>
        <w:jc w:val="both"/>
        <w:rPr/>
      </w:pPr>
      <w:r>
        <w:rPr/>
        <w:t xml:space="preserve">El Congreso de la Unión y las Legislaturas de los Estados, dentro de los ámbitos de sus respectivas competencias, expedirán las leyes de responsabilidades de los servidores públicos y las demás normas conducentes a sancionar a quienes, teniendo este carácter, incurran en las responsabilidades a que se refiere el presente título. </w:t>
      </w:r>
    </w:p>
    <w:p>
      <w:pPr>
        <w:pStyle w:val="NormalWeb"/>
        <w:jc w:val="both"/>
        <w:rPr/>
      </w:pPr>
      <w:r>
        <w:rPr/>
        <w:t xml:space="preserve">Los procedimientos para la aplicación de las sanciones se desarrollarán autónomamente. No podrán imponerse dos veces por una sola conducta sanciones de la misma naturaleza. </w:t>
      </w:r>
    </w:p>
    <w:p>
      <w:pPr>
        <w:pStyle w:val="NormalWeb"/>
        <w:jc w:val="both"/>
        <w:rPr/>
      </w:pPr>
      <w:r>
        <w:rPr>
          <w:b/>
          <w:bCs/>
        </w:rPr>
        <w:t>Artículo 109.-</w:t>
      </w:r>
      <w:r>
        <w:rPr/>
        <w:t xml:space="preserve"> Procederá el juicio político en contra de los servidores públicos que se precisan en este mismo precepto, cuando en el ejercicio de sus funciones incurran en actos u omisiones que redunden en perjuicio de los intereses públicos fundamentales o de su buen despacho. No procede el juicio político por la mera expresión de ideas. </w:t>
      </w:r>
    </w:p>
    <w:p>
      <w:pPr>
        <w:pStyle w:val="NormalWeb"/>
        <w:jc w:val="both"/>
        <w:rPr/>
      </w:pPr>
      <w:r>
        <w:rPr/>
        <w:t xml:space="preserve">Podrán ser sujetos de juicio político los senadores y diputados al Congreso de la Unión, los Ministros de la Suprema Corte de Justicia de la Nación, los Consejeros de la Judicatura Federal, los Secretarios de Despacho, los Jefes de Departamento Administrativo, los Diputados a la Asamblea del Distrito Federal, el Jefe de Gobierno del Distrito Federal, el Procurador General de la República, el Procurador General de Justicia del Distrito Federal, los Magistrados de Circuito y Jueces de Distrito, los Magistrados y Jueces del Fuero Común del Distrito Federal, los Consejeros de la Judicatura del Distrito Federal, el consejero Presidente, los Consejeros Electorales, y el Secretario Ejecutivo del Instituto Federal Electoral, los Magistrados del Tribunal Electoral del Poder Judicial de la Federación, los Directores Generales y sus equivalentes de los organismos descentralizados, empresas de participación estatal mayoritaria, sociedades y asociaciones asimiladas a éstas y fideicomisos públicos. </w:t>
      </w:r>
    </w:p>
    <w:p>
      <w:pPr>
        <w:pStyle w:val="NormalWeb"/>
        <w:jc w:val="both"/>
        <w:rPr/>
      </w:pPr>
      <w:r>
        <w:rPr/>
        <w:t xml:space="preserve">Los Gobernadores de los Estados, Diputados Locales, Magistrados de los Tribunales Superiores de Justicia Locales y, en su caso, los miembros de los Consejos de las Judicaturas Locales, sólo podrán ser sujetos de juicio político en los términos de este titulo por violaciones graves a esta Constitución y a las leyes federales que de ella emanen, así como por el manejo indebido de fondos y recursos federales. La resolución se comunicará a las Legislaturas Locales para que, en ejercicio de sus atribuciones, procedan a la aplicación de dicha resolución. </w:t>
      </w:r>
    </w:p>
    <w:p>
      <w:pPr>
        <w:pStyle w:val="NormalWeb"/>
        <w:jc w:val="both"/>
        <w:rPr/>
      </w:pPr>
      <w:r>
        <w:rPr/>
        <w:t xml:space="preserve">Las sanciones consistirán en la destitución del servidor público y en su inhabilitación para desempeñar funciones, empleos, cargos o comisiones de cualquier naturaleza en el servicio público. </w:t>
      </w:r>
    </w:p>
    <w:p>
      <w:pPr>
        <w:pStyle w:val="NormalWeb"/>
        <w:jc w:val="both"/>
        <w:rPr/>
      </w:pPr>
      <w:r>
        <w:rPr/>
        <w:t xml:space="preserve">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bstanciado el procedimiento respectivo y con audiencia del inculpado. </w:t>
      </w:r>
    </w:p>
    <w:p>
      <w:pPr>
        <w:pStyle w:val="NormalWeb"/>
        <w:jc w:val="both"/>
        <w:rPr/>
      </w:pPr>
      <w:r>
        <w:rPr/>
        <w:t xml:space="preserve">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 </w:t>
      </w:r>
    </w:p>
    <w:p>
      <w:pPr>
        <w:pStyle w:val="NormalWeb"/>
        <w:jc w:val="both"/>
        <w:rPr/>
      </w:pPr>
      <w:r>
        <w:rPr/>
        <w:t xml:space="preserve">Las declaraciones y resoluciones, de trámite o definitivas, de las Cámaras de Diputados y Senadores, son inatacables. Solo podrá ser combatida la sentencia de la Cámara de Senadores, cuando así proceda, mediante el ejercicio de Controversia Constitucional en términos del artículo 105 de esta Constitución. </w:t>
      </w:r>
    </w:p>
    <w:p>
      <w:pPr>
        <w:pStyle w:val="NormalWeb"/>
        <w:jc w:val="both"/>
        <w:rPr/>
      </w:pPr>
      <w:r>
        <w:rPr/>
        <w:t xml:space="preserve">Cualquier ciudadano, bajo su más estricta responsabilidad y mediante la presentación de elementos de prueba, podrá formular denuncia ante la Cámara de Diputados del Congreso de la Unión respecto de las conductas a las que se refiere el presente artículo. </w:t>
      </w:r>
    </w:p>
    <w:p>
      <w:pPr>
        <w:pStyle w:val="NormalWeb"/>
        <w:jc w:val="both"/>
        <w:rPr/>
      </w:pPr>
      <w:r>
        <w:rPr/>
        <w:t xml:space="preserve">Las denuncias de juicio político sólo podrán presentarse durante el período en el que el servidor público desempeñe su cargo y dentro de un año después. Las sanciones correspondientes se aplicarán en un período no mayor de un año a partir de iniciado el procedimiento. </w:t>
      </w:r>
    </w:p>
    <w:p>
      <w:pPr>
        <w:pStyle w:val="NormalWeb"/>
        <w:jc w:val="both"/>
        <w:rPr/>
      </w:pPr>
      <w:r>
        <w:rPr>
          <w:b/>
          <w:bCs/>
        </w:rPr>
        <w:t>Artículo 110.-</w:t>
      </w:r>
      <w:r>
        <w:rPr/>
        <w:t xml:space="preserve"> La comisión de delitos por parte de cualquier servidor público será perseguida y sancionada en los términos de la legislación penal. </w:t>
      </w:r>
    </w:p>
    <w:p>
      <w:pPr>
        <w:pStyle w:val="NormalWeb"/>
        <w:jc w:val="both"/>
        <w:rPr/>
      </w:pPr>
      <w:r>
        <w:rPr/>
        <w:t xml:space="preserve">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cuya procedencia lícita no pudiesen justificar. Las leyes penales sancionarán con el decomiso y con la privación de la propiedad de dichos bienes, además de las otras penas que correspondan. </w:t>
      </w:r>
    </w:p>
    <w:p>
      <w:pPr>
        <w:pStyle w:val="NormalWeb"/>
        <w:jc w:val="both"/>
        <w:rPr/>
      </w:pPr>
      <w:r>
        <w:rPr/>
        <w:t xml:space="preserve">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 Las sanciones económicas no podrán exceder de tres tantos de los beneficios obtenidos o de los daños o perjuicios causados. </w:t>
      </w:r>
    </w:p>
    <w:p>
      <w:pPr>
        <w:pStyle w:val="NormalWeb"/>
        <w:jc w:val="both"/>
        <w:rPr/>
      </w:pPr>
      <w:r>
        <w:rPr/>
        <w:t xml:space="preserve">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n el artículo 111. </w:t>
      </w:r>
    </w:p>
    <w:p>
      <w:pPr>
        <w:pStyle w:val="NormalWeb"/>
        <w:jc w:val="both"/>
        <w:rPr/>
      </w:pPr>
      <w:r>
        <w:rPr>
          <w:b/>
          <w:bCs/>
        </w:rPr>
        <w:t>Artículo 111.-</w:t>
      </w:r>
      <w:r>
        <w:rPr/>
        <w:t xml:space="preserve"> Para proceder penalmente durante el ejercicio de su encargo en contra los Diputados y Senadores al Congreso de la Unión, los Ministros de la Suprema Corte de Justicia de la Nación, los Magistrados de la Sala Superior y de las Salas Regionales del Tribunal Electoral del Poder Judicial de la Federación, los Consejeros de la Judicatura Federal, los Secretarios de Despacho, los Jefes de Departamento Administrativo, los Diputados a la Asamblea del Distrito Federal, el Jefe de Gobierno del Distrito Federal, el Procurador General de la República y el Procurador General de Justicia del Distrito Federal, Magistrados de Circuito, Jueces de Distrito, el Consejero Presidente y los Consejeros Electorales del Consejo General del Instituto Federal Electoral, así como el Presidente y los Visitadores de la Comisión Nacional de los Derechos Humanos, la Cámara de Diputados declarará por mayoría absoluta de sus miembros presentes en sesión, si ha o no lugar a proceder contra el inculpado. </w:t>
      </w:r>
    </w:p>
    <w:p>
      <w:pPr>
        <w:pStyle w:val="NormalWeb"/>
        <w:jc w:val="both"/>
        <w:rPr/>
      </w:pPr>
      <w:r>
        <w:rPr/>
        <w:t xml:space="preserve">El objeto de la declaración de procedencia es proteger la función pública. No se requerirá la declaración de procedencia de la Cámara de Diputados cuando el servidor público se encuentre separado de su encargo por cualquier motivo, pero si vuelve a desempeñar sus funciones propias o es nombrado o electo para desempeñar otro cargo distinto, pero de los enumerados en este artículo, se suspenderán los procesos correspondientes a efecto de que se solicite la declaración de procedencia. En el caso de que el servidor público obtenga una sentencia condenatoria no podrá volver a desempeñar sus funciones, hasta en tanto se cumpla con la sentencia correspondiente. </w:t>
      </w:r>
    </w:p>
    <w:p>
      <w:pPr>
        <w:pStyle w:val="NormalWeb"/>
        <w:jc w:val="both"/>
        <w:rPr/>
      </w:pPr>
      <w:r>
        <w:rPr/>
        <w:t xml:space="preserve">Si la Cámara declara que ha lugar a proceder, el sujeto quedará inmediatamente separado de su encargo y a disposición de las autoridades competentes para que actúen con arreglo a la ley, incluso por cualquier otro delito que se le impute. </w:t>
      </w:r>
    </w:p>
    <w:p>
      <w:pPr>
        <w:pStyle w:val="NormalWeb"/>
        <w:jc w:val="both"/>
        <w:rPr/>
      </w:pPr>
      <w:r>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Web"/>
        <w:jc w:val="both"/>
        <w:rPr/>
      </w:pPr>
      <w:r>
        <w:rPr/>
        <w:t xml:space="preserve">Para poder proceder penalmente por delitos federales contra los Gobernadores de los Estados, Diputados Locales, Magistrados de los Tribunales Superiores de Justicia de los Estados y, en su caso, los miembros de los Consejos de las Judicaturas Locales, se seguirá el mismo procedimiento establecido en este artículo. En el caso de que se resuelva que ha lugar a proceder, la declaración deberá comunicarse a las Legislaturas Locales, para que en ejercicio de sus atribuciones procedan a la sustitución del servidor público. </w:t>
      </w:r>
    </w:p>
    <w:p>
      <w:pPr>
        <w:pStyle w:val="NormalWeb"/>
        <w:jc w:val="both"/>
        <w:rPr/>
      </w:pPr>
      <w:r>
        <w:rPr/>
        <w:t xml:space="preserve">Las declaraciones y resoluciones, de trámite o definitivas, de la Cámara de Diputados son inatacables. </w:t>
      </w:r>
    </w:p>
    <w:p>
      <w:pPr>
        <w:pStyle w:val="NormalWeb"/>
        <w:jc w:val="both"/>
        <w:rPr/>
      </w:pPr>
      <w:r>
        <w:rPr/>
        <w:t xml:space="preserve">Si el servidor público resulta absuelto con anterioridad a que termine el periodo de su encargo podrá reasumir su función. Si la sentencia fuere condenatoria en y se trata de un delito cometido durante el ejercicio de su encargo, no se concederá al reo la gracia del indulto, siempre y cuando se trate de alguno de los delitos por los que la Cámara de Diputados resolvió que ha lugar a proceder. </w:t>
      </w:r>
    </w:p>
    <w:p>
      <w:pPr>
        <w:pStyle w:val="NormalWeb"/>
        <w:jc w:val="both"/>
        <w:rPr/>
      </w:pPr>
      <w:r>
        <w:rPr/>
        <w:t xml:space="preserve">En demandas del orden civil que se entablen contra cualquier servidor público no se requerirá declaración de procedencia, sin embargo, no podrán ejecutarse arrestos administrativos en su contra. </w:t>
      </w:r>
    </w:p>
    <w:p>
      <w:pPr>
        <w:pStyle w:val="NormalWeb"/>
        <w:jc w:val="both"/>
        <w:rPr/>
      </w:pPr>
      <w:r>
        <w:rPr>
          <w:b/>
          <w:bCs/>
        </w:rPr>
        <w:t>Artículo 112.-</w:t>
      </w:r>
      <w:r>
        <w:rPr/>
        <w:t xml:space="preserve"> Por lo que toca al Presidente de la República, durante el tiempo de sus funciones, sólo habrá lugar a acusarlo por los delitos a que se refiere el artículo 108, previa declaración de procedencia que deberá tramitarse ante ambas Cámaras del Congreso de la Unión. </w:t>
      </w:r>
    </w:p>
    <w:p>
      <w:pPr>
        <w:pStyle w:val="NormalWeb"/>
        <w:jc w:val="both"/>
        <w:rPr/>
      </w:pPr>
      <w:r>
        <w:rPr/>
        <w:t xml:space="preserve">El procedimiento se instruirá en la Cámara de Diputados y previa declaración de las dos terceras partes de sus integrantes de que ha lugar a proceder, se remitirán las conclusiones a la Cámara de Senadores. </w:t>
      </w:r>
    </w:p>
    <w:p>
      <w:pPr>
        <w:pStyle w:val="NormalWeb"/>
        <w:jc w:val="both"/>
        <w:rPr/>
      </w:pPr>
      <w:r>
        <w:rPr/>
        <w:t xml:space="preserve">Conociendo de las conclusiones, una vez practicadas las diligencias correspondientes y con audiencia del acusado, la Cámara de Senadores erigida en Jurado de procedencia, separará al Presidente de su encargo y lo pondrá a disposición del Juez Federal competente, mediante resolución de las dos terceras partes de sus integrantes. </w:t>
      </w:r>
    </w:p>
    <w:p>
      <w:pPr>
        <w:pStyle w:val="NormalWeb"/>
        <w:jc w:val="both"/>
        <w:rPr/>
      </w:pPr>
      <w:r>
        <w:rPr/>
        <w:t xml:space="preserve">Si la resolución de cualquiera de las Cámaras fuese negativa, se suspenderá todo procedimiento ulterior. En caso de ser positiva, solamente podrá ser juzgado el Presidente por los delitos que se consideraron en la declaratoria correspondiente, sin perjuicio de que enfrente cualquier acusación una vez que haya concluido el ejercicio de su encargo. </w:t>
      </w:r>
    </w:p>
    <w:p>
      <w:pPr>
        <w:pStyle w:val="NormalWeb"/>
        <w:jc w:val="both"/>
        <w:rPr/>
      </w:pPr>
      <w:r>
        <w:rPr/>
        <w:t xml:space="preserve">Las declaraciones y resoluciones de las Cámaras de Diputados y Senadores podrán ser combatidas, cuando así proceda, mediante el ejercicio de Controversia Constitucional en términos del artículo 105 de esta Constitución. </w:t>
      </w:r>
    </w:p>
    <w:p>
      <w:pPr>
        <w:pStyle w:val="NormalWeb"/>
        <w:jc w:val="both"/>
        <w:rPr/>
      </w:pPr>
      <w:r>
        <w:rPr>
          <w:b/>
          <w:bCs/>
        </w:rPr>
        <w:t>Artículo 113.-</w:t>
      </w:r>
      <w:r>
        <w:rPr/>
        <w:t xml:space="preserve"> Las leyes sobre responsabilidades administrativas de los servidores públicos, determinarán sus obligaciones a fin de salvaguardar la legalidad, honradez, imparcialidad, y eficiencia en el desempeño de sus funciones, empleos, cargos y comisiones; las sanciones aplicables por los actos u omisiones en que incurran, así como los procedimientos y las autoridades para aplicarlas. Dichas sanciones, además de las que señalen las leyes, consistirán en suspensión, destitución e inhabilitación, así como en sanciones económicas y deberán establecerse de acuerdo con los beneficios económicos obtenidos por el responsable y con los daños y perjuicios patrimoniales causados por sus actos u omisiones a que se refiere este artículo pero que no podrán exceder de tres tantos de los beneficios obtenidos o de los daños y perjuicios causados. </w:t>
      </w:r>
    </w:p>
    <w:p>
      <w:pPr>
        <w:pStyle w:val="NormalWeb"/>
        <w:jc w:val="both"/>
        <w:rPr/>
      </w:pPr>
      <w:r>
        <w:rPr/>
        <w:t xml:space="preserve">La ley señalará los casos de prescripción de la responsabilidad administrativa tomando en cuenta la naturaleza y consecuencia de los actos y omisiones en que incurrió el servidor público. Cuando dichos actos u omisiones fuesen graves los plazos de prescripción no serán inferiores a tres años. </w:t>
      </w:r>
    </w:p>
    <w:p>
      <w:pPr>
        <w:pStyle w:val="NormalWeb"/>
        <w:jc w:val="both"/>
        <w:rPr/>
      </w:pPr>
      <w:r>
        <w:rPr>
          <w:b/>
          <w:bCs/>
        </w:rPr>
        <w:t>Artículo 114.-</w:t>
      </w:r>
      <w:r>
        <w:rPr/>
        <w:t xml:space="preserve"> 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 </w:t>
      </w:r>
    </w:p>
    <w:p>
      <w:pPr>
        <w:pStyle w:val="NormalWeb"/>
        <w:jc w:val="both"/>
        <w:rPr>
          <w:b/>
          <w:b/>
          <w:bCs/>
        </w:rPr>
      </w:pPr>
      <w:r>
        <w:rPr>
          <w:b/>
          <w:bCs/>
        </w:rPr>
      </w:r>
    </w:p>
    <w:p>
      <w:pPr>
        <w:pStyle w:val="NormalWeb"/>
        <w:jc w:val="both"/>
        <w:rPr/>
      </w:pPr>
      <w:r>
        <w:rPr>
          <w:b/>
          <w:bCs/>
        </w:rPr>
        <w:t>Transitorios</w:t>
      </w:r>
      <w:r>
        <w:rPr/>
        <w:t xml:space="preserve"> </w:t>
      </w:r>
    </w:p>
    <w:p>
      <w:pPr>
        <w:pStyle w:val="NormalWeb"/>
        <w:jc w:val="both"/>
        <w:rPr/>
      </w:pPr>
      <w:r>
        <w:rPr>
          <w:b/>
          <w:bCs/>
        </w:rPr>
        <w:t>Primero.-</w:t>
      </w:r>
      <w:r>
        <w:rPr/>
        <w:t xml:space="preserve"> El presente decreto entrará en vigor al día siguiente de su publicación en el Diario Oficial de la Federación. </w:t>
      </w:r>
    </w:p>
    <w:p>
      <w:pPr>
        <w:pStyle w:val="NormalWeb"/>
        <w:jc w:val="both"/>
        <w:rPr/>
      </w:pPr>
      <w:r>
        <w:rPr>
          <w:b/>
          <w:bCs/>
        </w:rPr>
        <w:t>Segundo.-</w:t>
      </w:r>
      <w:r>
        <w:rPr/>
        <w:t xml:space="preserve"> En los casos que sea necesario, las Legislaturas de las Entidades Federativas deberán modificar la correspondiente Constitución del Estado para ajustarla a lo dispuesto en el presente decreto de reforma constitucional, en el plazo de un año contado a partir de que entre en vigor. </w:t>
      </w:r>
    </w:p>
    <w:p>
      <w:pPr>
        <w:pStyle w:val="NormalWeb"/>
        <w:jc w:val="both"/>
        <w:rPr/>
      </w:pPr>
      <w:r>
        <w:rPr>
          <w:b/>
          <w:bCs/>
        </w:rPr>
        <w:t>Tercero.-</w:t>
      </w:r>
      <w:r>
        <w:rPr/>
        <w:t xml:space="preserve"> El Congreso de la Unión y las Legislaturas de las Entidades Federativas, en el ámbito de sus respectivas competencias, deberán adecuar a lo dispuesto en el presente decreto de reforma constitucional, la legislación secundaria respectiva, en el plazo de un año contado a partir de que entre en vigor. </w:t>
      </w:r>
    </w:p>
    <w:p>
      <w:pPr>
        <w:pStyle w:val="NormalWeb"/>
        <w:jc w:val="both"/>
        <w:rPr/>
      </w:pPr>
      <w:r>
        <w:rPr/>
        <w:t xml:space="preserve">Dado en Palacio Legislativo de San Lázaro, a los 7 días del mes de diciembre de 2004. </w:t>
      </w:r>
    </w:p>
    <w:p>
      <w:pPr>
        <w:pStyle w:val="NormalWeb"/>
        <w:jc w:val="both"/>
        <w:rPr/>
      </w:pPr>
      <w:r>
        <w:rPr/>
        <w:t xml:space="preserve">Dip. Álvaro Elías Loredo (rúbrica) </w:t>
      </w:r>
    </w:p>
    <w:p>
      <w:pPr>
        <w:pStyle w:val="NormalWeb"/>
        <w:jc w:val="both"/>
        <w:rPr/>
      </w:pPr>
      <w:r>
        <w:rPr/>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r>
    </w:p>
    <w:p>
      <w:pPr>
        <w:pStyle w:val="Normal"/>
        <w:jc w:val="both"/>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2:48:00Z</dcterms:created>
  <dc:creator>Mayeli </dc:creator>
  <dc:description/>
  <dc:language>en-US</dc:language>
  <cp:lastModifiedBy>Mayeli </cp:lastModifiedBy>
  <dcterms:modified xsi:type="dcterms:W3CDTF">2005-03-15T22:50:00Z</dcterms:modified>
  <cp:revision>2</cp:revision>
  <dc:subject/>
  <dc:title>Gaceta Parlamentaria, Cámara de Diputados, número 1644-I, jueves 9 de diciembre de 2004</dc:title>
</cp:coreProperties>
</file>