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644-I, jueves 9 de diciembre de 2004.</w:t>
      </w:r>
    </w:p>
    <w:p>
      <w:pPr>
        <w:pStyle w:val="NormalWeb"/>
        <w:jc w:val="both"/>
        <w:rPr/>
      </w:pPr>
      <w:r>
        <w:rPr>
          <w:color w:val="C00000"/>
        </w:rPr>
        <w:t>QUE REFORMA Y ADICIONA LOS ARTICULOS 72 Y 74 DE LA CONSTITUCIÓN POLÍTICA DE LOS ESTADOS UNIDOS MEXICANOS, EN MATERIA DE VETO PRESIDENCIAL, A CARGO DEL DIPUTADO IVÁN GARCÍA SOLÍS, DEL GRUPO PARLAMENTARIO DEL PRD</w:t>
      </w:r>
      <w:r>
        <w:rPr/>
        <w:t xml:space="preserve"> </w:t>
      </w:r>
    </w:p>
    <w:p>
      <w:pPr>
        <w:pStyle w:val="NormalWeb"/>
        <w:jc w:val="both"/>
        <w:rPr/>
      </w:pPr>
      <w:r>
        <w:rPr/>
        <w:t xml:space="preserve">Quien suscribe, Iván García Solís, diputado federal a la Quincuagésima Novena Legislatura de la Cámara de Diputados del H. Congreso de la Unión, por mi propio derecho y con fundamento en lo dispuesto por los artículos 71, fracción II, de la Constitución Política de los Estados Unidos Mexicanos y 55, fracción II, del Reglamento para el Gobierno Interior del Congreso General de los Estados Unidos Mexicanos, someto a consideración de esta soberanía la presente iniciativa con proyecto de decreto que modifica diversos artículos de la Constitución Política de los Estados Unidos Mexicanos, relativa al veto presidencial al tenor de la siguiente: </w:t>
      </w:r>
    </w:p>
    <w:p>
      <w:pPr>
        <w:pStyle w:val="NormalWeb"/>
        <w:jc w:val="both"/>
        <w:rPr/>
      </w:pPr>
      <w:r>
        <w:rPr>
          <w:b/>
          <w:bCs/>
        </w:rPr>
        <w:t>Exposición de Motivos</w:t>
      </w:r>
      <w:r>
        <w:rPr/>
        <w:t xml:space="preserve"> </w:t>
      </w:r>
    </w:p>
    <w:p>
      <w:pPr>
        <w:pStyle w:val="NormalWeb"/>
        <w:jc w:val="both"/>
        <w:rPr/>
      </w:pPr>
      <w:r>
        <w:rPr/>
        <w:t xml:space="preserve">Es urgente revisar la capacidad que tiene el Ejecutivo federal de observar las leyes o decretos del Legislativo, lo que en el léxico jurídico es denominado como veto presidencial. Este instrumento tiene la falla de que no existen previsiones para el supuesto de que el Ejecutivo no haga la publicación de la ley o del decreto, lo que en la especie es una eliminación por la vía de los hechos del proceso legislativo. </w:t>
      </w:r>
    </w:p>
    <w:p>
      <w:pPr>
        <w:pStyle w:val="NormalWeb"/>
        <w:jc w:val="both"/>
        <w:rPr/>
      </w:pPr>
      <w:r>
        <w:rPr/>
        <w:t xml:space="preserve">Tampoco existe claridad, o cuando menos da lugar a interpretaciones diversas sobre sí el Presupuesto de Egresos de la Federación es susceptible de ser observado, puesto que no está dentro de listado del inciso j) del artículo 72 de la Constitución federal. </w:t>
      </w:r>
    </w:p>
    <w:p>
      <w:pPr>
        <w:pStyle w:val="NormalWeb"/>
        <w:jc w:val="both"/>
        <w:rPr/>
      </w:pPr>
      <w:r>
        <w:rPr/>
        <w:t xml:space="preserve">Lo que trata esta iniciativa, es la búsqueda coherente de elementos o supuestos jurídicos que cubran los vacíos existentes que han permitido el abuso de los poderes ante esa ausencia normativa. </w:t>
      </w:r>
    </w:p>
    <w:p>
      <w:pPr>
        <w:pStyle w:val="NormalWeb"/>
        <w:jc w:val="both"/>
        <w:rPr/>
      </w:pPr>
      <w:r>
        <w:rPr>
          <w:b/>
          <w:bCs/>
        </w:rPr>
        <w:t>Antecedentes</w:t>
      </w:r>
      <w:r>
        <w:rPr/>
        <w:t xml:space="preserve"> </w:t>
      </w:r>
    </w:p>
    <w:p>
      <w:pPr>
        <w:pStyle w:val="NormalWeb"/>
        <w:jc w:val="both"/>
        <w:rPr/>
      </w:pPr>
      <w:r>
        <w:rPr/>
        <w:t xml:space="preserve">El primer antecedente constitucional de la figura del veto en México se encuentra en la Constitución de Cádiz de 1812 que señalaba en diversos artículos: </w:t>
      </w:r>
    </w:p>
    <w:p>
      <w:pPr>
        <w:pStyle w:val="Normal"/>
        <w:ind w:left="720" w:hanging="0"/>
        <w:jc w:val="both"/>
        <w:rPr/>
      </w:pPr>
      <w:r>
        <w:rPr/>
        <w:t xml:space="preserve">"Niega el Rey la sanción por esta fórmula, igualmente firmada de su mano: "Vuelva a las Cortes"; acompañando al mismo tiempo una exposición de las razones que ha tenido para negarla. </w:t>
      </w:r>
    </w:p>
    <w:p>
      <w:pPr>
        <w:pStyle w:val="NormalWeb"/>
        <w:ind w:left="720" w:hanging="0"/>
        <w:jc w:val="both"/>
        <w:rPr/>
      </w:pPr>
      <w:r>
        <w:rPr/>
        <w:t>Tendrá el Rey treinta días para usar de esta prerrogativa, si dentro de ellos no hubiere dado o negado la sanción, por el mismo hecho se entenderá que la ha dado; y la dará en efecto".</w:t>
      </w:r>
    </w:p>
    <w:p>
      <w:pPr>
        <w:pStyle w:val="Normal"/>
        <w:jc w:val="both"/>
        <w:rPr/>
      </w:pPr>
      <w:r>
        <w:rPr/>
        <w:t xml:space="preserve">En la Constitución de Apatzingán de 1814, ordenamiento que nunca entró en vigor, el veto podía ser interpuesto tanto por el Supremo Gobierno, como por el Supremo Tribunal de Justicia. </w:t>
      </w:r>
    </w:p>
    <w:p>
      <w:pPr>
        <w:pStyle w:val="NormalWeb"/>
        <w:jc w:val="both"/>
        <w:rPr/>
      </w:pPr>
      <w:r>
        <w:rPr/>
        <w:t xml:space="preserve">La Constitución de 1824 estableció el veto en sus artículos 55 y 56; la Tercera de las Leyes Constitucionales también preveía el veto en sus artículos 33 al 38; las Bases Orgánicas de la República Mexicana de 1843 lo regularon en el artículo 59 y en la fracción XX del artículo 87; la Constitución de 1857 hace un extenso desarrollo sobre esta figura jurídica en el artículo 70. </w:t>
      </w:r>
    </w:p>
    <w:p>
      <w:pPr>
        <w:pStyle w:val="NormalWeb"/>
        <w:jc w:val="both"/>
        <w:rPr/>
      </w:pPr>
      <w:r>
        <w:rPr/>
        <w:t xml:space="preserve">La reforma de 1874 dispuso en el anterior artículo 71 lo que es el texto actual del artículo 72, con la variante de que "las votaciones de ley o de decreto serán nominales", frase que desapareció en la reforma de 1917. </w:t>
      </w:r>
    </w:p>
    <w:p>
      <w:pPr>
        <w:pStyle w:val="NormalWeb"/>
        <w:jc w:val="both"/>
        <w:rPr/>
      </w:pPr>
      <w:r>
        <w:rPr/>
        <w:t xml:space="preserve">Por último, el texto actual se encuentra previsto en los incisos a), b) y c) del artículo 72 de la Constitución de 1917. </w:t>
      </w:r>
    </w:p>
    <w:p>
      <w:pPr>
        <w:pStyle w:val="NormalWeb"/>
        <w:jc w:val="both"/>
        <w:rPr/>
      </w:pPr>
      <w:r>
        <w:rPr/>
        <w:t xml:space="preserve">De acuerdo al Diccionario de la Real Academia Española, "veto" significa: </w:t>
      </w:r>
    </w:p>
    <w:p>
      <w:pPr>
        <w:pStyle w:val="NormalWeb"/>
        <w:jc w:val="both"/>
        <w:rPr/>
      </w:pPr>
      <w:r>
        <w:rPr/>
        <w:t xml:space="preserve">"derecho que tiene una persona o corporación para vedar o impedir algo. Se usa principalmente para significar el atribuido según las constituciones al Jefe del Estado o la segunda Cámara, respecto de las leyes votadas por la elección popular". </w:t>
      </w:r>
    </w:p>
    <w:p>
      <w:pPr>
        <w:pStyle w:val="NormalWeb"/>
        <w:jc w:val="both"/>
        <w:rPr/>
      </w:pPr>
      <w:r>
        <w:rPr/>
        <w:t xml:space="preserve">El Diccionario Universal de Términos Parlamentarios señala que: </w:t>
      </w:r>
    </w:p>
    <w:p>
      <w:pPr>
        <w:pStyle w:val="Normal"/>
        <w:ind w:left="720" w:hanging="0"/>
        <w:jc w:val="both"/>
        <w:rPr/>
      </w:pPr>
      <w:r>
        <w:rPr/>
        <w:t>"El veto es la facultad que tienen los jefes de Estado para oponerse a una ley o decreto, que el Congreso le envía para su promulgación; es un acto en el que el Ejecutivo participa en la función legislativa. Esto forma parte del sistema de contrapesos entre el ejecutivo y el parlamento; así mientras el presidente puede vetar la legislación, el parlamento puede superar ese veto con un voto de dos tercios de ambas Cámaras".</w:t>
      </w:r>
    </w:p>
    <w:p>
      <w:pPr>
        <w:pStyle w:val="Normal"/>
        <w:jc w:val="both"/>
        <w:rPr/>
      </w:pPr>
      <w:r>
        <w:rPr/>
        <w:t xml:space="preserve">El maestro Elisur Arteaga en su excelente obra de Derecho Constitucional nos dice: </w:t>
      </w:r>
    </w:p>
    <w:p>
      <w:pPr>
        <w:pStyle w:val="Normal"/>
        <w:ind w:left="720" w:hanging="0"/>
        <w:jc w:val="both"/>
        <w:rPr/>
      </w:pPr>
      <w:r>
        <w:rPr/>
        <w:t>"..........en el nivel federal el veto es una forma de colaboración entre los poderes legislativo y ejecutivo; a la vez es un medio de defensa a disposición del Presidente de la República, un elemento para llevar ponderación en actos de naturaleza grave, como leyes y un instrumento en el juego de pesos y contrapesos que para establecer equilibrio entre dos poderes dispone la Constitución".</w:t>
      </w:r>
    </w:p>
    <w:p>
      <w:pPr>
        <w:pStyle w:val="Normal"/>
        <w:jc w:val="both"/>
        <w:rPr/>
      </w:pPr>
      <w:r>
        <w:rPr/>
        <w:t xml:space="preserve">La Suprema Corte de Justicia de la Nación dice que la promulgación y publicación se hacen imprescindibles para la observancia de la ley, al establecer en jurisprudencia que: </w:t>
      </w:r>
    </w:p>
    <w:p>
      <w:pPr>
        <w:pStyle w:val="Normal"/>
        <w:ind w:left="720" w:hanging="0"/>
        <w:jc w:val="both"/>
        <w:rPr/>
      </w:pPr>
      <w:r>
        <w:rPr/>
        <w:t>"El Presidente de la República está legitimado para recurrir fallos que amparan contra la expedición y promulgación de una ley, en nuestro sistema constitucional, sin quebranto del principio fundamental de división de poderes, el Ejecutivo tiene intervención en la elaboración de las leyes a través de su derecho de iniciativa y de veto. La promulgación y publicación corresponde al Ejecutivo y son imprescindiblemente necesarias para que la ley pueda tener vida y observancia; de donde se deduce que la autoridad legislativa no tiene propiamente el carácter de ordenadora sino de creadora del derecho, del conjunto de normas abstractas y generales que distan de ser órdenes concretas e individualizadas."</w:t>
      </w:r>
      <w:r>
        <w:rPr>
          <w:b/>
          <w:bCs/>
          <w:sz w:val="20"/>
          <w:szCs w:val="20"/>
        </w:rPr>
        <w:t>1</w:t>
      </w:r>
    </w:p>
    <w:p>
      <w:pPr>
        <w:pStyle w:val="Normal"/>
        <w:jc w:val="both"/>
        <w:rPr/>
      </w:pPr>
      <w:r>
        <w:rPr/>
        <w:t xml:space="preserve">Existen tres tipos de vetos: el total, el parcial y el veto de bolsillo. En el veto total, el presidente rechaza expresamente firmar la totalidad de la ley y la devuelve al Congreso haciendo mediante un documento que explica las razones del rechazo. </w:t>
      </w:r>
    </w:p>
    <w:p>
      <w:pPr>
        <w:pStyle w:val="NormalWeb"/>
        <w:jc w:val="both"/>
        <w:rPr/>
      </w:pPr>
      <w:r>
        <w:rPr/>
        <w:t xml:space="preserve">El veto parcial es cuando el Presidente se opone a una parte de la ley, cosa que en nuestro sistema jurídico no existe. Es decir, en caso de que el Presidente observe parte de la Ley, toda ésta quedará en suspenso. </w:t>
      </w:r>
    </w:p>
    <w:p>
      <w:pPr>
        <w:pStyle w:val="NormalWeb"/>
        <w:jc w:val="both"/>
        <w:rPr/>
      </w:pPr>
      <w:r>
        <w:rPr/>
        <w:t xml:space="preserve">El veto de bolsillo, que es la materia de la presente propuesta, como se le conoce en el lenguaje coloquial, según el politólogo Giovanni Sartori: </w:t>
      </w:r>
    </w:p>
    <w:p>
      <w:pPr>
        <w:pStyle w:val="Normal"/>
        <w:ind w:left="720" w:hanging="0"/>
        <w:jc w:val="both"/>
        <w:rPr/>
      </w:pPr>
      <w:r>
        <w:rPr/>
        <w:t>"...le permite a un presidente simple y sencillamente negarse a firmar una ley (así llamado porque figuradamente pone el documento en su bolsillo y se olvida intencionalmente de él). Es una clase de veto definitivo, porque no puede evitársele. Si un presidente elige no actuar, esto es, no firmar una ley, es como si la propuesta nunca hubiere existido y nadie puede hacer nada al respecto."</w:t>
      </w:r>
    </w:p>
    <w:p>
      <w:pPr>
        <w:pStyle w:val="Normal"/>
        <w:jc w:val="both"/>
        <w:rPr/>
      </w:pPr>
      <w:r>
        <w:rPr/>
        <w:t xml:space="preserve">Por esa vía han quedado pendientes para su vigencia los siguientes ordenamientos: </w:t>
      </w:r>
    </w:p>
    <w:p>
      <w:pPr>
        <w:pStyle w:val="Normal"/>
        <w:ind w:left="720" w:hanging="0"/>
        <w:jc w:val="both"/>
        <w:rPr/>
      </w:pPr>
      <w:r>
        <w:rPr/>
        <w:t xml:space="preserve">Proyecto de decreto que adiciona la fracción IX Bis al artículo tercero, adiciona un título quinto bis y su capítulo único denominado El Genoma Humano, y el artículo 412 Bis de la Ley General del Salud; </w:t>
      </w:r>
    </w:p>
    <w:p>
      <w:pPr>
        <w:pStyle w:val="NormalWeb"/>
        <w:ind w:left="720" w:hanging="0"/>
        <w:jc w:val="both"/>
        <w:rPr/>
      </w:pPr>
      <w:r>
        <w:rPr/>
        <w:t xml:space="preserve">Proyecto de decreto que reforma diversas disposiciones de la Ley de Instituciones de Crédito; </w:t>
      </w:r>
    </w:p>
    <w:p>
      <w:pPr>
        <w:pStyle w:val="NormalWeb"/>
        <w:ind w:left="720" w:hanging="0"/>
        <w:jc w:val="both"/>
        <w:rPr/>
      </w:pPr>
      <w:r>
        <w:rPr/>
        <w:t xml:space="preserve">Proyecto de decreto por el que se adiciona una fracción XXIX-L al artículo 73 de la Constitución Política de los Estados Unidos Mexicanos; </w:t>
      </w:r>
    </w:p>
    <w:p>
      <w:pPr>
        <w:pStyle w:val="NormalWeb"/>
        <w:ind w:left="720" w:hanging="0"/>
        <w:jc w:val="both"/>
        <w:rPr/>
      </w:pPr>
      <w:r>
        <w:rPr/>
        <w:t xml:space="preserve">Proyecto de decreto por el que se adiciona el artículo 9 Bis a la Ley de Ciencia y Tecnología; </w:t>
        <w:br/>
        <w:t xml:space="preserve">Proyecto de decreto por el que se reforma el artículo 44 de la Ley de Coordinación Fiscal; </w:t>
      </w:r>
    </w:p>
    <w:p>
      <w:pPr>
        <w:pStyle w:val="NormalWeb"/>
        <w:ind w:left="720" w:hanging="0"/>
        <w:jc w:val="both"/>
        <w:rPr/>
      </w:pPr>
      <w:r>
        <w:rPr/>
        <w:t xml:space="preserve">Proyecto de decreto que adiciona una fracción V Bis al Capítulo I del Título Segundo de la Ley de Institutos Nacionales de Salud; </w:t>
      </w:r>
    </w:p>
    <w:p>
      <w:pPr>
        <w:pStyle w:val="NormalWeb"/>
        <w:ind w:left="720" w:hanging="0"/>
        <w:jc w:val="both"/>
        <w:rPr/>
      </w:pPr>
      <w:r>
        <w:rPr/>
        <w:t xml:space="preserve">Proyecto de decreto por el que se reforman y adicionan diversas disposiciones de la Ley que Establece las Normas Mínimas sobre Readaptación Social de Sentenciados; </w:t>
      </w:r>
    </w:p>
    <w:p>
      <w:pPr>
        <w:pStyle w:val="NormalWeb"/>
        <w:ind w:left="720" w:hanging="0"/>
        <w:jc w:val="both"/>
        <w:rPr/>
      </w:pPr>
      <w:r>
        <w:rPr/>
        <w:t>Proyecto de Ley sobre la Aprobación de Tratados Internacionales en Materia Económica.</w:t>
      </w:r>
    </w:p>
    <w:p>
      <w:pPr>
        <w:pStyle w:val="Normal"/>
        <w:jc w:val="both"/>
        <w:rPr/>
      </w:pPr>
      <w:r>
        <w:rPr/>
        <w:t xml:space="preserve">Este problema ha sido advertido por diversos constitucionalistas, cito al respecto a Felipe Tena Ramírez que, en su obra "Derecho Constitucional Mexicano" al comentar la facultad del Poder Ejecutivo de promulgar las leyes, señala en una nota al pie de página: </w:t>
      </w:r>
    </w:p>
    <w:p>
      <w:pPr>
        <w:pStyle w:val="Normal"/>
        <w:ind w:left="720" w:hanging="0"/>
        <w:jc w:val="both"/>
        <w:rPr/>
      </w:pPr>
      <w:r>
        <w:rPr/>
        <w:t>"Para obligar al Ejecutivo a promulgar una ley, en caso de que se niegue a hacerlo, no hay en nuestro sistema constitucional ningún medio directo, pues ni siquiera el juicio de responsabilidad podría abrirse en ese caso contra el Presidente; solamente podría ser empleada la acción política, que ante la obstinación del Ejecutivo provocaría un conflicto de poderes"</w:t>
      </w:r>
    </w:p>
    <w:p>
      <w:pPr>
        <w:pStyle w:val="Normal"/>
        <w:jc w:val="both"/>
        <w:rPr/>
      </w:pPr>
      <w:r>
        <w:rPr/>
        <w:t xml:space="preserve">Por ello, se propone que ante la falta de respuesta del Ejecutivo federal para publicar alguna ley o decreto, lo haga el presidente de la Cámara revisora o la Cámara que corresponda cuando se trate de facultades exclusivas. En el caso de Argentina es el Presidente del Senado quien ordena la publicación ante la omisión del Ejecutivo federal. </w:t>
      </w:r>
    </w:p>
    <w:p>
      <w:pPr>
        <w:pStyle w:val="NormalWeb"/>
        <w:jc w:val="both"/>
        <w:rPr/>
      </w:pPr>
      <w:r>
        <w:rPr/>
        <w:t xml:space="preserve">Esta medida tendrá como resultado que cuando el Presidente de la República no observe por la vía del proceso ordinario una ley, ésta sea publicada con inmediatez para su vigencia. Por consiguiente es una facultad que fortalece al Poder Legislativo. </w:t>
      </w:r>
    </w:p>
    <w:p>
      <w:pPr>
        <w:pStyle w:val="NormalWeb"/>
        <w:jc w:val="both"/>
        <w:rPr/>
      </w:pPr>
      <w:r>
        <w:rPr/>
        <w:t xml:space="preserve">No se trata tampoco de limitar la capacidad de veto presidencial, que en nuestra propuesta subsiste, se pretende cubrir un vacío que le ha permitido al Poder Ejecutivo ignorar las Leyes o Decretos que han sido discutidas y valoradas debidamente por este Congreso. </w:t>
      </w:r>
    </w:p>
    <w:p>
      <w:pPr>
        <w:pStyle w:val="NormalWeb"/>
        <w:jc w:val="both"/>
        <w:rPr/>
      </w:pPr>
      <w:r>
        <w:rPr/>
        <w:t xml:space="preserve">Por otra parte, y también bajo la base de que el Presidente de la República no cuenta con la capacidad del veto parcial, que es uno de los temas que han sido señalados por los académicos que han acudido a nuestros eventos, propongo que se reforme el inciso c) del artículo 72 con el objeto de que la parte del proyecto de ley o decreto que no haya sido observada tenga vigencia. Ello permitirá que solamente la Cámara discuta sobre el aspecto controvertible y no toda la Ley o del Decreto. </w:t>
      </w:r>
    </w:p>
    <w:p>
      <w:pPr>
        <w:pStyle w:val="NormalWeb"/>
        <w:jc w:val="both"/>
        <w:rPr/>
      </w:pPr>
      <w:r>
        <w:rPr/>
        <w:t xml:space="preserve">Otro, aspecto que ha generado tensión en las relaciones entre los órganos del Poder Constitucional, es la posibilidad de que el Presidente observe el Presupuesto de Egresos de la Federación. Aunque la mayoría de los constitucionalistas se pronuncian por que no tiene esa facultad el Ejecutivo, subyace en la historia de nuestro México, precedentes que si bien no corresponden a nuestra época, sí dieron posibilidad de que al margen de la constitución se observará el Presupuesto. </w:t>
      </w:r>
    </w:p>
    <w:p>
      <w:pPr>
        <w:pStyle w:val="NormalWeb"/>
        <w:jc w:val="both"/>
        <w:rPr/>
      </w:pPr>
      <w:r>
        <w:rPr/>
        <w:t>Resulta útil lo expresado por la jurista Maria Amparo Casar, que en el ensayo "El proceso de negociación presupuestal en el primer gobierno sin mayoría: un estudio de caso", sostiene:</w:t>
      </w:r>
      <w:r>
        <w:rPr>
          <w:b/>
          <w:bCs/>
          <w:sz w:val="20"/>
          <w:szCs w:val="20"/>
        </w:rPr>
        <w:t>2</w:t>
      </w:r>
      <w:r>
        <w:rPr/>
        <w:t xml:space="preserve"> </w:t>
      </w:r>
    </w:p>
    <w:p>
      <w:pPr>
        <w:pStyle w:val="Normal"/>
        <w:ind w:left="720" w:hanging="0"/>
        <w:jc w:val="both"/>
        <w:rPr/>
      </w:pPr>
      <w:r>
        <w:rPr/>
        <w:t>"Una breve revisión de la negociación y aprobación de las iniciativas en materia presupuestal durante la larga época de hegemonía por parte del partido del Presidente muestra la escasa participación del Congreso como actor principal en la aprobación del presupuesto. En uno de los pocos estudios sobre el presupuesto Wilkie (1967), muestra que en la primera etapa posrevolucionaria (1918 a 1928) el presidente pudo ignorar sistemáticamente a la Cámara y decretar su presupuesto en los casos de emergencia, y que los años 30 fueron testigos de las últimas modificaciones presupuestales de alguna sustancia.</w:t>
      </w:r>
    </w:p>
    <w:p>
      <w:pPr>
        <w:pStyle w:val="Normal"/>
        <w:jc w:val="both"/>
        <w:rPr/>
      </w:pPr>
      <w:r>
        <w:rPr/>
        <w:t xml:space="preserve">A pesar de que dicho ensayo es del 2001, hoy cobra vigencia la reflexión de la Dra. Casar quien en el estudio señalado anteriormente sugiere: </w:t>
      </w:r>
    </w:p>
    <w:p>
      <w:pPr>
        <w:pStyle w:val="Normal"/>
        <w:ind w:left="720" w:hanging="0"/>
        <w:jc w:val="both"/>
        <w:rPr/>
      </w:pPr>
      <w:r>
        <w:rPr/>
        <w:t>"Revisar la normatividad sobre el poder de veto del ejecutivo. La Constitución señala que, entre otras, el presidente está impedido para vetar las leyes que son competencia exclusiva de una de las dos cámaras. El Presupuesto de Egresos de la Federación es competencia exclusiva de la Cámara de Diputados y, por tanto, el presidente no estaría en capacidad de ejercer su poder de veto. No obstante, entre los juristas no existe consenso sobre este asunto. Con el fin de evitar una posible controversia constitucional respeto a esta importante materia debiera especificarse la esfera de autoridad del ejecutivo con respecto a este poder".</w:t>
      </w:r>
    </w:p>
    <w:p>
      <w:pPr>
        <w:pStyle w:val="Normal"/>
        <w:jc w:val="both"/>
        <w:rPr/>
      </w:pPr>
      <w:r>
        <w:rPr/>
        <w:t xml:space="preserve">Lo que creo que será de utilidad para favorecer las relaciones interinstitucionales, es abrir en espacio racional y frontal ante el Ejecutivo, para que éste en un plazo de diez días naturales observe lo que ha su juicio se aparta de la legalidad o que invade sus esfera de competencias. Una reforma así permitirá un esquema de colaboración y corresponsabilidad entre los poderes en bien de la nación. </w:t>
      </w:r>
    </w:p>
    <w:p>
      <w:pPr>
        <w:pStyle w:val="NormalWeb"/>
        <w:jc w:val="both"/>
        <w:rPr/>
      </w:pPr>
      <w:r>
        <w:rPr/>
        <w:t xml:space="preserve">Por último, tomando en consideración que la responsabilidad de la publicación del Diario Oficial de la Federación recae en un funcionario de la Secretaría de Gobernación y que éste no tiene como superior jerárquico al Presidente de la Cámara, será el Secretario de Gobernación quien estará obligado a atender la orden de publicación y él deberá girar las instrucciones a quien corresponda para tal fin. Con independencia de lo anterior, el Presidente de la Cámara que se trate mandará a publicar la Ley o Decreto, en dos de los principales diarios nacionales. </w:t>
      </w:r>
    </w:p>
    <w:p>
      <w:pPr>
        <w:pStyle w:val="NormalWeb"/>
        <w:jc w:val="both"/>
        <w:rPr/>
      </w:pPr>
      <w:r>
        <w:rPr/>
        <w:t xml:space="preserve">Por todo lo anterior, sometemos a la consideración de esta Cámara, como parte del Constituyente Permanente, una serie de propuestas de reformas constitucionales, cuyos contenidos son los siguientes: </w:t>
      </w:r>
    </w:p>
    <w:p>
      <w:pPr>
        <w:pStyle w:val="Normal"/>
        <w:ind w:left="720" w:hanging="0"/>
        <w:jc w:val="both"/>
        <w:rPr/>
      </w:pPr>
      <w:r>
        <w:rPr/>
        <w:t xml:space="preserve">1) Se reforma el inciso b) del artículo 72 de la Constitución Política de los Estados Unidos Mexicanos, a objeto de cambiar la expresión días útiles, por días naturales. La razón es que se considera excesivo el plazo actual, que, interpretando días útiles como sesiones del Congreso, se extiende hasta mes y medio y, si añadimos la interrupción del plazo actualmente prevista, hasta cinco meses y medio. Por la misma razón proponemos la supresión precisamente de la norma que interrumpe el plazo, y que actualmente reza: "a no ser que, corriendo este término hubiere el Congreso cerrado o suspendido sus sesiones, en cuyo caso la devolución deberá hacerse el primer día útil en que el Congreso esté reunido"; </w:t>
      </w:r>
    </w:p>
    <w:p>
      <w:pPr>
        <w:pStyle w:val="NormalWeb"/>
        <w:ind w:left="720" w:hanging="0"/>
        <w:jc w:val="both"/>
        <w:rPr/>
      </w:pPr>
      <w:r>
        <w:rPr/>
        <w:t xml:space="preserve">2) Proponemos la adición, en el mismo párrafo, de una nueva disposición para evitar el llamado </w:t>
      </w:r>
      <w:r>
        <w:rPr>
          <w:i/>
          <w:iCs/>
        </w:rPr>
        <w:t>veto de bolsillo</w:t>
      </w:r>
      <w:r>
        <w:rPr/>
        <w:t xml:space="preserve">, que consiste en la siguiente expresión: "Si transcurridos los diez días, el Poder Ejecutivo no publica la ley o decreto para su vigencia, la publicación se hará por conducto del Presidente de la Cámara revisora"; </w:t>
      </w:r>
    </w:p>
    <w:p>
      <w:pPr>
        <w:pStyle w:val="NormalWeb"/>
        <w:ind w:left="720" w:hanging="0"/>
        <w:jc w:val="both"/>
        <w:rPr/>
      </w:pPr>
      <w:r>
        <w:rPr/>
        <w:t xml:space="preserve">3) Proponemos la reforma completa de la fracción IV del artículo 74 constitucional, a efecto de establecer, por vez primera en la Constitución, la facultad del Ejecutivo de la Unión para hacer observaciones al Proyecto de Presupuesto que la cámara de Diputados apruebe con modificaciones; Estamos convencidos de que dicho Poder debe tener esta facultad, ya que su capacidad técnica es muy necesaria en la revisión del trabajo de esta Cámara; Sin embargo, consideramos también que la última palabra la debe tener la Representación Nacional, precisamente en virtud de dicho carácter, por lo cual proponemos un veto de los llamados </w:t>
      </w:r>
      <w:r>
        <w:rPr>
          <w:i/>
          <w:iCs/>
        </w:rPr>
        <w:t>suspensivos</w:t>
      </w:r>
      <w:r>
        <w:rPr/>
        <w:t xml:space="preserve"> es decir, uno que obliga a la Cámara de Diputados a reconsiderar, pero que puede ser superado mediante el voto de la mayoría absoluta del total de sus miembros; </w:t>
      </w:r>
    </w:p>
    <w:p>
      <w:pPr>
        <w:pStyle w:val="NormalWeb"/>
        <w:ind w:left="720" w:hanging="0"/>
        <w:jc w:val="both"/>
        <w:rPr/>
      </w:pPr>
      <w:r>
        <w:rPr/>
        <w:t xml:space="preserve">4) La iniciativa propone también, como parte de la reforma a la fracción IV del artículo 74 constitucional, una modificación al proceso de integración y aprobación del Presupuesto, obligando al Ejecutivo a enviar a la Cámara, a más tardar el 30 de mayo, anteproyectos de Presupuesto y de Ley de Ingresos, a objeto de iniciar con mayor antelación el diálogo entre Poderes, así sea con un menor grado de formalidad, ya que ante los anteproyectos la Cámara sólo podrá emitir opiniones fundadas; No obstante, consideramos que estos intercambios previos serán de gran utilidad para avanzar de manera más concertada, negociada y transparente en el camino de la integración de estos esenciales instrumentos de política pública; </w:t>
      </w:r>
    </w:p>
    <w:p>
      <w:pPr>
        <w:pStyle w:val="NormalWeb"/>
        <w:ind w:left="720" w:hanging="0"/>
        <w:jc w:val="both"/>
        <w:rPr/>
      </w:pPr>
      <w:r>
        <w:rPr/>
        <w:t xml:space="preserve">5) La Iniciativa busca obligar a la Cámara de Diputados a cumplir con sus obligaciones: se propone establecer en el multicitado artículo la disposición, según la cual, en el caso de que la Cámara incumpla con los plazos ahí mismo previstos para la aprobación del Presupuesto, automáticamente se considere aprobado lo que el Ejecutivo hubiese enviado, ya sea como Proyecto original o como observaciones. </w:t>
      </w:r>
    </w:p>
    <w:p>
      <w:pPr>
        <w:pStyle w:val="NormalWeb"/>
        <w:ind w:left="720" w:hanging="0"/>
        <w:jc w:val="both"/>
        <w:rPr/>
      </w:pPr>
      <w:r>
        <w:rPr/>
        <w:t>6) La iniciativa también propone aclarar qué ocurre cuando no son de aprobarse los plazos a los que se refiere la multicitada fracción IV del artículo 74, o cuando, por cualquier causa, el Ejecutivo no envía la Iniciativa de Ley de Ingresos o el Proyecto de Presupuesto, en los términos siguientes: "Si la Cámara o la Comisión permanente, en su caso, no aprobase la ampliación del plazo, o el Ejecutivo no enviase la Iniciativa o el Proyecto, aquélla examinará, discutirá y aprobará alguna Iniciativa o Proyecto de su seno, sin que procedan observaciones del Ejecutivo."</w:t>
      </w:r>
    </w:p>
    <w:p>
      <w:pPr>
        <w:pStyle w:val="Normal"/>
        <w:jc w:val="both"/>
        <w:rPr/>
      </w:pPr>
      <w:r>
        <w:rPr/>
        <w:t xml:space="preserve">Finalmente, debemos constatar que es indispensable reformar y actualizar no sólo el proceso de integración y aprobación del Presupuesto, sino también las funciones de control político y jurídico sobre su ejercicio. En efecto: debemos reconocer que al Congreso y a la nación le hacen falta un órgano de fiscalización verdaderamente capaz de combatir la corrupción gubernamental, facultado y dotado de los elementos humanos y materiales para investigar y evaluar, en todo tiempo, </w:t>
      </w:r>
      <w:r>
        <w:rPr>
          <w:i/>
          <w:iCs/>
        </w:rPr>
        <w:t>in situ</w:t>
      </w:r>
      <w:r>
        <w:rPr/>
        <w:t xml:space="preserve"> y por medios contables, el grado de desarrollo de los programas gubernamentales y </w:t>
      </w:r>
      <w:r>
        <w:rPr>
          <w:i/>
          <w:iCs/>
        </w:rPr>
        <w:t>la calidad</w:t>
      </w:r>
      <w:r>
        <w:rPr/>
        <w:t xml:space="preserve"> de su puesta en práctica, así como la eficacia, la honestidad y la racionalidad con la que se utilizan los recursos públicos federales, desde la construcción de carreteras hasta la educación pública, pasando por los servicios de salud y de seguridad pública. Ello será materia de otra iniciativa. </w:t>
      </w:r>
    </w:p>
    <w:p>
      <w:pPr>
        <w:pStyle w:val="NormalWeb"/>
        <w:jc w:val="both"/>
        <w:rPr/>
      </w:pPr>
      <w:r>
        <w:rPr/>
        <w:t xml:space="preserve">Por lo anteriormente expuesto y con fundamento en lo que disponen los artículos 71, fracción II, de la Constitución Política de los Estados Unidos Mexicanos y 55, fracción II, del Reglamento para el Gobierno Interior del Congreso General de los Estados Unidos Mexicanos, tengo a bien presentar la siguiente: </w:t>
      </w:r>
    </w:p>
    <w:p>
      <w:pPr>
        <w:pStyle w:val="NormalWeb"/>
        <w:jc w:val="both"/>
        <w:rPr/>
      </w:pPr>
      <w:r>
        <w:rPr>
          <w:b/>
          <w:bCs/>
        </w:rPr>
        <w:t>Iniciativa con proyecto de decreto por el que se adicionan y reforman los artículos 72 y 74 de la Constitución Política de los Estados Unidos Mexicanos en los términos siguientes:</w:t>
      </w:r>
      <w:r>
        <w:rPr/>
        <w:t xml:space="preserve"> </w:t>
      </w:r>
    </w:p>
    <w:p>
      <w:pPr>
        <w:pStyle w:val="NormalWeb"/>
        <w:jc w:val="both"/>
        <w:rPr/>
      </w:pPr>
      <w:r>
        <w:rPr>
          <w:b/>
          <w:bCs/>
        </w:rPr>
        <w:t xml:space="preserve">Artículo Primero.- </w:t>
      </w:r>
      <w:r>
        <w:rPr/>
        <w:t xml:space="preserve">Se reforman el inciso b) del artículo 72 de la Constitución Política de los Estados Unidos Mexicanos, para quedar como sigue: </w:t>
      </w:r>
    </w:p>
    <w:p>
      <w:pPr>
        <w:pStyle w:val="NormalWeb"/>
        <w:jc w:val="both"/>
        <w:rPr/>
      </w:pPr>
      <w:r>
        <w:rPr/>
        <w:t xml:space="preserve">Artículo 72.- </w:t>
      </w:r>
    </w:p>
    <w:p>
      <w:pPr>
        <w:pStyle w:val="NormalWeb"/>
        <w:jc w:val="both"/>
        <w:rPr/>
      </w:pPr>
      <w:r>
        <w:rPr/>
        <w:t xml:space="preserve">Todo proyecto........... </w:t>
      </w:r>
    </w:p>
    <w:p>
      <w:pPr>
        <w:pStyle w:val="Normal"/>
        <w:ind w:left="720" w:hanging="0"/>
        <w:jc w:val="both"/>
        <w:rPr/>
      </w:pPr>
      <w:r>
        <w:rPr/>
        <w:t xml:space="preserve">a) ... </w:t>
      </w:r>
    </w:p>
    <w:p>
      <w:pPr>
        <w:pStyle w:val="NormalWeb"/>
        <w:ind w:left="720" w:hanging="0"/>
        <w:jc w:val="both"/>
        <w:rPr/>
      </w:pPr>
      <w:r>
        <w:rPr/>
        <w:t xml:space="preserve">b) Se reputará aprobado por el Poder Ejecutivo todo proyecto no devuelto con observaciones a la Cámara de su origen, dentro de diez días </w:t>
      </w:r>
      <w:r>
        <w:rPr>
          <w:b/>
          <w:bCs/>
        </w:rPr>
        <w:t>naturales</w:t>
      </w:r>
      <w:r>
        <w:rPr/>
        <w:t xml:space="preserve">; </w:t>
      </w:r>
      <w:r>
        <w:rPr>
          <w:b/>
          <w:bCs/>
        </w:rPr>
        <w:t>Si transcurridos los diez días, el Poder Ejecutivo no publica la ley o decreto para su vigencia, la publicación se hará por conducto del Presidente de la Cámara revisora.</w:t>
      </w:r>
      <w:r>
        <w:rPr/>
        <w:t xml:space="preserve"> </w:t>
      </w:r>
    </w:p>
    <w:p>
      <w:pPr>
        <w:pStyle w:val="NormalWeb"/>
        <w:ind w:left="720" w:hanging="0"/>
        <w:jc w:val="both"/>
        <w:rPr/>
      </w:pPr>
      <w:r>
        <w:rPr/>
        <w:t>c) a la j)............</w:t>
      </w:r>
    </w:p>
    <w:p>
      <w:pPr>
        <w:pStyle w:val="Normal"/>
        <w:jc w:val="both"/>
        <w:rPr/>
      </w:pPr>
      <w:r>
        <w:rPr>
          <w:b/>
          <w:bCs/>
        </w:rPr>
        <w:t>Artículo Segundo.-</w:t>
      </w:r>
      <w:r>
        <w:rPr/>
        <w:t xml:space="preserve"> Se reforma y adiciona la fracción IV del Artículo 74 de la Constitución Política de los Estados Unidos Mexicanos para quedar como sigue: </w:t>
      </w:r>
    </w:p>
    <w:p>
      <w:pPr>
        <w:pStyle w:val="NormalWeb"/>
        <w:jc w:val="both"/>
        <w:rPr/>
      </w:pPr>
      <w:r>
        <w:rPr/>
        <w:t xml:space="preserve">"Artículo 74.- Son facultades exclusivas de la Cámara de Diputados: </w:t>
      </w:r>
    </w:p>
    <w:p>
      <w:pPr>
        <w:pStyle w:val="Normal"/>
        <w:ind w:left="720" w:hanging="0"/>
        <w:jc w:val="both"/>
        <w:rPr/>
      </w:pPr>
      <w:r>
        <w:rPr/>
        <w:t xml:space="preserve">I. (.........) </w:t>
      </w:r>
    </w:p>
    <w:p>
      <w:pPr>
        <w:pStyle w:val="NormalWeb"/>
        <w:ind w:left="720" w:hanging="0"/>
        <w:jc w:val="both"/>
        <w:rPr/>
      </w:pPr>
      <w:r>
        <w:rPr/>
        <w:t xml:space="preserve">II. (........) </w:t>
      </w:r>
    </w:p>
    <w:p>
      <w:pPr>
        <w:pStyle w:val="NormalWeb"/>
        <w:ind w:left="720" w:hanging="0"/>
        <w:jc w:val="both"/>
        <w:rPr/>
      </w:pPr>
      <w:r>
        <w:rPr/>
        <w:t xml:space="preserve">III. (......) </w:t>
      </w:r>
    </w:p>
    <w:p>
      <w:pPr>
        <w:pStyle w:val="NormalWeb"/>
        <w:ind w:left="720" w:hanging="0"/>
        <w:jc w:val="both"/>
        <w:rPr/>
      </w:pPr>
      <w:r>
        <w:rPr/>
        <w:t xml:space="preserve">IV. Aprobar anualmente el Presupuesto de Egresos de la Federación, previo examen, discusión y, en su caso, modificación del Proyecto enviado por el Ejecutivo Federal, una vez aprobadas las contribuciones que, a su juicio, deben decretarse para cubrirlo, así como revisar la Cuenta Pública del año anterior. </w:t>
      </w:r>
    </w:p>
    <w:p>
      <w:pPr>
        <w:pStyle w:val="NormalWeb"/>
        <w:ind w:left="720" w:hanging="0"/>
        <w:jc w:val="both"/>
        <w:rPr/>
      </w:pPr>
      <w:r>
        <w:rPr>
          <w:b/>
          <w:bCs/>
        </w:rPr>
        <w:t>La integración y aprobación del Presupuesto de Egresos de la Federación se sujetará a lo siguiente:</w:t>
      </w:r>
      <w:r>
        <w:rPr/>
        <w:t xml:space="preserve"> </w:t>
      </w:r>
    </w:p>
    <w:p>
      <w:pPr>
        <w:pStyle w:val="NormalWeb"/>
        <w:ind w:left="720" w:hanging="0"/>
        <w:jc w:val="both"/>
        <w:rPr/>
      </w:pPr>
      <w:r>
        <w:rPr>
          <w:b/>
          <w:bCs/>
        </w:rPr>
        <w:t>a) El Ejecutivo de la Unión enviará un anteproyecto de Presupuesto de Egresos y otro de Iniciativa de Ley de Ingresos de la Federación a la Cámara, para su análisis por las comisiones que designe su Reglamento, a más tardar el 30 de mayo; éstas enviarán al Ejecutivo sus opiniones fundadas a más tardar el 30 de julio.</w:t>
      </w:r>
      <w:r>
        <w:rPr/>
        <w:t xml:space="preserve"> </w:t>
      </w:r>
    </w:p>
    <w:p>
      <w:pPr>
        <w:pStyle w:val="NormalWeb"/>
        <w:ind w:left="720" w:hanging="0"/>
        <w:jc w:val="both"/>
        <w:rPr/>
      </w:pPr>
      <w:r>
        <w:rPr>
          <w:b/>
          <w:bCs/>
        </w:rPr>
        <w:t>b) El Proyecto de Egresos y la Iniciativa de Ley de Ingresos serán enviados por el Ejecutivo de la Unión a la Cámara de Diputados a más tardar el ocho de septiembre, debiendo comparecer el secretario de despacho correspondiente a dar cuenta de los mismos;</w:t>
      </w:r>
      <w:r>
        <w:rPr/>
        <w:t xml:space="preserve"> </w:t>
      </w:r>
    </w:p>
    <w:p>
      <w:pPr>
        <w:pStyle w:val="NormalWeb"/>
        <w:ind w:left="720" w:hanging="0"/>
        <w:jc w:val="both"/>
        <w:rPr/>
      </w:pPr>
      <w:r>
        <w:rPr>
          <w:b/>
          <w:bCs/>
        </w:rPr>
        <w:t>c) Si la Cámara no hubiese aprobado el Proyecto de Presupuesto de la Federación el 15 de noviembre, se entenderá aprobado en sus términos;</w:t>
      </w:r>
      <w:r>
        <w:rPr/>
        <w:t xml:space="preserve"> </w:t>
      </w:r>
    </w:p>
    <w:p>
      <w:pPr>
        <w:pStyle w:val="NormalWeb"/>
        <w:ind w:left="720" w:hanging="0"/>
        <w:jc w:val="both"/>
        <w:rPr/>
      </w:pPr>
      <w:r>
        <w:rPr>
          <w:b/>
          <w:bCs/>
        </w:rPr>
        <w:t>d)</w:t>
      </w:r>
      <w:r>
        <w:rPr/>
        <w:t xml:space="preserve"> </w:t>
      </w:r>
      <w:r>
        <w:rPr>
          <w:b/>
          <w:bCs/>
        </w:rPr>
        <w:t>Cuando inicie su encargo en la fecha prevista por el artículo 83, el Ejecutivo Federal hará llegar a la Cámara la Iniciativa de Ley de Ingresos y el Proyecto de Presupuesto de Egresos de la Federación a más tardar el día 15 del mes de diciembre, por lo que la Cámara tendrá como fecha límite para aprobar éste el 31 del mismo mes. En caso de que la Cámara no apruebe el Presupuesto en dicha fecha se considerará aprobado en sus términos el Proyecto del Ejecutivo;</w:t>
      </w:r>
      <w:r>
        <w:rPr/>
        <w:t xml:space="preserve"> </w:t>
      </w:r>
    </w:p>
    <w:p>
      <w:pPr>
        <w:pStyle w:val="NormalWeb"/>
        <w:ind w:left="720" w:hanging="0"/>
        <w:jc w:val="both"/>
        <w:rPr/>
      </w:pPr>
      <w:r>
        <w:rPr>
          <w:b/>
          <w:bCs/>
        </w:rPr>
        <w:t>e)</w:t>
      </w:r>
      <w:r>
        <w:rPr/>
        <w:t xml:space="preserve"> </w:t>
      </w:r>
      <w:r>
        <w:rPr>
          <w:b/>
          <w:bCs/>
        </w:rPr>
        <w:t>Aprobado el Presupuesto de Egresos de la Federación se remitirá al Ejecutivo, quien, si no tuviera observaciones que hacer dentro de los diez días naturales, lo publicará inmediatamente. De haber observaciones, el proyecto de Presupuesto deberá ser discutido nuevamente por la Cámara; Si ésta acepta las observaciones del Ejecutivo lo devolverá para su inmediata publicación; La Cámara podrá rechazar o aceptar parcialmente las observaciones del Ejecutivo, por el voto de la mayoría absoluta de los miembros que la integran, en cuyo caso será su Presidente quien publique el Decreto; Si la Cámara no resolviese antes del quince de diciembre se entenderá aprobado el Proyecto con las observaciones del Ejecutivo y</w:t>
      </w:r>
      <w:r>
        <w:rPr/>
        <w:t xml:space="preserve"> </w:t>
      </w:r>
    </w:p>
    <w:p>
      <w:pPr>
        <w:pStyle w:val="NormalWeb"/>
        <w:ind w:left="720" w:hanging="0"/>
        <w:jc w:val="both"/>
        <w:rPr/>
      </w:pPr>
      <w:r>
        <w:rPr>
          <w:b/>
          <w:bCs/>
        </w:rPr>
        <w:t>f) Cuando se esté en la hipótesis a la que se refiere el inciso d), no procederán observaciones del Ejecutivo.</w:t>
      </w:r>
      <w:r>
        <w:rPr/>
        <w:t xml:space="preserve"> </w:t>
      </w:r>
    </w:p>
    <w:p>
      <w:pPr>
        <w:pStyle w:val="NormalWeb"/>
        <w:ind w:left="720" w:hanging="0"/>
        <w:jc w:val="both"/>
        <w:rPr/>
      </w:pPr>
      <w:r>
        <w:rPr/>
        <w:t xml:space="preserve">La revisión de la Cuenta Pública tendrá por objeto conocer los resultados de la gestión financiera, comprobar si se ha ajustado a los criterios señalados por el presupuesto y el cumplimiento de los objetivos contenidos en los programas. </w:t>
      </w:r>
    </w:p>
    <w:p>
      <w:pPr>
        <w:pStyle w:val="NormalWeb"/>
        <w:ind w:left="720" w:hanging="0"/>
        <w:jc w:val="both"/>
        <w:rPr/>
      </w:pPr>
      <w:r>
        <w:rPr/>
        <w:t xml:space="preserve">Para la revisión de la Cuenta Pública, la Cámara de Diputados se apoyará en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w:t>
      </w:r>
    </w:p>
    <w:p>
      <w:pPr>
        <w:pStyle w:val="NormalWeb"/>
        <w:ind w:left="720" w:hanging="0"/>
        <w:jc w:val="both"/>
        <w:rPr/>
      </w:pPr>
      <w:r>
        <w:rPr/>
        <w:t xml:space="preserve">La Cuenta Pública del año anterior deberá ser presentada a la Cámara de Diputados del H. Congreso de la Unión dentro de los diez primeros días del mes de junio. </w:t>
      </w:r>
    </w:p>
    <w:p>
      <w:pPr>
        <w:pStyle w:val="NormalWeb"/>
        <w:ind w:left="720" w:hanging="0"/>
        <w:jc w:val="both"/>
        <w:rPr/>
      </w:pPr>
      <w:r>
        <w:rPr/>
        <w:t>Sólo se podrá ampliar el plazo de presentación de la Iniciativa de la ley de Ingresos y del Proyecto de Presupuesto de Egresos, así como de la Cuenta Pública cuando medie solicitud del Ejecutivo suficientemente justificada a juicio de la Cámara o de la Comisión Permanente, debiendo comparecer en todo caso el Secretario de Despacho correspondiente a informar de las razones que lo motiven;</w:t>
      </w:r>
      <w:r>
        <w:rPr>
          <w:b/>
          <w:bCs/>
        </w:rPr>
        <w:t xml:space="preserve"> Si la Cámara o la Comisión permanente, en su caso, no aprobase la ampliación del plazo, o el Ejecutivo no enviase la Iniciativa o el Proyecto, aquélla examinará, discutirá y aprobará alguna Iniciativa o Proyecto de su seno, sin que procedan observaciones del Ejecutivo.</w:t>
      </w:r>
      <w:r>
        <w:rPr/>
        <w:t xml:space="preserve"> </w:t>
      </w:r>
    </w:p>
    <w:p>
      <w:pPr>
        <w:pStyle w:val="NormalWeb"/>
        <w:ind w:left="720" w:hanging="0"/>
        <w:jc w:val="both"/>
        <w:rPr/>
      </w:pPr>
      <w:r>
        <w:rPr/>
        <w:t xml:space="preserve">V. (...........) </w:t>
      </w:r>
    </w:p>
    <w:p>
      <w:pPr>
        <w:pStyle w:val="NormalWeb"/>
        <w:ind w:left="720" w:hanging="0"/>
        <w:jc w:val="both"/>
        <w:rPr/>
      </w:pPr>
      <w:r>
        <w:rPr/>
        <w:t xml:space="preserve">VI. (.........) </w:t>
      </w:r>
    </w:p>
    <w:p>
      <w:pPr>
        <w:pStyle w:val="NormalWeb"/>
        <w:ind w:left="720" w:hanging="0"/>
        <w:jc w:val="both"/>
        <w:rPr/>
      </w:pPr>
      <w:r>
        <w:rPr/>
        <w:t xml:space="preserve">VII. (........) </w:t>
      </w:r>
    </w:p>
    <w:p>
      <w:pPr>
        <w:pStyle w:val="NormalWeb"/>
        <w:ind w:left="720" w:hanging="0"/>
        <w:jc w:val="both"/>
        <w:rPr/>
      </w:pPr>
      <w:r>
        <w:rPr/>
        <w:t>VIII. (.......)"</w:t>
      </w:r>
    </w:p>
    <w:p>
      <w:pPr>
        <w:pStyle w:val="Normal"/>
        <w:jc w:val="both"/>
        <w:rPr/>
      </w:pPr>
      <w:r>
        <w:rPr>
          <w:b/>
          <w:bCs/>
        </w:rPr>
        <w:t>Transitorio</w:t>
      </w:r>
      <w:r>
        <w:rPr/>
        <w:t xml:space="preserve"> </w:t>
      </w:r>
    </w:p>
    <w:p>
      <w:pPr>
        <w:pStyle w:val="NormalWeb"/>
        <w:jc w:val="both"/>
        <w:rPr/>
      </w:pPr>
      <w:r>
        <w:rPr>
          <w:b/>
          <w:bCs/>
        </w:rPr>
        <w:t>Artículo Único</w:t>
      </w:r>
      <w:r>
        <w:rPr/>
        <w:t xml:space="preserve">.- Una vez aprobadas las reformas por el Constituyente Permanente, entrarán en vigor al día siguiente de su publicación en el Diario Oficial de la Federación. </w:t>
      </w:r>
    </w:p>
    <w:p>
      <w:pPr>
        <w:pStyle w:val="NormalWeb"/>
        <w:jc w:val="both"/>
        <w:rPr/>
      </w:pPr>
      <w:r>
        <w:rPr/>
        <w:t xml:space="preserve">Palacio Legislativo de San Lázaro. </w:t>
      </w:r>
    </w:p>
    <w:p>
      <w:pPr>
        <w:pStyle w:val="NormalWeb"/>
        <w:jc w:val="both"/>
        <w:rPr/>
      </w:pPr>
      <w:r>
        <w:rPr>
          <w:b/>
          <w:bCs/>
        </w:rPr>
        <w:t>Notas:</w:t>
      </w:r>
      <w:r>
        <w:rPr/>
        <w:t xml:space="preserve"> </w:t>
        <w:br/>
      </w:r>
      <w:r>
        <w:rPr>
          <w:sz w:val="20"/>
          <w:szCs w:val="20"/>
        </w:rPr>
        <w:t>(1) Semanario Judicial de la Federación. Quinta época Segunda Sala. Tomo CXV. Pág. 973.</w:t>
      </w:r>
      <w:r>
        <w:rPr/>
        <w:t xml:space="preserve"> </w:t>
        <w:br/>
      </w:r>
      <w:r>
        <w:rPr>
          <w:sz w:val="20"/>
          <w:szCs w:val="20"/>
        </w:rPr>
        <w:t>(2) http://www.resdal.org.ar/Archivo/n1#n1</w:t>
      </w:r>
      <w:r>
        <w:rPr/>
        <w:t xml:space="preserve"> </w:t>
      </w:r>
    </w:p>
    <w:p>
      <w:pPr>
        <w:pStyle w:val="NormalWeb"/>
        <w:jc w:val="both"/>
        <w:rPr/>
      </w:pPr>
      <w:r>
        <w:rPr/>
        <w:t xml:space="preserve">Dip. Iván García Solís (rúbrica)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3:39:00Z</dcterms:created>
  <dc:creator>Mayeli </dc:creator>
  <dc:description/>
  <dc:language>en-US</dc:language>
  <cp:lastModifiedBy>Mayeli </cp:lastModifiedBy>
  <dcterms:modified xsi:type="dcterms:W3CDTF">2005-03-14T23:41:00Z</dcterms:modified>
  <cp:revision>2</cp:revision>
  <dc:subject/>
  <dc:title>Gaceta Parlamentaria, Cámara de Diputados, número 1644-I, jueves 9 de diciembre de 2004</dc:title>
</cp:coreProperties>
</file>