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9D0000"/>
          <w:sz w:val="32"/>
          <w:szCs w:val="20"/>
        </w:rPr>
        <w:t>Gaceta Parlamentaria, Cámara de Diputados, número 1644-I, jueves 9 de diciembre de 2004</w:t>
      </w:r>
      <w:r>
        <w:rPr>
          <w:color w:val="9D0000"/>
          <w:sz w:val="20"/>
          <w:szCs w:val="20"/>
        </w:rPr>
        <w:t>.</w:t>
      </w:r>
    </w:p>
    <w:p>
      <w:pPr>
        <w:pStyle w:val="NormalWeb"/>
        <w:jc w:val="both"/>
        <w:rPr/>
      </w:pPr>
      <w:r>
        <w:rPr>
          <w:color w:val="C00000"/>
        </w:rPr>
        <w:t>QUE REFORMA EL PARRAFO PRIMERO DEL ARTÍCULO 112 DE LA CONSTITUCIÓN POLÍTICA DE LOS ESTADOS UNIDOS MEXICANOS, A CARGO DE LA DIPUTADA NORMA PATRICIA SAUCEDO MORENO, DEL GRUPO PARLAMENTARIO DEL PAN</w:t>
      </w:r>
      <w:r>
        <w:rPr/>
        <w:t xml:space="preserve"> </w:t>
      </w:r>
    </w:p>
    <w:p>
      <w:pPr>
        <w:pStyle w:val="NormalWeb"/>
        <w:jc w:val="both"/>
        <w:rPr/>
      </w:pPr>
      <w:r>
        <w:rPr/>
        <w:t xml:space="preserve">La suscrita, diputada federal de la LIX Legislatura del H. Congreso de la Unión, Norma Patricia Saucedo Moreno, integrante del grupo parlamentario del Partido Acción Nacional, con fundamento en lo dispuesto por los artículos 71, fracción II, y 72 de la Constitución Política de los Estados Unidos Mexicanos, así como de la fracción II del artículo 55, del Reglamento para el Gobierno Interior del Congreso General de los Estados Unidos Mexicanos, me permito someter a consideración de esta honorable asamblea la presente iniciativa con proyecto de decreto por el que se reforma el primer párrafo del artículo 112 de la Constitución Política de los Estados Unidos Mexicanos, al tenor de las siguientes </w:t>
      </w:r>
    </w:p>
    <w:p>
      <w:pPr>
        <w:pStyle w:val="NormalWeb"/>
        <w:jc w:val="both"/>
        <w:rPr/>
      </w:pPr>
      <w:r>
        <w:rPr>
          <w:b/>
          <w:bCs/>
        </w:rPr>
        <w:t>Consideraciones</w:t>
      </w:r>
      <w:r>
        <w:rPr/>
        <w:t xml:space="preserve"> </w:t>
      </w:r>
    </w:p>
    <w:p>
      <w:pPr>
        <w:pStyle w:val="NormalWeb"/>
        <w:jc w:val="both"/>
        <w:rPr/>
      </w:pPr>
      <w:r>
        <w:rPr/>
        <w:t xml:space="preserve">Con el propósito de proteger la función constitucional desempeñada por ciertos servidores públicos de alta jerarquía, respecto de posibles obstrucciones o agresiones con fines políticos de las demás ramas del gobierno o de represalias y acusaciones temerarias, el artículo 111 en vigor conserva y amplia la institución de la inmunidad procesal de ellos en materia penal -antiguamente llamada en forma equívoca "fuero constitucional" y que, después de haber sido severamente criticada, ahora se denomina, "declaración de procedencia" -, pero cuyo significado y alcance jurídico siguen siendo exactamente los mismos, incluso el artículo 61 segundo párrafo de la propia Constitución, así como la Ley Federal de Responsabilidades de los Servidores Públicos, reglamentaria del Título Cuarto constitucional, curiosamente sigue hablando de "fuero" y "desafuero", aunque el artículo 111 constitucional en vigor haya suprimido el término. </w:t>
      </w:r>
    </w:p>
    <w:p>
      <w:pPr>
        <w:pStyle w:val="NormalWeb"/>
        <w:jc w:val="both"/>
        <w:rPr/>
      </w:pPr>
      <w:r>
        <w:rPr/>
        <w:t xml:space="preserve">La obligación que se tiene de agotar el procedimiento de declaración de procedencia, para estar en posibilidad de procesar penalmente a alguno de los servidores públicos señalados en el 111 constitucional, deriva de la necesidad política de impedir que cierta función pública de especial importancia, como la legislativa, deje de prestarse o realizarse debido a la intervención de una jurisdicción extraña que priva a esa función de un servidor público que debe desempeñarla, sin participación, consentimiento, autorización ó al menos control, de la Cámara de Diputados; es decir, la inmunidad procesal, tiende a proteger la independencia y autonomía de un poder frente a los otros poderes del Estado y lejos de revestir de impunidad a quien lo disfruta, condiciona tan sólo la intervención de otras jurisdicciones, a la satisfacción de determinados presupuestos, cuya ausencia las obliga a no enjuiciar a determinado servidor público, sin el consentimiento de la Cámara de Diputados. </w:t>
      </w:r>
    </w:p>
    <w:p>
      <w:pPr>
        <w:pStyle w:val="NormalWeb"/>
        <w:jc w:val="both"/>
        <w:rPr/>
      </w:pPr>
      <w:r>
        <w:rPr/>
        <w:t xml:space="preserve">Pero el fuero constitucional no debe de acompañar a aquel servidor público que por cualquier causa se hubiere separado de su encargo, de manera momentánea o definitiva, ya que alegar lo contrario, efectivamente degeneraría en impunidad, a la institución del fuero. </w:t>
      </w:r>
    </w:p>
    <w:p>
      <w:pPr>
        <w:pStyle w:val="NormalWeb"/>
        <w:jc w:val="both"/>
        <w:rPr/>
      </w:pPr>
      <w:r>
        <w:rPr/>
        <w:t xml:space="preserve">Es decir que el procedimiento se puede instaurar solo en contra de aquellos funcionarios, pero el requisito de procedibilidad se debe exigir sólo tratándose de funcionarios en pleno ejercicio de sus funciones. Así, si una persona había dejado de ser funcionario por licencia o cualquier otra causa, no deberá ser necesaria la previa declaratoria de la Cámara de Diputados de que había lugar a ello, dado que el fuero había desaparecido. </w:t>
      </w:r>
    </w:p>
    <w:p>
      <w:pPr>
        <w:pStyle w:val="NormalWeb"/>
        <w:jc w:val="both"/>
        <w:rPr/>
      </w:pPr>
      <w:r>
        <w:rPr>
          <w:b/>
          <w:bCs/>
        </w:rPr>
        <w:t>Exposición de Motivos</w:t>
      </w:r>
      <w:r>
        <w:rPr/>
        <w:t xml:space="preserve"> </w:t>
      </w:r>
    </w:p>
    <w:p>
      <w:pPr>
        <w:pStyle w:val="NormalWeb"/>
        <w:jc w:val="both"/>
        <w:rPr/>
      </w:pPr>
      <w:r>
        <w:rPr/>
        <w:t xml:space="preserve">Los miembros del Poder Legislativo gozan de una inmunidad que se conoce entre nosotros como fuero constitucional. Esa prerrogativa es indispensable para la existencia de las instituciones que salvaguarda, en virtud de la cual, quienes la disfrutan, tienen la facultad de no comparecer ante cualquiera jurisdicción extraña sin previa declaración del propio cuerpo o cámara a la que pertenece el acusado y esa declaración debe ser emitida por mayoría de votos del número total de sus miembros. </w:t>
      </w:r>
    </w:p>
    <w:p>
      <w:pPr>
        <w:pStyle w:val="NormalWeb"/>
        <w:jc w:val="both"/>
        <w:rPr/>
      </w:pPr>
      <w:r>
        <w:rPr/>
        <w:t xml:space="preserve">La norma constitucional que esto establece, deriva de la necesidad política que descansa en impedir que la asamblea sea privada de uno o parte de sus miembros por intervención de una jurisdicción extraña y sólo puede suceder esto, con la autorización que la propia asamblea dé en la forma constitucional antes expresada. </w:t>
      </w:r>
    </w:p>
    <w:p>
      <w:pPr>
        <w:pStyle w:val="NormalWeb"/>
        <w:jc w:val="both"/>
        <w:rPr/>
      </w:pPr>
      <w:r>
        <w:rPr/>
        <w:t xml:space="preserve">El fuero constitucional tiende a proteger la independencia y autonomía de un poder frente a los otros, pero esto no implica revestir a sus miembros de impunidad, sino que condiciona la intervención de otras jurisdicciones a la satisfacción de determinados presupuestos que sólo pueden ser calificados por la cámara relativa, y mientras no exista el consentimiento de la asamblea, ninguno de sus miembros puede ser enjuiciado por otra autoridad. </w:t>
      </w:r>
    </w:p>
    <w:p>
      <w:pPr>
        <w:pStyle w:val="NormalWeb"/>
        <w:jc w:val="both"/>
        <w:rPr/>
      </w:pPr>
      <w:r>
        <w:rPr/>
        <w:t xml:space="preserve">Esta prerrogativa de nuestra ley constitucional, le otorga en forma refleja el derecho objetivo que la Carta Fundamental fija para proteger la soberanía de los órganos legislativos, pues siendo el fuero una prerrogativa esencial para la existencia misma del cuerpo en cuya garantía ha sido establecida, los sujetos particulares que lo integran resultan beneficiados, no porque se les conceda a cada uno de ellos particularmente ninguna tutela, sino que se benefician pro-parte y como consecuencia del beneficio común, y tal beneficio, que descansa en el interés público, </w:t>
      </w:r>
      <w:r>
        <w:rPr>
          <w:i/>
          <w:iCs/>
        </w:rPr>
        <w:t>TIENDE A PROTEGER AL ÓRGANO COLEGIADO PARA QUE SEA INVIOLABLE.</w:t>
      </w:r>
      <w:r>
        <w:rPr/>
        <w:t xml:space="preserve"> </w:t>
      </w:r>
    </w:p>
    <w:p>
      <w:pPr>
        <w:pStyle w:val="NormalWeb"/>
        <w:jc w:val="both"/>
        <w:rPr/>
      </w:pPr>
      <w:r>
        <w:rPr/>
        <w:t xml:space="preserve">A mayor abundamiento, esta protección sólo puede lograrse protegiendo a cada uno de sus componentes de donde resulta que ese beneficio no viene a ser, sino un interés jurídicamente protegido, o sea un derecho reflejo y específico que corresponde a cada uno de los miembros de las Cámaras Legislativas fijado en el artículo 109 constitucional. </w:t>
      </w:r>
    </w:p>
    <w:p>
      <w:pPr>
        <w:pStyle w:val="NormalWeb"/>
        <w:jc w:val="both"/>
        <w:rPr/>
      </w:pPr>
      <w:r>
        <w:rPr/>
        <w:t xml:space="preserve">Sin embargo, no puede renunciar a ese derecho, porque el beneficio de la ley no está establecido únicamente en favor del particular, sino como miembro de una cámara que es en realidad la que tiende a ser protegida constitucionalmente con objeto de que su función de soberanía no se menoscabe. Es decir, no podría pensarse que existiera un Legislador sin el fuero constitucional del que se encuentra investido, ya que como se ha manifestado en reiteradas ocasiones, dicha prerrogativa se le otorga por virtud de su encargo y con el único propósito de salvaguardar la inviolabilidad del principio de División de Poderes. En efecto, es indispensable señalar que esa prerrogativa se encuentra establecida en favor de la cámara, sin perder de vista que finca un interés en cada uno de sus miembros, para con ello ser jurídicamente protegido, pero esto no implica en forma alguna, que pueda renunciarse a ese beneficio, sin separase previamente de su encargo, porque los beneficios que establecen las leyes de orden público son irrenunciables, puesto que se establecen para satisfacer intereses sociales, ya que sólo pueden renunciarse los beneficios que la ley concede exclusivamente a los particulares, si no se afectan los derechos de tercero, situación que en el caso concreto no puede alegarse ya que tal y como se ha señalado el espíritu del fuero constitucional es salvaguardar la función legislativa en su conjunto y no la de dotar de impunidad permanente a aquellos integrantes de dicho órgano. Ello sin tomar en cuenta, que la legislación prevé la posibilidad de separase del cargo por licencia, misma que debe ser sometida y votada a favor por parte de la asamblea de la Cámara, la cual se erigirá en decisión tomada, en estricto apego de sus facultades soberanas y por tanto independientes. </w:t>
      </w:r>
    </w:p>
    <w:p>
      <w:pPr>
        <w:pStyle w:val="NormalWeb"/>
        <w:jc w:val="both"/>
        <w:rPr/>
      </w:pPr>
      <w:r>
        <w:rPr/>
        <w:t xml:space="preserve">En efecto, si para exigir jurídicamente responsabilidad al funcionario, por la comisión de algún delito, es requisito el que la Cámara de Diputados declare previamente que ha lugar a ello, tal imperativo tiene su origen, necesariamente, en la calidad de funcionario del sujeto activo de la conducta, es decir, que esa calidad lo coloca en una posición privilegiada, cualificada y protegida por un requisito de procedencia de la acción (fuero), que tiene como base originadora, o como razón de ser, el que los funcionarios no estén expuestos a acciones civiles o penales en cualquier momento, supuesto que ese ambiente de inseguridad e inestabilidad que se crearía en torno del funcionario, perjudicaría irremediablemente a la división de poderes. </w:t>
      </w:r>
    </w:p>
    <w:p>
      <w:pPr>
        <w:pStyle w:val="NormalWeb"/>
        <w:jc w:val="both"/>
        <w:rPr/>
      </w:pPr>
      <w:r>
        <w:rPr/>
        <w:t xml:space="preserve">No debemos perder de vista que cuando alguno de los servidores públicos a que hace referencia el párrafo primero del artículo 111 constitucional, solicita licencia ya sea temporal o definitiva, lo hace con el ánimo de ausentarse y dejar a un lado sus obligaciones, las cuales deben tener como en el total de los ciudadanos, una intima relación con sus derechos (como es el caso del fuero constitucional), en consecuencia desaparecen sus funciones, por tanto no hay razón alguna para que el sujeto se mantenga en pleno goce de las potestades que el propio cargo le otorga. </w:t>
      </w:r>
    </w:p>
    <w:p>
      <w:pPr>
        <w:pStyle w:val="NormalWeb"/>
        <w:jc w:val="both"/>
        <w:rPr/>
      </w:pPr>
      <w:r>
        <w:rPr/>
        <w:t xml:space="preserve">Por estos conceptos el fuero debe perderse al momento de solicitar licencia, en virtud de que la licencia se acuerda por la asamblea, ejerciendo su función de soberanía que realiza en aras de resolver si es de permitirse la separación por licencia del cargo, cabe aclarar que si la decisión es en sentido negativo, mientras no haya sido privado de ese beneficio, no puede ser sujeto a proceso, y en consecuencia, no puede ordenarse su aprehensión, pues al hacerlo, se viola el artículo 16 constitucional, toda vez que la jurisdicción represiva, bien sea del orden común o federal, no es competente para realizarlo, puesto que no se han satisfecho las condiciones de procedibilidad y punibilidad, en virtud del obstáculo que de una manera expresa señala el artículo 109 de nuestra Constitución Federal. </w:t>
      </w:r>
    </w:p>
    <w:p>
      <w:pPr>
        <w:pStyle w:val="NormalWeb"/>
        <w:jc w:val="both"/>
        <w:rPr/>
      </w:pPr>
      <w:r>
        <w:rPr/>
        <w:t xml:space="preserve">En mínimas palabras, el fuero sólo se concede por el tiempo en que el alto funcionario permanece en el ejercicio de su cargo. Ya que el fuero, como anteriormente se dijo, constituye una prerrogativa esencial para la subsistencia misma de la función, en cuya garantía han sido incluidos, los sujetos particulares que lo integran, los cuales resultan beneficiados, pero no porque se conceda a cada uno de ellos particularmente ninguna tutela, se benefician por ser parte y como consecuencia del beneficio común. </w:t>
      </w:r>
    </w:p>
    <w:p>
      <w:pPr>
        <w:pStyle w:val="NormalWeb"/>
        <w:jc w:val="both"/>
        <w:rPr/>
      </w:pPr>
      <w:r>
        <w:rPr/>
        <w:t xml:space="preserve">Es decir, de la protección directa del interés público del que el órgano colegiado sea inviolable, se benefician sus componentes durante el término y desempeño de su función, disfrutando de un derecho reflejo, o sea, de un específico y particular beneficio que con toda propiedad puede ser considerado como un interés jurídicamente protegido. </w:t>
      </w:r>
    </w:p>
    <w:p>
      <w:pPr>
        <w:pStyle w:val="NormalWeb"/>
        <w:jc w:val="both"/>
        <w:rPr/>
      </w:pPr>
      <w:r>
        <w:rPr/>
        <w:t xml:space="preserve">En este mismo orden de ideas, el fuero tiende a proteger la independencia y autonomía de un Poder frente a los otros Poderes del Estado y lejos de revestir de impunidad a quien lo disfruta, dicha prerrogativa condiciona tan sólo la intervención de otras jurisdicciones, en tanto se otorga el consentimiento de la asamblea, consentimiento que se da al votar en favor la solicitud de licencia por parte del sujeto investido de dicho beneficio, satisfecho tal presupuesto, deberá permitir al órgano jurisdiccional a procesarlo. </w:t>
      </w:r>
    </w:p>
    <w:p>
      <w:pPr>
        <w:pStyle w:val="NormalWeb"/>
        <w:jc w:val="both"/>
        <w:rPr/>
      </w:pPr>
      <w:r>
        <w:rPr/>
        <w:t xml:space="preserve">A mayor abundamiento, el artículo 48 del Reglamento para el Gobierno Interior del Congreso General de los Estados Unidos Mexicanos, señala: </w:t>
      </w:r>
    </w:p>
    <w:p>
      <w:pPr>
        <w:pStyle w:val="NormalWeb"/>
        <w:jc w:val="both"/>
        <w:rPr/>
      </w:pPr>
      <w:r>
        <w:rPr>
          <w:b/>
          <w:bCs/>
          <w:i/>
          <w:iCs/>
        </w:rPr>
        <w:t>Artículo 48</w:t>
      </w:r>
      <w:r>
        <w:rPr/>
        <w:t xml:space="preserve"> </w:t>
      </w:r>
    </w:p>
    <w:p>
      <w:pPr>
        <w:pStyle w:val="NormalWeb"/>
        <w:jc w:val="both"/>
        <w:rPr/>
      </w:pPr>
      <w:r>
        <w:rPr>
          <w:b/>
          <w:bCs/>
        </w:rPr>
        <w:t>Sólo se concederán licencias por causas graves</w:t>
      </w:r>
      <w:r>
        <w:rPr/>
        <w:t xml:space="preserve"> y cuando más a la cuarta parte de la totalidad de los miembros que deban componer la Cámara. </w:t>
      </w:r>
    </w:p>
    <w:p>
      <w:pPr>
        <w:pStyle w:val="NormalWeb"/>
        <w:jc w:val="both"/>
        <w:rPr/>
      </w:pPr>
      <w:r>
        <w:rPr/>
        <w:t xml:space="preserve">De acuerdo con el texto del artículo invocado, la licencia no es una simple autorización que cada Cámara otorga a sus miembros, para que puedan estar ausentes de las sesiones sin incurrir en la sanción establecida por el artículo 63 de la Constitución, ya que la misma sí y solo sí, se otorga por causas graves, permitiendo a la asamblea que habrá de emitir el sentido de su voto, en cada caso concreto, definir las causas graves, pero que causa más grave puede haber, si un mimbro del órgano legislativo solicita dejar el cargo y por tanto sus funciones por encontrarse sujeto a una investigación criminal, por ser considerado por la autoridad persecutora como probable responsable, por ello la licencia definitiva para separarse del encargo debe tener como efectos la pérdida de los derechos, directos o indirectos, inherentes al mismo, razón por la que sería absurdo pretender que tal permiso no satisface los requisitos constitucionales, que permitan cumplir con las exigencias de forma requeridas como indispensables para que la jurisdicción represiva pueda actuar. </w:t>
      </w:r>
    </w:p>
    <w:p>
      <w:pPr>
        <w:pStyle w:val="NormalWeb"/>
        <w:jc w:val="both"/>
        <w:rPr/>
      </w:pPr>
      <w:r>
        <w:rPr/>
        <w:t xml:space="preserve">Con mayor razón, una vez acordada la licencia y se le haya tomado protesta al suplente, resultaría contrario al interés público el que ambos, uno Diputado en funciones y otro ciudadano cualquiera, disfruten simultáneamente de dicha prerrogativa, porque la Constitución la otorga a los componentes del Congreso, no para generar ciudadanos privilegiados, sino por el contrario, para garantizar la independencia del Poder Legislativo frente a los otros Poderes de la Unión, asegurando así la integridad del régimen federal de gobierno que la propia Constitución adopta. </w:t>
      </w:r>
    </w:p>
    <w:p>
      <w:pPr>
        <w:pStyle w:val="NormalWeb"/>
        <w:jc w:val="both"/>
        <w:rPr/>
      </w:pPr>
      <w:r>
        <w:rPr/>
        <w:t xml:space="preserve">El fuero que protege a los servidores públicos referido en el numeral 111 de nuestra Carta Magna, se llega a la forzosa conclusión de que tal prerrogativa en el caso de los Legisladores concluye en la especie por licencia, por muerte, por renuncia del cargo, por el transcurso del término durante el cual debe ejercerse la función, porque el interesado no se presente a rendir la protesta durante el término de treinta días que señala el artículo 63 de la Constitución Federal y por haber sido sometido a un juicio de procedencia y se hubiese decretado su desafuero y por ende su separación del encargo. </w:t>
      </w:r>
    </w:p>
    <w:p>
      <w:pPr>
        <w:pStyle w:val="NormalWeb"/>
        <w:jc w:val="both"/>
        <w:rPr/>
      </w:pPr>
      <w:r>
        <w:rPr/>
        <w:t xml:space="preserve">Motivo de la presente reforma también resulta de la diversa interpretaciones que le ha dado el Poder Judicial en diversos niveles, al tema relacionado con la licencia, lo anterior en virtud de que no se encuentra expreso ni en la Constitución ni en los ordenamientos que rigen al Congreso de la Unión, los alcances de la licencia que se otorga por parte de la mayoría del total de los integrantes del mismo a uno de ellos. Al respecto La Suprema Corte de la Nación ha sostenido múltiples consideraciones, aplicables en el presente razonamiento, en las tesis aisladas de la Primera Sala de la Suprema Corte consultables en el Semanario Judicial de la Federación, Quinta Época, Tomo LXXXVII, página 1881 y Tomo LXXXVIII, página 327, ambas de rubro: "FUERO CONSTITUCIONAL."; así como las jurisprudencias del Pleno de nuestro Máximo Tribunal, números P./J. 38/96 y P./J. 37/96 que aparecen publicadas, respectivamente, en el Semanario Judicial de la Federación y su Gaceta, Novena Época, Tomo III, junio de 1996, páginas 387 y 388, de rubros: "CONTROVERSIAS CONSTITUCIONALES, DESAFUERO, PROCEDIMIENTO DE. SUS NOTAS DISTINTIVAS." y "CONTROVERSIAS CONSTITUCIONALES. FUERO, CONCEPTO DE.", situación que ha permitido que quienes han cometido un delito y se separan de su encargo por virtud de una licencia, no sean sometidos inmediatamente al proceso criminal, dejando a un lado la obligación del Estado de brindar justicia pronta y expedita, dejando en manos de una decisión política, lo que se debería resolver estrictamente la justicia. </w:t>
      </w:r>
    </w:p>
    <w:p>
      <w:pPr>
        <w:pStyle w:val="NormalWeb"/>
        <w:jc w:val="both"/>
        <w:rPr/>
      </w:pPr>
      <w:r>
        <w:rPr/>
        <w:t xml:space="preserve">Estamos ciertos de que el fuero constitucional no es un derecho subjetivo otorgado a quien desempeña la función legislativa, sino como un instrumento que tiende a proteger la integridad de la corporación legislativa, es decir, es un instrumento jurídico del que fue dotado el Poder Legislativo directamente por el Constituyente, pero que se ejerce por los representantes que periódicamente lo encarnan, sin que signifique que una vez alejado de su encargo se mantenga en el sujeto como uno más de los atributos de la persona. </w:t>
      </w:r>
    </w:p>
    <w:p>
      <w:pPr>
        <w:pStyle w:val="NormalWeb"/>
        <w:jc w:val="both"/>
        <w:rPr/>
      </w:pPr>
      <w:r>
        <w:rPr/>
        <w:t xml:space="preserve">La licencia concedida a un diputado, tiene como consecuencia el permitir a un legislador para separarse del cargo, con todo lo que ello implica, siendo esta una decisión de la cámara a la que pertenecía, dado por mayoría de votos de los miembros que la integran. </w:t>
      </w:r>
    </w:p>
    <w:p>
      <w:pPr>
        <w:pStyle w:val="NormalWeb"/>
        <w:jc w:val="both"/>
        <w:rPr/>
      </w:pPr>
      <w:r>
        <w:rPr/>
        <w:t xml:space="preserve">En tal virtud, exhortamos a todas las fuerzas políticas representadas en el Congreso de la Unión a que apoyen esta iniciativa. </w:t>
      </w:r>
    </w:p>
    <w:p>
      <w:pPr>
        <w:pStyle w:val="NormalWeb"/>
        <w:jc w:val="both"/>
        <w:rPr/>
      </w:pPr>
      <w:r>
        <w:rPr/>
        <w:t xml:space="preserve">Por lo expuesto y fundado, la suscrita diputada federal del grupo parlamentario del Partido Acción Nacional, me permito someter a la consideración de esta Honorable Asamblea la siguiente: </w:t>
      </w:r>
    </w:p>
    <w:p>
      <w:pPr>
        <w:pStyle w:val="NormalWeb"/>
        <w:jc w:val="both"/>
        <w:rPr/>
      </w:pPr>
      <w:r>
        <w:rPr>
          <w:b/>
          <w:bCs/>
        </w:rPr>
        <w:t>Iniciativa con proyecto de decreto por el que se reforma el primer párrafo del artículo 112 de la Constitución Política de los Estados Unidos Mexicanos</w:t>
      </w:r>
      <w:r>
        <w:rPr/>
        <w:t xml:space="preserve"> </w:t>
      </w:r>
    </w:p>
    <w:p>
      <w:pPr>
        <w:pStyle w:val="NormalWeb"/>
        <w:jc w:val="both"/>
        <w:rPr/>
      </w:pPr>
      <w:r>
        <w:rPr>
          <w:b/>
          <w:bCs/>
        </w:rPr>
        <w:t>Artículo Único.-</w:t>
      </w:r>
      <w:r>
        <w:rPr/>
        <w:t xml:space="preserve"> Se reforma el primer párrafo del artículo 112 de la Constitución Política de los Estados Unidos Mexicanos para quedar como sigue: </w:t>
      </w:r>
    </w:p>
    <w:p>
      <w:pPr>
        <w:pStyle w:val="NormalWeb"/>
        <w:jc w:val="both"/>
        <w:rPr/>
      </w:pPr>
      <w:r>
        <w:rPr>
          <w:b/>
          <w:bCs/>
        </w:rPr>
        <w:t>Artículo 112.</w:t>
      </w:r>
      <w:r>
        <w:rPr/>
        <w:t xml:space="preserve"> No se requerirá declaración de procedencia de la Cámara de Diputados cuando alguno de los servidores públicos a que hace referencia el párrafo primero del artículo 111 cometa un delito durante el tiempo en que se encuentre separado en su encargo. </w:t>
      </w:r>
      <w:r>
        <w:rPr>
          <w:b/>
          <w:bCs/>
        </w:rPr>
        <w:t>En este supuesto, la licencia concedida a cualquiera de los servidores públicos anteriormente referidos, tendrá por efecto que el servidor público se encuentre separado de su encargo durante el tiempo en que éste goce de la misma.</w:t>
      </w:r>
      <w:r>
        <w:rPr/>
        <w:t xml:space="preserve"> </w:t>
      </w:r>
    </w:p>
    <w:p>
      <w:pPr>
        <w:pStyle w:val="NormalWeb"/>
        <w:jc w:val="both"/>
        <w:rPr/>
      </w:pPr>
      <w:r>
        <w:rPr/>
        <w:t xml:space="preserve">... </w:t>
      </w:r>
    </w:p>
    <w:p>
      <w:pPr>
        <w:pStyle w:val="NormalWeb"/>
        <w:jc w:val="both"/>
        <w:rPr/>
      </w:pPr>
      <w:r>
        <w:rPr>
          <w:b/>
          <w:bCs/>
        </w:rPr>
        <w:t>Transitorios</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Salón de Sesiones del Palacio Legislativo de San Lázaro, a los siete días del mes de diciembre del año 2004. </w:t>
      </w:r>
    </w:p>
    <w:p>
      <w:pPr>
        <w:pStyle w:val="NormalWeb"/>
        <w:jc w:val="both"/>
        <w:rPr/>
      </w:pPr>
      <w:r>
        <w:rPr/>
        <w:t xml:space="preserve">Dip. Norma Patricia Saucedo Moreno (rúbrica) </w:t>
      </w:r>
    </w:p>
    <w:p>
      <w:pPr>
        <w:pStyle w:val="NormalWeb"/>
        <w:jc w:val="both"/>
        <w:rPr/>
      </w:pPr>
      <w:r>
        <w:rPr/>
        <w:br/>
        <w:t xml:space="preserve">  </w:t>
        <w:br/>
        <w:t xml:space="preserve">  </w:t>
      </w:r>
    </w:p>
    <w:p>
      <w:pPr>
        <w:pStyle w:val="NormalWeb"/>
        <w:jc w:val="both"/>
        <w:rPr/>
      </w:pPr>
      <w:r>
        <w:rPr/>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3:29:00Z</dcterms:created>
  <dc:creator>Mayeli </dc:creator>
  <dc:description/>
  <dc:language>en-US</dc:language>
  <cp:lastModifiedBy>Mayeli </cp:lastModifiedBy>
  <dcterms:modified xsi:type="dcterms:W3CDTF">2005-03-14T23:30:00Z</dcterms:modified>
  <cp:revision>1</cp:revision>
  <dc:subject/>
  <dc:title>Gaceta Parlamentaria, Cámara de Diputados, número 1644-I, jueves 9 de diciembre de 2004</dc:title>
</cp:coreProperties>
</file>