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642-I, martes 7 de diciembre de 2004.</w:t>
      </w:r>
    </w:p>
    <w:p>
      <w:pPr>
        <w:pStyle w:val="NormalWeb"/>
        <w:spacing w:before="0" w:after="0"/>
        <w:jc w:val="both"/>
        <w:rPr/>
      </w:pPr>
      <w:r>
        <w:rPr>
          <w:color w:val="C00000"/>
        </w:rPr>
        <w:t>QUE ADICIONA UN PARRAFO AL ARTÍCULO 4° DE LA CONSTITUCIÓN POLÍTICA DE LOS ESTADOS UNIDOS MEXICANOS, A CARGO DEL DIPUTADO JOSÉ EDUVIGES NAVA ALTAMIRANO, DEL GRUPO PARLAMENTARIO DEL PRI</w:t>
      </w:r>
      <w:r>
        <w:rPr/>
        <w:t xml:space="preserve">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 xml:space="preserve">Diputado José Eduviges Nava Altamirano, en nombre del grupo parlamentario del Partido Revolucionario Institucional, en términos de la facultad que me confiere la fracción II del artículo 71 y del 135 de la Constitución General de la República y 55, fracción II, 56 y 62 del Reglamento para el Gobierno Interior del Congreso General de los Estados Unidos Mexicanos, me permito someter a la consideración de esta honorable asamblea la presente iniciativa de ley con proyecto de decreto, que reforma y adiciona en un párrafo el artículo 4° de la Constitución General de la República, atendiendo a la siguiente </w:t>
      </w:r>
    </w:p>
    <w:p>
      <w:pPr>
        <w:pStyle w:val="NormalWeb"/>
        <w:jc w:val="both"/>
        <w:rPr/>
      </w:pPr>
      <w:r>
        <w:rPr>
          <w:b/>
          <w:bCs/>
        </w:rPr>
        <w:t>Exposición de Motivos</w:t>
      </w:r>
      <w:r>
        <w:rPr/>
        <w:t xml:space="preserve"> </w:t>
      </w:r>
    </w:p>
    <w:p>
      <w:pPr>
        <w:pStyle w:val="NormalWeb"/>
        <w:jc w:val="both"/>
        <w:rPr/>
      </w:pPr>
      <w:r>
        <w:rPr/>
        <w:t xml:space="preserve">El 16 de octubre de 2003, en este país se conmemoró el 50 aniversario del derecho al voto por parte de las mujeres. Para vergüenza de nosotros tuvimos que celebrar un derecho que por su propia naturaleza y desde que se instauro ese derecho en México, para elegir a sus gobernantes, debían tener todos los seres humanos. </w:t>
      </w:r>
    </w:p>
    <w:p>
      <w:pPr>
        <w:pStyle w:val="NormalWeb"/>
        <w:jc w:val="both"/>
        <w:rPr/>
      </w:pPr>
      <w:r>
        <w:rPr/>
        <w:t xml:space="preserve">En estos tiempos de supuestos cambios, vivimos en la incertidumbre y la zozobra sin que verdaderamente participemos todos como es nuestra obligación, para lograr un Desarrollo más armónicos y equitativo. </w:t>
      </w:r>
    </w:p>
    <w:p>
      <w:pPr>
        <w:pStyle w:val="NormalWeb"/>
        <w:jc w:val="both"/>
        <w:rPr/>
      </w:pPr>
      <w:r>
        <w:rPr/>
        <w:t xml:space="preserve">Para nadie es un secreto que se tiene una deuda histórica con las mujeres que han sido base fundamental en el desarrollo social, económico, político y cultural del país. </w:t>
      </w:r>
    </w:p>
    <w:p>
      <w:pPr>
        <w:pStyle w:val="NormalWeb"/>
        <w:jc w:val="both"/>
        <w:rPr/>
      </w:pPr>
      <w:r>
        <w:rPr/>
        <w:t xml:space="preserve">Sabemos que en la mujer descansa la base fundamental de la sociedad que es la familia y a pesar de que hay equidad, pues ante la ley suprema todos somos iguales como individuos, no se le toma en cuenta y menos se ha reconocido su capacidad para participar en el desarrollo político de México. </w:t>
      </w:r>
    </w:p>
    <w:p>
      <w:pPr>
        <w:pStyle w:val="NormalWeb"/>
        <w:jc w:val="both"/>
        <w:rPr/>
      </w:pPr>
      <w:r>
        <w:rPr/>
        <w:t xml:space="preserve">Estimo que en este momento, dada las condiciones de todo género que se vive en el país se dan las condiciones para la integración óptima de un proyecto legislativo que considere a la mujer a efecto de que, con su preparación esfuerzo, lucha y voluntad, participe en el desarrollo de México, incluyéndola también en los órganos de gobierno entendiendo como tales el derecho de la mujer a ocupar puestos que a partir del nivel de dirección o secretarías, existan en los tres niveles de gobierno. </w:t>
      </w:r>
    </w:p>
    <w:p>
      <w:pPr>
        <w:pStyle w:val="NormalWeb"/>
        <w:jc w:val="both"/>
        <w:rPr/>
      </w:pPr>
      <w:r>
        <w:rPr/>
        <w:t xml:space="preserve">Socialmente esta iniciativa se considera útil dado que se tiene que integrar, de una vez por todas, a la mujer en el desarrollo del país reconociéndole su capacidad. </w:t>
      </w:r>
    </w:p>
    <w:p>
      <w:pPr>
        <w:pStyle w:val="NormalWeb"/>
        <w:jc w:val="both"/>
        <w:rPr/>
      </w:pPr>
      <w:r>
        <w:rPr/>
        <w:t xml:space="preserve">En materia política, se estima que esta iniciativa es viable ya que no se beneficia a un sector de la sociedad, sino a quien es parte fundamental del desarrollo de nuestro país, pero además nace de la convicción de un político que ante todo ejerce una responsabilidad pública; la participación de la mujer es la herramienta fundamental para la construcción de una sociedad justa, solidaria e incluyente. La política debe propiciar la pluralidad y el debate honesto de ideas, debemos tomar con decisión esta iniciativa que además es compromiso con la democracia y transformación del país. </w:t>
      </w:r>
    </w:p>
    <w:p>
      <w:pPr>
        <w:pStyle w:val="NormalWeb"/>
        <w:jc w:val="both"/>
        <w:rPr/>
      </w:pPr>
      <w:r>
        <w:rPr/>
        <w:t xml:space="preserve">El proyecto de nación que los mexicanos tenemos y queremos, no puede apartar de su visión a quien ha ayudado a construir este gran país. No podemos soslayar el hecho de que el Estado mexicano, con motivo de diversos factores internos y externos, enfrenta y enfrentara una serie de retos y desafíos que requieren la participación de todos y qué mejor oportunidad que los diputados federales de la LIX Legislatura asuman esa responsabilidad y compromiso histórico, incorporando a la mujer plenamente de una vez por todas, no solo al aparto productivo sino que se le otorguen facultades de decisión que, seguro estoy, habrán de realizar con capacidad, eficacia y eficiencia, honradez y amor a la patria y sus habitantes a nivel universal las mujeres han dado muestra de su capacidad, liderazgo y grandeza, baste citar a Eva Perón, Indira Gandhi, Margaret Tatcher, entre otras. </w:t>
      </w:r>
    </w:p>
    <w:p>
      <w:pPr>
        <w:pStyle w:val="NormalWeb"/>
        <w:jc w:val="both"/>
        <w:rPr/>
      </w:pPr>
      <w:r>
        <w:rPr/>
        <w:t xml:space="preserve">A nivel nacional y en diversos ordenes también han contribuido a la grandeza de este país, como sor Juana Inés de la Cruz, Leona Vicario, Josefa Ortiz de Domínguez y Antonia Nava, entre otras. </w:t>
      </w:r>
    </w:p>
    <w:p>
      <w:pPr>
        <w:pStyle w:val="NormalWeb"/>
        <w:jc w:val="both"/>
        <w:rPr/>
      </w:pPr>
      <w:r>
        <w:rPr/>
        <w:t xml:space="preserve">Por ello, no podemos ni debemos olvidar que las mujeres de este país y de otras naciones contribuyeron al engrandecimiento de la humanidad y que mejor oportunidad histórica que incorporar a todas las mexicanas, constitucionalmente al apartado Gubernamental, reconociéndoles sus capacidades, pero además haciéndoles participes de los derechos, obligaciones y prerrogativas que se tienen como parte integral de una sociedad moderna, donde todos participan y contribuyen a su engrandecimiento. </w:t>
      </w:r>
    </w:p>
    <w:p>
      <w:pPr>
        <w:pStyle w:val="NormalWeb"/>
        <w:jc w:val="both"/>
        <w:rPr/>
      </w:pPr>
      <w:r>
        <w:rPr/>
        <w:t xml:space="preserve">Tenemos una deuda y no podemos fallarle a las mujeres, ellas y México estarán atentos al resultado de esta iniciativa y de nuestro desempeño. Por eso con un alto sentido de responsabilidad y congruencia, pero además convencido de que en las mujeres encontraremos a mexicanas dispuestas y decididas a trabajar y dar todo por la patria, es por lo que se promueve esta iniciativa con </w:t>
      </w:r>
    </w:p>
    <w:p>
      <w:pPr>
        <w:pStyle w:val="NormalWeb"/>
        <w:jc w:val="both"/>
        <w:rPr/>
      </w:pPr>
      <w:r>
        <w:rPr>
          <w:b/>
          <w:bCs/>
        </w:rPr>
        <w:t>Proyecto de decreto que adiciona un párrafo al artículo 4° de la Constitución General de la República, para quedar como sigue:</w:t>
      </w:r>
      <w:r>
        <w:rPr/>
        <w:t xml:space="preserve"> </w:t>
      </w:r>
    </w:p>
    <w:p>
      <w:pPr>
        <w:pStyle w:val="NormalWeb"/>
        <w:jc w:val="both"/>
        <w:rPr/>
      </w:pPr>
      <w:r>
        <w:rPr/>
        <w:t xml:space="preserve">En los cargos públicos que a nivel de mandos medios, altos, direcciones o secretarías se den en los niveles de gobierno municipal, estatal o federal, se tomará en cuenta la equidad de género que esta misma Constitución tutela. </w:t>
      </w:r>
    </w:p>
    <w:p>
      <w:pPr>
        <w:pStyle w:val="NormalWeb"/>
        <w:spacing w:before="280" w:after="280"/>
        <w:jc w:val="both"/>
        <w:rPr/>
      </w:pPr>
      <w:r>
        <w:rPr/>
        <w:t xml:space="preserve">Dip. José Eduviges Nava Altamirano (rúbrica) </w:t>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14:00Z</dcterms:created>
  <dc:creator>Mayeli </dc:creator>
  <dc:description/>
  <dc:language>en-US</dc:language>
  <cp:lastModifiedBy>Mayeli </cp:lastModifiedBy>
  <dcterms:modified xsi:type="dcterms:W3CDTF">2005-03-14T19:16:00Z</dcterms:modified>
  <cp:revision>1</cp:revision>
  <dc:subject/>
  <dc:title>Gaceta Parlamentaria, Cámara de Diputados, número 1642-I, martes 7 de diciembre de 2004</dc:title>
</cp:coreProperties>
</file>