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42-I, martes 7 de diciembre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QUE REFORMA LOS ARTICULOS 6°, 116 Y 122 DE LA CONSTITUCIÓN POLÍTICA DE LOS ESTADOS UNIDOS MEXICANOS, A CARGO DEL DIPUTADO FEDERICO DÖRING CASAR, DEL GRUPO PARLAMENTARIO DEL PAN</w:t>
      </w:r>
      <w:r>
        <w:rPr/>
        <w:t xml:space="preserve"> </w:t>
      </w:r>
    </w:p>
    <w:p>
      <w:pPr>
        <w:pStyle w:val="NormalWeb"/>
        <w:jc w:val="both"/>
        <w:rPr/>
      </w:pPr>
      <w:r>
        <w:rPr/>
        <w:t xml:space="preserve">Federico Döring Casar, diputado federal de la LIX Legislatura del H. Congreso de la Unión e integrante del grupo parlamentario del Partido Acción Nacional, en ejercicio de la facultad que le otorgan los artículos 71, fracción II, y 72 de la Constitución Política de los Estados Unidos Mexicanos, así como de la fracción II del artículo 55 del Reglamento para el Gobierno Interior del Congreso General de los Estados Unidos Mexicanos, somete a consideración de esta honorable asamblea el presente </w:t>
      </w:r>
      <w:r>
        <w:rPr>
          <w:b/>
          <w:bCs/>
        </w:rPr>
        <w:t>proyecto de decreto por el que se reforman los artículos 6°, 116 y 122 de la Constitución Política de los Estados Unidos Mexicanos,</w:t>
      </w:r>
      <w:r>
        <w:rPr/>
        <w:t xml:space="preserve"> conforme a la siguiente </w:t>
      </w:r>
    </w:p>
    <w:p>
      <w:pPr>
        <w:pStyle w:val="NormalWeb"/>
        <w:jc w:val="both"/>
        <w:rPr/>
      </w:pPr>
      <w:r>
        <w:rPr>
          <w:b/>
          <w:bCs/>
        </w:rPr>
        <w:t>Exposición de Motivos</w:t>
      </w:r>
      <w:r>
        <w:rPr/>
        <w:t xml:space="preserve"> </w:t>
      </w:r>
    </w:p>
    <w:p>
      <w:pPr>
        <w:pStyle w:val="NormalWeb"/>
        <w:jc w:val="both"/>
        <w:rPr/>
      </w:pPr>
      <w:r>
        <w:rPr/>
        <w:t xml:space="preserve">El Derecho a la Información en su connotación general, tiene su antecedente jurídico en la Declaración Universal de los Derechos Humanos, adoptada y proclamada por la Asamblea General de la Organización de las Naciones Unidas en su resolución 217 A (III), de fecha 10 de diciembre de 1948, la cual en el artículo 19 señala que </w:t>
      </w:r>
      <w:r>
        <w:rPr>
          <w:i/>
          <w:iCs/>
        </w:rPr>
        <w:t>"todo Individuo tiene derecho a la libertad de expresión y de opinión, este derecho incluye el de no ser molestado a causa de sus opiniones, el de investigar y recibir informaciones y opiniones, y el de difundirlas, sin limitación de fronteras, por cualquier medio de expresión".</w:t>
      </w:r>
      <w:r>
        <w:rPr/>
        <w:t xml:space="preserve"> </w:t>
      </w:r>
    </w:p>
    <w:p>
      <w:pPr>
        <w:pStyle w:val="NormalWeb"/>
        <w:jc w:val="both"/>
        <w:rPr/>
      </w:pPr>
      <w:r>
        <w:rPr/>
        <w:t xml:space="preserve">Este derecho se recogió posteriormente en el artículo 10 de la Convención Europea para la Protección de los Derechos Humanos y de las libertades fundamentales, que se celebró en el año de 1950, y por otra parte, en el artículo 13 de la Convención Americana de Derechos Humanos que se efectuó en la ciudad de San José de Costa Rica en el año de 1969, en donde se establece que el derecho a la libertad de pensamiento y expresión comprende la libertad de buscar, recibir y difundir informaciones e ideas de toda índole, sin consideración de fronteras, ya sea oralmente, por escrito o en forma impresa o artística, o por cualquier otro procedimiento de su elección. </w:t>
      </w:r>
    </w:p>
    <w:p>
      <w:pPr>
        <w:pStyle w:val="NormalWeb"/>
        <w:jc w:val="both"/>
        <w:rPr/>
      </w:pPr>
      <w:r>
        <w:rPr/>
        <w:t xml:space="preserve">En este orden de ideas, el derecho a la información en su acepción más general, como la libertad de transmitir y recibir ideas, pensamientos, datos y sensaciones, ya sea mediante un soporte material o sin él, ha sido consustancial a los derechos del hombre, y considerado como el contenido y la parte viva y dinámica de las libertades de expresión y de imprenta, que surgen en su manera mas refinada, con la promulgación de los Derechos del Hombre y del Ciudadano durante la revolución francesa, en el año de 1789. </w:t>
      </w:r>
    </w:p>
    <w:p>
      <w:pPr>
        <w:pStyle w:val="NormalWeb"/>
        <w:jc w:val="both"/>
        <w:rPr/>
      </w:pPr>
      <w:r>
        <w:rPr/>
        <w:t xml:space="preserve">En nuestro país, mediante decreto publicado en el Diario Oficial de la federación el 6 de diciembre de 1977, se reformaron y adicionaron los artículos 6°, 41, 51, 52, 53, 54, 55, 60, 61, 65, 70, 73, 74, 76, 93, 97 y 115 de la Constitución Política de los Estados Unidos Mexicanos. </w:t>
      </w:r>
    </w:p>
    <w:p>
      <w:pPr>
        <w:pStyle w:val="NormalWeb"/>
        <w:jc w:val="both"/>
        <w:rPr/>
      </w:pPr>
      <w:r>
        <w:rPr/>
        <w:t xml:space="preserve">Por lo que respecta al artículo 6° constitucional, fue adicionado en su última parte con la siguiente expresión: </w:t>
      </w:r>
      <w:r>
        <w:rPr>
          <w:i/>
          <w:iCs/>
        </w:rPr>
        <w:t>"el derecho a la información será garantizado por el Estado"</w:t>
      </w:r>
      <w:r>
        <w:rPr/>
        <w:t xml:space="preserve">, instituyéndose de esta manera el Derecho a la Información. El contexto histórico que le dio vida a tal libertad, estaba permeado por el deseo gubernamental de crear un sistema de partidos que a la fecha no existía, para lo cual, se presentó y aprobó una reforma política que redefiniría el camino a seguir en asuntos democrático-electorales. Es en este marco, que elderecho a la información se creó con la finalidad de que el Estado permitiera por conducto de diversos medios de comunicación, que los partidos políticos manifestaran de manera regular la diversidad de sus opiniones. </w:t>
      </w:r>
    </w:p>
    <w:p>
      <w:pPr>
        <w:pStyle w:val="NormalWeb"/>
        <w:jc w:val="both"/>
        <w:rPr/>
      </w:pPr>
      <w:r>
        <w:rPr/>
        <w:t xml:space="preserve">Como se ha señalado, el derecho a la Información fue considerado en cuanto a su génesis, como una garantía electoral y un atributo de los partidos políticos para informar al pueblo mexicano. No obstante, la Suprema Corte de Justicia otorgó al Derecho a la Información, una connotación más amplia, en el sentido de la obligación que tiene el Estado de informar la verdad. </w:t>
      </w:r>
    </w:p>
    <w:p>
      <w:pPr>
        <w:pStyle w:val="NormalWeb"/>
        <w:jc w:val="both"/>
        <w:rPr/>
      </w:pPr>
      <w:r>
        <w:rPr/>
        <w:t xml:space="preserve">Es preciso mencionar, que la ausencia de una regulación jurídica aplicable en la materia, había generado que dicho derecho fuera nugatorio, por lo cual su cumplimiento, había quedado como una concesión graciosa de la autoridad, misma que era dosificada y atendida a voluntad. </w:t>
      </w:r>
    </w:p>
    <w:p>
      <w:pPr>
        <w:pStyle w:val="NormalWeb"/>
        <w:jc w:val="both"/>
        <w:rPr/>
      </w:pPr>
      <w:r>
        <w:rPr/>
        <w:t xml:space="preserve">Por ello, garantizar el derecho de acceso a la información consagrado en el artículo 6° de la Constitución Política de los Estados Unidos Mexicanos, resulta para el Estado Mexicano una de las tareas pendientes por concretizar, sin embargo reconocemos que los avances en esta materia han sido importantes. </w:t>
      </w:r>
    </w:p>
    <w:p>
      <w:pPr>
        <w:pStyle w:val="NormalWeb"/>
        <w:jc w:val="both"/>
        <w:rPr/>
      </w:pPr>
      <w:r>
        <w:rPr/>
        <w:t>En la actualidad, tanto la Federación como algunos estados han emitido disposiciones jurídicas que regulan el acceso a la información pública, legislación en las que se han establecido distintas formas de garantizar este derecho, tal es el caso de la federación que cuenta con una Ley Federal de Transparencia y Acceso a la Información Pública Gubernamental, que decreta la creación de un órgano de la Administración Pública Federal, con autonomía operativa, presupuestaria y de decisión, encargado de promover y difundir el ejercicio del derecho de acceso a la información denominado "Instituto Federal de Acceso a la Información Pública"; por su parte el Distrito Federal a través de la Ley de Transparencia y Acceso a la Información Pública del Distrito Federal decreta la creación de un "</w:t>
      </w:r>
      <w:r>
        <w:rPr>
          <w:i/>
          <w:iCs/>
        </w:rPr>
        <w:t xml:space="preserve">órgano autónomo </w:t>
      </w:r>
      <w:r>
        <w:rPr/>
        <w:t xml:space="preserve">con personalidad jurídica propia y patrimonio, con autonomía presupuestaria, de operación y de decisión en materia de acceso a la información", denominado Consejo de Información Pública del Distrito Federal; de igual forma el estado de Nuevo León a través de la Ley de Acceso a la Información del Estado de Nuevo León crea un organismo público autónomo denominado Comisión de Acceso a la Información Pública de Nuevo León. </w:t>
      </w:r>
    </w:p>
    <w:p>
      <w:pPr>
        <w:pStyle w:val="NormalWeb"/>
        <w:jc w:val="both"/>
        <w:rPr/>
      </w:pPr>
      <w:r>
        <w:rPr/>
        <w:t xml:space="preserve">Lo anterior nos indica que cada uno de los gobiernos a creado a través de sus leyes órganos que para unos son órganos verdaderamente autónomos, para otros son órganos descentralizados de la Administración Pública, y algunos otros son órganos con una autonomía acotada en la que las autoridades locales forman parte del mismo, sin embargo, el derecho de acceso a la información pública por su importancia debe contar con mecanismos efectivos que garanticen una verdadera autonomía respecto a los órganos de gobierno, lo que garantizará que sus decisiones no dependan de cuestiones políticas. </w:t>
      </w:r>
    </w:p>
    <w:p>
      <w:pPr>
        <w:pStyle w:val="NormalWeb"/>
        <w:jc w:val="both"/>
        <w:rPr/>
      </w:pPr>
      <w:r>
        <w:rPr/>
        <w:t xml:space="preserve">No debemos perder de vista que la ley federal emitida por el Congreso de la Unión no es una ley reglamentaria del artículo 6° constitucional, sino una ley secundaría que establece disposiciones jurídicas a las que deben apegarse las autoridades federales para el acceso a la información pública. </w:t>
      </w:r>
    </w:p>
    <w:p>
      <w:pPr>
        <w:pStyle w:val="NormalWeb"/>
        <w:jc w:val="both"/>
        <w:rPr/>
      </w:pPr>
      <w:r>
        <w:rPr/>
        <w:t xml:space="preserve">En torno al Instituto Federal de Acceso a la Información Pública, órgano encargado de promover y resolver sobre el derecho de acceso a la información pública, la Ley Federal de Transparencia y Acceso a la Información Pública Gubernamental, establece que como órgano de la Administración Pública Federal, los comisionados serán nombrados por el Ejecutivo Federal, aspecto que representa, sin lugar a dudas, una relación de "control y subordinación" hacia los mismos, situación que puede afectar el acceso a la información pública gubernamental. </w:t>
      </w:r>
    </w:p>
    <w:p>
      <w:pPr>
        <w:pStyle w:val="NormalWeb"/>
        <w:jc w:val="both"/>
        <w:rPr/>
      </w:pPr>
      <w:r>
        <w:rPr/>
        <w:t xml:space="preserve">Para el caso del Distrito Federal, las cosas no son del todo diferentes de la federal, pues cuenta con un "órgano autónomo" integrado no solo con representantes de la sociedad civil, sino también con representantes del gobierno del Distrito Federal, convirtiéndolo en juez y parte, lo anterior nos indica entonces que la normatividad que regula la integración del Consejo resulta a todas luces contrario a la naturaleza jurídica de los órganos autónomos, en la que si bien la Teoría Jurídica Política, aún no define de manera precisa cuales deben ser las características normativas de este tipo de órganos, también lo es que existe un criterio hegemónico de que el surgimiento de este tipo de órganos es la de controlar o equilibrar la actuación de los poder tradicionales, convirtiéndolos así en órganos de equilibrio constitucional y político. </w:t>
      </w:r>
    </w:p>
    <w:p>
      <w:pPr>
        <w:pStyle w:val="NormalWeb"/>
        <w:jc w:val="both"/>
        <w:rPr/>
      </w:pPr>
      <w:r>
        <w:rPr/>
        <w:t xml:space="preserve">Si a lo anterior le añadimos los obstáculos a los que se ha enfrentado la aplicabilidad del efectivo acceso a la información, nos encontraremos que: </w:t>
      </w:r>
    </w:p>
    <w:p>
      <w:pPr>
        <w:pStyle w:val="Normal"/>
        <w:ind w:left="720" w:hanging="0"/>
        <w:jc w:val="both"/>
        <w:rPr/>
      </w:pPr>
      <w:r>
        <w:rPr/>
        <w:t xml:space="preserve">1. Se aplazó sin justificación alguna por parte del Jefe de Gobierno la publicación de la Ley de Transparencia y Acceso a la Información; </w:t>
      </w:r>
    </w:p>
    <w:p>
      <w:pPr>
        <w:pStyle w:val="NormalWeb"/>
        <w:ind w:left="720" w:hanging="0"/>
        <w:jc w:val="both"/>
        <w:rPr/>
      </w:pPr>
      <w:r>
        <w:rPr/>
        <w:t xml:space="preserve">2. El Jefe de Gobierno el mes de julio de 2003 interpuso ante la Suprema Corte de Justicia de la Nación una controversia constitucional con el fin de revisar lo correspondiente a la designación de los tres consejeros ciudadanos que llevó a cabo la Asamblea Legislativa en el 2003, con el fin de postergar la instalación del Consejo. </w:t>
      </w:r>
    </w:p>
    <w:p>
      <w:pPr>
        <w:pStyle w:val="NormalWeb"/>
        <w:ind w:left="720" w:hanging="0"/>
        <w:jc w:val="both"/>
        <w:rPr/>
      </w:pPr>
      <w:r>
        <w:rPr/>
        <w:t>3. No obstante la Suprema Corte determinó que el hecho de impugnar la designación de los consejeros no impide la instalación del Consejo, por lo que le ordenó su instalación de inmediato, ratificando de igual forma la designación de los consejeros previamente electos.</w:t>
      </w:r>
    </w:p>
    <w:p>
      <w:pPr>
        <w:pStyle w:val="Normal"/>
        <w:jc w:val="both"/>
        <w:rPr/>
      </w:pPr>
      <w:r>
        <w:rPr/>
        <w:t xml:space="preserve">Razón por la cual debemos analizar y discutir la posibilidad de establecer como garantía constitucional el derecho de acceso a la información pública el cual será garantizado a través de verdaderos órganos autónomos que no guarden ninguna vinculación con los poderes del Estado. </w:t>
      </w:r>
    </w:p>
    <w:p>
      <w:pPr>
        <w:pStyle w:val="NormalWeb"/>
        <w:jc w:val="both"/>
        <w:rPr/>
      </w:pPr>
      <w:r>
        <w:rPr/>
        <w:t xml:space="preserve">Por ello, debemos analizar la naturaleza jurídica de este tipo de órganos. Al hablar de los "órganos </w:t>
      </w:r>
      <w:r>
        <w:rPr>
          <w:i/>
          <w:iCs/>
        </w:rPr>
        <w:t>constitucionales</w:t>
      </w:r>
      <w:r>
        <w:rPr/>
        <w:t xml:space="preserve"> autónomos", debemos señalar que la existencia de estos entes públicos, diferentes de los tradicionales, tuvieron su origen y desarrollo en Europa durante el siglo XIX, pese a, su incorporación se logra después de la primera guerra mundial, lo que desencadenó su reconocimiento en otros países del continente europeo. </w:t>
      </w:r>
    </w:p>
    <w:p>
      <w:pPr>
        <w:pStyle w:val="NormalWeb"/>
        <w:jc w:val="both"/>
        <w:rPr/>
      </w:pPr>
      <w:r>
        <w:rPr/>
        <w:t xml:space="preserve">El surgimiento de los órganos autónomos encargados de la defensa de los derechos fundamentales del hombre, evolucionó la tradicional teoría de la división de poderes, la cual surge para limitar el poder omnímodo de los reyes, en la que la emanación del poder provenía del rey; ahora, en el devenir de los años el poder radica no sólo en las instituciones, sino también en la sociedad, lo que ha provocado el surgimiento de entidades públicas distintas a los tradicionales, sin que ello afectará los principios constitucionales y democráticos establecidos en un Estado de Derecho, pues su funcionamiento forma parte de las atribuciones naturales del Estado. </w:t>
      </w:r>
    </w:p>
    <w:p>
      <w:pPr>
        <w:pStyle w:val="NormalWeb"/>
        <w:jc w:val="both"/>
        <w:rPr/>
      </w:pPr>
      <w:r>
        <w:rPr/>
        <w:t xml:space="preserve">La principal causa por la que surgieron los órganos autónomos en Europa fue la </w:t>
      </w:r>
      <w:r>
        <w:rPr>
          <w:i/>
          <w:iCs/>
        </w:rPr>
        <w:t>despartidocratización</w:t>
      </w:r>
      <w:r>
        <w:rPr/>
        <w:t xml:space="preserve"> en el funcionamiento del Estado, en razón de que los partidos políticos tienen una gran influencia en la toma de decisiones, tanto en los órganos de gobierno como en los Parlamentos. </w:t>
      </w:r>
    </w:p>
    <w:p>
      <w:pPr>
        <w:pStyle w:val="NormalWeb"/>
        <w:jc w:val="both"/>
        <w:rPr/>
      </w:pPr>
      <w:r>
        <w:rPr/>
        <w:t xml:space="preserve">En México, la tendencia de contar con este tipo de entes públicos ha tenido buena aceptación pues se han creado algunas instituciones, como son, las Comisiones de Derechos Humanos, los Institutos Electorales, las entidades de fiscalización, entre otros; sin embargo, su regulación, en algunos casos no ha permitido establecer plena independencia, entiéndase autonomía, en el desarrollo de sus funciones. </w:t>
      </w:r>
    </w:p>
    <w:p>
      <w:pPr>
        <w:pStyle w:val="NormalWeb"/>
        <w:jc w:val="both"/>
        <w:rPr/>
      </w:pPr>
      <w:r>
        <w:rPr/>
        <w:t xml:space="preserve">Algunos investigadores mencionan que las características que este tipo de órganos deben tener son las siguientes: </w:t>
      </w:r>
    </w:p>
    <w:p>
      <w:pPr>
        <w:pStyle w:val="Normal"/>
        <w:ind w:left="720" w:hanging="0"/>
        <w:jc w:val="both"/>
        <w:rPr/>
      </w:pPr>
      <w:r>
        <w:rPr/>
        <w:t xml:space="preserve">1. La </w:t>
      </w:r>
      <w:r>
        <w:rPr>
          <w:i/>
          <w:iCs/>
        </w:rPr>
        <w:t>autonomía o independencia</w:t>
      </w:r>
      <w:r>
        <w:rPr/>
        <w:t xml:space="preserve">, no necesariamente formal, sino también financiera; entiéndase esto como el establecimiento en la Constitución de un presupuesto que no este determinado por los acontecimientos políticos. </w:t>
      </w:r>
    </w:p>
    <w:p>
      <w:pPr>
        <w:pStyle w:val="NormalWeb"/>
        <w:ind w:left="720" w:hanging="0"/>
        <w:jc w:val="both"/>
        <w:rPr/>
      </w:pPr>
      <w:r>
        <w:rPr/>
        <w:t xml:space="preserve">2. La </w:t>
      </w:r>
      <w:r>
        <w:rPr>
          <w:i/>
          <w:iCs/>
        </w:rPr>
        <w:t>Integración de los órganos constitucionales autónomos y el estatuto de sus titulares</w:t>
      </w:r>
      <w:r>
        <w:rPr/>
        <w:t xml:space="preserve">; debe ser a través de procesos en el que la decisión la lleve a cabo los órganos legislativos por medio de una votación calificada; y por otro lado se debe garantizar la imparcialidad en la selección de sus integrantes, así como su inamovilidad, una remuneración suficiente sin sujeta a cambios en su perjuicio, y no permitir en ningún momento su remoción sino por causa justificada. </w:t>
      </w:r>
    </w:p>
    <w:p>
      <w:pPr>
        <w:pStyle w:val="NormalWeb"/>
        <w:ind w:left="720" w:hanging="0"/>
        <w:jc w:val="both"/>
        <w:rPr/>
      </w:pPr>
      <w:r>
        <w:rPr/>
        <w:t xml:space="preserve">3. </w:t>
      </w:r>
      <w:r>
        <w:rPr>
          <w:i/>
          <w:iCs/>
        </w:rPr>
        <w:t>Apolíticos</w:t>
      </w:r>
      <w:r>
        <w:rPr/>
        <w:t xml:space="preserve">; al ser órganos de carácter técnico no se debe permitir la participación de sus integrantes tengan algún nexo con algún partido político. </w:t>
      </w:r>
    </w:p>
    <w:p>
      <w:pPr>
        <w:pStyle w:val="NormalWeb"/>
        <w:ind w:left="720" w:hanging="0"/>
        <w:jc w:val="both"/>
        <w:rPr/>
      </w:pPr>
      <w:r>
        <w:rPr/>
        <w:t xml:space="preserve">4. </w:t>
      </w:r>
      <w:r>
        <w:rPr>
          <w:i/>
          <w:iCs/>
        </w:rPr>
        <w:t>Inmunidades</w:t>
      </w:r>
      <w:r>
        <w:rPr/>
        <w:t>; este tipo de característica permitirá garantizar independencia pues ejercerá con pleno desempeño su encargo, sin que se vea afectado por su actuar, sin que ello signifique que no este sujeto a un régimen de responsabilidades.</w:t>
      </w:r>
    </w:p>
    <w:p>
      <w:pPr>
        <w:pStyle w:val="Normal"/>
        <w:jc w:val="both"/>
        <w:rPr/>
      </w:pPr>
      <w:r>
        <w:rPr/>
        <w:t xml:space="preserve">5. </w:t>
      </w:r>
      <w:r>
        <w:rPr>
          <w:i/>
          <w:iCs/>
        </w:rPr>
        <w:t xml:space="preserve">Responsabilidades: </w:t>
      </w:r>
      <w:r>
        <w:rPr/>
        <w:t xml:space="preserve">deberá informar periódicamente al Poder Legislativo y a los ciudadanos. </w:t>
      </w:r>
    </w:p>
    <w:p>
      <w:pPr>
        <w:pStyle w:val="Normal"/>
        <w:ind w:left="720" w:hanging="0"/>
        <w:jc w:val="both"/>
        <w:rPr/>
      </w:pPr>
      <w:r>
        <w:rPr/>
        <w:t xml:space="preserve">6. </w:t>
      </w:r>
      <w:r>
        <w:rPr>
          <w:i/>
          <w:iCs/>
        </w:rPr>
        <w:t>Transparencia</w:t>
      </w:r>
      <w:r>
        <w:rPr/>
        <w:t xml:space="preserve">, su actuar podrá ser consultado por cualquier ciudadano que los solicite, lo que permitirá supervisar y evaluar su funcionamiento. </w:t>
      </w:r>
    </w:p>
    <w:p>
      <w:pPr>
        <w:pStyle w:val="NormalWeb"/>
        <w:ind w:left="720" w:hanging="0"/>
        <w:jc w:val="both"/>
        <w:rPr/>
      </w:pPr>
      <w:r>
        <w:rPr/>
        <w:t xml:space="preserve">7. </w:t>
      </w:r>
      <w:r>
        <w:rPr>
          <w:i/>
          <w:iCs/>
        </w:rPr>
        <w:t>Intangibilidad;</w:t>
      </w:r>
      <w:r>
        <w:rPr/>
        <w:t xml:space="preserve"> lo que garantizará su permanencia en razón de que su existencia deberá estar sujeta a proceso de modificación constitucional "más reforzado" que el ordinario.</w:t>
      </w:r>
    </w:p>
    <w:p>
      <w:pPr>
        <w:pStyle w:val="Normal"/>
        <w:jc w:val="both"/>
        <w:rPr/>
      </w:pPr>
      <w:r>
        <w:rPr/>
        <w:t xml:space="preserve">Así pues, el acceso a la información debe ser garantizado por una entidad pública que no guarde relación alguna con los poderes públicos tradicionales, razón por la cual se le debe otorgar autonomía técnica, de gestión y financiera. </w:t>
      </w:r>
    </w:p>
    <w:p>
      <w:pPr>
        <w:pStyle w:val="NormalWeb"/>
        <w:jc w:val="both"/>
        <w:rPr/>
      </w:pPr>
      <w:r>
        <w:rPr/>
        <w:t xml:space="preserve">Debemos evitar la concentración del poder de los órganos de gobierno, en perjuicio del bien común y de la ciudadanía. En ese orden de ideas, Acción Nacional, comprometido con la sociedad sube a esta Tribuna con el objeto de presentar esta iniciativa que pretende establecer las bases jurídicas que deben regir el órgano autónomo encargado de velar por este derecho de acceso a la información pública. </w:t>
      </w:r>
    </w:p>
    <w:p>
      <w:pPr>
        <w:pStyle w:val="NormalWeb"/>
        <w:jc w:val="both"/>
        <w:rPr/>
      </w:pPr>
      <w:r>
        <w:rPr/>
        <w:t xml:space="preserve">La iniciativa que se propone busca establecer en los marcos constitucionales tanto federal como de las entidades federativas, órganos autónomos que garanticen y promuevan el ejercicio del derecho de acceso a la información pública, fortaleciendo la confianza de los ciudadanos, en la obtención de información objetiva, expedita y confiable, generada por los órganos federales y estatales, consolidando con estas acciones, una sociedad mejor informada, con mayores elementos para evaluar el acontecer gubernamental, y con mejores instrumentos para fiscalizar las acciones estatales. Lo que obligará la generación de criterios uniformes en materia de acceso a la información publica. </w:t>
      </w:r>
    </w:p>
    <w:p>
      <w:pPr>
        <w:pStyle w:val="NormalWeb"/>
        <w:jc w:val="both"/>
        <w:rPr/>
      </w:pPr>
      <w:r>
        <w:rPr/>
        <w:t xml:space="preserve">Para lo cual proponemos la adición de un segundo y tercer párrafo al artículo 6° constitucional, para reconocer al Instituto Federal de Acceso a la Información como un órgano dotado de personalidad jurídica y patrimonio propios, el cual será responsable de la protección y promoción del derecho a la información en poder de los órganos estatales federales, que contará con autonomía técnica, de gestión y presupuestaria; aunado a que deberán ser sus principios rectores la certeza, independencia, legalidad, imparcialidad, transparencia, publicidad y objetividad. </w:t>
      </w:r>
    </w:p>
    <w:p>
      <w:pPr>
        <w:pStyle w:val="NormalWeb"/>
        <w:jc w:val="both"/>
        <w:rPr/>
      </w:pPr>
      <w:r>
        <w:rPr/>
        <w:t xml:space="preserve">Asimismo, se propone reformar los artículos 116 y 122, para establecer que los estados y el Distrito Federal, de igual forma constituyan órganos autónomos que garanticen el acceso a la información pública que se genere por parte de sus órganos gobierno. </w:t>
      </w:r>
    </w:p>
    <w:p>
      <w:pPr>
        <w:pStyle w:val="NormalWeb"/>
        <w:jc w:val="both"/>
        <w:rPr/>
      </w:pPr>
      <w:r>
        <w:rPr/>
        <w:t xml:space="preserve">Por las consideraciones anteriormente expuestas, los legisladores del grupo parlamentario del Partido Acción Nacional, presentamos con todo respeto a consideración de éste Honorable Congreso de la Unión, el presente </w:t>
      </w:r>
    </w:p>
    <w:p>
      <w:pPr>
        <w:pStyle w:val="NormalWeb"/>
        <w:jc w:val="both"/>
        <w:rPr/>
      </w:pPr>
      <w:r>
        <w:rPr>
          <w:b/>
          <w:bCs/>
        </w:rPr>
        <w:t>Proyecto de decreto por el que se reforman los artículos 6°, 116 y 122 de la Constitución Política de los Estados Unidos Mexicanos,</w:t>
      </w:r>
      <w:r>
        <w:rPr/>
        <w:t xml:space="preserve"> para quedar como sigue: </w:t>
      </w:r>
    </w:p>
    <w:p>
      <w:pPr>
        <w:pStyle w:val="NormalWeb"/>
        <w:jc w:val="both"/>
        <w:rPr/>
      </w:pPr>
      <w:r>
        <w:rPr>
          <w:b/>
          <w:bCs/>
        </w:rPr>
        <w:t>Artículo Único.</w:t>
      </w:r>
      <w:r>
        <w:rPr/>
        <w:t xml:space="preserve"> Se adicionan dos párrafos al artículo 6°; se adiciona la fracción V al artículo 116 recorriéndose las demás en su orden, y se adiciona la base sexta al inciso c) del artículo 122, todos ellos de la Constitución Política de los Estados Unidos Mexicanos, para quedar de la siguiente forma: </w:t>
      </w:r>
    </w:p>
    <w:p>
      <w:pPr>
        <w:pStyle w:val="NormalWeb"/>
        <w:jc w:val="both"/>
        <w:rPr/>
      </w:pPr>
      <w:r>
        <w:rPr/>
        <w:t xml:space="preserve">Artículo 6°. ... </w:t>
      </w:r>
    </w:p>
    <w:p>
      <w:pPr>
        <w:pStyle w:val="NormalWeb"/>
        <w:jc w:val="both"/>
        <w:rPr/>
      </w:pPr>
      <w:r>
        <w:rPr>
          <w:b/>
          <w:bCs/>
        </w:rPr>
        <w:t>Se establece el Instituto Federal de Acceso a la Información, como el organismo dotado de personalidad jurídica y patrimonio propios, responsable de la protección y promoción del derecho a la información en poder de los órganos estatales federales, y que para el desempeño de sus funciones, contará con autonomía técnica, de gestión y presupuestaria. La certeza, independencia, legalidad, imparcialidad, transparencia, publicidad y objetividad serán sus principios rectores.</w:t>
      </w:r>
      <w:r>
        <w:rPr/>
        <w:t xml:space="preserve"> </w:t>
      </w:r>
    </w:p>
    <w:p>
      <w:pPr>
        <w:pStyle w:val="NormalWeb"/>
        <w:jc w:val="both"/>
        <w:rPr/>
      </w:pPr>
      <w:r>
        <w:rPr>
          <w:b/>
          <w:bCs/>
        </w:rPr>
        <w:t>La conducción del Instituto Federal de Acceso a la Información, estará a cargo de un órgano superior de dirección denominada Junta de Gobierno, formada por cuatro comisionados y un Presidente, que serán propuestos por el Presidente de la República y aprobados por el voto de las dos terceras partes de los miembros presentes de la Cámara de Senadores, o en sus recesos, por la Comisión Permanente; desempeñarán su encargo por periodos de siete años sin posibilidad de ser reelectos, mediante designaciones escalonadas que prevean el ejercicio autónomo de sus atribuciones; sólo podrán ser removidos de sus funciones en los términos establecidos por el Título Cuarto de esta Constitución y no podrán tener otro empleo, cargo o comisión, con excepción de aquellos en que actúen en representación del Instituto y los que desempeñen en asociaciones docentes, científicas, culturales, de investigación o beneficencia no remunerados. El presidente del Instituto, deberá presentar anualmente un informe de actividades al Congreso de la Unión, en los términos que señale la ley.</w:t>
      </w:r>
      <w:r>
        <w:rPr/>
        <w:t xml:space="preserve"> </w:t>
      </w:r>
    </w:p>
    <w:p>
      <w:pPr>
        <w:pStyle w:val="NormalWeb"/>
        <w:jc w:val="both"/>
        <w:rPr/>
      </w:pPr>
      <w:r>
        <w:rPr/>
        <w:t xml:space="preserve">Artículo 116. ... </w:t>
      </w:r>
    </w:p>
    <w:p>
      <w:pPr>
        <w:pStyle w:val="NormalWeb"/>
        <w:jc w:val="both"/>
        <w:rPr/>
      </w:pPr>
      <w:r>
        <w:rPr/>
        <w:t xml:space="preserve">... </w:t>
      </w:r>
    </w:p>
    <w:p>
      <w:pPr>
        <w:pStyle w:val="Normal"/>
        <w:ind w:left="720" w:hanging="0"/>
        <w:jc w:val="both"/>
        <w:rPr/>
      </w:pPr>
      <w:r>
        <w:rPr/>
        <w:t xml:space="preserve">I. a IV. ... </w:t>
      </w:r>
    </w:p>
    <w:p>
      <w:pPr>
        <w:pStyle w:val="NormalWeb"/>
        <w:ind w:left="720" w:hanging="0"/>
        <w:jc w:val="both"/>
        <w:rPr/>
      </w:pPr>
      <w:r>
        <w:rPr/>
        <w:t xml:space="preserve">V. </w:t>
      </w:r>
      <w:r>
        <w:rPr>
          <w:b/>
          <w:bCs/>
        </w:rPr>
        <w:t>Las Legislaturas de los estados establecerán en sus constituciones y leyes, organismos dotados de personalidad jurídica y patrimonio propios, responsables de la protección y promoción del derecho a la información en poder de los órganos estatales, y que para el desempeño de sus funciones, contarán con autonomía técnica, de gestión y presupuestaria. La certeza, independencia, legalidad, imparcialidad, transparencia, publicidad y objetividad serán sus principios rectores.</w:t>
      </w:r>
    </w:p>
    <w:p>
      <w:pPr>
        <w:pStyle w:val="Normal"/>
        <w:jc w:val="both"/>
        <w:rPr/>
      </w:pPr>
      <w:r>
        <w:rPr/>
        <w:t xml:space="preserve">... </w:t>
      </w:r>
    </w:p>
    <w:p>
      <w:pPr>
        <w:pStyle w:val="NormalWeb"/>
        <w:jc w:val="both"/>
        <w:rPr/>
      </w:pPr>
      <w:r>
        <w:rPr/>
        <w:t xml:space="preserve">Artículo 122.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Base Primera a Base Quinta. ... </w:t>
      </w:r>
    </w:p>
    <w:p>
      <w:pPr>
        <w:pStyle w:val="NormalWeb"/>
        <w:ind w:left="720" w:hanging="0"/>
        <w:jc w:val="both"/>
        <w:rPr/>
      </w:pPr>
      <w:r>
        <w:rPr>
          <w:b/>
          <w:bCs/>
        </w:rPr>
        <w:t>Base Sexta. La Asamblea Legislativa establecerá en el Estatuto Orgánico y leyes respectivas, un organismo dotado de personalidad jurídica y patrimonio propios, responsable de la protección y promoción del derecho a la información en poder de los órganos y autoridades locales del Distrito Federal, y que para el desempeño de sus funciones, contara con autonomía técnica, de gestión y presupuestaria. La certeza, independencia, legalidad, imparcialidad, transparencia, publicidad y objetividad serán sus principios rectores.</w:t>
      </w:r>
      <w:r>
        <w:rPr/>
        <w:t xml:space="preserve"> </w:t>
      </w:r>
    </w:p>
    <w:p>
      <w:pPr>
        <w:pStyle w:val="NormalWeb"/>
        <w:ind w:left="720" w:hanging="0"/>
        <w:jc w:val="both"/>
        <w:rPr/>
      </w:pPr>
      <w:r>
        <w:rPr/>
        <w:t>D a H. ...</w:t>
      </w:r>
    </w:p>
    <w:p>
      <w:pPr>
        <w:pStyle w:val="Normal"/>
        <w:jc w:val="both"/>
        <w:rPr/>
      </w:pPr>
      <w:r>
        <w:rPr>
          <w:b/>
          <w:bCs/>
        </w:rPr>
        <w:t>Transitorios</w:t>
      </w:r>
      <w:r>
        <w:rPr/>
        <w:t xml:space="preserve"> </w:t>
      </w:r>
    </w:p>
    <w:p>
      <w:pPr>
        <w:pStyle w:val="NormalWeb"/>
        <w:jc w:val="both"/>
        <w:rPr/>
      </w:pPr>
      <w:r>
        <w:rPr>
          <w:b/>
          <w:bCs/>
        </w:rPr>
        <w:t>Primero.</w:t>
      </w:r>
      <w:r>
        <w:rPr/>
        <w:t xml:space="preserve"> Este decreto entrará en vigor por lo que se refiere al ámbito federal, al día siguiente de su publicación en el Diario oficial de la Federación. </w:t>
      </w:r>
    </w:p>
    <w:p>
      <w:pPr>
        <w:pStyle w:val="NormalWeb"/>
        <w:jc w:val="both"/>
        <w:rPr/>
      </w:pPr>
      <w:r>
        <w:rPr>
          <w:b/>
          <w:bCs/>
        </w:rPr>
        <w:t>Segundo.</w:t>
      </w:r>
      <w:r>
        <w:rPr/>
        <w:t xml:space="preserve"> Los recursos materiales y financieros, así como los trabajadores destinados al Organismo denominado Instituto Federal de Acceso a la Información Pública Gubernamental, se transferirán al Organismo creado por este decreto. </w:t>
      </w:r>
    </w:p>
    <w:p>
      <w:pPr>
        <w:pStyle w:val="NormalWeb"/>
        <w:jc w:val="both"/>
        <w:rPr/>
      </w:pPr>
      <w:r>
        <w:rPr>
          <w:b/>
          <w:bCs/>
        </w:rPr>
        <w:t>Tercero.</w:t>
      </w:r>
      <w:r>
        <w:rPr/>
        <w:t xml:space="preserve"> Los trabajadores del organismo descentralizado denominado Instituto Federal de Acceso a la Información, que en virtud de lo dispuesto en este Decreto pasen al organismo autónomo con igual denominación, en ninguna forma resultarán afectados en sus derechos laborales. </w:t>
      </w:r>
    </w:p>
    <w:p>
      <w:pPr>
        <w:pStyle w:val="NormalWeb"/>
        <w:jc w:val="both"/>
        <w:rPr/>
      </w:pPr>
      <w:r>
        <w:rPr>
          <w:b/>
          <w:bCs/>
        </w:rPr>
        <w:t>Cuarto.</w:t>
      </w:r>
      <w:r>
        <w:rPr/>
        <w:t xml:space="preserve"> Las solicitudes y recursos que se encuentren en trámite o pendientes de resolución a la entrada en vigor del presente decreto, se seguirán substanciando ante el Organismo Descentralizado denominado Instituto Federal de Acceso a la Información, en tanto queda debidamente constituido el organismo creado por este decreto. </w:t>
      </w:r>
    </w:p>
    <w:p>
      <w:pPr>
        <w:pStyle w:val="NormalWeb"/>
        <w:jc w:val="both"/>
        <w:rPr/>
      </w:pPr>
      <w:r>
        <w:rPr>
          <w:b/>
          <w:bCs/>
        </w:rPr>
        <w:t>Quinto.</w:t>
      </w:r>
      <w:r>
        <w:rPr/>
        <w:t xml:space="preserve"> El Instituto Federal de Acceso a la Información, como organismo autónomo, conservará las atribuciones que le han sido otorgadas en otras leyes y reglamentos; persistiendo los derechos y obligaciones derivados de los contratos o convenios celebrados de manera previa al inicio de la vigencia del presente decreto. </w:t>
      </w:r>
    </w:p>
    <w:p>
      <w:pPr>
        <w:pStyle w:val="NormalWeb"/>
        <w:jc w:val="both"/>
        <w:rPr/>
      </w:pPr>
      <w:r>
        <w:rPr>
          <w:b/>
          <w:bCs/>
        </w:rPr>
        <w:t>Sexto.</w:t>
      </w:r>
      <w:r>
        <w:rPr/>
        <w:t xml:space="preserve"> Dentro de los 120 días naturales siguientes a la entrada en vigor del presente decreto, deberá quedar debidamente constituido y en operaciones el Organismo creado en el ámbito Federal por este decreto. </w:t>
      </w:r>
    </w:p>
    <w:p>
      <w:pPr>
        <w:pStyle w:val="NormalWeb"/>
        <w:jc w:val="both"/>
        <w:rPr/>
      </w:pPr>
      <w:r>
        <w:rPr>
          <w:b/>
          <w:bCs/>
        </w:rPr>
        <w:t>Séptimo.</w:t>
      </w:r>
      <w:r>
        <w:rPr/>
        <w:t xml:space="preserve"> Las entidades federativas y el Distrito Federal contarán con un plazo de un año contado a partir de la entrada en vigor de este Decreto, para realizar las modificaciones necesarias en sus constituciones, así como para expedir las leyes que sean necesarias, a fin de proveer el debido cumplimiento al mismo. </w:t>
      </w:r>
    </w:p>
    <w:p>
      <w:pPr>
        <w:pStyle w:val="NormalWeb"/>
        <w:jc w:val="both"/>
        <w:rPr/>
      </w:pPr>
      <w:r>
        <w:rPr/>
        <w:t xml:space="preserve">Dip. Federico Döring Casar (rúbrica) </w:t>
      </w:r>
    </w:p>
    <w:p>
      <w:pPr>
        <w:pStyle w:val="NormalWeb"/>
        <w:spacing w:before="280" w:after="280"/>
        <w:jc w:val="both"/>
        <w:rPr/>
      </w:pPr>
      <w:r>
        <w:rPr/>
        <w:b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12:00Z</dcterms:created>
  <dc:creator>Mayeli </dc:creator>
  <dc:description/>
  <dc:language>en-US</dc:language>
  <cp:lastModifiedBy>Mayeli </cp:lastModifiedBy>
  <dcterms:modified xsi:type="dcterms:W3CDTF">2005-03-14T17:18:00Z</dcterms:modified>
  <cp:revision>4</cp:revision>
  <dc:subject/>
  <dc:title>Gaceta Parlamentaria, Cámara de Diputados, número 1642-I, martes 7 de diciembre de 2004</dc:title>
</cp:coreProperties>
</file>