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37-I, martes 30 de noviembre de 2004.</w:t>
      </w:r>
    </w:p>
    <w:p>
      <w:pPr>
        <w:pStyle w:val="NormalWeb"/>
        <w:jc w:val="both"/>
        <w:rPr/>
      </w:pPr>
      <w:r>
        <w:rPr>
          <w:color w:val="C00000"/>
        </w:rPr>
        <w:t>QUE REFORMA Y ADICIONA LOS ARTICULOS 55 Y 62 DE LA CONSTITUCIÓN POLÍTICA DE LOS ESTADOS UNIDOS MEXICANOS, A CARGO DEL DIPUTADO RAFAEL CANDELAS SALINAS, DEL GRUPO PARLAMENTARIO DEL PRD</w:t>
      </w:r>
      <w:r>
        <w:rPr/>
        <w:t xml:space="preserve"> </w:t>
      </w:r>
    </w:p>
    <w:p>
      <w:pPr>
        <w:pStyle w:val="NormalWeb"/>
        <w:jc w:val="both"/>
        <w:rPr/>
      </w:pPr>
      <w:r>
        <w:rPr/>
        <w:t xml:space="preserve">El suscrito diputado federal, </w:t>
      </w:r>
      <w:r>
        <w:rPr>
          <w:b/>
          <w:bCs/>
        </w:rPr>
        <w:t>Rafael Candelas Salinas,</w:t>
      </w:r>
      <w:r>
        <w:rPr/>
        <w:t xml:space="preserve"> integrante del grupo parlamentario del Partido de la Revolución Democrática de la LIX Legislatura de la Cámara de Diputados del H. Congreso de la Unión, con fundamento en los artículos 71, fracción II, de la Constitución Política de los Estados Unidos Mexicanos y 55, fracción II, del Reglamento para el Gobierno Interior del Congreso General de los Estados Unidos Mexicanos, someto a la consideración de esta Soberanía la siguiente </w:t>
      </w:r>
      <w:r>
        <w:rPr>
          <w:b/>
          <w:bCs/>
        </w:rPr>
        <w:t>iniciativa con proyecto de decreto por el que se reforman el párrafo primero de la fracción V del articulo 55 y el artículo 62; y se adiciona una fracción VII al articulo 55, la actual fracción VII pasa a ser la fracción VIII del citado artículo, todos de la Constitución Política de los Estados Unidos Mexicanos,</w:t>
      </w:r>
      <w:r>
        <w:rPr/>
        <w:t xml:space="preserve"> al tenor de la siguiente </w:t>
      </w:r>
    </w:p>
    <w:p>
      <w:pPr>
        <w:pStyle w:val="NormalWeb"/>
        <w:jc w:val="both"/>
        <w:rPr/>
      </w:pPr>
      <w:r>
        <w:rPr>
          <w:b/>
          <w:bCs/>
        </w:rPr>
        <w:t>Exposición de Motivos</w:t>
      </w:r>
      <w:r>
        <w:rPr/>
        <w:t xml:space="preserve"> </w:t>
      </w:r>
    </w:p>
    <w:p>
      <w:pPr>
        <w:pStyle w:val="NormalWeb"/>
        <w:jc w:val="both"/>
        <w:rPr/>
      </w:pPr>
      <w:r>
        <w:rPr/>
        <w:t xml:space="preserve">La representación política en nuestro país atraviesa por una situación crítica, ha sido deslegitimada con actitudes y acciones que lastiman a la sociedad. </w:t>
      </w:r>
    </w:p>
    <w:p>
      <w:pPr>
        <w:pStyle w:val="NormalWeb"/>
        <w:jc w:val="both"/>
        <w:rPr/>
      </w:pPr>
      <w:r>
        <w:rPr/>
        <w:t xml:space="preserve">De acuerdo con un estudio realizado en septiembre por el Centro de Estudios Sociales y de Opinión Pública de la honorable Cámara de Diputados, la representación política de los diputados y de los senadores mantiene una credibilidad y aceptación muy baja entre los ciudadanos, por debajo incluso de los cuerpos de seguridad pública, que -considero- deberían ser responsabilidades dignas de ostentar. </w:t>
      </w:r>
    </w:p>
    <w:p>
      <w:pPr>
        <w:pStyle w:val="NormalWeb"/>
        <w:jc w:val="both"/>
        <w:rPr/>
      </w:pPr>
      <w:r>
        <w:rPr/>
        <w:t xml:space="preserve">Lo anterior se debe en la mayoría de las veces a que muchos de los que nos dedicamos a la noble tarea de la política en ocasiones la denigramos con nuestras acciones, nuestra función, representación y responsabilidad. </w:t>
      </w:r>
    </w:p>
    <w:p>
      <w:pPr>
        <w:pStyle w:val="NormalWeb"/>
        <w:jc w:val="both"/>
        <w:rPr/>
      </w:pPr>
      <w:r>
        <w:rPr/>
        <w:t xml:space="preserve">De hecho, uno de los temas centrales de discusión en la opinión pública es el asunto de los representantes del Estado que, sin renunciar a esta personalidad jurídica, representan a particulares en litigios, negocios o actos contra diversos órganos del poder público, aprovechando su cargo para la obtención de beneficios en favor de sus representados. </w:t>
      </w:r>
    </w:p>
    <w:p>
      <w:pPr>
        <w:pStyle w:val="NormalWeb"/>
        <w:jc w:val="both"/>
        <w:rPr/>
      </w:pPr>
      <w:r>
        <w:rPr/>
        <w:t xml:space="preserve">Esta conducta, desleal por donde se le quiera ver, carente de toda ética y responsabilidad pública y política, carente de todo reconocimiento y respeto que se debería guardar a la decisión de los ciudadanos de elegir a sus representantes populares para servir a la nación, antes que aprovecharse de sus cargos para servirse a sí mismos, es un viejo debate jurídico y político sobre las facultades y atribuciones de los legisladores, sobre la decisión de representar dignamente a quienes nos eligieron y no continuar con pretensiones particulares para aprovechar las oportunidades y los beneficios que brinda ocupar de manera transitoria un cargo político-público. </w:t>
      </w:r>
    </w:p>
    <w:p>
      <w:pPr>
        <w:pStyle w:val="NormalWeb"/>
        <w:jc w:val="both"/>
        <w:rPr/>
      </w:pPr>
      <w:r>
        <w:rPr/>
        <w:t xml:space="preserve">18 y los 29 años y de manera equitativa en cuanto a su genero, los cuales serán seleccionados por la junta directiva, a convocatoria publica formulada a las instituciones de educación superior, las organizaciones juveniles vinculadas con el trabajo comunirrupción, la impunidad o el nepotismo. </w:t>
      </w:r>
    </w:p>
    <w:p>
      <w:pPr>
        <w:pStyle w:val="NormalWeb"/>
        <w:jc w:val="both"/>
        <w:rPr/>
      </w:pPr>
      <w:r>
        <w:rPr/>
        <w:t xml:space="preserve">Muchas veces, la ciudadanía ha mostrado su profundo rechazo a las prácticas políticas de legisladores federales que trafican con sus cargos, que buscan influir sobre el ámbito de competencia de otras autoridades, que pretenden decidir de una u otra manera en qué personas debe recaer un nombramiento, en qué empresarios la responsabilidad de ejecutar una obra, qué despachos pueden litigar contra el Estado, para que, en colusión con las autoridades administrativas o judiciales, obtengan resoluciones en favor de sus clientes. </w:t>
      </w:r>
    </w:p>
    <w:p>
      <w:pPr>
        <w:pStyle w:val="NormalWeb"/>
        <w:jc w:val="both"/>
        <w:rPr/>
      </w:pPr>
      <w:r>
        <w:rPr/>
        <w:t xml:space="preserve">No es propósito de esta iniciativa hacer una larga lista de legisladores federales, funcionarios públicos, que se han visto involucrados en actos de corrupción al inmerecer ante los representantes del Poder Ejecutivo y Judicial en favor de sus clientes. Pero los nombres sobran, en todos los partidos políticos, de diverso signo, color o principios. </w:t>
      </w:r>
    </w:p>
    <w:p>
      <w:pPr>
        <w:pStyle w:val="NormalWeb"/>
        <w:jc w:val="both"/>
        <w:rPr/>
      </w:pPr>
      <w:r>
        <w:rPr/>
        <w:t xml:space="preserve">El bien común se lastima con actos como los que llevan a cabo despachos como los del senador Diego Fernández de Cevallos, Fauzi Hamdam, Salvador Rocha Díaz, Natividad González Parás, Fernando Gómez Mont y muchos, muchos más que, al amparo de sus relaciones con el poder, sean de un gobierno de su mismo partido o distinto del suyo, han dedicado sus vidas a aprovecharse de los cargos públicos para obtener beneficios económicos que superan, por mucho, a los de cualquier ciudadano mexicano promedio. </w:t>
      </w:r>
    </w:p>
    <w:p>
      <w:pPr>
        <w:pStyle w:val="NormalWeb"/>
        <w:jc w:val="both"/>
        <w:rPr/>
      </w:pPr>
      <w:r>
        <w:rPr/>
        <w:t xml:space="preserve">De hecho, estas conductas podrían encuadrarse en la definición del tipo penal de tráfico de influencias, al valerse de su condición o por interpósita persona, para obtener ventajas en favor de quienes representan. </w:t>
      </w:r>
    </w:p>
    <w:p>
      <w:pPr>
        <w:pStyle w:val="NormalWeb"/>
        <w:jc w:val="both"/>
        <w:rPr/>
      </w:pPr>
      <w:r>
        <w:rPr/>
        <w:t xml:space="preserve">De ahí que sea urgente reformar nuestra Carta Magna para que queden plasmadas de manera clara, precisa, rotunda, explícita las conductas anómalas de los legisladores que sean contrarias a los principios éticos, de honradez, lealtad e imparcialidad, sobre todo para que se prohíba que los legisladores reciban beneficios por cabildeo de empresarios, cámaras o despachos, recibir bienes o servicios a precios menores y mantener relación económica y laboral en sus despachos. Cualquier violación a lo anterior implica la imposición de sanciones, incluso la pérdida del encargo. </w:t>
      </w:r>
    </w:p>
    <w:p>
      <w:pPr>
        <w:pStyle w:val="NormalWeb"/>
        <w:jc w:val="both"/>
        <w:rPr/>
      </w:pPr>
      <w:r>
        <w:rPr/>
        <w:t xml:space="preserve">Nuestra Constitución Política establece en su artículo 55 los requisitos para ser diputado federal o senador de la República, que en concordancia con los requisitos establecidos en nuestras primeras Constituciones han variado, sólo para establecer restricciones que permitan mejorar la función legislativa. </w:t>
      </w:r>
    </w:p>
    <w:p>
      <w:pPr>
        <w:pStyle w:val="NormalWeb"/>
        <w:jc w:val="both"/>
        <w:rPr/>
      </w:pPr>
      <w:r>
        <w:rPr/>
        <w:t xml:space="preserve">Con esta reforma pretendemos dejar en claro que se hace urgente enaltecer la actividad política, devolverle el sentido ético, de responsabilidad, de servicio al ciudadano, que busque el beneficio de la colectividad. </w:t>
      </w:r>
    </w:p>
    <w:p>
      <w:pPr>
        <w:pStyle w:val="NormalWeb"/>
        <w:jc w:val="both"/>
        <w:rPr/>
      </w:pPr>
      <w:r>
        <w:rPr/>
        <w:t xml:space="preserve">La iniciativa que sometemos a consideración de esta honorable asamblea adiciona una fracción al artículo 55 constitucional y reforma el artículo 62 del mismo texto, a fin de establecer una concordancia entre ambas. </w:t>
      </w:r>
    </w:p>
    <w:p>
      <w:pPr>
        <w:pStyle w:val="NormalWeb"/>
        <w:jc w:val="both"/>
        <w:rPr/>
      </w:pPr>
      <w:r>
        <w:rPr/>
        <w:t xml:space="preserve">Por ello proponemos que para ser diputado o senador, en el caso de los ministros de la Corte, se requiere que se separen del encargo por lo menos con cinco años de antelación y no los dos previstos en esta misma disposición. </w:t>
      </w:r>
    </w:p>
    <w:p>
      <w:pPr>
        <w:pStyle w:val="NormalWeb"/>
        <w:jc w:val="both"/>
        <w:rPr/>
      </w:pPr>
      <w:r>
        <w:rPr/>
        <w:t xml:space="preserve">De igual manera, proponemos adicionar una fracción, que refiera de manera particular que quien aspire al encargo de diputado o senador deba separarse de su comisión, empleo o actividad en las empresas privadas, particulares o familiares que tengan relación con su desempeño profesional y por los cuales disfrute de sueldo o se obtenga un ingreso; es decir, que los ciudadanos que por decisión propia o a petición de partidos políticos o ciudadanos deseen aspirar a un cargo de representación popular, se separen de sus actividades o empresas para que, posteriormente a la elección y en caso de ser electos, no presenten de manera directa un posible conflicto de intereses. </w:t>
      </w:r>
    </w:p>
    <w:p>
      <w:pPr>
        <w:pStyle w:val="NormalWeb"/>
        <w:jc w:val="both"/>
        <w:rPr/>
      </w:pPr>
      <w:r>
        <w:rPr/>
        <w:t xml:space="preserve">Es importante destacar que el artículo 55 desde la expedición del Código Político de 1917 ha sufrido cinco modificaciones y todas relacionadas con la ampliación de los requisitos para aspirar a un cargo de representación popular. </w:t>
      </w:r>
    </w:p>
    <w:p>
      <w:pPr>
        <w:pStyle w:val="NormalWeb"/>
        <w:jc w:val="both"/>
        <w:rPr/>
      </w:pPr>
      <w:r>
        <w:rPr/>
        <w:t xml:space="preserve">En cuanto al artículo 62, este precepto constitucional no ha sufrido reforma alguna. Se propone señalar con claridad que los diputados y los senadores no podrán desempeñar durante el periodo de su encargo ninguna comisión, empleo o actividad en los gobiernos federal, de los estados, municipios o delegaciones, pero tampoco podrán desempeñar actividad, empleo o comisión en despachos o empresas privadas, particulares o familiares que tengan relación con su desempeño profesional y por los cuales se disfrute de sueldo o se obtenga un ingreso. </w:t>
      </w:r>
    </w:p>
    <w:p>
      <w:pPr>
        <w:pStyle w:val="NormalWeb"/>
        <w:jc w:val="both"/>
        <w:rPr/>
      </w:pPr>
      <w:r>
        <w:rPr/>
        <w:t xml:space="preserve">Ahora bien, nuestra propuesta es adicionar los requisitos para ser diputado o senador a fin de evitar conflictos de intereses en la función pública que con su actuación pudieran realizar compañeras y compañeros legisladores. </w:t>
      </w:r>
    </w:p>
    <w:p>
      <w:pPr>
        <w:pStyle w:val="NormalWeb"/>
        <w:jc w:val="both"/>
        <w:rPr/>
      </w:pPr>
      <w:r>
        <w:rPr/>
        <w:t xml:space="preserve">Particularmente, la propuesta incide en que las y los legisladores deben atender en todo momento a los intereses públicos, y no de manera conjunta los intereses particulares. No cabe la invocación de la libertad de trabajo; debe imponerse el señalamiento juarista de que los servidores públicos deben conformarse a vivir en la honrosa medianía que proporciona el servicio público. </w:t>
      </w:r>
    </w:p>
    <w:p>
      <w:pPr>
        <w:pStyle w:val="NormalWeb"/>
        <w:jc w:val="both"/>
        <w:rPr/>
      </w:pPr>
      <w:r>
        <w:rPr/>
        <w:t xml:space="preserve">De ahí que se proponga reformar el artículo 62 constitucional, con la finalidad de señalar con precisión que ya en el ejercicio del cargo de diputado o senador, en su calidad de representantes populares, de servidores públicos no podrán desempeñar otra actividad, encargo o comisión por el que se obtenga una remuneración, pues al elegir ser representantes de la nación, representantes populares, con un salario decoroso y digno, deberán optar por dejar de dedicarse a una actividad que reditúe otros ingresos o beneficios. </w:t>
      </w:r>
    </w:p>
    <w:p>
      <w:pPr>
        <w:pStyle w:val="NormalWeb"/>
        <w:jc w:val="both"/>
        <w:rPr/>
      </w:pPr>
      <w:r>
        <w:rPr/>
        <w:t xml:space="preserve">Por lo antes expuesto, me permito someter a la consideración del Congreso de la Unión la presente </w:t>
      </w:r>
    </w:p>
    <w:p>
      <w:pPr>
        <w:pStyle w:val="NormalWeb"/>
        <w:jc w:val="both"/>
        <w:rPr/>
      </w:pPr>
      <w:r>
        <w:rPr>
          <w:b/>
          <w:bCs/>
        </w:rPr>
        <w:t>Iniciativa con proyecto de decreto por el que se reforman el párrafo primero de la fracción V del artículo 55 y el artículo 62; y se adiciona una fracción VII al artículo 55, la actual fracción VII pasa a ser la fracción VIII del citado articulo, todos de la Constitución Política de los Estados Unidos Mexicanos</w:t>
      </w:r>
      <w:r>
        <w:rPr/>
        <w:t xml:space="preserve"> </w:t>
      </w:r>
    </w:p>
    <w:p>
      <w:pPr>
        <w:pStyle w:val="NormalWeb"/>
        <w:jc w:val="both"/>
        <w:rPr/>
      </w:pPr>
      <w:r>
        <w:rPr>
          <w:b/>
          <w:bCs/>
        </w:rPr>
        <w:t>Artículo Único.</w:t>
      </w:r>
      <w:r>
        <w:rPr/>
        <w:t xml:space="preserve"> Se </w:t>
      </w:r>
      <w:r>
        <w:rPr>
          <w:b/>
          <w:bCs/>
        </w:rPr>
        <w:t>reforman</w:t>
      </w:r>
      <w:r>
        <w:rPr/>
        <w:t xml:space="preserve"> el párrafo </w:t>
      </w:r>
      <w:r>
        <w:rPr>
          <w:b/>
          <w:bCs/>
        </w:rPr>
        <w:t>primero</w:t>
      </w:r>
      <w:r>
        <w:rPr/>
        <w:t xml:space="preserve"> de la </w:t>
      </w:r>
      <w:r>
        <w:rPr>
          <w:b/>
          <w:bCs/>
        </w:rPr>
        <w:t>fracción</w:t>
      </w:r>
      <w:r>
        <w:rPr/>
        <w:t xml:space="preserve"> </w:t>
      </w:r>
      <w:r>
        <w:rPr>
          <w:b/>
          <w:bCs/>
        </w:rPr>
        <w:t>V</w:t>
      </w:r>
      <w:r>
        <w:rPr/>
        <w:t xml:space="preserve"> del artículo </w:t>
      </w:r>
      <w:r>
        <w:rPr>
          <w:b/>
          <w:bCs/>
        </w:rPr>
        <w:t>55</w:t>
      </w:r>
      <w:r>
        <w:rPr/>
        <w:t xml:space="preserve"> y el artículo </w:t>
      </w:r>
      <w:r>
        <w:rPr>
          <w:b/>
          <w:bCs/>
        </w:rPr>
        <w:t>62</w:t>
      </w:r>
      <w:r>
        <w:rPr/>
        <w:t xml:space="preserve">; y se </w:t>
      </w:r>
      <w:r>
        <w:rPr>
          <w:b/>
          <w:bCs/>
        </w:rPr>
        <w:t>adiciona</w:t>
      </w:r>
      <w:r>
        <w:rPr/>
        <w:t xml:space="preserve"> una </w:t>
      </w:r>
      <w:r>
        <w:rPr>
          <w:b/>
          <w:bCs/>
        </w:rPr>
        <w:t>fracción</w:t>
      </w:r>
      <w:r>
        <w:rPr/>
        <w:t xml:space="preserve"> </w:t>
      </w:r>
      <w:r>
        <w:rPr>
          <w:b/>
          <w:bCs/>
        </w:rPr>
        <w:t>VII</w:t>
      </w:r>
      <w:r>
        <w:rPr/>
        <w:t xml:space="preserve"> al artículo 55, la actual fracción VII pasa a ser la fracción VIII del citado artículo, todos de la Constitución Política de los Estados Unidos Mexicanos, para quedar como sigue: </w:t>
      </w:r>
    </w:p>
    <w:p>
      <w:pPr>
        <w:pStyle w:val="NormalWeb"/>
        <w:jc w:val="both"/>
        <w:rPr/>
      </w:pPr>
      <w:r>
        <w:rPr>
          <w:b/>
          <w:bCs/>
        </w:rPr>
        <w:t>Artículo 55.</w:t>
      </w:r>
      <w:r>
        <w:rPr/>
        <w:t xml:space="preserve"> Para ser diputado se requiere lo siguiente: </w:t>
      </w:r>
    </w:p>
    <w:p>
      <w:pPr>
        <w:pStyle w:val="Normal"/>
        <w:ind w:left="720" w:hanging="0"/>
        <w:jc w:val="both"/>
        <w:rPr/>
      </w:pPr>
      <w:r>
        <w:rPr>
          <w:b/>
          <w:bCs/>
        </w:rPr>
        <w:t>I. a IV.</w:t>
      </w:r>
      <w:r>
        <w:rPr/>
        <w:t xml:space="preserve"> ... </w:t>
      </w:r>
    </w:p>
    <w:p>
      <w:pPr>
        <w:pStyle w:val="NormalWeb"/>
        <w:ind w:left="720" w:hanging="0"/>
        <w:jc w:val="both"/>
        <w:rPr/>
      </w:pPr>
      <w:r>
        <w:rPr>
          <w:b/>
          <w:bCs/>
        </w:rPr>
        <w:t>V.</w:t>
      </w:r>
      <w:r>
        <w:rPr/>
        <w:t xml:space="preserve"> No ser secretario o subsecretario de Estado ni ministro de la Suprema Corte de Justicia de la Nación, a menos que se separe definitivamente de sus funciones noventa días antes de la elección, en el caso de los primeros, y </w:t>
      </w:r>
      <w:r>
        <w:rPr>
          <w:b/>
          <w:bCs/>
        </w:rPr>
        <w:t>cinco años,</w:t>
      </w:r>
      <w:r>
        <w:rPr/>
        <w:t xml:space="preserve"> en el caso de los ministros;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b/>
          <w:bCs/>
        </w:rPr>
        <w:t>VI.</w:t>
      </w:r>
      <w:r>
        <w:rPr/>
        <w:t xml:space="preserve"> ... </w:t>
      </w:r>
    </w:p>
    <w:p>
      <w:pPr>
        <w:pStyle w:val="NormalWeb"/>
        <w:ind w:left="720" w:hanging="0"/>
        <w:jc w:val="both"/>
        <w:rPr/>
      </w:pPr>
      <w:r>
        <w:rPr/>
        <w:t xml:space="preserve">VII. Separarse noventa días antes de la elección de su comisión, empleo o actividad en las empresas privadas, particulares o familiares que tengan relación con su desempeño profesional y por los cuales disfrute de sueldo o se obtenga un ingreso, y </w:t>
      </w:r>
    </w:p>
    <w:p>
      <w:pPr>
        <w:pStyle w:val="NormalWeb"/>
        <w:ind w:left="720" w:hanging="0"/>
        <w:jc w:val="both"/>
        <w:rPr/>
      </w:pPr>
      <w:r>
        <w:rPr>
          <w:b/>
          <w:bCs/>
        </w:rPr>
        <w:t>VIII.</w:t>
      </w:r>
      <w:r>
        <w:rPr/>
        <w:t xml:space="preserve"> No estar comprendido en alguna de las incapacidades que señale el artículo 59.</w:t>
      </w:r>
    </w:p>
    <w:p>
      <w:pPr>
        <w:pStyle w:val="Normal"/>
        <w:jc w:val="both"/>
        <w:rPr/>
      </w:pPr>
      <w:r>
        <w:rPr>
          <w:b/>
          <w:bCs/>
        </w:rPr>
        <w:t>Artículo 62. Los diputados y los senadores propietarios, durante el periodo de su encargo no deberán desempeñar ninguna otra comisión, empleo o actividad en los gobiernos federal, de los estados, el Distrito federal, municipios y delegaciones, así como en empresas privadas, particulares o familiares, que tengan relación con su desempeño profesional y por los cuales se disfrute de sueldo o se obtenga un ingreso.</w:t>
      </w:r>
      <w:r>
        <w:rPr/>
        <w:t xml:space="preserve"> </w:t>
      </w:r>
    </w:p>
    <w:p>
      <w:pPr>
        <w:pStyle w:val="NormalWeb"/>
        <w:jc w:val="both"/>
        <w:rPr/>
      </w:pPr>
      <w:r>
        <w:rPr/>
        <w:t xml:space="preserve">Los diputados y los senadores, previa licencia de la Cámara respectiva, cesarán en sus funciones representativas, mientras dure dicha ocupación. </w:t>
      </w:r>
    </w:p>
    <w:p>
      <w:pPr>
        <w:pStyle w:val="NormalWeb"/>
        <w:jc w:val="both"/>
        <w:rPr/>
      </w:pPr>
      <w:r>
        <w:rPr/>
        <w:t xml:space="preserve">La misma regla se observará con los diputados y los senadores suplentes, cuando estuviesen en ejercicio. La infracción de esta disposición será castigada con la pérdida del carácter de diputado o de senador. </w:t>
      </w:r>
    </w:p>
    <w:p>
      <w:pPr>
        <w:pStyle w:val="NormalWeb"/>
        <w:jc w:val="both"/>
        <w:rPr/>
      </w:pPr>
      <w:r>
        <w:rPr/>
        <w:t xml:space="preserve">Quedan exceptuados de esta disposición los cargos en asociaciones científicas, docentes, literarias, artísticas o de beneficencia que no sean remunerados.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Salón de Sesiones de la Cámara de Diputados del H. Congreso de la Unión, a 30 de noviembre de 2004. </w:t>
      </w:r>
    </w:p>
    <w:p>
      <w:pPr>
        <w:pStyle w:val="NormalWeb"/>
        <w:rPr/>
      </w:pPr>
      <w:r>
        <w:rPr/>
        <w:t xml:space="preserve">Dip. Rafael Candelas Salinas (rúbrica)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3:12:00Z</dcterms:created>
  <dc:creator>Mayeli </dc:creator>
  <dc:description/>
  <dc:language>en-US</dc:language>
  <cp:lastModifiedBy>Mayeli </cp:lastModifiedBy>
  <dcterms:modified xsi:type="dcterms:W3CDTF">2005-01-18T23:13:00Z</dcterms:modified>
  <cp:revision>1</cp:revision>
  <dc:subject/>
  <dc:title>Gaceta Parlamentaria, Cámara de Diputados, número 1637-I, martes 30 de noviembre de 2004</dc:title>
</cp:coreProperties>
</file>