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32-I, martes 23 de noviembre de 2004.</w:t>
      </w:r>
    </w:p>
    <w:p>
      <w:pPr>
        <w:pStyle w:val="NormalWeb"/>
        <w:jc w:val="both"/>
        <w:rPr/>
      </w:pPr>
      <w:r>
        <w:rPr>
          <w:color w:val="C00000"/>
        </w:rPr>
        <w:t>QUE REFORMA LOS ARTICULOS 62 Y 112 DE LA CONSTITUCIÓN POLÍTICA DE LOS ESTADOS UNIDOS MEXICANOS, A CARGO DEL DIPUTADO GONZALO MORENO ARÉVALO, DEL GRUPO PARLAMENTARIO DEL PRI</w:t>
      </w:r>
      <w:r>
        <w:rPr/>
        <w:t xml:space="preserve"> </w:t>
      </w:r>
    </w:p>
    <w:p>
      <w:pPr>
        <w:pStyle w:val="NormalWeb"/>
        <w:jc w:val="both"/>
        <w:rPr/>
      </w:pPr>
      <w:r>
        <w:rPr/>
        <w:t xml:space="preserve">Gonzalo Moreno Arévalo, con las facultades que me confieren los artículos 71, fracción II, de la Constitución General de la República; 55, fracción II, 56 y 62 del Reglamento para el Gobierno Interior del Congreso General de los Estados Unidos Mexicanos, me permito someter a su consideración de esta honorable asamblea, la presente iniciativa que reforma los artículos 62 y 112 de la Constitución Política de los Estados Unidos Mexicanos, en atención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Tal cual lo he señalado en otras ocasiones Las finalidad principal del derecho positivo es precisamente su vigencia tanto objetiva como subjetivamente, primordialmente la positividad del derecho radica en la vigencia de la legislación en relación directa con un grupo determinado de personas, en un espacio de tiempo y lugar también determinados, lo cual nos llama como legisladores a actualizar nuestro marco legal a medida que las circunstancias de la convivencia humana nos lo demanda para mantener la sana y armoniosa relación entre individuos. </w:t>
      </w:r>
    </w:p>
    <w:p>
      <w:pPr>
        <w:pStyle w:val="NormalWeb"/>
        <w:jc w:val="both"/>
        <w:rPr/>
      </w:pPr>
      <w:r>
        <w:rPr>
          <w:b/>
          <w:bCs/>
        </w:rPr>
        <w:t>Segundo</w:t>
      </w:r>
      <w:r>
        <w:rPr/>
        <w:t xml:space="preserve">.- Que los criterios y principios jurídicos argumentados en las siguientes tesis de jurisprudencia se ven claramente rebasados en base a la positividad de la norma como se indica a continuación y de manera posterior la transcripción de las tesis siguientes para mayor abundamiento: </w:t>
      </w:r>
    </w:p>
    <w:p>
      <w:pPr>
        <w:pStyle w:val="NormalWeb"/>
        <w:rPr/>
      </w:pPr>
      <w:r>
        <w:rPr>
          <w:b/>
          <w:bCs/>
        </w:rPr>
        <w:t>Tesis Seleccionada</w:t>
      </w:r>
      <w:r>
        <w:rPr/>
        <w:t xml:space="preserve"> </w:t>
      </w:r>
    </w:p>
    <w:p>
      <w:pPr>
        <w:pStyle w:val="NormalWeb"/>
        <w:rPr/>
      </w:pPr>
      <w:r>
        <w:rPr>
          <w:b/>
          <w:bCs/>
        </w:rPr>
        <w:t>Instancia: Pleno</w:t>
      </w:r>
      <w:r>
        <w:rPr/>
        <w:t xml:space="preserve"> </w:t>
        <w:br/>
      </w:r>
      <w:r>
        <w:rPr>
          <w:b/>
          <w:bCs/>
        </w:rPr>
        <w:t>Epoca: Quinta Epoca</w:t>
      </w:r>
      <w:r>
        <w:rPr/>
        <w:t xml:space="preserve"> </w:t>
        <w:br/>
      </w:r>
      <w:r>
        <w:rPr>
          <w:b/>
          <w:bCs/>
        </w:rPr>
        <w:t>Localización</w:t>
      </w:r>
      <w:r>
        <w:rPr/>
        <w:t xml:space="preserve"> </w:t>
      </w:r>
    </w:p>
    <w:p>
      <w:pPr>
        <w:pStyle w:val="NormalWeb"/>
        <w:rPr/>
      </w:pPr>
      <w:r>
        <w:rPr/>
        <w:t xml:space="preserve">Instancia: Pleno </w:t>
        <w:br/>
        <w:t xml:space="preserve">Fuente: Semanario Judicial de la Federación </w:t>
        <w:br/>
        <w:t xml:space="preserve">Parte : III </w:t>
        <w:br/>
        <w:t xml:space="preserve">Tesis: </w:t>
        <w:br/>
        <w:t xml:space="preserve">Página: 500 </w:t>
      </w:r>
    </w:p>
    <w:p>
      <w:pPr>
        <w:pStyle w:val="NormalWeb"/>
        <w:jc w:val="both"/>
        <w:rPr/>
      </w:pPr>
      <w:r>
        <w:rPr>
          <w:b/>
          <w:bCs/>
        </w:rPr>
        <w:t>Rubro</w:t>
      </w:r>
      <w:r>
        <w:rPr/>
        <w:t xml:space="preserve"> </w:t>
        <w:br/>
        <w:t xml:space="preserve">Fuero constitucional. </w:t>
      </w:r>
    </w:p>
    <w:p>
      <w:pPr>
        <w:pStyle w:val="NormalWeb"/>
        <w:jc w:val="both"/>
        <w:rPr/>
      </w:pPr>
      <w:r>
        <w:rPr>
          <w:b/>
          <w:bCs/>
        </w:rPr>
        <w:t>Texto</w:t>
      </w:r>
      <w:r>
        <w:rPr/>
        <w:t xml:space="preserve"> </w:t>
        <w:br/>
        <w:t xml:space="preserve">Comienza, para los representantes del pueblo, desde el día de su elección. </w:t>
      </w:r>
    </w:p>
    <w:p>
      <w:pPr>
        <w:pStyle w:val="NormalWeb"/>
        <w:rPr/>
      </w:pPr>
      <w:r>
        <w:rPr>
          <w:b/>
          <w:bCs/>
        </w:rPr>
        <w:t>Precedentes</w:t>
      </w:r>
      <w:r>
        <w:rPr/>
        <w:t xml:space="preserve"> </w:t>
        <w:br/>
        <w:t xml:space="preserve">Queja en amparo penal. </w:t>
      </w:r>
      <w:r>
        <w:rPr>
          <w:lang w:val="en-US"/>
        </w:rPr>
        <w:t xml:space="preserve">Arriaga J. Isaac. </w:t>
      </w:r>
      <w:r>
        <w:rPr/>
        <w:t xml:space="preserve">17 de agosto de 1918. Unanimidad de 11 votos. </w:t>
      </w:r>
    </w:p>
    <w:p>
      <w:pPr>
        <w:pStyle w:val="NormalWeb"/>
        <w:rPr/>
      </w:pPr>
      <w:r>
        <w:rPr>
          <w:b/>
          <w:bCs/>
        </w:rPr>
        <w:t>Tesis Seleccionada</w:t>
      </w:r>
      <w:r>
        <w:rPr/>
        <w:t xml:space="preserve"> </w:t>
      </w:r>
    </w:p>
    <w:p>
      <w:pPr>
        <w:pStyle w:val="NormalWeb"/>
        <w:rPr/>
      </w:pPr>
      <w:r>
        <w:rPr>
          <w:b/>
          <w:bCs/>
        </w:rPr>
        <w:t>Instancia: Primera Sala</w:t>
      </w:r>
      <w:r>
        <w:rPr/>
        <w:t xml:space="preserve"> </w:t>
        <w:br/>
      </w:r>
      <w:r>
        <w:rPr>
          <w:b/>
          <w:bCs/>
        </w:rPr>
        <w:t>Epoca: Quinta Epoca</w:t>
      </w:r>
      <w:r>
        <w:rPr/>
        <w:t xml:space="preserve"> </w:t>
        <w:br/>
      </w:r>
      <w:r>
        <w:rPr>
          <w:b/>
          <w:bCs/>
        </w:rPr>
        <w:t>Localización</w:t>
      </w:r>
      <w:r>
        <w:rPr/>
        <w:t xml:space="preserve"> </w:t>
      </w:r>
    </w:p>
    <w:p>
      <w:pPr>
        <w:pStyle w:val="NormalWeb"/>
        <w:rPr/>
      </w:pPr>
      <w:r>
        <w:rPr/>
        <w:t xml:space="preserve">Instancia: Primera Sala </w:t>
        <w:br/>
        <w:t xml:space="preserve">Fuente: Semanario Judicial de la Federación </w:t>
        <w:br/>
        <w:t xml:space="preserve">Parte : LXXXVIII </w:t>
        <w:br/>
        <w:t xml:space="preserve">Tesis: </w:t>
        <w:br/>
        <w:t xml:space="preserve">Página: 325 </w:t>
      </w:r>
    </w:p>
    <w:p>
      <w:pPr>
        <w:pStyle w:val="NormalWeb"/>
        <w:rPr/>
      </w:pPr>
      <w:r>
        <w:rPr>
          <w:b/>
          <w:bCs/>
        </w:rPr>
        <w:t>Rubro</w:t>
      </w:r>
      <w:r>
        <w:rPr/>
        <w:t xml:space="preserve"> </w:t>
        <w:br/>
        <w:t xml:space="preserve">Fuero constitucional. </w:t>
      </w:r>
    </w:p>
    <w:p>
      <w:pPr>
        <w:pStyle w:val="NormalWeb"/>
        <w:rPr/>
      </w:pPr>
      <w:r>
        <w:rPr>
          <w:b/>
          <w:bCs/>
        </w:rPr>
        <w:t>Texto</w:t>
      </w:r>
      <w:r>
        <w:rPr/>
        <w:t xml:space="preserve"> </w:t>
      </w:r>
    </w:p>
    <w:p>
      <w:pPr>
        <w:pStyle w:val="Normal"/>
        <w:ind w:left="720" w:hanging="0"/>
        <w:jc w:val="both"/>
        <w:rPr/>
      </w:pPr>
      <w:r>
        <w:rPr/>
        <w:t xml:space="preserve">Los miembros del Poder Legislativo gozan de una inmunidad que se conoce entre nosotros como fuero constitucional. Esa prerrogativa es indispensable para la existencia de las instituciones que salvaguarda, a virtud de la cual, quienes la disfrutan, tiene la facultad de no comparecer ante cualquiera jurisdicción extraña sin previa declaración del propio Cuerpo o Cámara a la que pertenece el acusado y esa declaración debe ser emitida por mayoría de votos del número total de sus miembros: La norma constitucional que esto establece, se informa en una necesidad política que descansa en impedir que la Asamblea sea privada de uno o parte de sus miembros por intervención de una jurisdicción extraña y sólo puede suceder esto, con la autorización que la propia asamblea dé en la forma constitucional antes expresada; y si es verdad que el fuero tiende a proteger la independencia y autonomía de un poder frente a los otros, esto no implica revestir a sus miembros de impunidad, sino que condiciona la intervención de otras jurisdicciones a la satisfacción de determinados presupuestos que sólo puedan ser calificados por la Cámara relativa, y mientras no exista el consentimiento de la Asamblea, ninguno de sus miembros puede ser enjuiciado por otra autoridad.- Este principio o corolario que se establece de una manera indubitable en el artículo 109 de la Constitución, implica que la licencia concedida a un Diputado, no tiene más valor que el de un permiso para separarse del cargo, pero no de un desafuero para el cual es necesario el consentimiento y la decisión de la Cámara a la que pertenecía, dado por mayoría absoluta de votos de los miembros que la integran; y mientras no exista esa declaración, es indudable que dicho Diputado no ha sido desaforado legalmente y por ende, ninguna autoridad judicial puede enjuiciarlo, al grado de ser privativo de su libertad, por la comisión de los hechos delictuosos que se le imputen.- Es necesario insistir en que la licencia concedida a un Diputado para separarse de su puesto, no implica privación de su fuero, o sea de la prerrogativa de nuestra Ley Constitucional le otorga en forma refleja del derecho objetivo que la Carta Fundamental fija para proteger la soberanía de los órganos legislativos, pues que siendo el fuero una prerrogativa esencial para la existencia misma del cuerpo en cuya garantía ha sido establecida, los sujetos particulares que lo integran resultan beneficiados, no porque se les conceda a cada uno de ellos particularmente ninguna tutela, sino que se benefician pro-parte y como consecuencia del beneficio común, y tal beneficio, que descansa en el interés público, tiende a proteger al órgano colegiado para que sea inviolable, pero esto sólo puede lograrse protegiendo a cada uno de sus componentes de donde resulta que ese beneficio no viene a ser, sino el interés jurídicamente protegido, o sea un derecho reflejo y específico que corresponde a cada uno de los miembros de las Cámaras Legislativas fijado en el artículo 109 constitucional.- Sin embargo, no puede renunciar a ese derecho, porque el beneficio de la Ley no está establecido únicamente en favor del particular sino como miembro de una Cámara que es en realidad la que tiende a ser protegida constitucionalmente con objeto de que su función de soberanía no se menoscabe; por eso es que nuestra Constitución únicamente faculta a ese órgano para que decida por mayoría absoluta de votos, si no uno de sus miembros puede ser enjuiciados por delitos del orden común y por la autoridad judicial competente. No obstante esto, es indispensable convenir en que esa prerrogativa establecida en favor de la Cámara, finca un interés en cada uno de sus miembros que debe ser jurídicamente protegido, pero esto no implica en forma alguna, que pueda renunciarse ese beneficio, porque los beneficios que establecen las leyes de orden público son irrenunciables, puesto que se establecen para satisfacer intereses sociales, ya que sólo pueden renunciarse los beneficios que la ley concede exclusivamente a los particulares, si no se afectan los derechos de tercero. Por estos conceptos el fuero no puede renunciarse, ya que únicamente puede privarse de él a virtud de una función de soberanía que realice la Cámara a la que pertenezca el miembro o individuo que es objeto de una decisión sobre este particular, pero éste, como tal y mientras no haya sido privado de ese beneficio, no puede ser sujeto a proceso, y en consecuencia, no puede ordenarse su aprehensión, pues al hacerlo, se viola el artículo 16 constitucional, toda vez que la jurisdicción represiva, bien sea del orden común o federal, no es competente para realizarlo, puesto que no se han satisfecho las condiciones de procedibilidad y punibilidad, a virtud del obstáculo que de una manera expresa señala el artículo 109 de nuestra Constitución Federal.- por otra parte, y para que se perciba la profunda diferencia entre una licencia concedida, aún cuando haya sido solicitada con el propósito de someterse a los órganos de Poder Judicial, y el desafuero constitucional, es pertinente advertir que por medio de la primera, no se pierde el carácter de representante popular y el interesado puede volver a sus funciones al terminar esa licencia, o cuando lo estime conveniente, dándola por concluida, en tanto que tratándose de desafuero, el representante popular queda desde luego separado del Cuerpo a que pertenece, sin que pueda volver a recuperar su cargo, aún cuando sea absuelto en el proceso judicial correspondiente: Además, en el caso de licencia, a parte del derecho de percibir sus dietas respectivas, el representante popular conserva su carácter de tal, con todas sus inmunidades, </w:t>
      </w:r>
      <w:r>
        <w:rPr>
          <w:b/>
          <w:bCs/>
          <w:u w:val="single"/>
        </w:rPr>
        <w:t>de tal manera que si cometiere un delito del orden común o de naturaleza oficial, dentro del plazo de la licencia, no podrá ser enjuiciado,</w:t>
      </w:r>
      <w:r>
        <w:rPr>
          <w:b/>
          <w:bCs/>
        </w:rPr>
        <w:t xml:space="preserve"> </w:t>
      </w:r>
      <w:r>
        <w:rPr/>
        <w:t>sino con las formalidades previas que señala la constitución; en cambio con el desafuero, queda en calidad de simple ciudadano, y puede ser enjuiciado por las autoridades judiciales no sólo por el delito que originó el desafuero, sino por cualquiera otro delito posterior, sin requisito previo alguno. Por último, en su parte formal se diferencia la licencia y el desafuero, en que para conceder la primera, basta un quórum ordinario, y para decretar la segunda, es necesario el quórum que la Constitución General señala.</w:t>
      </w:r>
    </w:p>
    <w:p>
      <w:pPr>
        <w:pStyle w:val="Normal"/>
        <w:rPr/>
      </w:pPr>
      <w:r>
        <w:rPr>
          <w:b/>
          <w:bCs/>
        </w:rPr>
        <w:t>Precedentes</w:t>
      </w:r>
      <w:r>
        <w:rPr/>
        <w:t xml:space="preserve"> </w:t>
      </w:r>
    </w:p>
    <w:p>
      <w:pPr>
        <w:pStyle w:val="Normal"/>
        <w:ind w:left="720" w:hanging="0"/>
        <w:rPr/>
      </w:pPr>
      <w:r>
        <w:rPr/>
        <w:t>TOMO LXXXVIII, pág. 325.- Joffre Sacramento.- 8 de abril de 1945.- Cuatro votos.</w:t>
      </w:r>
    </w:p>
    <w:p>
      <w:pPr>
        <w:pStyle w:val="Normal"/>
        <w:rPr/>
      </w:pPr>
      <w:r>
        <w:rPr>
          <w:b/>
          <w:bCs/>
        </w:rPr>
        <w:t>Tesis Seleccionada</w:t>
      </w:r>
      <w:r>
        <w:rPr/>
        <w:t xml:space="preserve"> </w:t>
      </w:r>
    </w:p>
    <w:p>
      <w:pPr>
        <w:pStyle w:val="NormalWeb"/>
        <w:rPr/>
      </w:pPr>
      <w:r>
        <w:rPr>
          <w:b/>
          <w:bCs/>
        </w:rPr>
        <w:t>Instancia: Primera Sala</w:t>
      </w:r>
      <w:r>
        <w:rPr/>
        <w:t xml:space="preserve"> </w:t>
        <w:br/>
      </w:r>
      <w:r>
        <w:rPr>
          <w:b/>
          <w:bCs/>
        </w:rPr>
        <w:t>Epoca: Quinta Epoca</w:t>
      </w:r>
      <w:r>
        <w:rPr/>
        <w:t xml:space="preserve"> </w:t>
        <w:br/>
      </w:r>
      <w:r>
        <w:rPr>
          <w:b/>
          <w:bCs/>
        </w:rPr>
        <w:t>Localización</w:t>
      </w:r>
      <w:r>
        <w:rPr/>
        <w:t xml:space="preserve"> </w:t>
      </w:r>
    </w:p>
    <w:p>
      <w:pPr>
        <w:pStyle w:val="NormalWeb"/>
        <w:rPr/>
      </w:pPr>
      <w:r>
        <w:rPr/>
        <w:t xml:space="preserve">Instancia: Primera Sala </w:t>
        <w:br/>
        <w:t xml:space="preserve">Fuente: Semanario Judicial de la Federación </w:t>
        <w:br/>
        <w:t xml:space="preserve">Parte : LXXXVII </w:t>
        <w:br/>
        <w:t xml:space="preserve">Tesis: </w:t>
        <w:br/>
        <w:t xml:space="preserve">Página: 1877 </w:t>
      </w:r>
    </w:p>
    <w:p>
      <w:pPr>
        <w:pStyle w:val="NormalWeb"/>
        <w:rPr/>
      </w:pPr>
      <w:r>
        <w:rPr>
          <w:b/>
          <w:bCs/>
        </w:rPr>
        <w:t>Rubro</w:t>
      </w:r>
      <w:r>
        <w:rPr/>
        <w:t xml:space="preserve"> </w:t>
        <w:br/>
        <w:t xml:space="preserve">Fuero constitucional. </w:t>
      </w:r>
    </w:p>
    <w:p>
      <w:pPr>
        <w:pStyle w:val="NormalWeb"/>
        <w:rPr/>
      </w:pPr>
      <w:r>
        <w:rPr>
          <w:b/>
          <w:bCs/>
        </w:rPr>
        <w:t>Texto</w:t>
      </w:r>
      <w:r>
        <w:rPr/>
        <w:t xml:space="preserve"> </w:t>
      </w:r>
    </w:p>
    <w:p>
      <w:pPr>
        <w:pStyle w:val="Normal"/>
        <w:ind w:left="720" w:hanging="0"/>
        <w:jc w:val="both"/>
        <w:rPr/>
      </w:pPr>
      <w:r>
        <w:rPr/>
        <w:t xml:space="preserve">El artículo 109 de la Constitución Federal, determina en lo conducente: "Si el delito (materia de la incriminación) fuere común, la Cámara de Diputados, origina un Gran Jurado, deloarará por mayoría absoluta de votos del número total de miembros que la forman, si ha, o no, lugar a proceder contra el acusado....En caso afirmativo, el acusado queda, por el mismo hecho, separado de su encargo y sujeto desde luego a la acción de los tribunales comunes, etc. "Como se advierte, el Constituyente rodeó a los miembros del Poder Legislativo de una inmunidad que conocida entre nosotros como fuero constitucional, sólo es en esencia, la prerrogativa indispensable para la existencia de las instituciones que salvaguarda, otorgando a quienes la disfrutan, la facultad de no comparecer ante cualquiera jurisdicción extraña, sin previa declaración del propio cuerpo, de que ha lugar a proceder contra el acusado, emitida por mayoría absoluta de votos de número total de sus miembros. La norma constitucional citada, se informa en una necesidad política: la de impedir que la asamblea sea privada de sus miembros por intervención de una jurisdicción extraña, sin participación, consentimiento, autorización o control, al menos de la propia asamblea. Es decir, el fuero tiende a proteger la independencia y autonomía de un Poder frente a los otros Poderes del Estado y lejos de revestir de impunidad a quien lo disfruta, condiciona tan sólo la intervención de otras jurisdicciones, a la satisfacción de determinados presupuestos, cuya ausencia las obliga a no enjuiciar a un miembro funcionario de la Cámara, sin el consentimiento de la asamblea. Siendo el fuero, como anteriormente se dijo, una prerrogativa esencial para la subsistencia misma del cuerpo, en cuya garantía ha sido establecida, los sujetos particulares que lo integran, resultan beneficiados, pero no porque se conceda a cada uno de ellos particularmente ninguna tutela, se benefician por parte y como consecuencia del beneficio común. Es decir, de la protección directa del interés público de que el órgano colegiado sea inviolable, se benefician sus componentes durante el término de su función, disfrutando de un derecho reflejo, o sea, de un específico y particular beneficio que con toda propiedad puede ser considerado como un interés jurídicamente protegido. </w:t>
      </w:r>
      <w:r>
        <w:rPr>
          <w:b/>
          <w:bCs/>
        </w:rPr>
        <w:t>No siendo el fuero, por lo tanto, un propio y verdadero derecho subjetivo, del que puede disponer libremente quien lo disfruta, resulta claro que los miembros del Congreso no pueden renunciarlo, si no es rehusado formar parte del parlamento,</w:t>
      </w:r>
      <w:r>
        <w:rPr/>
        <w:t xml:space="preserve"> porque no se trata de un privilegio otorgado a su persona, sino de una prerrogativa parlamentaria, de orden público, y </w:t>
      </w:r>
      <w:r>
        <w:rPr>
          <w:b/>
          <w:bCs/>
        </w:rPr>
        <w:t>tal particularidad priva de efectos jurídicos a cualquiera renuncia que alguno de los legisladores hiciera de su fuero,</w:t>
      </w:r>
      <w:r>
        <w:rPr/>
        <w:t xml:space="preserve"> para someterse a una jurisdicción extraña porque establecido para proteger la independencia y autonomía del Poder Legislativo en sus funciones, se proyecta tan sólo en sus componentes, invistiéndolos de la facultad de no comparecer ante otra jurisdicción, entre tanto el organismo de que forman parte, no declare, en los términos y con las formalidades que establece el artículo 109 de la Constitución Federal, que existiendo los actos delictuosos que se imputan al acusado, ha lugar a proceder en su contra, satisfaciéndose, de este modo, la ineludible condición previa de punibilidad y procedibilidad. </w:t>
      </w:r>
      <w:r>
        <w:rPr>
          <w:b/>
          <w:bCs/>
        </w:rPr>
        <w:t>No siendo, en consecuencia, renunciable el fuero o prerrogativa menos aún puede aceptarse que se suspenda o concluya por licencia.</w:t>
      </w:r>
      <w:r>
        <w:rPr/>
        <w:t xml:space="preserve"> De acuerdo con la doctrina y normas positivas, la licencia es una simple autorización que cada Cámara otorga a sus miembros, para que puedan estar ausentes de las sesiones sin incurrir en la sanción establecida por el artículo 63 de la Constitución, </w:t>
      </w:r>
      <w:r>
        <w:rPr>
          <w:b/>
          <w:bCs/>
        </w:rPr>
        <w:t>y aún cuando significa una suspensión en el ejercicio del cargo, no implica por su naturaleza temporal, la pérdida de los derechos, directos o indirectos, inherentes al mismo</w:t>
      </w:r>
      <w:r>
        <w:rPr/>
        <w:t xml:space="preserve">, razón por la que sería absurdo pretender que tal permiso deroga o suple una prevención constitucional expresa, satisfaciéndose en su virtud, las exigencias de forma requeridas como indispensables para que la jurisdicción represiva pueda actuar. </w:t>
      </w:r>
      <w:r>
        <w:rPr>
          <w:b/>
          <w:bCs/>
        </w:rPr>
        <w:t>No obsta en contrario, la consideración de que, entre nosotros, substituyendo al titular contra el suplente al desempeño de la función, porque en esto se complementa la representación otorgada á aquél y su función supletoria no es sino el ejercicio del propio mandato, prolongado en su persona, para ejercerlo en defecto del titular y como expresión soberana de sus electores.</w:t>
      </w:r>
      <w:r>
        <w:rPr/>
        <w:t xml:space="preserve"> Tampoco tiene relevancia el hecho de que el suplente en ejercicio y el propietario con licencia, disfruten simultáneamente de la prerrogativa, porque la Constitución la otorga no en razón del número de los componentes del Congreso, sino para garantizar la independencia del Poder Legislativo frente a los otros Poderes de la Unión, asegurando así la integridad del régimen federal de gobierno que la propia Constitución adopta. No privando la licencia al Legislador, del fuero que lo protege, como integrante del Poder a que pertenece, </w:t>
      </w:r>
      <w:r>
        <w:rPr>
          <w:b/>
          <w:bCs/>
        </w:rPr>
        <w:t>se llega a la forzosa conclusión de que tal prerrogativa sólo concluye por muerte, por renuncia del cargo, por el transcurso del término durante el cual debe ejercerse la función o porque el interesado no se presente a rendir la protesta durante el término de treinta días que señala el artículo 63 de la Constitución Federal, en la especie</w:t>
      </w:r>
      <w:r>
        <w:rPr/>
        <w:t>. No habiéndose extinguido la relación funcional que liga al reo con el órgano Constitucional a que pertenece por concurrir alguna de las acusas señaladas, ni habiendo declarado la Cámara de Diputados, en los términos del artículo 109 de la propia Constitución que ha lugar de proceder en su contra, resulta evidente que sigue siendo Diputado, no obstante la licencia que le fue otorgada, y en estas condiciones no puede ser válidamente enjuiciado por la jurisdicción federal, protegido como está por la prerrogativa implícita en su investidura y que por constituir un atributo del Poder Legislativo no puede serle desconocida, sin agravio del propio cuerpo, en su integridad. Siendo las normas procesales de acatamiento ineludible para todos los sujetos del proceso, inclusive el Juez, éste debe conformar a las mismas su conducta, cerciorándose previamente si se han observado los requisitos pertinentes de la Constitución y desarrollo del proceso, en forma de que su inobservancia, no constituya un impedimento para la eficacia de su función decisoria. Es decir, la autoridad judicial está obligada legalmente a ser Juez de su propia competencia, y sólo en el caso de que considere que la Ley le confiere atribuciones para conocer del negocio sometido a su jurisdicción, puede proceder válidamente al desarrollo de su actividad. Traduciéndose el fuero en el establecimiento por la Constitución de una competencia funcional o por razón de grado, en favor de la Cámara de Diputados frente a la jurisdicción de los Tribunales, es indudable que éstos no pueden enjuiciar a un miembro del parlamento mientras éste no declare que ha lugar a proceder en su contra. por tanto, la autoridad judicial no pudo jurídicamente procesar al quejoso en ausencia de aquella declaratoria de la Cámara hecha con las formalidades esenciales del procedimiento establecido en la norma constitucional citada.</w:t>
      </w:r>
    </w:p>
    <w:p>
      <w:pPr>
        <w:pStyle w:val="Normal"/>
        <w:jc w:val="both"/>
        <w:rPr/>
      </w:pPr>
      <w:r>
        <w:rPr>
          <w:b/>
          <w:bCs/>
        </w:rPr>
        <w:t>Precedentes</w:t>
      </w:r>
      <w:r>
        <w:rPr/>
        <w:t xml:space="preserve"> </w:t>
      </w:r>
    </w:p>
    <w:p>
      <w:pPr>
        <w:pStyle w:val="Normal"/>
        <w:ind w:left="720" w:hanging="0"/>
        <w:jc w:val="both"/>
        <w:rPr/>
      </w:pPr>
      <w:r>
        <w:rPr/>
        <w:t>TOMO LXXXVII, pág. 1877.- Madrazo Carlos A.- 28 de febrero de 1946.- 4 votos.</w:t>
      </w:r>
    </w:p>
    <w:p>
      <w:pPr>
        <w:pStyle w:val="Normal"/>
        <w:jc w:val="both"/>
        <w:rPr/>
      </w:pPr>
      <w:r>
        <w:rPr/>
        <w:t xml:space="preserve">De todo lo anterior, confrontado con las propias disposiciones constitucionales consagradas en los artículos 52, 56, 62 y 112 de Nuestra Ley Suprema, primero por que los artículos 52 y 56 establecen el numero determinado de diputados y senadores que deben componer el Congreso de la Unión en sus dos Cámaras, lo cual da por lógica la integración completa de las mismas sin la inclusión de los suplentes ya que la función de estos es precisamente suplir al titular, con la finalidad de que el órgano colegiado al cual pertenecen se vea mermado en su universo; y por otra parte esta claro que tal y como lo prevé el artículo 62 de la misma Carta Magna " </w:t>
      </w:r>
      <w:r>
        <w:rPr>
          <w:b/>
          <w:bCs/>
        </w:rPr>
        <w:t xml:space="preserve">Los diputados y senadores propietarios durante el período de su encargo, no podrán desempeñar ninguna otra comisión o empleo de la Federación o de los Estados por los cuales se disfrute sueldo, sin licencia previa de la Cámara respectiva; </w:t>
      </w:r>
      <w:r>
        <w:rPr>
          <w:b/>
          <w:bCs/>
          <w:u w:val="single"/>
        </w:rPr>
        <w:t>pero entonces cesarán en sus funciones representativas</w:t>
      </w:r>
      <w:r>
        <w:rPr>
          <w:b/>
          <w:bCs/>
        </w:rPr>
        <w:t xml:space="preserve">, mientras dure la nueva ocupación. La misma regla se observará con los diputados y senadores suplentes, cuando estuvieren en ejercicio. La infracción de esta disposición será castigada con la pérdida del carácter de diputado o senador." </w:t>
      </w:r>
      <w:r>
        <w:rPr/>
        <w:t xml:space="preserve">Lo cual evidentemente desestima lo argumentado en las tesis antes transcritas respecto de que la función de representación popular se extiende tanto al suplente como al titular ya que como se desprende del citado artículo 62 cuando un diputado pide y se le concede la licencia cesan sus funciones representativas; pero además por otra parte el texto del propio artículo 112 de la Ley Máxima desmiente lo aseverado en la segunda tesis antes transcrita, en su parte final, ya que en la misma se señala que " </w:t>
      </w:r>
      <w:r>
        <w:rPr>
          <w:b/>
          <w:bCs/>
          <w:u w:val="single"/>
        </w:rPr>
        <w:t xml:space="preserve">de tal manera que si cometiere un delito del orden común o de naturaleza oficial, dentro del plazo de la licencia, no podrá ser enjuiciado," </w:t>
      </w:r>
      <w:r>
        <w:rPr/>
        <w:t>lo que de manera clara es contrario a lo que literalmente señala el artículo 112 antes citado el cual a la letra preve lo siguiente: "</w:t>
      </w:r>
      <w:r>
        <w:rPr>
          <w:b/>
          <w:bCs/>
        </w:rPr>
        <w:t>No se requerirá declaración de procedencia de la Cámara de Diputados cuando alguno de los servidores públicos a que hace referencia el párrafo primero del artículo 111 cometa un delito durante el tiempo en que se encuentre separado en su encargo.</w:t>
      </w:r>
      <w:r>
        <w:rPr/>
        <w:t xml:space="preserve"> </w:t>
      </w:r>
    </w:p>
    <w:p>
      <w:pPr>
        <w:pStyle w:val="NormalWeb"/>
        <w:jc w:val="both"/>
        <w:rPr/>
      </w:pPr>
      <w:r>
        <w:rPr>
          <w:b/>
          <w:bCs/>
        </w:rPr>
        <w:t xml:space="preserve">Si el servidor público ha vuelto a desempeñar sus funciones propias o ha sido nombrado o electo para desempeñar otro cargo distinto, pero de los enumerados por el artículo 111, se procederá de acuerdo con lo dispuesto en dicho precepto." </w:t>
      </w:r>
      <w:r>
        <w:rPr/>
        <w:t xml:space="preserve">Con lo anterior queda evidenciada la verdadera intencionalidad y finalidad del fuero que es la de proteger una función como parte, sí, de un todo que en su justa dimensión es de interés público en cuanto a lo que ve por nuestra soberanía y el equilibrio de poderes. Más lo cierto es que hoy en día el fuero Constitucional no puede ni debe seguir siendo un escudo de impunidad que proteja a los malos funcionarios más allá de proteger y tutelar el verdadero interés social. </w:t>
      </w:r>
    </w:p>
    <w:p>
      <w:pPr>
        <w:pStyle w:val="NormalWeb"/>
        <w:jc w:val="both"/>
        <w:rPr/>
      </w:pPr>
      <w:r>
        <w:rPr/>
        <w:t xml:space="preserve">Por tanto, si la función que desempeña un funcionario protegido por el fuero constitucional, es debidamente salvaguardada, debe de cesar en sus efectos respecto del aspecto individual, en razón que el individuo separado de su cargo voluntariamente ya no representa la función y el interés público para el que fue electo. </w:t>
      </w:r>
    </w:p>
    <w:p>
      <w:pPr>
        <w:pStyle w:val="NormalWeb"/>
        <w:jc w:val="both"/>
        <w:rPr/>
      </w:pPr>
      <w:r>
        <w:rPr>
          <w:b/>
          <w:bCs/>
        </w:rPr>
        <w:t>Tercero.-</w:t>
      </w:r>
      <w:r>
        <w:rPr/>
        <w:t xml:space="preserve"> Todo lo anterior, el clamor popular, y el desprestigio de que es rehén hoy en día la función pública y en especial los funcionarios de los primeros niveles, nos insta a actuar con congruencia y visión socialista ante el mayor caldo de cultivo para la delincuencia en nuestro país, como lo es la impunidad; y toda vez que la mejor manera de gobernar y educar a nuestra sociedad es el ejemplo, nosotros como representantes populares, que gozamos del fuero constitucional estamos obligados a actuar para restringir los alcances del fuero constitucional para que se tutele única y exclusivamente la soberanía, el equilibrio y la independencia de los tres poderes que conforman nuestro gobierno republicano, en cuanto a lo que ve a las funciones a desempeñarse propias de cada poder y no en cuando a una extensión y mal uso del mismo, cuando las funciones son debida y previamente salvaguardadas. </w:t>
      </w:r>
    </w:p>
    <w:p>
      <w:pPr>
        <w:pStyle w:val="NormalWeb"/>
        <w:jc w:val="both"/>
        <w:rPr/>
      </w:pPr>
      <w:r>
        <w:rPr/>
        <w:t xml:space="preserve">Por todo lo anteriormente expuesto y argumentado, someto respetuosamente a la elevada consideración de esta soberanía la siguiente: </w:t>
      </w:r>
    </w:p>
    <w:p>
      <w:pPr>
        <w:pStyle w:val="NormalWeb"/>
        <w:jc w:val="both"/>
        <w:rPr/>
      </w:pPr>
      <w:r>
        <w:rPr>
          <w:b/>
          <w:bCs/>
        </w:rPr>
        <w:t>Iniciativa con proyecto de decreto que reforma los artículos 62 y 112 para quedar de la siguiente forma:</w:t>
      </w:r>
      <w:r>
        <w:rPr/>
        <w:t xml:space="preserve"> </w:t>
      </w:r>
    </w:p>
    <w:p>
      <w:pPr>
        <w:pStyle w:val="NormalWeb"/>
        <w:jc w:val="both"/>
        <w:rPr/>
      </w:pPr>
      <w:r>
        <w:rPr>
          <w:b/>
          <w:bCs/>
        </w:rPr>
        <w:t>Artículo Único:</w:t>
      </w:r>
      <w:r>
        <w:rPr/>
        <w:t xml:space="preserve"> Se reforman los artículos 62 y 112 de la Constitución Política de los Estados Unidos Mexicanos: </w:t>
      </w:r>
    </w:p>
    <w:p>
      <w:pPr>
        <w:pStyle w:val="NormalWeb"/>
        <w:jc w:val="both"/>
        <w:rPr/>
      </w:pPr>
      <w:r>
        <w:rPr>
          <w:b/>
          <w:bCs/>
        </w:rPr>
        <w:t>Artículo 62</w:t>
      </w:r>
      <w:r>
        <w:rPr/>
        <w:t xml:space="preserve"> </w:t>
      </w:r>
    </w:p>
    <w:p>
      <w:pPr>
        <w:pStyle w:val="NormalWeb"/>
        <w:jc w:val="both"/>
        <w:rPr/>
      </w:pPr>
      <w:r>
        <w:rPr/>
        <w:t xml:space="preserve">Los diputados y senadores propietarios durante el periodo de su encargo, no podrán desempeñar ninguna otra comisión o empleo de la Federación o de los Estados por los cuales se disfrute sueldo, sin licencia previa de la Cámara respectiva; pero entonces cesarán en sus funciones representativas </w:t>
      </w:r>
      <w:r>
        <w:rPr>
          <w:b/>
          <w:bCs/>
        </w:rPr>
        <w:t>y con ello todos los derechos y prerrogativas inherentes al cargo</w:t>
      </w:r>
      <w:r>
        <w:rPr/>
        <w:t xml:space="preserve">, mientras dure la nueva ocupación. La misma regla se observará con los diputados y senadores suplentes, cuando estuvieren en ejercicio. La infracción de esta disposición será castigada con la pérdida del carácter de diputado o senador. </w:t>
      </w:r>
    </w:p>
    <w:p>
      <w:pPr>
        <w:pStyle w:val="NormalWeb"/>
        <w:jc w:val="both"/>
        <w:rPr/>
      </w:pPr>
      <w:r>
        <w:rPr>
          <w:b/>
          <w:bCs/>
        </w:rPr>
        <w:t>Artículo 112</w:t>
      </w:r>
      <w:r>
        <w:rPr/>
        <w:t xml:space="preserve"> </w:t>
      </w:r>
    </w:p>
    <w:p>
      <w:pPr>
        <w:pStyle w:val="NormalWeb"/>
        <w:jc w:val="both"/>
        <w:rPr/>
      </w:pPr>
      <w:r>
        <w:rPr/>
        <w:t xml:space="preserve">No se requerirá declaración de procedencia de la Cámara de Diputados cuando alguno de los servidores públicos a que hace referencia el párrafo primero del artículo 111 cometa un delito durante el tiempo en que se encuentre separado en su encargo, </w:t>
      </w:r>
      <w:r>
        <w:rPr>
          <w:b/>
          <w:bCs/>
        </w:rPr>
        <w:t>por cualquier motivo, o bien lo haya cometido antes de su separación.</w:t>
      </w:r>
      <w:r>
        <w:rPr/>
        <w:t xml:space="preserve"> </w:t>
      </w:r>
    </w:p>
    <w:p>
      <w:pPr>
        <w:pStyle w:val="NormalWeb"/>
        <w:jc w:val="both"/>
        <w:rPr/>
      </w:pPr>
      <w:r>
        <w:rPr/>
        <w:t xml:space="preserve">Si el servidor público ha vuelto a desempeñar sus funciones propias o ha sido nombrado o electo para desempeñar otro cargo distinto, pero de los enumerados por el artículo 111, se procederá de acuerdo con lo dispuesto en dicho precepto. </w:t>
      </w:r>
    </w:p>
    <w:p>
      <w:pPr>
        <w:pStyle w:val="NormalWeb"/>
        <w:jc w:val="both"/>
        <w:rPr/>
      </w:pPr>
      <w:r>
        <w:rPr>
          <w:b/>
          <w:bCs/>
        </w:rPr>
        <w:t>Transitorios</w:t>
      </w:r>
      <w:r>
        <w:rPr/>
        <w:t xml:space="preserve"> </w:t>
      </w:r>
    </w:p>
    <w:p>
      <w:pPr>
        <w:pStyle w:val="NormalWeb"/>
        <w:jc w:val="both"/>
        <w:rPr/>
      </w:pPr>
      <w:r>
        <w:rPr>
          <w:b/>
          <w:bCs/>
        </w:rPr>
        <w:t>Artículo Primero.-</w:t>
      </w:r>
      <w:r>
        <w:rPr/>
        <w:t xml:space="preserve"> El presente decreto entrará en vigor al día siguiente de su publicación en el Diario Oficial de la Federación. </w:t>
      </w:r>
    </w:p>
    <w:p>
      <w:pPr>
        <w:pStyle w:val="NormalWeb"/>
        <w:jc w:val="both"/>
        <w:rPr/>
      </w:pPr>
      <w:r>
        <w:rPr>
          <w:b/>
          <w:bCs/>
        </w:rPr>
        <w:t>Artículo Segundo.-</w:t>
      </w:r>
      <w:r>
        <w:rPr/>
        <w:t xml:space="preserve"> Para efectos de no vulnerar la garantía de irretroactividad de la norma, la presente reforma surtirá sus efectos para los representantes populares que resulten electos en los procesos electorales posteriores a la aprobación del presente decreto, así como en las designaciones de servidores públicos previstos en el artículo 111, posteriores al mismo. </w:t>
      </w:r>
    </w:p>
    <w:p>
      <w:pPr>
        <w:pStyle w:val="NormalWeb"/>
        <w:jc w:val="both"/>
        <w:rPr/>
      </w:pPr>
      <w:r>
        <w:rPr/>
        <w:t xml:space="preserve">Dado en el Palacio Legislativo de San Lázaro, a los 11 días del mes de Noviembre del año 2004. </w:t>
      </w:r>
    </w:p>
    <w:p>
      <w:pPr>
        <w:pStyle w:val="NormalWeb"/>
        <w:rPr/>
      </w:pPr>
      <w:r>
        <w:rPr/>
        <w:t xml:space="preserve">Dip. Gonzalo Moreno Arévalo (rúbrica) </w:t>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21:09:00Z</dcterms:created>
  <dc:creator>H. Cámara de Diputados</dc:creator>
  <dc:description/>
  <dc:language>en-US</dc:language>
  <cp:lastModifiedBy>H. Cámara de Diputados</cp:lastModifiedBy>
  <dcterms:modified xsi:type="dcterms:W3CDTF">2004-12-10T21:28:00Z</dcterms:modified>
  <cp:revision>1</cp:revision>
  <dc:subject/>
  <dc:title>Gaceta Parlamentaria, Cámara de Diputados, número 1632-I, martes 23 de noviembre de 2004</dc:title>
</cp:coreProperties>
</file>