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19-I, viernes 5 de noviembre de 2004.</w:t>
      </w:r>
    </w:p>
    <w:p>
      <w:pPr>
        <w:pStyle w:val="NormalWeb"/>
        <w:jc w:val="both"/>
        <w:rPr/>
      </w:pPr>
      <w:r>
        <w:rPr>
          <w:color w:val="C00000"/>
        </w:rPr>
        <w:t>QUE REFORMA EL SEGUNDO PÁRRAFO DEL ARTÍCULO 1º DE LA CONSTITUCIÓN POLÍTICA DE LOS ESTADOS UNIDOS MEXICANOS, A CARGO DEL DIPUTADO OMAR BAZÁN FLORES, DEL GRUPO PARLAMENTARIO DEL PRI</w:t>
      </w:r>
      <w:r>
        <w:rPr/>
        <w:t xml:space="preserve"> </w:t>
      </w:r>
    </w:p>
    <w:p>
      <w:pPr>
        <w:pStyle w:val="NormalWeb"/>
        <w:jc w:val="both"/>
        <w:rPr/>
      </w:pPr>
      <w:r>
        <w:rPr/>
        <w:t xml:space="preserve">Con fundamento en los artículos 70 y 71, fracción II, de la Constitución Política de los Estados Unidos Mexicanos, y en los artículos 55, fracción II, 56, 62, y 63 del Reglamento para el Gobierno Interior del Congreso General de los Estados Unidos Mexicanos, someto a la consideración de esta soberanía la presente iniciativa con proyecto de decreto que reforma el párrafo segundo del artículo 1º de la Constitución Política de los Estados Unidos Mexicanos, con objeto de suplir el término "capacidades diferentes" por el término "discapacidad", al tenor de la siguiente: </w:t>
      </w:r>
    </w:p>
    <w:p>
      <w:pPr>
        <w:pStyle w:val="NormalWeb"/>
        <w:jc w:val="both"/>
        <w:rPr/>
      </w:pPr>
      <w:r>
        <w:rPr>
          <w:b/>
          <w:bCs/>
        </w:rPr>
        <w:t>Exposición de Motivos</w:t>
      </w:r>
      <w:r>
        <w:rPr/>
        <w:t xml:space="preserve"> </w:t>
      </w:r>
    </w:p>
    <w:p>
      <w:pPr>
        <w:pStyle w:val="NormalWeb"/>
        <w:jc w:val="both"/>
        <w:rPr/>
      </w:pPr>
      <w:r>
        <w:rPr/>
        <w:t xml:space="preserve">Un asunto de suma importancia, que requiere la revisión y adecuación por parte de ésta Cámara y nuestra colegisladora, el Senado de la República, para mantener una congruencia con los lineamientos establecidos a nivel internacional por la Organización Mundial de la Salud, la Organización de las Naciones Unidas y las entidades representativas de la discapacidad como la Organización Mundial de Personas con Discapacidad, Inclusión Internacional y las Federaciones Mundiales de Sordos y de Personas Ciegas, es el término "capacidades diferentes" establecido en el artículo 1º de la Constitución Política de los Estados Unidos Mexicanos, durante las reformas constitucionales ocurridas con motivo de la reforma indígena acontecida en la Cámara de Senadores en el año 2001. </w:t>
      </w:r>
    </w:p>
    <w:p>
      <w:pPr>
        <w:pStyle w:val="NormalWeb"/>
        <w:jc w:val="both"/>
        <w:rPr/>
      </w:pPr>
      <w:r>
        <w:rPr/>
        <w:t xml:space="preserve">El citado término, pretende asumir el reconocimiento a las personas que viven con alguna discapacidad. </w:t>
      </w:r>
    </w:p>
    <w:p>
      <w:pPr>
        <w:pStyle w:val="NormalWeb"/>
        <w:jc w:val="both"/>
        <w:rPr/>
      </w:pPr>
      <w:r>
        <w:rPr/>
        <w:t xml:space="preserve">Sin embargo, hemos recibido en ésta Cámara por parte de organismos sociales e incluso por la Comisión de Asuntos de Discapacidad en el Consejo de nuestro Instituto Político, el reclamo a una parte de la reforma que fue realizada con nula o mínima información y sin haber consultado por lo menos a los organismos sociales nacionales o internacionales, para confirmar o conocer que el término o definición más apropiada para el reconocimiento de la población con discapacidad a nivel mundial, debería ser el de "discapacidad". </w:t>
      </w:r>
    </w:p>
    <w:p>
      <w:pPr>
        <w:pStyle w:val="NormalWeb"/>
        <w:jc w:val="both"/>
        <w:rPr/>
      </w:pPr>
      <w:r>
        <w:rPr/>
        <w:t xml:space="preserve">Dicho término o definición lingüística fue resultado del consenso efectuado entre más de 70 países, que en el marco de las Naciones Unidas emitieron un dictamen que a la postre aprobó el pleno de dicho organismo en su idioma original (el inglés) el término "disabilities" en sustitución de "handicapped", y posteriormente, el término traducido al español "discapacidad" fue aceptado por la Real Academia Española de la Lengua en 1990, apareciendo vigente en el diccionario de la lengua española de la misma Real Academia. </w:t>
      </w:r>
    </w:p>
    <w:p>
      <w:pPr>
        <w:pStyle w:val="NormalWeb"/>
        <w:jc w:val="both"/>
        <w:rPr/>
      </w:pPr>
      <w:r>
        <w:rPr/>
        <w:t xml:space="preserve">Uno de los principales motivos para consultar a los países, en un tema que parecería menor, es la constante exigencia de la población con discapacidad a nivel mundial para promover la construcción de términos lingüísticos que permitan el reconocimiento dentro de la sociedad de aquellas personas que viven una limitación física, mental o sensorial, y a su vez, minimicen las expresiones peyorativas, agresivas o discriminatorias. </w:t>
      </w:r>
    </w:p>
    <w:p>
      <w:pPr>
        <w:pStyle w:val="NormalWeb"/>
        <w:jc w:val="both"/>
        <w:rPr/>
      </w:pPr>
      <w:r>
        <w:rPr/>
        <w:t xml:space="preserve">Otros términos como "incapacidad," "minusválido," e "inválido," pueden dar a entender que las personas con discapacidades son personas "sin habilidad," de "menor valor," o "sin valor." </w:t>
      </w:r>
    </w:p>
    <w:p>
      <w:pPr>
        <w:pStyle w:val="NormalWeb"/>
        <w:jc w:val="both"/>
        <w:rPr/>
      </w:pPr>
      <w:r>
        <w:rPr/>
        <w:t xml:space="preserve">En comparación, "discapacidad" quiere decir falta de habilidad en algún ramo específico. El uso del término reconoce que todos los individuos con discapacidades tienen mucho que contribuir a nuestra sociedad y al mismo tiempo está de acuerdo con cambios similares en el lenguaje. </w:t>
      </w:r>
    </w:p>
    <w:p>
      <w:pPr>
        <w:pStyle w:val="NormalWeb"/>
        <w:jc w:val="both"/>
        <w:rPr/>
      </w:pPr>
      <w:r>
        <w:rPr/>
        <w:t xml:space="preserve">Por otra parte, y concediendo el análisis que merece la actual definición establecida en la Constitución Política de nuestra nación, el término "capacidades diferentes" no cuenta con fundamento etimológico, académico o social de ningún tipo, incluso en la propia exposición de motivos de la reforma en que fue incorporado al artículo 1º. </w:t>
      </w:r>
    </w:p>
    <w:p>
      <w:pPr>
        <w:pStyle w:val="NormalWeb"/>
        <w:jc w:val="both"/>
        <w:rPr/>
      </w:pPr>
      <w:r>
        <w:rPr/>
        <w:t xml:space="preserve">Sin embargo, especialistas en la materia opinan que todos los seres humanos somos poseedores de cualidades únicas y diferentes a otro de nuestros congéneres, por lo que el término aludido califica para identificar a cualquier persona, tenga o no una discapacidad, con lo que se ha perdido el espíritu por el que gobiernos, organismos internacionales, regionales o locales que promueven la defensa de los derechos de la población con discapacidad, han exigido se cuente una terminología universal que permita no sólo el reconocimiento de la población en sus derechos, sino que allane el camino para la construcción de políticas de Estado, políticas públicas, y la adecuación que las leyes requieren. </w:t>
      </w:r>
    </w:p>
    <w:p>
      <w:pPr>
        <w:pStyle w:val="NormalWeb"/>
        <w:jc w:val="both"/>
        <w:rPr/>
      </w:pPr>
      <w:r>
        <w:rPr/>
        <w:t xml:space="preserve">Desde 1990, los gobiernos del orbe, y los organismos internacionales, regionales o locales, asumieron la aplicación del término "discapacidad", siendo congruentes con la importancia de buscar en dicha definición, eliminar el uso de términos lingüísticos peyorativos para identificar a la población mundial que vive una desventaja física, intelectual o sensorial. </w:t>
      </w:r>
    </w:p>
    <w:p>
      <w:pPr>
        <w:pStyle w:val="NormalWeb"/>
        <w:jc w:val="both"/>
        <w:rPr/>
      </w:pPr>
      <w:r>
        <w:rPr/>
        <w:t xml:space="preserve">La definición "capacidades diferentes" aprobada en la Constitución Política de los Estados Unidos Mexicanos, carece de fundamentos jurídicos, históricos o sociales, siendo incluso necesario destacar que su origen proviene de su invención y uso durante la campaña electoral del año 2000 por el entonces candidato Vicente Fox, como un </w:t>
      </w:r>
      <w:r>
        <w:rPr>
          <w:i/>
          <w:iCs/>
        </w:rPr>
        <w:t>slogan</w:t>
      </w:r>
      <w:r>
        <w:rPr/>
        <w:t xml:space="preserve"> de campaña. </w:t>
      </w:r>
    </w:p>
    <w:p>
      <w:pPr>
        <w:pStyle w:val="NormalWeb"/>
        <w:jc w:val="both"/>
        <w:rPr/>
      </w:pPr>
      <w:r>
        <w:rPr/>
        <w:t xml:space="preserve">Como antes señalé, parecería un asunto menor, pero haber introducido el término "capacidades diferentes" a la Constitución, obliga a ésta Cámara y al Senado de la República, a reflexionar sobre este asunto que hoy ocasiona confusión a la población en general, y particularmente, a la población con discapacidad, al gobierno en su conjunto, los gobiernos estatales, las instituciones públicas, y los organismos sociales. </w:t>
      </w:r>
    </w:p>
    <w:p>
      <w:pPr>
        <w:pStyle w:val="NormalWeb"/>
        <w:jc w:val="both"/>
        <w:rPr/>
      </w:pPr>
      <w:r>
        <w:rPr/>
        <w:t xml:space="preserve">Es importante reflexionar, que los esfuerzos del movimiento social de las personas con discapacidad en el país han sido mayúsculos e históricos, para promover leyes de carácter estatal y reformas a leyes federales durante más de 14 años, que a su vez conllevan el esfuerzo de legisladoras y legisladores en la Cámara alta, la Cámara baja y los Congresos locales. </w:t>
      </w:r>
    </w:p>
    <w:p>
      <w:pPr>
        <w:pStyle w:val="NormalWeb"/>
        <w:jc w:val="both"/>
        <w:rPr/>
      </w:pPr>
      <w:r>
        <w:rPr/>
        <w:t xml:space="preserve">Asimismo, planes de gobierno, normas técnicas, convenios internacionales e incluso los recientes trabajos realizados en la Conferencia de Durban, Sudáfrica y los realizados por las Naciones Unidas para preparar la Convención Internacional de los Derechos de las Personas con Discapacidad que presidirá este organismo, respetan e incorporan como base fundamental de sus preceptos, las definiciones internacionales aceptadas universalmente, entre ellas, el término de discapacidad. </w:t>
      </w:r>
    </w:p>
    <w:p>
      <w:pPr>
        <w:pStyle w:val="NormalWeb"/>
        <w:jc w:val="both"/>
        <w:rPr/>
      </w:pPr>
      <w:r>
        <w:rPr/>
        <w:t xml:space="preserve">Es imprescindible contribuir en el proceso democrático que vive el país, con acciones afirmativas que inspiren el respeto de la legalidad en todos sentidos, y en lo que refiere al avance de nuestras políticas sociales dirigidas a la atención de sectores vulnerables, acciones como la propuesta, para combatir y erradicar las ocurrencias de gobernantes que con cada cambio de sexenio pretenden reinventar con términos supuestamente novedosos la atención de los sectores sociales marginados, cuando lo que urgen en México son resultados y no maquillajes que escondan la incompetencia o desconocimiento de los problemas por parte de gobernantes o funcionarios. </w:t>
      </w:r>
    </w:p>
    <w:p>
      <w:pPr>
        <w:pStyle w:val="NormalWeb"/>
        <w:jc w:val="both"/>
        <w:rPr/>
      </w:pPr>
      <w:r>
        <w:rPr/>
        <w:t xml:space="preserve">Un último dato que compartimos con este honorable pleno, es el relativo a que la Organización Mundial de la Salud cuenta entre sus clasificaciones, con la Clasificación Internacional del Funcionamiento, de la Discapacidad y de la Salud, conocida con las siglas CIF. Es la heredera de la Clasificación Internacional de Deficiencias, Discapacidades y Minusvalías (CIDDM) del año 1980. En ella, los gobiernos de todo el mundo participan y se explica a detalle las definiciones y su comportamiento a nivel mundial. </w:t>
      </w:r>
    </w:p>
    <w:p>
      <w:pPr>
        <w:pStyle w:val="NormalWeb"/>
        <w:jc w:val="both"/>
        <w:rPr/>
      </w:pPr>
      <w:r>
        <w:rPr/>
        <w:t xml:space="preserve">Por lo anteriormente expuesto, se propone a esta soberanía la aprobación de la presente iniciativa con proyecto de: </w:t>
      </w:r>
    </w:p>
    <w:p>
      <w:pPr>
        <w:pStyle w:val="NormalWeb"/>
        <w:jc w:val="both"/>
        <w:rPr/>
      </w:pPr>
      <w:r>
        <w:rPr>
          <w:b/>
          <w:bCs/>
        </w:rPr>
        <w:t>Decreto</w:t>
      </w:r>
      <w:r>
        <w:rPr/>
        <w:t xml:space="preserve"> </w:t>
      </w:r>
    </w:p>
    <w:p>
      <w:pPr>
        <w:pStyle w:val="NormalWeb"/>
        <w:jc w:val="both"/>
        <w:rPr/>
      </w:pPr>
      <w:r>
        <w:rPr>
          <w:b/>
          <w:bCs/>
        </w:rPr>
        <w:t>Artículo Único.-</w:t>
      </w:r>
      <w:r>
        <w:rPr/>
        <w:t xml:space="preserve"> Se reforma el párrafo segundo del artículo 1º de la Constitución Política de los Estados Unidos Mexicanos, para quedar como sigue: </w:t>
      </w:r>
    </w:p>
    <w:p>
      <w:pPr>
        <w:pStyle w:val="NormalWeb"/>
        <w:jc w:val="both"/>
        <w:rPr/>
      </w:pPr>
      <w:r>
        <w:rPr>
          <w:b/>
          <w:bCs/>
        </w:rPr>
        <w:t>Dice:</w:t>
      </w:r>
      <w:r>
        <w:rPr/>
        <w:t xml:space="preserve"> </w:t>
      </w:r>
    </w:p>
    <w:p>
      <w:pPr>
        <w:pStyle w:val="NormalWeb"/>
        <w:jc w:val="both"/>
        <w:rPr/>
      </w:pPr>
      <w:r>
        <w:rPr>
          <w:b/>
          <w:bCs/>
        </w:rPr>
        <w:t>Artículo 1o.-</w:t>
      </w:r>
      <w:r>
        <w:rPr/>
        <w:t xml:space="preserve"> En los Estados Unidos Mexicanos todo individuo gozará de las garantías que otorga esta Constitución, las cuales no podrán restringirse ni suspenderse, sino en los casos y con las condiciones que ella misma establece. </w:t>
      </w:r>
    </w:p>
    <w:p>
      <w:pPr>
        <w:pStyle w:val="NormalWeb"/>
        <w:jc w:val="both"/>
        <w:rPr/>
      </w:pPr>
      <w:r>
        <w:rPr/>
        <w:t xml:space="preserve">Está prohibida la esclavitud en los Estados Unidos Mexicanos. Los esclavos del extranjero que entren al territorio nacional alcanzarán, por este solo hecho, su libertad y la protección de las leyes. </w:t>
      </w:r>
    </w:p>
    <w:p>
      <w:pPr>
        <w:pStyle w:val="NormalWeb"/>
        <w:jc w:val="both"/>
        <w:rPr/>
      </w:pPr>
      <w:r>
        <w:rPr/>
        <w:t xml:space="preserve">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w:t>
      </w:r>
    </w:p>
    <w:p>
      <w:pPr>
        <w:pStyle w:val="NormalWeb"/>
        <w:jc w:val="both"/>
        <w:rPr/>
      </w:pPr>
      <w:r>
        <w:rPr>
          <w:b/>
          <w:bCs/>
        </w:rPr>
        <w:t>Debe decir:</w:t>
      </w:r>
      <w:r>
        <w:rPr/>
        <w:t xml:space="preserve"> </w:t>
      </w:r>
    </w:p>
    <w:p>
      <w:pPr>
        <w:pStyle w:val="NormalWeb"/>
        <w:jc w:val="both"/>
        <w:rPr/>
      </w:pPr>
      <w:r>
        <w:rPr>
          <w:b/>
          <w:bCs/>
        </w:rPr>
        <w:t>Artículo 1o.-</w:t>
      </w:r>
      <w:r>
        <w:rPr/>
        <w:t xml:space="preserve"> En los Estados Unidos Mexicanos todo individuo gozará de las garantías que otorga esta Constitución, las cuales no podrán restringirse ni suspenderse, sino en los casos y con las condiciones que ella misma establece. </w:t>
      </w:r>
    </w:p>
    <w:p>
      <w:pPr>
        <w:pStyle w:val="NormalWeb"/>
        <w:jc w:val="both"/>
        <w:rPr/>
      </w:pPr>
      <w:r>
        <w:rPr/>
        <w:t xml:space="preserve">Está prohibida la esclavitud en los Estados Unidos Mexicanos. Los esclavos del extranjero que entren al territorio nacional alcanzarán, por este solo hecho, su libertad y la protección de las leyes. </w:t>
      </w:r>
    </w:p>
    <w:p>
      <w:pPr>
        <w:pStyle w:val="NormalWeb"/>
        <w:jc w:val="both"/>
        <w:rPr/>
      </w:pPr>
      <w:r>
        <w:rPr/>
        <w:t xml:space="preserve">Queda prohibida toda discriminación motivada por origen étnico o nacional, el género, la edad, </w:t>
      </w:r>
      <w:r>
        <w:rPr>
          <w:b/>
          <w:bCs/>
        </w:rPr>
        <w:t>la discapacidad,</w:t>
      </w:r>
      <w:r>
        <w:rPr/>
        <w:t xml:space="preserve"> la condición social, las condiciones de salud, la religión, las opiniones, las preferencias, el estado civil o cualquier otra que atente contra la dignidad humana y tenga por objeto anular o menoscabar los derechos y libertades de las personas.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t xml:space="preserve">Salón de Sesiones de la Cámara de Diputados del Honorable Congreso de la Unión, LIX Legislatura.- México, DF, a 28 de octubre de 2004. </w:t>
      </w:r>
    </w:p>
    <w:p>
      <w:pPr>
        <w:pStyle w:val="NormalWeb"/>
        <w:spacing w:before="280" w:after="240"/>
        <w:jc w:val="both"/>
        <w:rPr/>
      </w:pPr>
      <w:r>
        <w:rPr>
          <w:b/>
          <w:bCs/>
        </w:rPr>
        <w:t>Diputados:</w:t>
      </w:r>
      <w:r>
        <w:rPr/>
        <w:t xml:space="preserve"> Omar Bazán Flores (rúbrica), Francisco Javier Bravo Carbajal (rúbrica), Laura Elena Martínez Rivera (rúbrica), Pablo Anaya Rivera, Gaspar Ávila Rodríguez, Emilio Badillo Rodríguez, Álvaro Burgos Barrera, María Hilaria Domínguez Arvizu (rúbrica), María del Carmen Izaguirre Francos, María Isabel Maya Pineda, José Eduviges Nava Altamirano, Martha Palafox Gutiérrez (rúbrica), Mayela María de Lourdes Quiroga Tamez, Benjamín Sagahón Medina (rúbrica), Norma Elizabeth Sotelo Ochoa. </w:t>
      </w:r>
    </w:p>
    <w:p>
      <w:pPr>
        <w:pStyle w:val="NormalWeb"/>
        <w:spacing w:before="280" w:after="240"/>
        <w:jc w:val="both"/>
        <w:rPr/>
      </w:pPr>
      <w:r>
        <w:rPr/>
        <w:br/>
        <w:t xml:space="preserve">  </w:t>
        <w:br/>
        <w:t xml:space="preserve">  </w:t>
        <w:br/>
        <w:b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8:00Z</dcterms:created>
  <dc:creator>H. Cámara de Diputados</dc:creator>
  <dc:description/>
  <dc:language>en-US</dc:language>
  <cp:lastModifiedBy>H. Cámara de Diputados</cp:lastModifiedBy>
  <dcterms:modified xsi:type="dcterms:W3CDTF">2004-12-08T20:29:00Z</dcterms:modified>
  <cp:revision>1</cp:revision>
  <dc:subject/>
  <dc:title>Gaceta Parlamentaria, Cámara de Diputados, número 1619-I, viernes 5 de noviembre de 2004</dc:title>
</cp:coreProperties>
</file>