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C00000"/>
        </w:rPr>
      </w:pPr>
      <w:r>
        <w:rPr>
          <w:color w:val="9D0000"/>
          <w:sz w:val="36"/>
          <w:szCs w:val="36"/>
        </w:rPr>
        <w:t>Gaceta Parlamentaria, año VII, número 1617, miércoles 3 de noviembre de 2004</w:t>
      </w:r>
    </w:p>
    <w:p>
      <w:pPr>
        <w:pStyle w:val="NormalWeb"/>
        <w:jc w:val="both"/>
        <w:rPr/>
      </w:pPr>
      <w:r>
        <w:rPr>
          <w:color w:val="C00000"/>
        </w:rPr>
        <w:t>QUE REFORMA LOS PARRAFOS SEGUNDO Y TERCERO DEL ARTÍCULO 97 DE LA CONSTITUCIÓN POLÍTICA DE LOS ESTADOS UNIDOS MEXICANOS, PRESENTADA POR EL DIPUTADO JAVIER OROZCO GÓMEZ, DEL GRUPO PARLAMENTARIO DEL PVEM, EN LA SESIÓN DEL JUEVES 28 DE OCTUBRE DE 2004</w:t>
      </w:r>
      <w:r>
        <w:rPr/>
        <w:t xml:space="preserve"> </w:t>
      </w:r>
    </w:p>
    <w:p>
      <w:pPr>
        <w:pStyle w:val="NormalWeb"/>
        <w:jc w:val="both"/>
        <w:rPr/>
      </w:pPr>
      <w:r>
        <w:rPr/>
        <w:t xml:space="preserve">Manuel Velasco Coello, Jorge Antonio Kahwagi Macari, Luis Antonio González Roldán, Alejandro Agundis Arias, Francisco Xavier Alvarado Villazón, Leonardo Álvarez Romo, Jacqueline Argüelles Guzmán, María Ávila Serna, Fernando Espino Arévalo, Maximino Fernández Ávila, Félix Adrián Fuentes Villalobos, Jorge Legorreta Ordorica, Julio Horacio Lujambio Moreno, Alejandra Méndez Salorio, Cuauhtémoc Ochoa Fernández, Javier Orozco Gómez y Raúl Piña Horta, diputados de la LIX Legislatura del H. Congreso de la Unión, integrantes del grupo parlamentario del Partido Verde Ecologista de México, con fundamento en los artículos 71, fracción II, 72, 73 fracción XXX, y 135 de la Constitución Política de los Estados Unidos Mexicanos; 26 de la Ley Orgánica del Congreso General de los Estados Unidos Mexicanos; y 55, fracción II, 56, 60 y 64 del Reglamento para el Gobierno Interior del Congreso General de los Estados Unidos Mexicanos, solicitan que se turne </w:t>
      </w:r>
      <w:r>
        <w:rPr>
          <w:b/>
          <w:bCs/>
        </w:rPr>
        <w:t>a la Comisión de Puntos Constitucionales,</w:t>
      </w:r>
      <w:r>
        <w:rPr/>
        <w:t xml:space="preserve"> para su dictamen y posterior discusión en el Pleno de la Cámara de Diputados de la Quincuagésima Novena Legislatura del honorable Congreso de la Unión, la siguiente iniciativa con proyecto de decreto de conformidad con la siguiente </w:t>
      </w:r>
    </w:p>
    <w:p>
      <w:pPr>
        <w:pStyle w:val="NormalWeb"/>
        <w:jc w:val="both"/>
        <w:rPr/>
      </w:pPr>
      <w:r>
        <w:rPr>
          <w:b/>
          <w:bCs/>
        </w:rPr>
        <w:t>Exposición de Motivos</w:t>
      </w:r>
      <w:r>
        <w:rPr/>
        <w:t xml:space="preserve"> </w:t>
      </w:r>
    </w:p>
    <w:p>
      <w:pPr>
        <w:pStyle w:val="NormalWeb"/>
        <w:jc w:val="both"/>
        <w:rPr/>
      </w:pPr>
      <w:r>
        <w:rPr/>
        <w:t xml:space="preserve">La definición de los sistemas jurídicos no puede ser unívoca, dado que en todo el mundo hay disparidad en cuanto al tipo de régimen normativo que cada país sustenta para su desarrollo. Aun cuando tradicionalmente se hable de varias familias jurídicas, entre las que destacan las del </w:t>
      </w:r>
      <w:r>
        <w:rPr>
          <w:i/>
          <w:iCs/>
        </w:rPr>
        <w:t>common law</w:t>
      </w:r>
      <w:r>
        <w:rPr/>
        <w:t xml:space="preserve"> y la romano-canónica, es difícil encontrar Estados cuya organización normativa sea idéntica. En toda nación el derecho se estudia y practica de manera singular, en virtud de razones derivadas de la historia y de la inevitable dinámica de la realidad sociopolítica de cualquier conglomerado humano. </w:t>
      </w:r>
    </w:p>
    <w:p>
      <w:pPr>
        <w:pStyle w:val="NormalWeb"/>
        <w:jc w:val="both"/>
        <w:rPr/>
      </w:pPr>
      <w:r>
        <w:rPr/>
        <w:t xml:space="preserve">En el caso de México, su sistema jurídico presenta características que lo vuelven único. La evolución del derecho nacional ha sido impulsada, a partes iguales, por numerosos avatares históricos y por la necesidad de estar al día en cuanto a los desafíos que impone la globalización. El régimen jurídico del México decimonónico no tiene nada que ver con el del siglo XXI. Lenta pero inexorable la vida constitucional y legal de nuestro país ha tenido que transformarse, a fin de colmar, sin dejar de valorar la justicia, el permanente deseo de seguridad jurídica que reclaman y merecen los gobernados. </w:t>
      </w:r>
    </w:p>
    <w:p>
      <w:pPr>
        <w:pStyle w:val="NormalWeb"/>
        <w:jc w:val="both"/>
        <w:rPr/>
      </w:pPr>
      <w:r>
        <w:rPr/>
        <w:t xml:space="preserve">El contenido de la Constitución Política de los Estados Unidos Mexicanos, así como el de las numerosas leyes que de ella derivan, han dado lugar a instituciones y figuras jurídicas y a un aparato jurisdiccional tan amplio, como justificado, cuya misión radica en impedir que la convivencia armónica entre los individuos sea sustituida por el caos. Tan pronto como el derecho es desconocido sobreviene la anarquía, de ahí la pertinencia de no soslayar, bajo ninguna circunstancia, los alcances de las prerrogativas que asisten a los hombres respecto de la autoridad, junto con los diversos medios instrumentados para salvaguardarlas. </w:t>
      </w:r>
    </w:p>
    <w:p>
      <w:pPr>
        <w:pStyle w:val="NormalWeb"/>
        <w:jc w:val="both"/>
        <w:rPr/>
      </w:pPr>
      <w:r>
        <w:rPr/>
        <w:t xml:space="preserve">Toda vez que la propia ley estima inexcusable su ignorancia, se impone la necesidad de que los justiciables conozcan, aun someramente, el panorama normativo que define la extensión de su propia libertad dentro de la sociedad en la que viven. Por tanto, la Suprema Corte de Justicia de la Nación debe ser la institución constitucional que este preocupada por facilitar a los individuos los medios que requieran en fomento de su seguridad jurídica. </w:t>
      </w:r>
    </w:p>
    <w:p>
      <w:pPr>
        <w:pStyle w:val="NormalWeb"/>
        <w:jc w:val="both"/>
        <w:rPr/>
      </w:pPr>
      <w:r>
        <w:rPr/>
        <w:t xml:space="preserve">Así, tenemos que la facultad de investigar de la Suprema Corte de Justicia de la Nación se ejerce de un objeto amplio: hechos que constituyan una grave violación a alguna garantía individual o que constituyan la violación del voto público, cuando pudiera ponerse en duda la legalidad de todo el proceso de elección. En esos supuestos la facultad investigadora es limitada; se circunscribe a buscar los elementos para estar en posibilidad de declarar, en términos generales, si hubo o no violación; no puede investigar ni mucho menos, declarar respecto de quienes son los responsables de ellos. Hacerlo significaría prejuzgar. Por tratarse de una facultad que rompe con el esquema de división de poderes y funciones, tiene un alcance limitado y es de aplicación excepcional; su existencia pudiera crear problemas jurídicos y políticos de difícil solución. </w:t>
      </w:r>
    </w:p>
    <w:p>
      <w:pPr>
        <w:pStyle w:val="NormalWeb"/>
        <w:jc w:val="both"/>
        <w:rPr/>
      </w:pPr>
      <w:r>
        <w:rPr/>
        <w:t xml:space="preserve">La facultad investigadora atribuida al pleno apareció por primera vez en el texto original de la Constitución de 1917, la cual se ha mantenido intacta, a pesar de que dicho precepto ha sido modificado en otros aspectos. En el texto original ya se percibía cierta confusión. De los términos en que están redactados los párrafos segundo y tercero de ese precepto, parece desprenderse, a primera vista, que la averiguación de violaciones a las garantías individuales puede ser acordada por el pleno por sí o a instancias de un poder autorizado; que, en cambio, el averiguar la violación del voto público y la conducta de un juez o magistrado, sólo lo puede hacer por sí, que de ello está excluidos los poderes enumerados. No fue intención de los reformadores introducir un cambio en este sentido; más bien buscan afinar la fórmula de la Constitución de 1856, pero -infortunadamente- no ha cumplido su misión. </w:t>
      </w:r>
    </w:p>
    <w:p>
      <w:pPr>
        <w:pStyle w:val="NormalWeb"/>
        <w:jc w:val="both"/>
        <w:rPr/>
      </w:pPr>
      <w:r>
        <w:rPr/>
        <w:t xml:space="preserve">Con los cambios introducidos en el artículo 97, se limitó la hipotética facultad investigadora del pleno que le concedía en el texto original aprobada en 1917; por virtud de la reforma de 1994, la atribución de investigar la conducta de los jueces y magistrados federales pasó del pleno al Consejo de la Judicatura Federal. </w:t>
      </w:r>
    </w:p>
    <w:p>
      <w:pPr>
        <w:pStyle w:val="NormalWeb"/>
        <w:jc w:val="both"/>
        <w:rPr/>
      </w:pPr>
      <w:r>
        <w:rPr/>
        <w:t xml:space="preserve">Atendiendo a las discusiones del artículo 97 en su párrafo segundo, es importante señalar que fue un acontecimiento electoral lo que motivo la facultad investigadora de la Corte, era la interpretación de la ley electoral. Decidiendo que el Poder Judicial, por su autoridad moral e imparcialidad en aspectos políticos debe decidir sobre la interpretación de hechos y fenómenos de carácter electoral; aunque diversos constitucionalistas han cuestionado acertadamente esta situación, ya que el Poder Judicial, debe -por naturaleza- estar ajeno al entorno político; más aún, hoy día que existe un Tribunal Federal Electoral dentro de la propia estructura jurisdiccional. </w:t>
      </w:r>
    </w:p>
    <w:p>
      <w:pPr>
        <w:pStyle w:val="NormalWeb"/>
        <w:jc w:val="both"/>
        <w:rPr/>
      </w:pPr>
      <w:r>
        <w:rPr/>
        <w:t xml:space="preserve">En la actualidad no se tiene muy claro el papel de la Corte, en la integración e inicio de la investigación, ya que la misma Corte ha señalado que cuando ninguno de los funcionarios o de los poderes mencionados solicitan la investigación, ésta no es obligatoria sino que discrecionalmente la Corte resuelve lo que estima más conveniente para mantener la paz pública... cuando a su juicio el interés nacional reclame su intervención por la trascendencia de los hechos denunciados y su vinculación con las condiciones que prevalezcan en el país, porque revistan características singulares que puedan afectar las condiciones generales de la nación... la Suprema Corte de Justicia ejercitara estas facultades, se desvirtuarán sus altas funciones constitucionales y se convertiría en un cuerpo político. En todo caso, cuando resuelve la Corte su abstención, no puede alegarse indefensión, porque las leyes establecen otros órganos y diversos recursos ordinarios para conocer y resolver sobre ellas. De lo anterior podemos precisar lo siguiente: </w:t>
      </w:r>
    </w:p>
    <w:p>
      <w:pPr>
        <w:pStyle w:val="Normal"/>
        <w:ind w:left="720" w:hanging="0"/>
        <w:jc w:val="both"/>
        <w:rPr/>
      </w:pPr>
      <w:r>
        <w:rPr/>
        <w:t xml:space="preserve">1. Que dicha facultad era discrecional, cuando ninguno de los poderes legitimados solicitaran la investigación, por lo que podía ejercerse o no, por el Máximo Tribunal, confirmando la tesis anteriormente transcrita. </w:t>
      </w:r>
    </w:p>
    <w:p>
      <w:pPr>
        <w:pStyle w:val="NormalWeb"/>
        <w:ind w:left="720" w:hanging="0"/>
        <w:jc w:val="both"/>
        <w:rPr/>
      </w:pPr>
      <w:r>
        <w:rPr/>
        <w:t xml:space="preserve">2. Que se ejercería cuando el interés nacional reclamara la intervención de la Suprema Corte de Justicia, atendiendo a la trascendencia de los hechos denunciados y las condiciones del país y que revistan características que pudieran afectar las condiciones generales de la nación. </w:t>
      </w:r>
    </w:p>
    <w:p>
      <w:pPr>
        <w:pStyle w:val="NormalWeb"/>
        <w:ind w:left="720" w:hanging="0"/>
        <w:jc w:val="both"/>
        <w:rPr/>
      </w:pPr>
      <w:r>
        <w:rPr/>
        <w:t xml:space="preserve">3. Que dicha circunstancia debía considerarse, ya que podría desvirtuarse las funciones constitucionales que al Máximo Tribunal corresponden, convirtiéndolo en un cuerpo político. </w:t>
      </w:r>
    </w:p>
    <w:p>
      <w:pPr>
        <w:pStyle w:val="NormalWeb"/>
        <w:ind w:left="720" w:hanging="0"/>
        <w:jc w:val="both"/>
        <w:rPr/>
      </w:pPr>
      <w:r>
        <w:rPr/>
        <w:t>4. Que los particulares no estaban legitimados para solicitar de la Corte dicha investigación y, además, que dicha abstención, no podía considerarse como indefenso, ya que las leyes establecen otros órganos y recursos para resolver los casos planteados a éste, en tratándose de solicitudes de particulares.</w:t>
      </w:r>
    </w:p>
    <w:p>
      <w:pPr>
        <w:pStyle w:val="Normal"/>
        <w:jc w:val="both"/>
        <w:rPr/>
      </w:pPr>
      <w:r>
        <w:rPr/>
        <w:t xml:space="preserve">Expuesto lo anterior, se aprecia que la determinación de la averiguación de acuerdo al artículo 97 constitucional, era de oficio, o bien, a petición de parte, en el primer caso, era facultad discrecional y en el segundo obligatoria, que debiera atender a situaciones externas, para que la Corte iniciará tal averiguación. </w:t>
      </w:r>
    </w:p>
    <w:p>
      <w:pPr>
        <w:pStyle w:val="NormalWeb"/>
        <w:jc w:val="both"/>
        <w:rPr/>
      </w:pPr>
      <w:r>
        <w:rPr/>
        <w:t xml:space="preserve">Por el lado que se lea, la facultad de ordenar investigaciones y de nombrar investigadores, es algo que sólo se explica en un medio, como el mexicano, en que es recurrente la violación de los derechos individuales, poca funcionalidad de los medios ordinarios de impugnación de los inconstitucionales e inoperancia de los órganos responsables de velar por el cumplimiento de la Constitución. El que la institución exista y el que se lleve a la práctica, denota algo muy sencillo: el fracaso de los sistemas jurídicos y políticos institucionales de gobierno, de legalidad y de defensa de los particulares, previsto en la Constitución. </w:t>
      </w:r>
    </w:p>
    <w:p>
      <w:pPr>
        <w:pStyle w:val="NormalWeb"/>
        <w:jc w:val="both"/>
        <w:rPr/>
      </w:pPr>
      <w:r>
        <w:rPr/>
        <w:t xml:space="preserve">En un sistema jurídico-político como el mexicano, las facultades que se le conceden a la Suprema Corte para ordenar investigaciones, de confiar su realización a alguno de sus miembros, algún magistrado o juez perteneciente a la rama judicial o a un comisionado ajeno a ella, de supervisar la realización de la investigación y, finalmente, para hacer llegar el informe correspondiente a la autoridad solicitante o competente, son acciones excepcionales y extraordinarias que se le confieren por cuanto a que se consideró que, dado su papel como máxima instancia de defensa de la Constitución, goza de una particular autoridad. </w:t>
      </w:r>
    </w:p>
    <w:p>
      <w:pPr>
        <w:pStyle w:val="NormalWeb"/>
        <w:jc w:val="both"/>
        <w:rPr/>
      </w:pPr>
      <w:r>
        <w:rPr/>
        <w:t xml:space="preserve">La Constitución y las leyes establecen y regulan los medios ordinarios por virtud de los cuales se impugnen los actos viciados, se deshagan los agravios, se investiguen irregularidades, se castigue a los responsables; ellas prevén, asimismo, que quien goza de la facultad general para averiguar es el ministerio público; también pueden, como se ha dicho, hacerlo, por lo que toca a determinados servidores públicos, la Sección Instructora de la Cámara de Diputados del Congreso de la Unión y de las Legislaturas de los estados. </w:t>
      </w:r>
    </w:p>
    <w:p>
      <w:pPr>
        <w:pStyle w:val="NormalWeb"/>
        <w:jc w:val="both"/>
        <w:rPr/>
      </w:pPr>
      <w:r>
        <w:rPr/>
        <w:t xml:space="preserve">La investigación que realizan los comisionados nombrados por el pleno de la Corte, está enderezada a determinar si hubo o no una violación grave de alguna garantía individual, a precisar cuáles, en términos generales, son los hechos constitutivos de la violación, las garantías violadas y apuntar posible autoría; por no observarse en ella las formalidades de un procedimiento ordinario, la investigación no concluye con una sentencia ni está encaminada a declarar culpables en el sentido procesal penal; únicamente se trata de una opinión autorizada con un peso moral especial. </w:t>
      </w:r>
    </w:p>
    <w:p>
      <w:pPr>
        <w:pStyle w:val="NormalWeb"/>
        <w:jc w:val="both"/>
        <w:rPr/>
      </w:pPr>
      <w:r>
        <w:rPr/>
        <w:t xml:space="preserve">En primer término, es importante dejar en claro la naturaleza jurídica de esta facultad, ya que la doctrina y el criterio de la Corte le han subrayado elementos, que constituyen la inoperancia de dichas facultad investigadora de la Suprema Corte de Justicia. Si bien es verdad que las opiniones doctrinales se refieren a la facultad de investigar en general, tanto de violación de garantías individuales y de violación del voto público, no menos cierto es que la distinción entre ambos supuestos es evidente. </w:t>
      </w:r>
    </w:p>
    <w:p>
      <w:pPr>
        <w:pStyle w:val="NormalWeb"/>
        <w:jc w:val="both"/>
        <w:rPr/>
      </w:pPr>
      <w:r>
        <w:rPr/>
        <w:t xml:space="preserve">El maestro Antonio Carrillo Flores considera que la naturaleza jurídica de la Suprema Corte de Justicia con relación a la investigación que se encuentra contenida en el artículo 97 constitucional: "... no es de carácter jurisdiccional en sentido estricto, sino gubernativo de orden superior, y que por el desarrollo del país, esta atribución debe llegar a ser un instrumento muy importante para vigorizar de las normas que garantizan el respeto a las libertades y derechos fundamentales del individuo". </w:t>
      </w:r>
    </w:p>
    <w:p>
      <w:pPr>
        <w:pStyle w:val="NormalWeb"/>
        <w:jc w:val="both"/>
        <w:rPr/>
      </w:pPr>
      <w:r>
        <w:rPr/>
        <w:t xml:space="preserve">Hay que considerar que el párrafo que hace alusión a la facultad de investigar, responde al principio de la colaboración de poderes; la facultad investigadora que tiene la Corte "es una de las garantías constitucionales que integran el contenido de la justicia constitucional mexicana, de carácter judicial porque la realiza la Suprema Corte, no implica naturaleza jurisdiccional porque solo es una función investigadora en la cual la Suprema Corte no tiene ninguna atribución de decisión". El expediente que forma es de documentación y no es una sentencia. La Suprema Corte de Justicia en ésta situación es un órgano de instrucción y no, como hemos dicho, de decisión o ejecución, por tanto es un procedimiento y no un proceso lo que la Corte efectúa al realizar esta función. </w:t>
      </w:r>
    </w:p>
    <w:p>
      <w:pPr>
        <w:pStyle w:val="NormalWeb"/>
        <w:jc w:val="both"/>
        <w:rPr/>
      </w:pPr>
      <w:r>
        <w:rPr/>
        <w:t xml:space="preserve">De lo anterior podemos considerar dos cuestiones importantes, estamos frente a un procedimiento constitucional, no frente a un proceso de justicia constitucional, ya que la Corte aporta para el proceso, mas no resuelve sobre el asunto; además que la violación de las garantías debe ser consumadas, ya que en caso contrario procede el amparo, de cualquier manera la finalidad de los procedimientos constitucionales es proporcionar instrumentos protectores de las garantías del individuo. </w:t>
      </w:r>
    </w:p>
    <w:p>
      <w:pPr>
        <w:pStyle w:val="NormalWeb"/>
        <w:jc w:val="both"/>
        <w:rPr/>
      </w:pPr>
      <w:r>
        <w:rPr/>
        <w:t xml:space="preserve">Debemos entender que la investigación del máximo tribunal no es una averiguación como cotidianamente se realiza en materia penal por el ministerio público en términos del artículo 21 constitucional, en primer lugar para evitar duplicidad en las funciones ya que la Suprema Corte no tiene facultades ministeriales ni persecutorias de delitos, y en segundo lugar, por que la función de Tribunal Constitucional a favor de la Suprema Corte de Justicia no lo permite. </w:t>
      </w:r>
    </w:p>
    <w:p>
      <w:pPr>
        <w:pStyle w:val="NormalWeb"/>
        <w:jc w:val="both"/>
        <w:rPr/>
      </w:pPr>
      <w:r>
        <w:rPr/>
        <w:t xml:space="preserve">Además, debo hacer notar que la violación deber ser significativa, que provoque ira, enojo y sobre todo alarma en el pueblo, una violación que no pueda ser reparada por otro medio de protección particular como sería el juicio de amparo y siendo necesario el restablecimiento del orden social, la Suprema Corte debe intervenir, ejercitando la facultad de investigación. </w:t>
      </w:r>
    </w:p>
    <w:p>
      <w:pPr>
        <w:pStyle w:val="NormalWeb"/>
        <w:jc w:val="both"/>
        <w:rPr/>
      </w:pPr>
      <w:r>
        <w:rPr/>
        <w:t xml:space="preserve">Asimismo, el Pleno del Máximo Tribunal consideró que las autoridades que engañan, ocultan y manipulen, en clara contravención al artículo 6 constitucional, en la parte relativa al derecho a la información que será garantizado por el Estado, debe considerarse como una violación grave, toda vez, que dicha garantía denominada derecho a la información, se debe vincular con el respeto a la verdad; luego entonces, si las autoridades asumen actitudes que atentan contra dicha garantía no entregando a la comunidad información que conlleve a la verdad y evite participar en la formación de un criterio fundado, debemos catalogar dicha actitud como violatoria de las garantías individuales. </w:t>
      </w:r>
    </w:p>
    <w:p>
      <w:pPr>
        <w:pStyle w:val="NormalWeb"/>
        <w:jc w:val="both"/>
        <w:rPr/>
      </w:pPr>
      <w:r>
        <w:rPr/>
        <w:t xml:space="preserve">La facultad de investigar es exclusiva de la Corte, para investigar violaciones graves a garantías del individuo y no la comparte con ningún otro organismo, a pesar de que hubiese formado otro expediente en otra institución. Esto -creo- da como consecuencia que no puedan colaborar con los organismos considerados en la Constitución (CNDH, IFE), a fin de evitar conclusiones opuestas, y en su caso, no ejercitar tal atribución de averiguar, considero que la Corte debe ser la única que intervenga en una investigación sobre violación grave a los derechos del individuo, ya que frente a los otros organismos sus resoluciones o recomendaciones tienen mas fuerza, sin importar la investigación de nuestro Máximo Tribunal. </w:t>
      </w:r>
    </w:p>
    <w:p>
      <w:pPr>
        <w:pStyle w:val="NormalWeb"/>
        <w:jc w:val="both"/>
        <w:rPr/>
      </w:pPr>
      <w:r>
        <w:rPr/>
        <w:t xml:space="preserve">La facultad del Pleno para investigar violaciones al voto público también es bastante circunscrita; las limitaciones que existen y los principios que regulan la investigación son los siguientes: </w:t>
      </w:r>
    </w:p>
    <w:p>
      <w:pPr>
        <w:pStyle w:val="NormalWeb"/>
        <w:jc w:val="both"/>
        <w:rPr/>
      </w:pPr>
      <w:r>
        <w:rPr/>
        <w:t xml:space="preserve">Se trata de hecho que sean violatorios del voto público; qué debe entenderse por voto público para los efectos del artículo 97; en principio se estará de acuerdo en que se trata de violaciones a los sufragios que en forma secreta y libre emite la ciudadanía en los procesos electorales, ordinarios y extraordinarios, que se celebren en el nivel federal, para lograr la renovación de los poderes cuya existencia prevé la constitución como susceptibles de ser renovados mediante la participación de la ciudadanía: Congreso de la Unión y Presidente de la República; están excluidas de ser investigadas por esa vía las violaciones al voto público que se dan en los procesos electorales de los estados, del Distrito Federal y los municipios. </w:t>
      </w:r>
    </w:p>
    <w:p>
      <w:pPr>
        <w:pStyle w:val="NormalWeb"/>
        <w:jc w:val="both"/>
        <w:rPr/>
      </w:pPr>
      <w:r>
        <w:rPr/>
        <w:t xml:space="preserve">Pretender hacer extensiva la acción investigadora de la corte a todo tipo de elecciones, y someter a su juicio, tanto las elecciones en las que participa la ciudadanía directamente, como aquellas en que la elección la haga el Congreso de la Unión o cualquiera de sus Cámaras, sería aumentar el número de casos en que ella tenga que abandonar su competencia jurisdiccional y acrecentar las posibilidades de las que pudieran derivar enfrentamientos entre ella y los otros poderes; eso no es lo que persigue el precepto ni va con la naturaleza del principio de división de poderes; parece que la regla general es que se trata de un voto público específico: el que emite la ciudadanía; el término es usado en su acepción técnica. Se trata de violaciones sólo atribuibles a autoridades y no a particulares. </w:t>
      </w:r>
    </w:p>
    <w:p>
      <w:pPr>
        <w:pStyle w:val="NormalWeb"/>
        <w:jc w:val="both"/>
        <w:rPr/>
      </w:pPr>
      <w:r>
        <w:rPr/>
        <w:t xml:space="preserve">La violación debe ser de tal manera grave que ponga en duda la legalidad de todo el proceso de elección de alguno de los Poderes de la Unión; en estricto derecho tan solo Poderes de la Unión los centrales, como los de los estados; los autores del precepto, con una defectuosa redacción, aludieron sólo a los primeros. </w:t>
      </w:r>
    </w:p>
    <w:p>
      <w:pPr>
        <w:pStyle w:val="NormalWeb"/>
        <w:jc w:val="both"/>
        <w:rPr/>
      </w:pPr>
      <w:r>
        <w:rPr/>
        <w:t xml:space="preserve">De conformidad con la última parte del párrafo tercero del artículo 97, el informe, sin importar su sentido, debe hacerse llegar a los órganos competentes; en el caso debe tenerse por tales a los que conforme son los competentes para preparar, organizar, realizar y calificar una elección. </w:t>
      </w:r>
    </w:p>
    <w:p>
      <w:pPr>
        <w:pStyle w:val="NormalWeb"/>
        <w:jc w:val="both"/>
        <w:rPr/>
      </w:pPr>
      <w:r>
        <w:rPr/>
        <w:t xml:space="preserve">Si bien esta disposición enunciada -en estricto sentido- es parte del derecho positivo mexicano, las diversas reformas electorales que han existido en nuestro país, a partir sobre todo de 1977, se fue abriendo poco a poco camino a la conformación de una rama autónoma de estudio, dentro del derecho público: el derecho electoral. De ahí, la creación y fortalecimiento de sus instancias administrativas, penales y jurisdiccionales, que le han permitido conformar toda una estructura jurídica que da certeza a los resultados electorales. </w:t>
      </w:r>
    </w:p>
    <w:p>
      <w:pPr>
        <w:pStyle w:val="NormalWeb"/>
        <w:jc w:val="both"/>
        <w:rPr/>
      </w:pPr>
      <w:r>
        <w:rPr/>
        <w:t xml:space="preserve">Por ello, la necesidad de desaparecer esta mención en la Constitución, en la cual, se da a la Suprema Corte de Justicia la facultad investigadora, por presuntas violaciones al voto público. </w:t>
      </w:r>
    </w:p>
    <w:p>
      <w:pPr>
        <w:pStyle w:val="NormalWeb"/>
        <w:jc w:val="both"/>
        <w:rPr/>
      </w:pPr>
      <w:r>
        <w:rPr/>
        <w:t xml:space="preserve">La intención de esta propuesta es la de darle autonomía al poder Judicial, que no dependa del Ejecutivo o del Congreso para iniciar una investigación. Los derechos fundamentales debemos entenderlos como los derechos inalienables y absolutos, los podemos considerar como los expresados o garantizados por la norma superior de un ordenamiento jurídico dado, o que son esenciales para la existencia y el contenido de otros derechos de este ordenamiento. </w:t>
      </w:r>
    </w:p>
    <w:p>
      <w:pPr>
        <w:pStyle w:val="NormalWeb"/>
        <w:jc w:val="both"/>
        <w:rPr/>
      </w:pPr>
      <w:r>
        <w:rPr/>
        <w:t xml:space="preserve">En la Ley Orgánica del Poder Judicial de la Federación, en su artículo 11, fracción XVIII, encontramos que el pleno de la Suprema Corte de Justicia velará en todo momento por la autonomía de los órganos del Poder Judicial de la Federación y por la independencia de sus miembros, y tendrá dentro de sus atribuciones la de ejercer las facultades previstas en los párrafos segundo y tercero del artículo 97 constitucional. </w:t>
      </w:r>
    </w:p>
    <w:p>
      <w:pPr>
        <w:pStyle w:val="NormalWeb"/>
        <w:jc w:val="both"/>
        <w:rPr/>
      </w:pPr>
      <w:r>
        <w:rPr>
          <w:i/>
          <w:iCs/>
        </w:rPr>
        <w:t>Artículo 11. El Pleno de la Suprema Corte de Justicia velará en todo momento por la autonomía de los órganos del Poder Judicial de la Federación y por la independencia de sus miembros y tendrá las siguientes atribuciones:</w:t>
      </w:r>
      <w:r>
        <w:rPr/>
        <w:t xml:space="preserve"> </w:t>
      </w:r>
    </w:p>
    <w:p>
      <w:pPr>
        <w:pStyle w:val="NormalWeb"/>
        <w:jc w:val="both"/>
        <w:rPr/>
      </w:pPr>
      <w:r>
        <w:rPr>
          <w:i/>
          <w:iCs/>
        </w:rPr>
        <w:t>XVIII. Ejercer las facultades previstas en los párrafos segundo y tercero del artículo 97 de la Constitución Política de los Estados Unidos Mexicanos.</w:t>
      </w:r>
      <w:r>
        <w:rPr/>
        <w:t xml:space="preserve"> </w:t>
      </w:r>
    </w:p>
    <w:p>
      <w:pPr>
        <w:pStyle w:val="NormalWeb"/>
        <w:jc w:val="both"/>
        <w:rPr/>
      </w:pPr>
      <w:r>
        <w:rPr/>
        <w:t xml:space="preserve">El segundo párrafo del artículo 97 constitucional establece que la Suprema Corte de Justicia de la Nación podrá nombrar comisionados especiales, cuando así lo juzgue conveniente o lo pidiere el Ejecutivo federal o alguna de las Cámaras del Congreso de la Unión, o el gobernador de algún Estado, únicamente para que averigüe la conducta de algún Juez o Magistrado Federal; o algún hecho o hechos que constituyan una grave violación de alguna garantía individual o violación al voto público. De lo anterior se advierte que la averiguación de hechos que puedan constituir grave violación de garantías individuales, considero es una competencia jurisdiccional. Por tanto, este alto tribunal, debe conocer, en esos casos, de una acción procesal dictando una recomendación o sentencia que ponga fin a un hecho o fenómeno jurídico que violente los derechos fundamentales y repercuta su no acción en acciones sociales. </w:t>
      </w:r>
    </w:p>
    <w:p>
      <w:pPr>
        <w:pStyle w:val="NormalWeb"/>
        <w:jc w:val="both"/>
        <w:rPr/>
      </w:pPr>
      <w:r>
        <w:rPr/>
        <w:t xml:space="preserve">Clara es la misión de la Corte en la actualidad, así lo vemos reflejado en el artículo 11 fracción XVIII, la de averiguar un hecho o hechos y si tales hechos constituyen violación grave de alguna garantía constitucional. </w:t>
      </w:r>
    </w:p>
    <w:p>
      <w:pPr>
        <w:pStyle w:val="NormalWeb"/>
        <w:jc w:val="both"/>
        <w:rPr/>
      </w:pPr>
      <w:r>
        <w:rPr/>
        <w:t xml:space="preserve">Atendiendo a este fin, y ante la ausencia de reglamentación del ordenamiento en comento, la actuación del máximo tribunal del país se circunscribe únicamente a inquirir la verdad hasta descubrirla, sin sujetarse a un procedimiento judicial, lo cual es necesario, ya que las facultades constitucionales se expresan para que se cumplan y no para que el órgano que tiene la obligación de realizarlas, decida si las cumple o no. </w:t>
      </w:r>
    </w:p>
    <w:p>
      <w:pPr>
        <w:pStyle w:val="NormalWeb"/>
        <w:jc w:val="both"/>
        <w:rPr/>
      </w:pPr>
      <w:r>
        <w:rPr/>
        <w:t xml:space="preserve">Es de considerarse que los principios base de la división de poderes se encuentran reflejados en esta propuesta, además son principios que se manejan ya en los estados modernos constitucionales, como la justicia, la legalidad, la seguridad y el pluralismo político. </w:t>
      </w:r>
    </w:p>
    <w:p>
      <w:pPr>
        <w:pStyle w:val="NormalWeb"/>
        <w:jc w:val="both"/>
        <w:rPr/>
      </w:pPr>
      <w:r>
        <w:rPr/>
        <w:t xml:space="preserve">Considero que una democracia con un Poder Judicial sólido, es una democracia fuerte, porque los derechos de los ciudadanos están mejor tutelados y una democracia con todos los poderes sólidos, es una democracia funcional. Ahora bien, la fuerza de cada Poder se la da, en la medida que cada uno de ellos, ejerzan a cabalidad las funciones que la Constitución le atribuye. </w:t>
      </w:r>
    </w:p>
    <w:p>
      <w:pPr>
        <w:pStyle w:val="NormalWeb"/>
        <w:jc w:val="both"/>
        <w:rPr/>
      </w:pPr>
      <w:r>
        <w:rPr/>
        <w:t xml:space="preserve">Con la reforma propuesta, la Suprema Corte de Justicia de la Nación, redondearía sus cambios hincados desde 1994, tanto en su diseño constitucional, como en la evolución de su interpretación, convirtiendo a la Corte en una especie de fiel de la balanza en la separación de poderes. </w:t>
      </w:r>
    </w:p>
    <w:p>
      <w:pPr>
        <w:pStyle w:val="NormalWeb"/>
        <w:jc w:val="both"/>
        <w:rPr/>
      </w:pPr>
      <w:r>
        <w:rPr/>
        <w:t xml:space="preserve">Esta reforma busca la independencia y el control mutuo entre los Poderes del Estado, y respeta el sistema de competencias previsto constitucionalmente, dando primacía sobre cualquier otra norma a la Constitución. </w:t>
      </w:r>
    </w:p>
    <w:p>
      <w:pPr>
        <w:pStyle w:val="NormalWeb"/>
        <w:jc w:val="both"/>
        <w:rPr/>
      </w:pPr>
      <w:r>
        <w:rPr/>
        <w:t xml:space="preserve">Por todo lo antes expuesto, se pone a la consideración de esta H. asamblea el siguiente </w:t>
      </w:r>
    </w:p>
    <w:p>
      <w:pPr>
        <w:pStyle w:val="NormalWeb"/>
        <w:jc w:val="both"/>
        <w:rPr/>
      </w:pPr>
      <w:r>
        <w:rPr>
          <w:b/>
          <w:bCs/>
        </w:rPr>
        <w:t>Proyecto por el que se modifica el artículo 97, en su segundo y tercer párrafos, de la Constitución Política de los Estados Unidos Mexicanos</w:t>
      </w:r>
      <w:r>
        <w:rPr/>
        <w:t xml:space="preserve"> </w:t>
      </w:r>
    </w:p>
    <w:p>
      <w:pPr>
        <w:pStyle w:val="NormalWeb"/>
        <w:jc w:val="both"/>
        <w:rPr/>
      </w:pPr>
      <w:r>
        <w:rPr>
          <w:b/>
          <w:bCs/>
        </w:rPr>
        <w:t>Artículo Único.</w:t>
      </w:r>
      <w:r>
        <w:rPr/>
        <w:t xml:space="preserve"> Se reforma el artículo 97, en su segundo y tercer párrafos, de la Constitución Política de los Estados Unidos Mexicanos, para quedar como sigue: </w:t>
      </w:r>
    </w:p>
    <w:p>
      <w:pPr>
        <w:pStyle w:val="NormalWeb"/>
        <w:jc w:val="both"/>
        <w:rPr/>
      </w:pPr>
      <w:r>
        <w:rPr>
          <w:b/>
          <w:bCs/>
        </w:rPr>
        <w:t>Artículo 97.</w:t>
      </w:r>
      <w:r>
        <w:rPr/>
        <w:t xml:space="preserve"> </w:t>
      </w:r>
    </w:p>
    <w:p>
      <w:pPr>
        <w:pStyle w:val="NormalWeb"/>
        <w:jc w:val="both"/>
        <w:rPr/>
      </w:pPr>
      <w:r>
        <w:rPr>
          <w:b/>
          <w:bCs/>
        </w:rPr>
        <w:t>...</w:t>
      </w:r>
      <w:r>
        <w:rPr/>
        <w:t xml:space="preserve"> </w:t>
      </w:r>
    </w:p>
    <w:p>
      <w:pPr>
        <w:pStyle w:val="NormalWeb"/>
        <w:jc w:val="both"/>
        <w:rPr/>
      </w:pPr>
      <w:r>
        <w:rPr/>
        <w:t xml:space="preserve">La Suprema Corte de Justicia de la Nación podrá nombrar alguno o algunos de sus miembros o algún Juez de Distrito o Magistrado de Circuito, o designar uno o varios comisionados especiales, </w:t>
      </w:r>
      <w:r>
        <w:rPr>
          <w:b/>
          <w:bCs/>
        </w:rPr>
        <w:t>para practicar de oficio la investigación de algún hecho o hechos que constituyan la violación a</w:t>
      </w:r>
      <w:r>
        <w:rPr/>
        <w:t xml:space="preserve"> </w:t>
      </w:r>
      <w:r>
        <w:rPr>
          <w:b/>
          <w:bCs/>
        </w:rPr>
        <w:t>las garantías individuales, pero sólo en los casos en que a su juicio pudiera ponerse en duda la legalidad, la justicia y la seguridad, en contra de la sociedad.</w:t>
      </w:r>
      <w:r>
        <w:rPr/>
        <w:t xml:space="preserve"> También podrá solicitar al Consejo de la Judicatura Federal, que averigüe la conducta de algún juez o magistrado federal. </w:t>
      </w:r>
    </w:p>
    <w:p>
      <w:pPr>
        <w:pStyle w:val="NormalWeb"/>
        <w:jc w:val="both"/>
        <w:rPr/>
      </w:pPr>
      <w:r>
        <w:rPr/>
        <w:t>Los resultados de la investigación se harán llegar oportuna-mente a los órganos competentes,</w:t>
      </w:r>
      <w:r>
        <w:rPr>
          <w:b/>
          <w:bCs/>
        </w:rPr>
        <w:t xml:space="preserve"> para que realicen las acciones legales que correspondan.</w:t>
      </w:r>
      <w:r>
        <w:rPr/>
        <w:t xml:space="preserve"> </w:t>
      </w:r>
    </w:p>
    <w:p>
      <w:pPr>
        <w:pStyle w:val="NormalWeb"/>
        <w:jc w:val="both"/>
        <w:rPr/>
      </w:pPr>
      <w:r>
        <w:rPr>
          <w:b/>
          <w:bCs/>
        </w:rPr>
        <w:t>...</w:t>
      </w:r>
      <w:r>
        <w:rPr/>
        <w:t xml:space="preserve"> </w:t>
      </w:r>
    </w:p>
    <w:p>
      <w:pPr>
        <w:pStyle w:val="NormalWeb"/>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Sede de la Cámara de Diputados del Honorable Congreso de la Unión de los Estados Unidos Mexicanos, a los 28 días del mes de octubre de 2004. </w:t>
      </w:r>
    </w:p>
    <w:p>
      <w:pPr>
        <w:pStyle w:val="NormalWeb"/>
        <w:jc w:val="both"/>
        <w:rPr/>
      </w:pPr>
      <w:r>
        <w:rPr>
          <w:b/>
          <w:bCs/>
        </w:rPr>
        <w:t>Diputados:</w:t>
      </w:r>
      <w:r>
        <w:rPr/>
        <w:t xml:space="preserve"> Manuel Velasco Coello (rúbrica), coordinador; Jorge Antonio Kahwagi Macari (rúbrica), Luis Antonio González Roldán (rúbrica), vicecoordinadores; Alejandro Agundis Arias (rúbrica), Francisco Xavier Alvarado Villazón (rúbrica), Leonardo Álvarez Romo (rúbrica), Jacqueline Argüelles Guzmán (rúbrica), María Ávila Serna (rúbrica), Fernando Espino Arévalo (rúbrica), Maximino Fernández Ávila (rúbrica), Félix Adrián Fuentes Villalobos, Jorge Legorreta Ordorica (rúbrica), Julio Horacio Lujambio Moreno, Alejandra Méndez Salorio (rúbrica), Cuauhtémoc Ochoa Fernández, Javier Orozco Gómez (rúbrica), Raúl Piña Horta (rúbrica). </w:t>
      </w:r>
    </w:p>
    <w:p>
      <w:pPr>
        <w:pStyle w:val="NormalWeb"/>
        <w:spacing w:before="280" w:after="240"/>
        <w:jc w:val="both"/>
        <w:rPr/>
      </w:pPr>
      <w:r>
        <w:rPr/>
        <w:t xml:space="preserve">(Turnada a la Comisión de Puntos Constitucionales. Octubre 28 de 2004.) </w:t>
      </w:r>
    </w:p>
    <w:p>
      <w:pPr>
        <w:pStyle w:val="NormalWeb"/>
        <w:spacing w:before="280" w:after="240"/>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8:11:00Z</dcterms:created>
  <dc:creator>H. Cámara de Diputados</dc:creator>
  <dc:description/>
  <dc:language>en-US</dc:language>
  <cp:lastModifiedBy>H. Cámara de Diputados</cp:lastModifiedBy>
  <dcterms:modified xsi:type="dcterms:W3CDTF">2004-12-08T18:15:00Z</dcterms:modified>
  <cp:revision>2</cp:revision>
  <dc:subject/>
  <dc:title>Gaceta Parlamentaria, año VII, número 1617, miércoles 3 de noviembre de 2004</dc:title>
</cp:coreProperties>
</file>