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Tahoma"/>
        </w:rPr>
      </w:pPr>
      <w:r>
        <w:rPr/>
        <w:t>Gaceta Parlamentaria, Cámara de Diputados, número 1615-I, jueves 28 de octubre de 2004.</w:t>
      </w:r>
    </w:p>
    <w:p>
      <w:pPr>
        <w:pStyle w:val="NormalWeb"/>
        <w:jc w:val="both"/>
        <w:rPr/>
      </w:pPr>
      <w:r>
        <w:rPr>
          <w:color w:val="C00000"/>
        </w:rPr>
        <w:t>QUE REFORMA EL ARTICULO 27 DE LA CONSTITUCIÓN POLÍTICA DE LOS ESTADOS UNIDOS MEXICANOS, A FIN DE AMPLIAR Y PROTEGER LAS RIQUEZAS Y LOS DERECHOS NACIONALES EN FRONTERAS, A CARGO DEL DIPUTADO HUGO RODRÍGUEZ DÍAZ, DEL GRUPO PARLAMENTARIO DEL PRI</w:t>
      </w:r>
      <w:r>
        <w:rPr/>
        <w:t xml:space="preserve"> </w:t>
      </w:r>
    </w:p>
    <w:p>
      <w:pPr>
        <w:pStyle w:val="NormalWeb"/>
        <w:jc w:val="both"/>
        <w:rPr/>
      </w:pPr>
      <w:r>
        <w:rPr/>
        <w:t xml:space="preserve">El suscrito, diputado federal Hugo Rodríguez Díaz, integrante de l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Iniciativa con Proyecto de Decreto que propone la reforma del párrafo noveno, fracción I, última frase, del artículo 27, de la Constitución Política de los Estados Unidos Mexicanos a fin que de ampliar y proteger los derechos nacionales en fajas y fronteras, acorde a la siguiente </w:t>
      </w:r>
    </w:p>
    <w:p>
      <w:pPr>
        <w:pStyle w:val="NormalWeb"/>
        <w:jc w:val="both"/>
        <w:rPr/>
      </w:pPr>
      <w:r>
        <w:rPr>
          <w:b/>
          <w:bCs/>
        </w:rPr>
        <w:t>Exposición de Motivos</w:t>
      </w:r>
      <w:r>
        <w:rPr/>
        <w:t xml:space="preserve"> </w:t>
      </w:r>
    </w:p>
    <w:p>
      <w:pPr>
        <w:pStyle w:val="NormalWeb"/>
        <w:jc w:val="both"/>
        <w:rPr/>
      </w:pPr>
      <w:r>
        <w:rPr>
          <w:b/>
          <w:bCs/>
        </w:rPr>
        <w:t>Primero.</w:t>
      </w:r>
      <w:r>
        <w:rPr/>
        <w:t xml:space="preserve"> Las riquezas naturales de nuestra nación han sido desde que Hernán Cortés piso nuestras tierras, materia de codicia, ambición, avaricia, apetito, interés y pretensión inmoderada de muchos gobiernos extranjeros y sus connacionales que aliados con personas que nacieron en nuestra nación pero que es desagradable llamarlos "mexicanos" dada su monstruosa deslealtad hacia la nación que los vio nacer y que antes que ver por intereses nacionales ven solo intereses propios o de grupo, provocando intrigas políticas, quebrantos económicos y una serie de lacras de todo tipo inducidas entre nosotros los mexicanos a fin que esos extranjeros y malos mexicanos consigan sus insanos propósitos: el ser dueños de nuestro patrimonio y capital natural. </w:t>
      </w:r>
    </w:p>
    <w:p>
      <w:pPr>
        <w:pStyle w:val="NormalWeb"/>
        <w:jc w:val="both"/>
        <w:rPr/>
      </w:pPr>
      <w:r>
        <w:rPr>
          <w:b/>
          <w:bCs/>
        </w:rPr>
        <w:t>Segundo.</w:t>
      </w:r>
      <w:r>
        <w:rPr/>
        <w:t xml:space="preserve"> Por ello, al leer el Diario de Debates de del Congreso Constituyente de Querétaro, me enorgullezco que diputados constituyentes de la altura de Francisco J. Múgica reafirmara la propuesta del Primer Jefe Constituyente, Venustiano Carranza Garza en el sentido de que la capacidad de adquirir el dominio de las tierras y aguas de la nación, tuviera, entre otras prescripciones, que solo los mexicanos tienen ese derecho de dominio, mientras que los extranjeros, de adquirir ese tipo de dominio, se considerarían nacionales para ese efecto y de invocar la protección de sus gobiernos perderían en beneficio de la nación los bienes que hubieren adquirido. </w:t>
      </w:r>
    </w:p>
    <w:p>
      <w:pPr>
        <w:pStyle w:val="NormalWeb"/>
        <w:jc w:val="both"/>
        <w:rPr/>
      </w:pPr>
      <w:r>
        <w:rPr>
          <w:b/>
          <w:bCs/>
        </w:rPr>
        <w:t>Tercero.</w:t>
      </w:r>
      <w:r>
        <w:rPr/>
        <w:t xml:space="preserve"> En la misma fracción I del párrafo noveno del artículo 27 de la Constitución federal, en su último párrafo, el Constituyente de Querétaro señaló la prohibición de que "en una faja de cien kilómetros a lo largo de las fronteras y de cincuenta en las playas, por ningún motivo podrán los extranjeros adquirir el dominio directo sobre tierras y aguas", lo que se hizo, entre otras razones, para evitar que los extranjeros llegasen a tener dominio directo y absoluto en áreas consideradas como de seguridad nacional. </w:t>
      </w:r>
    </w:p>
    <w:p>
      <w:pPr>
        <w:pStyle w:val="NormalWeb"/>
        <w:jc w:val="both"/>
        <w:rPr/>
      </w:pPr>
      <w:r>
        <w:rPr>
          <w:b/>
          <w:bCs/>
        </w:rPr>
        <w:t>Cuarto.</w:t>
      </w:r>
      <w:r>
        <w:rPr/>
        <w:t xml:space="preserve"> Sin embargo, en la frase que mencioné en el párrafo que antecede, no se señaló en ella ni la plataforma continental ni los zócalos submarinos de las islas ni la obtención de concesiones de explotación de minas, que también se puede dar en la plataforma continental o zonas marítimas y, en general, de cualquier otro acto del cual derive un riesgo para la seguridad nacional o un valor de cualquier especie, lo cual considero fue debido a que en aquélla época ni se manejaban esos conceptos y tampoco se tenía idea de la riqueza petrolera con que cuenta nuestra nación en estas zonas marítimas, además de que en esos tiempos solo se consideraba como de propiedad nacional solo 12 kilómetros posteriores a las playas y que actualmente esa propiedad nacional se reconoce internacionalmente hasta los 200 kilómetros; es decir, lo que hoy es la plataforma continental, reforma internacional que fue propuesta por el gobierno mexicano de principios de los años setenta y que hoy es reconocida tanto por la Organización de las Naciones Unidas como por todos los gobiernos del mundo, desde el más lejano y desinteresado en nuestras riquezas nacionales, hasta por los gobiernos que, como el vecino del norte, han sido de los que más las han ambicionado y que han logrado, desde mediados del siglo XIX, quitarnos más de la mitad de nuestro territorio nacional. </w:t>
      </w:r>
    </w:p>
    <w:p>
      <w:pPr>
        <w:pStyle w:val="NormalWeb"/>
        <w:jc w:val="both"/>
        <w:rPr/>
      </w:pPr>
      <w:r>
        <w:rPr>
          <w:b/>
          <w:bCs/>
        </w:rPr>
        <w:t>Quinto.</w:t>
      </w:r>
      <w:r>
        <w:rPr/>
        <w:t xml:space="preserve"> Además, en este último párrafo no se señaló pena alguna en caso de violarse esta norma, como sí se hace cuando un extranjero que adquiera dominio de inmuebles solicite la protección de su gobierno en caso de conflicto con el gobierno mexicano, pierde en beneficio de la nación los bienes adquiridos, pena misma que sugiero se incluya de violarse la disposición propuesta por el Constituyente de Querétaro ampliada en la Iniciativa que hoy se propone a este Pleno. </w:t>
      </w:r>
    </w:p>
    <w:p>
      <w:pPr>
        <w:pStyle w:val="NormalWeb"/>
        <w:jc w:val="both"/>
        <w:rPr/>
      </w:pPr>
      <w:r>
        <w:rPr>
          <w:b/>
          <w:bCs/>
        </w:rPr>
        <w:t>Sexto.</w:t>
      </w:r>
      <w:r>
        <w:rPr/>
        <w:t xml:space="preserve"> Por ese motivo se propone una modificación y adición a esta última frase de la primera fracción del párrafo noveno del artículo 27 de la Constitución federal de tal forma que se incluya como zona prohibida para que cualquier extranjero adquiera su dominio, de cualquier tipo, en la plataforma continental y los zócalos submarinos de las islas o para obtener concesiones de explotación de minas o aguas o cualquier otro acto del cual derive un riesgo a la seguridad nacional o un valor de cualquier especie. </w:t>
      </w:r>
    </w:p>
    <w:p>
      <w:pPr>
        <w:pStyle w:val="NormalWeb"/>
        <w:jc w:val="both"/>
        <w:rPr/>
      </w:pPr>
      <w:r>
        <w:rPr>
          <w:b/>
          <w:bCs/>
        </w:rPr>
        <w:t>Séptimo.</w:t>
      </w:r>
      <w:r>
        <w:rPr/>
        <w:t xml:space="preserve"> No es por demás señalar que actualmente existen ya compañías extranjeras asociadas o aliadas con nacionales que por medio de contratos leoninos que violan lo dispuesto por nuestra Constitución federal han adquirido el dominio directo, indirecto o el control de las zonas que actualmente ya se encuentran prohibidas o en las que por este decreto se pretende ampliar. Sin embargo, a fin de no violar la garantía constitucional de irretroactividad, en el artículo segundo transitorio de esta propuesta se les otorga un plazo improrrogable de seis meses a partir que, en su caso, entre en vigencia esta reforma, para que cualquier extranjero, sea persona física o moral, o cualquier nacional asociado o aliado a ellos, podrá desistirse en su totalidad de cualquier beneficio que el medio o medios por el cual tienen el dominio o control que se prohíbe les otorgó y entregarlo a la dependencia nacional con la cual llevó el acto jurídico o político por el que adquiere el dominio o control prohibido, en cuyo caso la nación indemnizará a los desistidos y de no hacerlo en ese tiempo, el Procurador General de la República conforme a lo establecido por el artículo 102 de la Constitución federal, o cualquiera de las Cámaras del Congreso de la Unión, con las condiciones señaladas en la modificación de este Decreto, podrá solicitar al Pleno de la Suprema Corte de Justicia de la Nación la nulidad de pleno derecho por virtud del cual, toda inversión de cualquier tipo que se haya hecho por los extranjeros o nacionales asociados o aliados con aquéllos, pasará a ser propiedad inmediata y absoluta de la nación sin derecho a indemnización, en cuyo caso, el Ejecutivo federal deberá utilizar, de ser necesario, el respaldo del Ejército nacional para el cumplimiento de la resolución de la Suprema Corte. </w:t>
      </w:r>
    </w:p>
    <w:p>
      <w:pPr>
        <w:pStyle w:val="NormalWeb"/>
        <w:jc w:val="both"/>
        <w:rPr/>
      </w:pPr>
      <w:r>
        <w:rPr/>
        <w:t xml:space="preserve">En ese sentido, 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w:t>
      </w:r>
    </w:p>
    <w:p>
      <w:pPr>
        <w:pStyle w:val="NormalWeb"/>
        <w:jc w:val="both"/>
        <w:rPr/>
      </w:pPr>
      <w:r>
        <w:rPr>
          <w:b/>
          <w:bCs/>
        </w:rPr>
        <w:t>Iniciativa con proyecto de decreto que presenta el diputado federal Hugo Rodríguez Díaz que propone que la última frase de la fracción I del párrafo noveno del artículo 27 de la Constitución Política de los Estados Unidos Mexicanos pase a ser un segundo párrafo y el segundo pase a ser el tercero de esta fracción, a fin de ampliar y proteger las riquezas y los derechos nacionales en fajas y fronteras</w:t>
      </w:r>
      <w:r>
        <w:rPr/>
        <w:t xml:space="preserve"> </w:t>
      </w:r>
    </w:p>
    <w:p>
      <w:pPr>
        <w:pStyle w:val="NormalWeb"/>
        <w:jc w:val="both"/>
        <w:rPr/>
      </w:pPr>
      <w:r>
        <w:rPr>
          <w:b/>
          <w:bCs/>
        </w:rPr>
        <w:t>Artículo Único.</w:t>
      </w:r>
      <w:r>
        <w:rPr/>
        <w:t xml:space="preserve"> Se adiciona el párrafo cuarto, última frase, de la fracción I del párrafo noveno del artículo 27 de la Constitución Política de los Estados Unidos Mexicanos a fin de ampliar y proteger los derechos nacionales en fajas y fronteras, para quedar como sigue: </w:t>
      </w:r>
    </w:p>
    <w:p>
      <w:pPr>
        <w:pStyle w:val="NormalWeb"/>
        <w:jc w:val="both"/>
        <w:rPr/>
      </w:pPr>
      <w:r>
        <w:rPr>
          <w:b/>
          <w:bCs/>
        </w:rPr>
        <w:t>Artículo 27.</w:t>
      </w:r>
      <w:r>
        <w:rPr/>
        <w:t xml:space="preserve"> Del párrafo primero al octavo, sin modificación alguna. </w:t>
      </w:r>
    </w:p>
    <w:p>
      <w:pPr>
        <w:pStyle w:val="NormalWeb"/>
        <w:jc w:val="both"/>
        <w:rPr/>
      </w:pPr>
      <w:r>
        <w:rPr/>
        <w:t xml:space="preserve">Párrafo noveno: </w:t>
      </w:r>
    </w:p>
    <w:p>
      <w:pPr>
        <w:pStyle w:val="NormalWeb"/>
        <w:jc w:val="both"/>
        <w:rPr/>
      </w:pPr>
      <w:r>
        <w:rPr/>
        <w:t xml:space="preserve">La capacidad de adquirir el dominio de las tierras y aguas de la nación, se regirá por las siguientes prescripciones: </w:t>
      </w:r>
    </w:p>
    <w:p>
      <w:pPr>
        <w:pStyle w:val="Normal"/>
        <w:ind w:left="720" w:hanging="0"/>
        <w:jc w:val="both"/>
        <w:rPr/>
      </w:pPr>
      <w:r>
        <w:rPr/>
        <w:t xml:space="preserve">I. 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xteriores en considerarse como nacionales respecto de dichos bienes y en no invocar por lo mismo la protección de sus gobiernos por lo que se refiere a aquéllos; bajo la pena, en caso de faltar al convenio, de perder en beneficio de la nación, los bienes que hubieren adquirido por virtud del mismo. </w:t>
      </w:r>
    </w:p>
    <w:p>
      <w:pPr>
        <w:pStyle w:val="NormalWeb"/>
        <w:ind w:left="720" w:hanging="0"/>
        <w:jc w:val="both"/>
        <w:rPr/>
      </w:pPr>
      <w:r>
        <w:rPr>
          <w:b/>
          <w:bCs/>
        </w:rPr>
        <w:t>En una faja de cien kilómetros a lo largo de las fronteras y de cincuenta en las playas, así como en la totalidad de la plataforma continental y de los zócalos submarinos de las islas, por ningún motivo podrán los extranjeros adquirir el dominio directo o indirecto sobre tierras, aguas, para obtener concesiones de explotación de minas o aguas o cualquier otro acto del cual derive riesgo para la seguridad nacional o un valor de cualquier especie, y el dominio o control que lleguen a adquirir, tener o poseer en estas zonas en razón de los casos antes señalados, ya sea por motivo de un acto jurídico, político o de cualquier especie, será nulo de pleno derecho. El Pleno de la Suprema Corte de Justicia de la Nación, a petición del procurador general de la República o de la mayoría de los miembros de cualquiera de las Cámaras del Congreso de la Unión, dictará la nulidad de pleno derecho con el voto de cuando menos ocho ministros y toda inversión de cualquier tipo que se haya hecho por parte de los extranjeros o nacionales asociados o aliados con aquéllos, pasará a ser propiedad inmediata y absoluta de la nación, en cuyo caso, el Ejecutivo federal deberá utilizar, de ser necesario, el respaldo del Ejército nacional para el cumplimiento de la resolución de la Suprema Corte.</w:t>
      </w:r>
      <w:r>
        <w:rPr/>
        <w:t xml:space="preserve"> </w:t>
      </w:r>
    </w:p>
    <w:p>
      <w:pPr>
        <w:pStyle w:val="NormalWeb"/>
        <w:ind w:left="720" w:hanging="0"/>
        <w:jc w:val="both"/>
        <w:rPr/>
      </w:pPr>
      <w:r>
        <w:rPr/>
        <w:t xml:space="preserve">El Estado de acuerdo con los intereses públicos internos y los principios de reciprocidad, podrá a juicio de la Secretaría de Relaciones Exteriores, conceder autorización a los Estados extranjeros para que adquieran, en el lugar permanente de la residencia de los poderes federales, la propiedad privada de bienes inmuebles necesarios para el servicio directo de sus embajadas o legaciones. </w:t>
      </w:r>
    </w:p>
    <w:p>
      <w:pPr>
        <w:pStyle w:val="NormalWeb"/>
        <w:ind w:left="720" w:hanging="0"/>
        <w:jc w:val="both"/>
        <w:rPr/>
      </w:pPr>
      <w:r>
        <w:rPr/>
        <w:t>II. a la XIX. ...</w:t>
      </w:r>
    </w:p>
    <w:p>
      <w:pPr>
        <w:pStyle w:val="Normal"/>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Se abrogan todas las disposiciones que se opongan al presente decreto. Los extranjeros o compañías extranjeras que actualmente tengan dominio o control de cualquier tipo en las fajas o zonas fronterizas señaladas en este decreto, contarán con un máximo de seis meses contados a partir que este decreto entre en vigor, para desistirse del medio o medios por el cual tienen el dominio o control prohibido, en cuyo caso la nación indemnizará con el pago de lo invertido tomando en consideración para ello los intereses nacionales. De no desistirse en el tiempo que se menciona, el procurador general de la República o cualquiera de las Cámaras del Congreso de la Unión, con las condiciones señaladas en la modificación de este decreto, podrá solicitar al Pleno de la Suprema Corte de Justicia de la Nación la nulidad de pleno derecho por virtud de la cual, toda inversión de cualquier tipo que se haya hecho por los extranjeros o nacionales asociados o aliados con aquéllos, pasará a ser propiedad inmediata y absoluta de la nación, en cuyo caso, el Ejecutivo federal deberá utilizar, de ser necesario, el respaldo del Ejército nacional para el cumplimiento de la resolución de la Suprema Corte. </w:t>
      </w:r>
    </w:p>
    <w:p>
      <w:pPr>
        <w:pStyle w:val="NormalWeb"/>
        <w:jc w:val="both"/>
        <w:rPr/>
      </w:pPr>
      <w:r>
        <w:rPr/>
        <w:t xml:space="preserve">Palacio Legislativo de San Lázaro.- México, Distrito Federal, a 28 de octubre de 2004. </w:t>
      </w:r>
    </w:p>
    <w:p>
      <w:pPr>
        <w:pStyle w:val="NormalWeb"/>
        <w:jc w:val="both"/>
        <w:rPr/>
      </w:pPr>
      <w:r>
        <w:rPr/>
        <w:t xml:space="preserve">Dip. Hugo Rodríguez Díaz (rúbrica)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11:00Z</dcterms:created>
  <dc:creator>H. Cámara de Diputados</dc:creator>
  <dc:description/>
  <dc:language>en-US</dc:language>
  <cp:lastModifiedBy>H. Cámara de Diputados</cp:lastModifiedBy>
  <dcterms:modified xsi:type="dcterms:W3CDTF">2004-12-07T23:12:00Z</dcterms:modified>
  <cp:revision>1</cp:revision>
  <dc:subject/>
  <dc:title>Gaceta Parlamentaria, Cámara de Diputados, número 1615-I, jueves 28 de octubre de 2004</dc:title>
</cp:coreProperties>
</file>