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3-I, martes 26 de octubre de 2004.</w:t>
      </w:r>
    </w:p>
    <w:p>
      <w:pPr>
        <w:pStyle w:val="NormalWeb"/>
        <w:jc w:val="both"/>
        <w:rPr/>
      </w:pPr>
      <w:r>
        <w:rPr>
          <w:color w:val="C00000"/>
        </w:rPr>
        <w:t>QUE REFORMA LA FRACCION V DEL ARTÍCULO 3º DE LA CONSTITUCIÓN POLÍTICA DE LOS ESTADOS UNIDOS MEXICANOS, A CARGO DEL DIPUTADO OMAR BAZÁN FLORES, DEL GRUPO PARLAMENTARIO DEL PRI</w:t>
      </w:r>
      <w:r>
        <w:rPr/>
        <w:t xml:space="preserve"> </w:t>
      </w:r>
    </w:p>
    <w:p>
      <w:pPr>
        <w:pStyle w:val="NormalWeb"/>
        <w:jc w:val="both"/>
        <w:rPr/>
      </w:pPr>
      <w:r>
        <w:rPr/>
        <w:t xml:space="preserve">De conformidad con los artículos 70, 71, fracción II, y 72 de la Constitución Política de los Estados Unidos Mexicanos, y 55, fracción II, 56 y 60 del Reglamento para el Gobierno Interior del Congreso General de los Estados Unidos Mexicanos, el grupo parlamentario del PRI, por conducto del de la voz, diputado Omar Bazán Flores, presenta a esta H. Soberanía, la siguiente iniciativa con proyecto de Decreto que reforma y adiciona a la fracción V del artículo 3º de la Constitución Política de los Estados Unidos Mexicanos. </w:t>
      </w:r>
    </w:p>
    <w:p>
      <w:pPr>
        <w:pStyle w:val="NormalWeb"/>
        <w:jc w:val="both"/>
        <w:rPr/>
      </w:pPr>
      <w:r>
        <w:rPr/>
        <w:t xml:space="preserve">Quisiera iniciar haciendo una similitud a la declaración del doctor Marcelino Cerejido en su libro </w:t>
      </w:r>
      <w:r>
        <w:rPr>
          <w:i/>
          <w:iCs/>
        </w:rPr>
        <w:t>Por qué no tenemos ciencia:</w:t>
      </w:r>
      <w:r>
        <w:rPr/>
        <w:t xml:space="preserve"> "En México ya tenemos investigación, el próximo paso sería desarrollar la ciencia". </w:t>
      </w:r>
    </w:p>
    <w:p>
      <w:pPr>
        <w:pStyle w:val="NormalWeb"/>
        <w:jc w:val="both"/>
        <w:rPr/>
      </w:pPr>
      <w:r>
        <w:rPr/>
        <w:t xml:space="preserve">Siguiendo con la cita del doctor Cerejido: "Año tras año las instituciones gubernamentales recomiendan a los investigadores que generen resultados aplicables en el corto plazo, y a los empresarios que conecten su producción con la ciencia y la tecnología. Pero dicha conexión no se establece, nuestro país gasta muchísimo más en patentes que en el desarrollo de su ciencia". Con la anterior cita se demuestra que ni el gobierno ni la empresa han reflexionado sobre el gran daño, que será irrecuperable, se causa al desarrollo del país. Cuanta tecnología deja la industria petrolera, o cuantas veces hemos oído: "Nuestras empresas no tienen el tamaño suficiente para costear la investigación". Cuanta inversión en ciencia tuvo la transacción al privatizar Teléfonos de México, todas estas preguntas deben hacernos reflexionar sobre el papel del Estado en hacer ciencia. </w:t>
      </w:r>
    </w:p>
    <w:p>
      <w:pPr>
        <w:pStyle w:val="NormalWeb"/>
        <w:jc w:val="both"/>
        <w:rPr/>
      </w:pPr>
      <w:r>
        <w:rPr/>
        <w:t xml:space="preserve">Los países llamados del primer mundo ensamblaron un aparato científico-técnico-productivo y son hoy los que eligen, deciden, dominan, viven de los intereses del dinero que les debemos y nos sojuzgan con sus ejércitos si no les gusta como nos comportamos o qué mandatario elegimos. Nosotros trabajamos usando maquinas que inventaron ellos, viajamos en vehículos que ellos diseñaron, nos curamos, entretenemos y matamos con medicina, televisores, radios, bancos y armas que desarrollaron ellos. </w:t>
      </w:r>
    </w:p>
    <w:p>
      <w:pPr>
        <w:pStyle w:val="NormalWeb"/>
        <w:jc w:val="both"/>
        <w:rPr/>
      </w:pPr>
      <w:r>
        <w:rPr/>
        <w:t xml:space="preserve">Algunos países en desarrollo han logrado tener investigación por que está relacionada con una inteligencia, una capacitación en el nivel casi personal y cierto apoyo económico. Justamente, México tiene excelentes investigadores que publican en las mejores revistas científicas internacionales, forman parte del plantel de profesores de las mejores universidades del mundo y obtienen inclusive el Premio Nobel. En cambio no tenemos ciencia, porque ésta depende de una parte de la sociedad suficientemente poderosa para que tenga una visión del mundo compatible con ella que, lamentablemente, nuestra sociedad no ha desarrollado, "pues mientras en el primer mundo la cultura occidental pasaba por un Renacimiento, una Reforma, una Ilustración, una revolución científica e industrial, la nuestra padecía una Contrarreforma y luego se atrapaba en un oscurantismo que aún no afloja su garra". (Cerejido.) "Lo que caracteriza a la ciencia no es </w:t>
      </w:r>
      <w:r>
        <w:rPr>
          <w:i/>
          <w:iCs/>
        </w:rPr>
        <w:t>qué</w:t>
      </w:r>
      <w:r>
        <w:rPr/>
        <w:t xml:space="preserve"> sabe, sino </w:t>
      </w:r>
      <w:r>
        <w:rPr>
          <w:i/>
          <w:iCs/>
        </w:rPr>
        <w:t xml:space="preserve">cómo </w:t>
      </w:r>
      <w:r>
        <w:rPr/>
        <w:t xml:space="preserve">lo sabe". </w:t>
      </w:r>
    </w:p>
    <w:p>
      <w:pPr>
        <w:pStyle w:val="NormalWeb"/>
        <w:jc w:val="both"/>
        <w:rPr/>
      </w:pPr>
      <w:r>
        <w:rPr/>
        <w:t xml:space="preserve">El producto principal de la ciencia es su propia forma de conocer el mundo, es lo que los científicos y sus sociedades consiguieron hacer con ellos mismos. Como lo expresa la filósofa mexicana Pérez-Ransanz: "Han aprendido a aprender". Las computadoras, los modelos del DNA y los antibióticos no son el producto principal de la ciencia. Si fuera así, un obispo o un rabino que saben de anestésicos, computadoras y vuelos en avión, serían mejores científicos que un físico del siglo XVIII. </w:t>
      </w:r>
    </w:p>
    <w:p>
      <w:pPr>
        <w:pStyle w:val="NormalWeb"/>
        <w:jc w:val="both"/>
        <w:rPr/>
      </w:pPr>
      <w:r>
        <w:rPr/>
        <w:t xml:space="preserve">Si las anteriores aseveraciones son ciertas, debemos preguntarnos si podemos hacer ciencia, si podemos crear conocimiento. Esto es la brecha que nos separa de los países del primer mundo. </w:t>
      </w:r>
    </w:p>
    <w:p>
      <w:pPr>
        <w:pStyle w:val="NormalWeb"/>
        <w:jc w:val="both"/>
        <w:rPr/>
      </w:pPr>
      <w:r>
        <w:rPr/>
        <w:t xml:space="preserve">Como en otros países desarrollados, la ciencia era parte de la cultura mexicana. Los sitios majestuosos arqueológicos, la creación independiente del concepto del cero en las matemáticas mayas y la existencia de una astronomía avanzada son sólo unos ejemplos. Todas estas evidencias sugieren que, aún antes del arribo de los europeos, la ciencia era parte integral de nuestra cultura. </w:t>
      </w:r>
    </w:p>
    <w:p>
      <w:pPr>
        <w:pStyle w:val="NormalWeb"/>
        <w:jc w:val="both"/>
        <w:rPr/>
      </w:pPr>
      <w:r>
        <w:rPr/>
        <w:t xml:space="preserve">Durante las tres centurias de coloniaje español, el desarrollo cultural de la Nueva España era totalmente dependiente de la tierra europea. Pero en el siglo XVI, sin embargo, España ya no jugaba un rol de liderazgo científico en Europa como en años anteriores, producido por el oscurantismo religioso, y hubo por lo tanto limitaciones inherentes en la colonia. Sin embargo la tarea científica no fue eliminada completamente de la Nueva España. La Real y Pontificia Universidad de México fue la primera universidad del nuevo mundo, fue fundada en 1553, únicamente 32 años después de la conquista. Durante el siglo XVIII, el Periodo de Ilustración Europea tuvo repercusiones en México, la primera revista médica </w:t>
      </w:r>
      <w:r>
        <w:rPr>
          <w:i/>
          <w:iCs/>
        </w:rPr>
        <w:t>(Mercurio Volante)</w:t>
      </w:r>
      <w:r>
        <w:rPr/>
        <w:t xml:space="preserve"> y el primer libro de texto de fisiología </w:t>
      </w:r>
      <w:r>
        <w:rPr>
          <w:i/>
          <w:iCs/>
        </w:rPr>
        <w:t>(Cursus medicus mexicanus)</w:t>
      </w:r>
      <w:r>
        <w:rPr/>
        <w:t xml:space="preserve"> en este continente fueron escritos en la Ciudad de México. Después de su extraordinario viaje a la América española, Alexander von Humboldt consideró el curso de metalurgia que ofrecía el Real Seminario de Minería en la ciudad de México, como de calidad comparable al mejor de España. </w:t>
      </w:r>
    </w:p>
    <w:p>
      <w:pPr>
        <w:pStyle w:val="NormalWeb"/>
        <w:jc w:val="both"/>
        <w:rPr/>
      </w:pPr>
      <w:r>
        <w:rPr/>
        <w:t xml:space="preserve">Y cual es el papel del Estado en el hacer ciencia. </w:t>
      </w:r>
    </w:p>
    <w:p>
      <w:pPr>
        <w:pStyle w:val="NormalWeb"/>
        <w:jc w:val="both"/>
        <w:rPr/>
      </w:pPr>
      <w:r>
        <w:rPr/>
        <w:t xml:space="preserve">Aunque la ciencia existe en México desde el tiempo precolombino, sólo a partir de la última mitad del siglo XX llega a ser una actividad profesional. Actualmente, la investigación científica se lleva a cabo principalmente en instituciones de educación superior y en los institutos de investigación del gobierno. </w:t>
      </w:r>
    </w:p>
    <w:p>
      <w:pPr>
        <w:pStyle w:val="NormalWeb"/>
        <w:jc w:val="both"/>
        <w:rPr/>
      </w:pPr>
      <w:r>
        <w:rPr/>
        <w:t xml:space="preserve">La mayor parte de los fondos para la investigación científica provienen del Gobierno Federal, por lo que las restricciones presupuestarias que se impusieron durante la última década contuvieron el crecimiento científico e intensificó el problema de la fuga de cerebros. </w:t>
      </w:r>
    </w:p>
    <w:p>
      <w:pPr>
        <w:pStyle w:val="NormalWeb"/>
        <w:jc w:val="both"/>
        <w:rPr/>
      </w:pPr>
      <w:r>
        <w:rPr/>
        <w:t xml:space="preserve">En el actual gobierno, las cosas no han cambiado, se han agravado. El gasto en la investigación científica ha decrecido, ahondando la crisis en el crecimiento científico y, sin duda, empujando al abandono de las nuevas generaciones el quehacer científico. </w:t>
      </w:r>
    </w:p>
    <w:p>
      <w:pPr>
        <w:pStyle w:val="NormalWeb"/>
        <w:jc w:val="both"/>
        <w:rPr/>
      </w:pPr>
      <w:r>
        <w:rPr/>
        <w:t xml:space="preserve">Como se asegura, la investigación científica y tecnológica la hace mayormente el Estado, ya sea a través de las Instituciones de Educación Superior Públicas o del Sistema de Centros SEP-Conacyt. Existen otros sectores en la administración federal que tienen presupuesto para hacer ciencia, como Secretarias y otros, por lo que es indiscutible que el Estado realiza la actividad científica, sin embargo la sigue considerando no prioritaria porque la ley no lo obliga, hagámosla obligatoria. </w:t>
      </w:r>
    </w:p>
    <w:p>
      <w:pPr>
        <w:pStyle w:val="NormalWeb"/>
        <w:jc w:val="both"/>
        <w:rPr/>
      </w:pPr>
      <w:r>
        <w:rPr/>
        <w:t xml:space="preserve">Por lo anterior, vengo a presentar la siguiente </w:t>
      </w:r>
    </w:p>
    <w:p>
      <w:pPr>
        <w:pStyle w:val="NormalWeb"/>
        <w:jc w:val="both"/>
        <w:rPr/>
      </w:pPr>
      <w:r>
        <w:rPr>
          <w:b/>
          <w:bCs/>
        </w:rPr>
        <w:t>Artículo Único: Iniciativa con proyecto de decreto que reforma y adiciona a la fracción V del artículo 3º de la Constitución Política de los Estados Unidos Mexicanos, para quedar como sigue:</w:t>
      </w:r>
      <w:r>
        <w:rPr/>
        <w:t xml:space="preserve"> </w:t>
      </w:r>
    </w:p>
    <w:p>
      <w:pPr>
        <w:pStyle w:val="NormalWeb"/>
        <w:jc w:val="both"/>
        <w:rPr/>
      </w:pPr>
      <w:r>
        <w:rPr>
          <w:b/>
          <w:bCs/>
        </w:rPr>
        <w:t>Artículo 3º.</w:t>
      </w:r>
      <w:r>
        <w:rPr/>
        <w:t xml:space="preserve"> Todo individuo tiene derecho a recibir educación. El Estado -Federación, estados, Distrito Federal y municipios- impartirá educación preescolar, primaria y secundaria. La educación preescolar, primaria y la secundaria conforman la educación básica obligatoria. </w:t>
      </w:r>
    </w:p>
    <w:p>
      <w:pPr>
        <w:pStyle w:val="NormalWeb"/>
        <w:jc w:val="both"/>
        <w:rPr/>
      </w:pPr>
      <w:r>
        <w:rPr/>
        <w:t xml:space="preserve">La educación que imparta el Estado tendrá a desarrollar armónicamente todas las facultades del ser humano y fomentará en él, a la vez, el amor a la patria y la conciencia de la solidaridad internacional en la independencia y en la justicia. </w:t>
      </w:r>
    </w:p>
    <w:p>
      <w:pPr>
        <w:pStyle w:val="Normal"/>
        <w:ind w:left="720" w:hanging="0"/>
        <w:jc w:val="both"/>
        <w:rPr/>
      </w:pPr>
      <w:r>
        <w:rPr/>
        <w:t xml:space="preserve">I. a IV. (quedan igual) </w:t>
      </w:r>
    </w:p>
    <w:p>
      <w:pPr>
        <w:pStyle w:val="NormalWeb"/>
        <w:ind w:left="720" w:hanging="0"/>
        <w:jc w:val="both"/>
        <w:rPr/>
      </w:pPr>
      <w:r>
        <w:rPr>
          <w:b/>
          <w:bCs/>
        </w:rPr>
        <w:t>V. Además de impartir la educación preescolar, primaria y secundaria señaladas en el primer párrafo, el Estado promoverá y atenderá todos los tipos y modalidades educativos -incluidas la educación inicial y la superior- necesarios para el desarrollo de la nación,</w:t>
      </w:r>
      <w:r>
        <w:rPr/>
        <w:t xml:space="preserve"> realizara la investigación científica y tecnológica a través de las instituciones creadas para tal objeto y apoyara la investigación científica y tecnológica en las universidades e instituciones públicas donde se realice; </w:t>
      </w:r>
      <w:r>
        <w:rPr>
          <w:b/>
          <w:bCs/>
        </w:rPr>
        <w:t>y alentará el fortalecimiento y difusión de nuestra cultura.</w:t>
      </w:r>
    </w:p>
    <w:p>
      <w:pPr>
        <w:pStyle w:val="Normal"/>
        <w:jc w:val="both"/>
        <w:rPr/>
      </w:pPr>
      <w:r>
        <w:rPr>
          <w:b/>
          <w:bCs/>
        </w:rPr>
        <w:t>Transitorio</w:t>
      </w:r>
      <w:r>
        <w:rPr/>
        <w:t xml:space="preserve"> </w:t>
      </w:r>
    </w:p>
    <w:p>
      <w:pPr>
        <w:pStyle w:val="NormalWeb"/>
        <w:jc w:val="both"/>
        <w:rPr/>
      </w:pPr>
      <w:r>
        <w:rPr>
          <w:b/>
          <w:bCs/>
        </w:rPr>
        <w:t>Único.</w:t>
      </w:r>
      <w:r>
        <w:rPr/>
        <w:t xml:space="preserve"> Esta reforma entrará en vigor al día siguiente de su publicación en el Diario Oficial de la Federación. </w:t>
      </w:r>
    </w:p>
    <w:p>
      <w:pPr>
        <w:pStyle w:val="NormalWeb"/>
        <w:jc w:val="both"/>
        <w:rPr/>
      </w:pPr>
      <w:r>
        <w:rPr/>
        <w:t xml:space="preserve">Pleno de la H. Cámara de Diputados, a 26 de octubre de 2004. </w:t>
      </w:r>
    </w:p>
    <w:p>
      <w:pPr>
        <w:pStyle w:val="NormalWeb"/>
        <w:jc w:val="both"/>
        <w:rPr/>
      </w:pPr>
      <w:r>
        <w:rPr/>
        <w:t xml:space="preserve">Dip. Omar Bazán Flores (rúbric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21:00Z</dcterms:created>
  <dc:creator>H. Cámara de Diputados</dc:creator>
  <dc:description/>
  <dc:language>en-US</dc:language>
  <cp:lastModifiedBy>H. Cámara de Diputados</cp:lastModifiedBy>
  <dcterms:modified xsi:type="dcterms:W3CDTF">2004-11-29T23:22:00Z</dcterms:modified>
  <cp:revision>3</cp:revision>
  <dc:subject/>
  <dc:title>Gaceta Parlamentaria, Cámara de Diputados, número 1613-I, martes 26 de octubre de 2004</dc:title>
</cp:coreProperties>
</file>