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Gaceta Parlamentaria, Cámara de Diputados, número 1610-II, jueves 21 de octubre de 2004.</w:t>
      </w:r>
    </w:p>
    <w:p>
      <w:pPr>
        <w:pStyle w:val="TextBody"/>
        <w:rPr/>
      </w:pPr>
      <w:r>
        <w:rPr/>
      </w:r>
    </w:p>
    <w:p>
      <w:pPr>
        <w:pStyle w:val="TextBody"/>
        <w:rPr/>
      </w:pPr>
      <w:r>
        <w:rPr/>
      </w:r>
    </w:p>
    <w:p>
      <w:pPr>
        <w:pStyle w:val="NormalWeb"/>
        <w:jc w:val="both"/>
        <w:rPr/>
      </w:pPr>
      <w:r>
        <w:rPr>
          <w:color w:val="C00000"/>
        </w:rPr>
        <w:t>QUE REFORMA EL PARRAFO SEGUNDO DEL ARTÍCULO 14 Y EL PÁRRAFO CUARTO DEL ARTÍCULO 22 DE LA CONSTITUCIÓN POLÍTICA DE LOS ESTADOS UNIDOS MEXICANOS, A CARGO DEL DIPUTADO ALFONSO RODRÍGUEZ OCHOA, DEL GRUPO PARLAMENTARIO DEL PRI</w:t>
      </w:r>
      <w:r>
        <w:rPr/>
        <w:t xml:space="preserve"> </w:t>
      </w:r>
    </w:p>
    <w:p>
      <w:pPr>
        <w:pStyle w:val="NormalWeb"/>
        <w:jc w:val="both"/>
        <w:rPr/>
      </w:pPr>
      <w:r>
        <w:rPr/>
      </w:r>
    </w:p>
    <w:p>
      <w:pPr>
        <w:pStyle w:val="NormalWeb"/>
        <w:jc w:val="both"/>
        <w:rPr/>
      </w:pPr>
      <w:r>
        <w:rPr/>
        <w:t xml:space="preserve">El suscrito, diputado Alfonso Rodríguez Ochoa, miembro de la LIX Legislatura del Congreso de la Unión, integrante del grupo parlamentario del Partido Revolucionario Institucional, con fundamento en lo dispuesto por el artículo 71, fracción II, de la Constitución Política de los Estados Unidos Mexicanos y los artículos 55, fracción II y 56, del Reglamento para el Gobierno Interior del Congreso General, presento a la consideración de la asamblea de esta Cámara de Diputados, la presente iniciativa que reforma el párrafo segundo del artículo 14 y el párrafo cuarto del artículo 22 de la Constitución Política de los Estados Unidos Mexicanos, con base en la siguiente </w:t>
      </w:r>
    </w:p>
    <w:p>
      <w:pPr>
        <w:pStyle w:val="NormalWeb"/>
        <w:jc w:val="both"/>
        <w:rPr/>
      </w:pPr>
      <w:r>
        <w:rPr>
          <w:b/>
          <w:bCs/>
        </w:rPr>
        <w:t>Exposición de Motivos</w:t>
      </w:r>
      <w:r>
        <w:rPr/>
        <w:t xml:space="preserve"> </w:t>
      </w:r>
    </w:p>
    <w:p>
      <w:pPr>
        <w:pStyle w:val="NormalWeb"/>
        <w:jc w:val="both"/>
        <w:rPr/>
      </w:pPr>
      <w:r>
        <w:rPr/>
        <w:t xml:space="preserve">En mi calidad de diputado federal de la fracción parlamentaria del PRI, y con el apoyo suscrito de un grupo de parlamentarios de las diversas fracciones de los Partidos representados en el Congreso de la Unión, asistimos al Segundo Congreso Mundial contra la Pena de Muerte en Montreal Canadá, declarada Capital Mundial de los Derechos Humanos. </w:t>
      </w:r>
    </w:p>
    <w:p>
      <w:pPr>
        <w:pStyle w:val="NormalWeb"/>
        <w:jc w:val="both"/>
        <w:rPr/>
      </w:pPr>
      <w:r>
        <w:rPr/>
        <w:t xml:space="preserve">Ahí se dieron cita ciudadanos, sindicatos, ONG, parlamentarios, representantes de gobiernos de todas partes del mundo, quienes con sustento en la capacidad de la fuerza moral de la humanidad, se trazaron como objetivo establecer, regular e implementar, tomando en consideración la soberanía y autonomía de los Estados Nacionales, estrategias y acciones eficaces y efectivas para que los gobiernos adopten las recomendaciones de reducción de condenas a muerte y ejecuciones, así como sobre la abolición de la pena de muerte. </w:t>
      </w:r>
    </w:p>
    <w:p>
      <w:pPr>
        <w:pStyle w:val="NormalWeb"/>
        <w:jc w:val="both"/>
        <w:rPr/>
      </w:pPr>
      <w:r>
        <w:rPr/>
        <w:t xml:space="preserve">Hoy en día nuestra nación forma parte del grupo mayoritario de países democráticos en el mundo que se consideran abolicionistas de hecho, sin embargo México continúa difiriendo la abolición, en nuestro marco constitucional, de la pena de muerte. </w:t>
      </w:r>
    </w:p>
    <w:p>
      <w:pPr>
        <w:pStyle w:val="NormalWeb"/>
        <w:jc w:val="both"/>
        <w:rPr/>
      </w:pPr>
      <w:r>
        <w:rPr/>
        <w:t xml:space="preserve">La tendencia en los Estados Americanos es favorable a la abolición de la pena de muerte; así mismo la mayoría de los países europeos la han eliminado de sus legislaciones. Alemania Federal, Italia, Suecia, Suiza, Austria, Gran Bretaña, España, Holanda, son algunos de esos países. </w:t>
      </w:r>
    </w:p>
    <w:p>
      <w:pPr>
        <w:pStyle w:val="NormalWeb"/>
        <w:jc w:val="both"/>
        <w:rPr/>
      </w:pPr>
      <w:r>
        <w:rPr/>
        <w:t xml:space="preserve">El estado Mexicano posee una reconocida, sólida y prestigiada tradición humanista en su política internacional, por ello ha suscrito la gran mayoría de los diversos protocolos, convenios, pactos, y convenciones sobre Derechos Humanos y a favor de la abolición de la pena de muerte. </w:t>
      </w:r>
    </w:p>
    <w:p>
      <w:pPr>
        <w:pStyle w:val="NormalWeb"/>
        <w:jc w:val="both"/>
        <w:rPr/>
      </w:pPr>
      <w:r>
        <w:rPr/>
        <w:t xml:space="preserve">En el mundo contemporáneo es y debe ser la fuerza moral la que compela a los hombres de bien a ejercer el poder público en forma humanista y democrática; los gobiernos, cualesquiera que sea su signo político, credo religioso o régimen económico, deben ser compelidos por la fuerza moral de la comunidad internacional a respetar las normas de convivencia social y sustentar sus acciones en el respeto irrestricto a la dignidad del hombre. </w:t>
      </w:r>
    </w:p>
    <w:p>
      <w:pPr>
        <w:pStyle w:val="NormalWeb"/>
        <w:jc w:val="both"/>
        <w:rPr/>
      </w:pPr>
      <w:r>
        <w:rPr/>
        <w:t xml:space="preserve">Parafraseando al Benemérito de las Américas, licenciado Benito Juárez, la garantía para una convivencia armónica entre los individuos y la sociedad, como entre las naciones y estados nacionales, es el pleno respeto a las decisiones de los órganos internacionales que ha establecido la comunidad internacional. </w:t>
      </w:r>
    </w:p>
    <w:p>
      <w:pPr>
        <w:pStyle w:val="NormalWeb"/>
        <w:jc w:val="both"/>
        <w:rPr/>
      </w:pPr>
      <w:r>
        <w:rPr/>
        <w:t xml:space="preserve">Por ello el Estado mexicano en reiteradas ocasiones se ha manifestado y ha emitido un enérgico y respetuoso pronunciamiento, para que las resoluciones del tribunal de "La Haya" respecto a la revisión de los casos de diversos connacionales de Latinoamérica, que han sido condenados a la pena de muerte en diferentes estados de la unión americana, acaten el derecho internacional, en razón de que en algunos casos no se cumplieron las disposiciones contempladas en los tratados internacionales respecto de la asistencia consular. </w:t>
      </w:r>
    </w:p>
    <w:p>
      <w:pPr>
        <w:pStyle w:val="NormalWeb"/>
        <w:jc w:val="both"/>
        <w:rPr/>
      </w:pPr>
      <w:r>
        <w:rPr/>
        <w:t xml:space="preserve">Por ello, </w:t>
      </w:r>
      <w:r>
        <w:rPr>
          <w:b/>
          <w:bCs/>
        </w:rPr>
        <w:t xml:space="preserve">por congruencia y coherencia con las manifestaciones y exigencias del Estado mexicano, para que se respeten y acaten por todas las Naciones y Gobiernos, el derecho y las resoluciones de los organismos internacionales en materia de derechos humanos y de abolición de la pena de muerte, y a fin de respetar las normas de convivencia social entre los individuos como entre las Naciones y sustentar las acciones del Estado en el irrestricto respeto a la dignidad del hombre </w:t>
      </w:r>
      <w:r>
        <w:rPr/>
        <w:t xml:space="preserve">es que esta Cámara de Diputados del Congreso de la Unión, no debe seguir difiriendo la abolición en nuestro marco constitucional de la pena de muerte. </w:t>
      </w:r>
    </w:p>
    <w:p>
      <w:pPr>
        <w:pStyle w:val="NormalWeb"/>
        <w:jc w:val="both"/>
        <w:rPr/>
      </w:pPr>
      <w:r>
        <w:rPr/>
        <w:t xml:space="preserve">El Estado mexicano ha firmado múltiples tratados internacionales, entre otros El Pacto Internacional de Derechos Civiles y Políticos, que restringen la aplicación de la pena de muerte, o que la prohíben, así como el Convenio de San José de Costa Rica o sea la Convención Interamericana de Derechos Humanos, en la que se obligó a no ampliar el número de delitos susceptibles de ser sancionados con la pena de muerte. Se rubrico también la Convención Americana sobre los Derechos Humanos que expresa en su artículo tercero que no se restablecerá la pena de muerte en los países que la han abolido. </w:t>
      </w:r>
    </w:p>
    <w:p>
      <w:pPr>
        <w:pStyle w:val="NormalWeb"/>
        <w:jc w:val="both"/>
        <w:rPr/>
      </w:pPr>
      <w:r>
        <w:rPr/>
        <w:t xml:space="preserve">Es necesario que exista congruencia entre la legislación nacional y los ordenamientos jurídicos internacionales de los cuales nuestro país forma parte. </w:t>
      </w:r>
    </w:p>
    <w:p>
      <w:pPr>
        <w:pStyle w:val="NormalWeb"/>
        <w:jc w:val="both"/>
        <w:rPr/>
      </w:pPr>
      <w:r>
        <w:rPr>
          <w:b/>
          <w:bCs/>
        </w:rPr>
        <w:t>Por congruencia y coherencia con el Estado de Derecho y respeto de las garantías de seguridad jurídica de la sociedad mexicana, debe darse una necesaria correspondencia de la suscripción de los tratados internacionales en materia de derechos humanos y de abolición de la pena de muerte, con el artículo 133 de la Constitución Política Mexicana, que prescribe que los tratados internacionales que se celebren por el Presidente de la República, y que estén de acuerdo con la Constitución y con aprobación del Senado, serán la Ley Suprema de toda la Unión. Por lo que debe suprimirse la aplicación de la pena de muerte en la Constitución.</w:t>
      </w:r>
      <w:r>
        <w:rPr/>
        <w:t xml:space="preserve"> </w:t>
      </w:r>
    </w:p>
    <w:p>
      <w:pPr>
        <w:pStyle w:val="NormalWeb"/>
        <w:jc w:val="both"/>
        <w:rPr/>
      </w:pPr>
      <w:r>
        <w:rPr>
          <w:b/>
          <w:bCs/>
        </w:rPr>
        <w:t>La justicia debe tener por objeto la reparación del mal causado y la corrección y mejora del delincuente, y nada de esto se logra con ofrecer al pueblo espectáculos de sangre que sirven sólo para desmoralizarlo y fortalecer la violencia en la sociedad.</w:t>
      </w:r>
      <w:r>
        <w:rPr/>
        <w:t xml:space="preserve"> </w:t>
      </w:r>
    </w:p>
    <w:p>
      <w:pPr>
        <w:pStyle w:val="NormalWeb"/>
        <w:jc w:val="both"/>
        <w:rPr/>
      </w:pPr>
      <w:r>
        <w:rPr/>
        <w:t xml:space="preserve">La disolución social que pueda impactar un acto delictivo, no se remedia con la aplicación de la pena de muerte al delincuente en el supuesto de que este sea culpable. </w:t>
      </w:r>
    </w:p>
    <w:p>
      <w:pPr>
        <w:pStyle w:val="NormalWeb"/>
        <w:jc w:val="both"/>
        <w:rPr/>
      </w:pPr>
      <w:r>
        <w:rPr/>
        <w:t xml:space="preserve">Aplicar la pena de muerte puede dar lugar a un error irreparable. El carácter irrevocable de dicha medida </w:t>
      </w:r>
      <w:r>
        <w:rPr>
          <w:b/>
          <w:bCs/>
        </w:rPr>
        <w:t>significa eliminar no sólo el derecho de la víctima a solicitar la corrección jurídica de una condena errónea, sino también la capacidad del sistema judicial para corregir sus errores. Todos los sistemas judiciales penales son vulnerables a la discriminación y al error.</w:t>
      </w:r>
      <w:r>
        <w:rPr/>
        <w:t xml:space="preserve"> </w:t>
      </w:r>
    </w:p>
    <w:p>
      <w:pPr>
        <w:pStyle w:val="NormalWeb"/>
        <w:jc w:val="both"/>
        <w:rPr/>
      </w:pPr>
      <w:r>
        <w:rPr/>
        <w:t xml:space="preserve">Del mismo modo, </w:t>
      </w:r>
      <w:r>
        <w:rPr>
          <w:b/>
          <w:bCs/>
        </w:rPr>
        <w:t>la historia ha demostrado que la pena capital es discriminatoria. A menudo se ha empleado desproporcionadamente contra quienes ocupan estratos inferiores, contra minorías y contra miembros de determinadas comunidades raciales, étnicas y religiosas.</w:t>
      </w:r>
      <w:r>
        <w:rPr/>
        <w:t xml:space="preserve"> </w:t>
      </w:r>
    </w:p>
    <w:p>
      <w:pPr>
        <w:pStyle w:val="NormalWeb"/>
        <w:jc w:val="both"/>
        <w:rPr/>
      </w:pPr>
      <w:r>
        <w:rPr/>
        <w:t xml:space="preserve">Pero además, la pena de muerte </w:t>
      </w:r>
      <w:r>
        <w:rPr>
          <w:b/>
          <w:bCs/>
        </w:rPr>
        <w:t>niega de manera absoluta el objetivo penal internacionalmente aceptado de la rehabilitación del sentenciado. Mientras la justicia humana sea falible, nunca podrá eliminarse el riesgo de ejecutar a un inocente.</w:t>
      </w:r>
      <w:r>
        <w:rPr/>
        <w:t xml:space="preserve"> </w:t>
      </w:r>
    </w:p>
    <w:p>
      <w:pPr>
        <w:pStyle w:val="NormalWeb"/>
        <w:jc w:val="both"/>
        <w:rPr/>
      </w:pPr>
      <w:r>
        <w:rPr/>
        <w:t xml:space="preserve">Decía Martín Luther King, "el hombre nació en la barbarie, cuando matar a su semejante era una condición normal de la existencia, se le otorgó una conciencia y ahora ha llegado el día en que la violencia hacia otro ser humano, deba volverse tan aborrecible como comer carne de otro ser humano". </w:t>
      </w:r>
    </w:p>
    <w:p>
      <w:pPr>
        <w:pStyle w:val="NormalWeb"/>
        <w:jc w:val="both"/>
        <w:rPr/>
      </w:pPr>
      <w:r>
        <w:rPr>
          <w:b/>
          <w:bCs/>
        </w:rPr>
        <w:t>El odio sólo engendra odio,</w:t>
      </w:r>
      <w:r>
        <w:rPr/>
        <w:t xml:space="preserve"> la vendetta de ojo por ojo, </w:t>
      </w:r>
      <w:r>
        <w:rPr>
          <w:b/>
          <w:bCs/>
        </w:rPr>
        <w:t>nos conduce a la violencia institucionalizada, a la muerte espiritual de la humanidad,</w:t>
      </w:r>
      <w:r>
        <w:rPr/>
        <w:t xml:space="preserve"> eliminemos la tentación de que ante la creciente inseguridad y violencia de la sociedad mexicana y del mundo en general, fomentemos la violencia y la deshumanización de aplicar a diestra y siniestra la pena de muerte a cada vez mas tipos de delitos, estamos ciertos que en esta permanente lucha entre el bien y el mal, entre el amor y el odio, entre la vida y la muerte, las naciones, </w:t>
      </w:r>
      <w:r>
        <w:rPr>
          <w:b/>
          <w:bCs/>
        </w:rPr>
        <w:t>los hombres, la humanidad, la sociedad mexicana deben y serán capaces de encontrar el camino de la convivencia pacifica y de respeto a los derechos entre los individuos y naciones, sin aplicar la pena de muerte. Por ello, su abolición, es y sigue siendo una de las principales prioridades del hombre en el proceso de su humanización integral y recuperación de su dignidad.</w:t>
      </w:r>
      <w:r>
        <w:rPr/>
        <w:t xml:space="preserve"> </w:t>
      </w:r>
    </w:p>
    <w:p>
      <w:pPr>
        <w:pStyle w:val="NormalWeb"/>
        <w:jc w:val="both"/>
        <w:rPr/>
      </w:pPr>
      <w:r>
        <w:rPr/>
        <w:t xml:space="preserve">Es por lo anteriormente expuesto y fundado que someto ante este Honorable Pleno de la Asamblea Legislativa que aprobemos la reforma del párrafo segundo del artículo 14 y el párrafo cuarto del artículo 22, de la Constitución Política de los Estados Unidos Mexicanos. </w:t>
      </w:r>
    </w:p>
    <w:p>
      <w:pPr>
        <w:pStyle w:val="NormalWeb"/>
        <w:jc w:val="both"/>
        <w:rPr/>
      </w:pPr>
      <w:r>
        <w:rPr>
          <w:b/>
          <w:bCs/>
        </w:rPr>
        <w:t>Proyecto de Decreto que reforma el párrafo segundo del artículo 14 y el párrafo cuarto del artículo 22 de la Constitución Política de los Estados Unidos Mexicanos para quedar como sigue:</w:t>
      </w:r>
      <w:r>
        <w:rPr/>
        <w:t xml:space="preserve"> </w:t>
      </w:r>
    </w:p>
    <w:p>
      <w:pPr>
        <w:pStyle w:val="NormalWeb"/>
        <w:jc w:val="both"/>
        <w:rPr/>
      </w:pPr>
      <w:r>
        <w:rPr>
          <w:b/>
          <w:bCs/>
        </w:rPr>
        <w:t>Artículo Único.-</w:t>
      </w:r>
      <w:r>
        <w:rPr/>
        <w:t xml:space="preserve"> </w:t>
      </w:r>
    </w:p>
    <w:p>
      <w:pPr>
        <w:pStyle w:val="NormalWeb"/>
        <w:jc w:val="both"/>
        <w:rPr/>
      </w:pPr>
      <w:r>
        <w:rPr/>
        <w:t xml:space="preserve">Se reforma el artículo 14 constitucional en su párrafo segundo para quedar como sigue: </w:t>
      </w:r>
    </w:p>
    <w:p>
      <w:pPr>
        <w:pStyle w:val="NormalWeb"/>
        <w:jc w:val="both"/>
        <w:rPr/>
      </w:pPr>
      <w:r>
        <w:rPr>
          <w:b/>
          <w:bCs/>
        </w:rPr>
        <w:t>Artículo 14.-</w:t>
      </w:r>
      <w:r>
        <w:rPr/>
        <w:t xml:space="preserve"> ... </w:t>
      </w:r>
    </w:p>
    <w:p>
      <w:pPr>
        <w:pStyle w:val="NormalWeb"/>
        <w:jc w:val="both"/>
        <w:rPr/>
      </w:pPr>
      <w:r>
        <w:rPr/>
        <w:t xml:space="preserve">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NormalWeb"/>
        <w:jc w:val="both"/>
        <w:rPr/>
      </w:pPr>
      <w:r>
        <w:rPr>
          <w:b/>
          <w:bCs/>
        </w:rPr>
        <w:t>Se reforma el artículo 22 constitucional en su párrafo cuarto para quedar como sigue:</w:t>
      </w:r>
      <w:r>
        <w:rPr/>
        <w:t xml:space="preserve"> </w:t>
      </w:r>
    </w:p>
    <w:p>
      <w:pPr>
        <w:pStyle w:val="NormalWeb"/>
        <w:jc w:val="both"/>
        <w:rPr/>
      </w:pPr>
      <w:r>
        <w:rPr>
          <w:b/>
          <w:bCs/>
        </w:rPr>
        <w:t>Artículo 22.-</w:t>
      </w:r>
      <w:r>
        <w:rPr/>
        <w:t xml:space="preserve"> ... </w:t>
      </w:r>
    </w:p>
    <w:p>
      <w:pPr>
        <w:pStyle w:val="NormalWeb"/>
        <w:jc w:val="both"/>
        <w:rPr/>
      </w:pPr>
      <w:r>
        <w:rPr/>
        <w:t xml:space="preserve">Queda prohibida la pena de muerte. </w:t>
      </w:r>
    </w:p>
    <w:p>
      <w:pPr>
        <w:pStyle w:val="NormalWeb"/>
        <w:jc w:val="both"/>
        <w:rPr/>
      </w:pPr>
      <w:r>
        <w:rPr>
          <w:b/>
          <w:bCs/>
        </w:rPr>
        <w:t>Artículo 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Palacio Legislativo de San Lázaro, a 19 de octubre de dos mil cuatro. </w:t>
      </w:r>
    </w:p>
    <w:p>
      <w:pPr>
        <w:pStyle w:val="NormalWeb"/>
        <w:jc w:val="both"/>
        <w:rPr/>
      </w:pPr>
      <w:r>
        <w:rPr/>
        <w:t xml:space="preserve">Dip. Alfonso Rodríguez Ochoa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56:00Z</dcterms:created>
  <dc:creator>H. Cámara de Diputados</dc:creator>
  <dc:description/>
  <dc:language>en-US</dc:language>
  <cp:lastModifiedBy>H. Cámara de Diputados</cp:lastModifiedBy>
  <dcterms:modified xsi:type="dcterms:W3CDTF">2004-11-29T18:57:00Z</dcterms:modified>
  <cp:revision>1</cp:revision>
  <dc:subject/>
  <dc:title>Gaceta Parlamentaria, Cámara de Diputados, número 1610-II, jueves 21 de octubre de 2004</dc:title>
</cp:coreProperties>
</file>