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Tahoma" w:hAnsi="Arial Unicode MS;Tahoma" w:eastAsia="Arial Unicode MS;Tahoma" w:cs="Arial Unicode MS;Tahoma"/>
        </w:rPr>
      </w:pPr>
      <w:r>
        <w:rPr/>
        <w:t>Gaceta Parlamentaria, Cámara de Diputados, número 1610-II, jueves 21 de octubre de 2004.</w:t>
      </w:r>
    </w:p>
    <w:p>
      <w:pPr>
        <w:pStyle w:val="NormalWeb"/>
        <w:jc w:val="both"/>
        <w:rPr/>
      </w:pPr>
      <w:r>
        <w:rPr>
          <w:color w:val="C00000"/>
        </w:rPr>
        <w:t>QUE REFORMA LA FRACCION I DEL ARTÍCULO 89 DE LA CONSTITUCIÓN POLÍTICA DE LOS ESTADOS UNIDOS MEXICANOS, A CARGO DEL DIPUTADO OMAR ORTEGA ÁLVAREZ, DEL GRUPO PARLAMENTARIO DEL PRD</w:t>
      </w:r>
      <w:r>
        <w:rPr/>
        <w:t xml:space="preserve"> </w:t>
      </w:r>
    </w:p>
    <w:p>
      <w:pPr>
        <w:pStyle w:val="NormalWeb"/>
        <w:jc w:val="both"/>
        <w:rPr/>
      </w:pPr>
      <w:r>
        <w:rPr/>
        <w:t xml:space="preserve">El suscrito, diputado federal a la LIX Legislatura del honorable Congreso de la Unión, integrante del grupo parlamentario del Partido de la Revolución Democrática, con fundamento en lo dispuesto por los artículos 71, fracción II, de la Constitución Política de los Estados Unidos Mexicanos, 55, fracción II y 56 del Reglamento para el Gobierno Interior del Congreso General de los Estados Unidos Mexicanos, someto a la consideración del Pleno de la Cámara de Diputados, la presente iniciativa con proyecto de decreto por el que se reforma la fracción I del artículo 89 de la Constitución Política de los Estados Unidos Mexicanos, bajo la siguiente </w:t>
      </w:r>
    </w:p>
    <w:p>
      <w:pPr>
        <w:pStyle w:val="NormalWeb"/>
        <w:jc w:val="both"/>
        <w:rPr/>
      </w:pPr>
      <w:r>
        <w:rPr>
          <w:b/>
          <w:bCs/>
        </w:rPr>
        <w:t>Exposición de Motivos</w:t>
      </w:r>
      <w:r>
        <w:rPr/>
        <w:t xml:space="preserve"> </w:t>
      </w:r>
    </w:p>
    <w:p>
      <w:pPr>
        <w:pStyle w:val="NormalWeb"/>
        <w:jc w:val="both"/>
        <w:rPr/>
      </w:pPr>
      <w:r>
        <w:rPr/>
        <w:t xml:space="preserve">Los antecedentes históricos de la figura del Ejecutivo federal evidencian que ha sido de hecho y de derecho la figura predominante de nuestra organización política, de tal suerte que podemos observar que las facultades del Presidente de la República se ha constituido en una exagerada potestad. </w:t>
      </w:r>
    </w:p>
    <w:p>
      <w:pPr>
        <w:pStyle w:val="NormalWeb"/>
        <w:jc w:val="both"/>
        <w:rPr/>
      </w:pPr>
      <w:r>
        <w:rPr/>
        <w:t xml:space="preserve">Primordialmente, las facultades y obligaciones del Poder Ejecutivo se encuentran actualmente plasmadas en el artículo 89 de la Constitución Política de los Estados Unidos Mexicanos, sin embargo llama nuestra atención la denominada facultad reglamentaria plasmada en la fracción I del mencionado artículo. </w:t>
      </w:r>
    </w:p>
    <w:p>
      <w:pPr>
        <w:pStyle w:val="NormalWeb"/>
        <w:jc w:val="both"/>
        <w:rPr/>
      </w:pPr>
      <w:r>
        <w:rPr/>
        <w:t xml:space="preserve">El primer antecedente de esta facultad lo encontramos en la Constitución de Cádiz del 19 de marzo de 1812, la cual entró en vigor en la Nueva España por disposición del Virrey don Francisco Javier Venegas, el 30 de septiembre del mismo año, en el Artículo 171, apartado primero, se establecían las funciones del monarca, otorgándole la facultad de expedir los reglamentos e instrucciones que creyera conducentes para la mejor ejecución de las leyes. </w:t>
      </w:r>
    </w:p>
    <w:p>
      <w:pPr>
        <w:pStyle w:val="NormalWeb"/>
        <w:jc w:val="both"/>
        <w:rPr/>
      </w:pPr>
      <w:r>
        <w:rPr/>
        <w:t xml:space="preserve">Los artículos 15 y 16, fracción XIV, del Acta Constitutiva de la Federación Mexicana, del 31 de enero de 1824, interpretados conjuntamente, establecían que las atribuciones del Supremo Poder Ejecutivo, además de las que se fijarán en las Constitución serán dar decretos y órdenes para el cumplimiento de la Constitución y leyes generales. </w:t>
      </w:r>
    </w:p>
    <w:p>
      <w:pPr>
        <w:pStyle w:val="NormalWeb"/>
        <w:jc w:val="both"/>
        <w:rPr/>
      </w:pPr>
      <w:r>
        <w:rPr/>
        <w:t xml:space="preserve">El Acta Constitutiva del 31 de enero de 1824 establecía en el artículo 16, fracción XIV: "Son atribuciones del Ejecutivo: dar decretos y ordenes para el cumplimiento de la constitución y leyes generales". </w:t>
      </w:r>
    </w:p>
    <w:p>
      <w:pPr>
        <w:pStyle w:val="NormalWeb"/>
        <w:jc w:val="both"/>
        <w:rPr/>
      </w:pPr>
      <w:r>
        <w:rPr/>
        <w:t xml:space="preserve">Posteriormente, en el artículo 110, fracción II, de la Constitución Federal del 4 de octubre de 1824, se consagraron las atribuciones del Presidente de la República consistentes en "dar reglamentos, decretos y órdenes para el mejor cumplimiento de la Constitución, Acta Constitutiva y leyes generales". </w:t>
      </w:r>
    </w:p>
    <w:p>
      <w:pPr>
        <w:pStyle w:val="NormalWeb"/>
        <w:jc w:val="both"/>
        <w:rPr/>
      </w:pPr>
      <w:r>
        <w:rPr/>
        <w:t xml:space="preserve">Ahora bien, en la Constitución Federal del 5 de febrero de 1857 se estableció en el artículo 85, fracción I, lo siguiente: </w:t>
      </w:r>
    </w:p>
    <w:p>
      <w:pPr>
        <w:pStyle w:val="Normal"/>
        <w:ind w:left="720" w:hanging="0"/>
        <w:jc w:val="both"/>
        <w:rPr/>
      </w:pPr>
      <w:r>
        <w:rPr/>
        <w:t xml:space="preserve">"Artículo 85. Las facultades y obligaciones del Presidente, son las siguientes: </w:t>
      </w:r>
    </w:p>
    <w:p>
      <w:pPr>
        <w:pStyle w:val="NormalWeb"/>
        <w:ind w:left="720" w:hanging="0"/>
        <w:jc w:val="both"/>
        <w:rPr/>
      </w:pPr>
      <w:r>
        <w:rPr/>
        <w:t>"I. Promulgar y ejecutar las leyes que expida el Congreso de la Unión, proveyendo en la esfera administrativa a su exacta observancia."</w:t>
      </w:r>
    </w:p>
    <w:p>
      <w:pPr>
        <w:pStyle w:val="Normal"/>
        <w:jc w:val="both"/>
        <w:rPr/>
      </w:pPr>
      <w:r>
        <w:rPr/>
        <w:t xml:space="preserve">Al respecto, el jurista Felipe Tena Ramírez, señala que el precepto está mal redactado y no fue discutido en la sesión celebrada el 17 de octubre de 1856, quedando aceptado en los términos propuestos por la comisión de estilo que formuló el Proyecto de Constitución, que presidiera el ilustre constituyente Ponciano Arriaga. </w:t>
      </w:r>
    </w:p>
    <w:p>
      <w:pPr>
        <w:pStyle w:val="NormalWeb"/>
        <w:jc w:val="both"/>
        <w:rPr/>
      </w:pPr>
      <w:r>
        <w:rPr/>
        <w:t xml:space="preserve">El Constituyente de 1916-1917, conservó la misma redacción de esta facultad, con la salvedad de que la estableció en el artículo 89 fracción I, rompiendo así con la tradición jurídica mexicana relativa a la facultad reglamentaria por parte del titular del Poder Ejecutivo de las leyes emanadas del Congreso de la Unión. </w:t>
      </w:r>
    </w:p>
    <w:p>
      <w:pPr>
        <w:pStyle w:val="NormalWeb"/>
        <w:jc w:val="both"/>
        <w:rPr/>
      </w:pPr>
      <w:r>
        <w:rPr/>
        <w:t xml:space="preserve">Como se observa, las leyes fundamentales anteriores a la de 1857, concedieron al Presidente la función reglamentaria; en la Constitución de 1857 ya no apareció un precepto que atribuyera esta facultad al presidente, en cambio se tuvo que recurrir a la jurisprudencia como la doctrina derivada de nuestra constitución de mediados del siglo pasado, en donde se aceptaba que dicha facultad si la poseía el Poder Ejecutivo, y su base constitucional era la frase "proveyendo en la esfera administrativa a su exacta observancia". </w:t>
      </w:r>
    </w:p>
    <w:p>
      <w:pPr>
        <w:pStyle w:val="NormalWeb"/>
        <w:jc w:val="both"/>
        <w:rPr/>
      </w:pPr>
      <w:r>
        <w:rPr/>
        <w:t xml:space="preserve">En la jurisprudencia emitida por el Poder Judicial de la Federación, se argumentaba que al utilizar el gerundio proveyendo con la significación del infinitivo proveer, se quería decir que el titular del Poder Ejecutivo debe hacer acopio de medios, recursos o procedimientos diversos para obtener o lograr una finalidad: la exacta observancia y debido cumplimiento de las leyes que expida el Congreso de la Unión, en la esfera administrativa y en relación con las leyes de contenido material rigurosamente administrativo. </w:t>
      </w:r>
    </w:p>
    <w:p>
      <w:pPr>
        <w:pStyle w:val="NormalWeb"/>
        <w:jc w:val="both"/>
        <w:rPr/>
      </w:pPr>
      <w:r>
        <w:rPr/>
        <w:t xml:space="preserve">Para Gabino Fraga, "proveer en la esfera administrativa" es una facultad diferente y autónoma, de las otras dos que contiene la fracción: promulgar y ejecutar, empero, él señala que la ley fundamental no utiliza el infinitivo "proveer", si no el gerundio "proveyendo", y el gerundio en el idioma castellano hace referencia a un verbo principal, cuyo significado modifica al texto principal, expresando modo, condición, motivo o circunstancia. </w:t>
      </w:r>
    </w:p>
    <w:p>
      <w:pPr>
        <w:pStyle w:val="NormalWeb"/>
        <w:jc w:val="both"/>
        <w:rPr/>
      </w:pPr>
      <w:r>
        <w:rPr/>
        <w:t xml:space="preserve">Por tanto, de una interpretación literal de la fracción I del 89 sólo se deduce una facultad: la de promulgar y ejecutar las leyes, "pues el resto de la expresión no consigna si no el modo como debe hacerse uso de dicha facultad, proveyendo en la esfera administrativa a su exacta observancia". </w:t>
      </w:r>
    </w:p>
    <w:p>
      <w:pPr>
        <w:pStyle w:val="NormalWeb"/>
        <w:jc w:val="both"/>
        <w:rPr/>
      </w:pPr>
      <w:r>
        <w:rPr/>
        <w:t xml:space="preserve">Conforme a lo dispuesto por la fracción I del artículo 89 de la Constitución Política de los Estados Unidos Mexicanos, el Presidente de la República tiene facultad para promulgar y ejecutar las leyes que expida el Congreso de la Unión, proveyendo en la esfera administrativa a su exacta observancia, sin embargo del contenido de la fracción citada no se desprende en forma expresa y categórica la potestad presidencial de expedir reglamentos, únicamente se sobreentiende y que ha sido tarea de la Suprema Corte de Justicia determinar el alcance y sentido de dicho enunciado normativo. </w:t>
      </w:r>
    </w:p>
    <w:p>
      <w:pPr>
        <w:pStyle w:val="NormalWeb"/>
        <w:jc w:val="both"/>
        <w:rPr/>
      </w:pPr>
      <w:r>
        <w:rPr/>
        <w:t xml:space="preserve">No obstante lo anterior, es necesario señalar que el artículo 16 constitucional consagra el principio de legalidad, a través del cual se obliga a las autoridades a fundar sus actos en las disposiciones legales, en consecuencia las autoridades estatales solamente pueden hacer lo que la ley les permite hacer, emitiendo aquellos actos que la ley prevé y que les faculta a que emitan, sin que puedan dar nacimiento a alguna actuación apartándose de las disposiciones jurídicas, por lo que es de entenderse que el Presidente de los Estados Unidos Mexicanos no puede actuar si la Constitución le señala expresamente la facultad de hacerlo, principio constitucional mexicano que establece la competencia de cada poder y otorga el principio de autoridad competente como una garantía individual. </w:t>
      </w:r>
    </w:p>
    <w:p>
      <w:pPr>
        <w:pStyle w:val="NormalWeb"/>
        <w:jc w:val="both"/>
        <w:rPr/>
      </w:pPr>
      <w:r>
        <w:rPr/>
        <w:t xml:space="preserve">Ahora bien, aun y cuando el artículo 92 establece que todos los reglamentos, decretos, acuerdos y ordenes del presidente deberán estar firmados por el secretario o jefe de departamento administrativo a que el asunto corresponda, y sin este requisito no serán obedecidos, no es suficiente para determinar la facultad del Presidente para emitir reglamentos. </w:t>
      </w:r>
    </w:p>
    <w:p>
      <w:pPr>
        <w:pStyle w:val="NormalWeb"/>
        <w:jc w:val="both"/>
        <w:rPr/>
      </w:pPr>
      <w:r>
        <w:rPr/>
        <w:t xml:space="preserve">En este tenor resulta indispensable, determinar de manera expresa en nuestro texto constitucional la facultad del Presidente para emitir reglamentos, toda vez que esta no es clara en cuanto a esta obligación de emitir los reglamentos necesarios para proveer en la esfera administrativa la exacta observancia de las leyes. </w:t>
      </w:r>
    </w:p>
    <w:p>
      <w:pPr>
        <w:pStyle w:val="NormalWeb"/>
        <w:jc w:val="both"/>
        <w:rPr/>
      </w:pPr>
      <w:r>
        <w:rPr/>
        <w:t xml:space="preserve">La facultad reglamentaria que posee implícitamente el Presidente de la República debe establecerse de manera clara por mandato constitucional, en virtud de que la facultad reglamentaria del poder ejecutivo no es sino una fase de la ejecución de las leyes. En nuestro régimen constitucional el presidente ejerce la facultad reglamentaria no por delegación del poder legislativo, si no en el ejercicio de sus propias facultades, que implican la realización de ordenes y mandatos administrativos. </w:t>
      </w:r>
    </w:p>
    <w:p>
      <w:pPr>
        <w:pStyle w:val="NormalWeb"/>
        <w:jc w:val="both"/>
        <w:rPr/>
      </w:pPr>
      <w:r>
        <w:rPr/>
        <w:t xml:space="preserve">En virtud de lo anterior, el reglamento que emita el Titular del Ejecutivo debe de tener como límite la propia ley que expida el Congreso de la Unión, es decir, tiene que respetar la ley, no puede contrariarla, aumentarla, modificarla o alterarla, si no únicamente desarrollar los principios que ella contiene y en este sentido debe ser emitido a la brevedad por el Ejecutivo, ya que este reglamento se encuentra completamente subordinado a la ley y si no se existe reglamento expreso la Legislación es muy difícil que se aplique o bien darse el caso de que no puede aplicarse. </w:t>
      </w:r>
    </w:p>
    <w:p>
      <w:pPr>
        <w:pStyle w:val="NormalWeb"/>
        <w:jc w:val="both"/>
        <w:rPr/>
      </w:pPr>
      <w:r>
        <w:rPr/>
        <w:t xml:space="preserve">Esta reforma resulta necesaria dada la importancia que tienen los reglamentos en la vida jurídica del país y para la aplicación de las leyes que expide el Congreso de la Unión, en virtud de que la ley es la expresión de la soberanía del pueblo y es incondicional, por no estar ligada a norma alguna que no sea la propia Ley Suprema. En cambio, el reglamento está subordinado a la ley, no tiene esa fuerza jurídica inicial e incondicional si no a la inversa, está limitado por la norma producida por vía legislativa, es decir, la ley es una regla de esencia superior, el reglamento es una fuente de derecho inferior, mientras que este no puede modificar o derogar el orden superior creado por la ley, esta condicionado a la ley y su iniciativa depende de ella, su finalidad es desarrollar esta. Asimismo, no podemos dejar de mencionar que los reglamentos son actos formalmente administrativos y materialmente legislativos, por lo que en sentido material son normas con las mismas características que una ley es decir, puesto que también crean situaciones jurídicas abstractas, generales e impersonales. Estos emanan del Poder Ejecutivo por mandato constitucional y únicamente deberán referirse a las leyes previamente expedidas por el Poder Legislativo, detallándolas y pormenorizándolas para su mejor aplicación pero cuyo contenido normativo no deben rebasar. </w:t>
      </w:r>
    </w:p>
    <w:p>
      <w:pPr>
        <w:pStyle w:val="NormalWeb"/>
        <w:jc w:val="both"/>
        <w:rPr/>
      </w:pPr>
      <w:r>
        <w:rPr/>
        <w:t xml:space="preserve">Con esta iniciativa, proponemos establecer categóricamente la facultad del titular del Ejecutivo Federal de garantizar la reglamentación necesaria para la aplicación de las Leyes emanadas del Legislativo, toda vez que del contenido de la segunda parte de fracción I del artículo 89 constitucional, que a la letra establece "proveyendo en la esfera administrativa a su exacta observancia", no se desprende en forma expresa y categórica la facultad presidencial de expedir reglamentos, por lo que es menester que esta facultad quede debidamente expresada en la Carta Magna y no se deje a la interpretación del mismo por parte de la Suprema Corte de Justicia de la Nación. </w:t>
      </w:r>
    </w:p>
    <w:p>
      <w:pPr>
        <w:pStyle w:val="NormalWeb"/>
        <w:jc w:val="both"/>
        <w:rPr/>
      </w:pPr>
      <w:r>
        <w:rPr/>
        <w:t xml:space="preserve">Por lo anteriormente expuesto y con fundamento en los artículos 71, fracción II, de la Constitución Política de los Estados Unidos Mexicanos; y 55, fracción II, y 56 del Reglamento para el Gobierno Interior del Congreso General de los Estados Unidos Mexicanos, someto a la consideración del Pleno de la Cámara de Diputados </w:t>
      </w:r>
    </w:p>
    <w:p>
      <w:pPr>
        <w:pStyle w:val="NormalWeb"/>
        <w:jc w:val="both"/>
        <w:rPr/>
      </w:pPr>
      <w:r>
        <w:rPr>
          <w:b/>
          <w:bCs/>
        </w:rPr>
        <w:t>Iniciativa con proyecto de decreto, por el que se reforma la fracción I del artículo 89 de la Constitución Política de los Estados Unidos Mexicanos, para quedar como sigue:</w:t>
      </w:r>
      <w:r>
        <w:rPr/>
        <w:t xml:space="preserve"> </w:t>
      </w:r>
    </w:p>
    <w:p>
      <w:pPr>
        <w:pStyle w:val="NormalWeb"/>
        <w:jc w:val="both"/>
        <w:rPr/>
      </w:pPr>
      <w:r>
        <w:rPr>
          <w:b/>
          <w:bCs/>
        </w:rPr>
        <w:t>Artículo Único.</w:t>
      </w:r>
      <w:r>
        <w:rPr>
          <w:i/>
          <w:iCs/>
        </w:rPr>
        <w:t xml:space="preserve"> </w:t>
      </w:r>
      <w:r>
        <w:rPr/>
        <w:t xml:space="preserve">Se reforma fracción I del artículo 89 de la Constitución Política de los Estados Unidos Mexicanos, para quedar como sigue: </w:t>
      </w:r>
    </w:p>
    <w:p>
      <w:pPr>
        <w:pStyle w:val="NormalWeb"/>
        <w:jc w:val="both"/>
        <w:rPr/>
      </w:pPr>
      <w:r>
        <w:rPr>
          <w:b/>
          <w:bCs/>
        </w:rPr>
        <w:t>Artículo 89.</w:t>
      </w:r>
      <w:r>
        <w:rPr/>
        <w:t xml:space="preserve"> Las facultades y obligaciones del Presidente son las siguientes: </w:t>
      </w:r>
    </w:p>
    <w:p>
      <w:pPr>
        <w:pStyle w:val="Normal"/>
        <w:ind w:left="720" w:hanging="0"/>
        <w:jc w:val="both"/>
        <w:rPr/>
      </w:pPr>
      <w:r>
        <w:rPr/>
        <w:t xml:space="preserve">I. Promulgar, </w:t>
      </w:r>
      <w:r>
        <w:rPr>
          <w:b/>
          <w:bCs/>
        </w:rPr>
        <w:t xml:space="preserve">publicar </w:t>
      </w:r>
      <w:r>
        <w:rPr/>
        <w:t xml:space="preserve">y ejecutar las leyes que expida el Congreso de la Unión, </w:t>
      </w:r>
      <w:r>
        <w:rPr>
          <w:b/>
          <w:bCs/>
        </w:rPr>
        <w:t>emitiendo los reglamentos en la esfera administrativa para la exacta aplicación de las mismas, en un término no mayor a 120 días naturales a partir de su publicación en el Diario Oficial de la Federación, salvo en los casos que la propia ley establezca otro plazo.</w:t>
      </w:r>
      <w:r>
        <w:rPr/>
        <w:t xml:space="preserve"> </w:t>
      </w:r>
    </w:p>
    <w:p>
      <w:pPr>
        <w:pStyle w:val="NormalWeb"/>
        <w:ind w:left="720" w:hanging="0"/>
        <w:jc w:val="both"/>
        <w:rPr/>
      </w:pPr>
      <w:r>
        <w:rPr/>
        <w:t>II. a XX. ...</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Dado en el Palacio Legislativo de San Lázaro, a 21 de octubre de 2004. </w:t>
      </w:r>
    </w:p>
    <w:p>
      <w:pPr>
        <w:pStyle w:val="NormalWeb"/>
        <w:jc w:val="both"/>
        <w:rPr/>
      </w:pPr>
      <w:r>
        <w:rPr/>
        <w:t xml:space="preserve">Dip. Omar Ortega Álvarez (rúbrica) </w:t>
      </w:r>
    </w:p>
    <w:p>
      <w:pPr>
        <w:pStyle w:val="NormalWeb"/>
        <w:jc w:val="both"/>
        <w:rPr/>
      </w:pPr>
      <w:r>
        <w:rPr/>
        <w:br/>
        <w:t xml:space="preserve">  </w:t>
        <w:br/>
        <w:t xml:space="preserve">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8:40:00Z</dcterms:created>
  <dc:creator>H. Cámara de Diputados</dc:creator>
  <dc:description/>
  <dc:language>en-US</dc:language>
  <cp:lastModifiedBy>H. Cámara de Diputados</cp:lastModifiedBy>
  <dcterms:modified xsi:type="dcterms:W3CDTF">2004-11-29T18:43:00Z</dcterms:modified>
  <cp:revision>2</cp:revision>
  <dc:subject/>
  <dc:title>Gaceta Parlamentaria, Cámara de Diputados, número 1610-II, jueves 21 de octubre de 2004</dc:title>
</cp:coreProperties>
</file>