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28"/>
        </w:rPr>
        <w:t>Gaceta Parlamentaria, Cámara de Diputados, número 1610-I, jueves 21 de octubre de 2004</w:t>
      </w:r>
      <w:r>
        <w:rPr>
          <w:color w:val="9D0000"/>
        </w:rPr>
        <w:t>.</w:t>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jc w:val="both"/>
        <w:rPr/>
      </w:pPr>
      <w:r>
        <w:rPr>
          <w:color w:val="C00000"/>
        </w:rPr>
        <w:t>QUE REFORMA Y ADICIONA DIVERSAS DISPOSICIONES DE LA CONSTITUCIÓN POLÍTICA DE LOS ESTADOS UNIDOS MEXICANOS, EN MATERIA DE CONSOLIDACIÓN DEMOCRÁTICA, SUSCRITA POR LOS DIPUTADOS ROSARIO HERRERA ASCENCIO, TOMÁS CRUZ MARTÍNEZ, MARTHA LUCÍA MÍCHER CAMARENA, PASCUAL SIGALA PÁEZ, OMAR ORTEGA ÁLVAREZ Y MIGUEL LUNA HERNÁNDEZ, DEL GRUPO PARLAMENTARIO DEL PRD</w:t>
      </w:r>
      <w:r>
        <w:rPr/>
        <w:t xml:space="preserve"> </w:t>
      </w:r>
    </w:p>
    <w:p>
      <w:pPr>
        <w:pStyle w:val="NormalWeb"/>
        <w:jc w:val="both"/>
        <w:rPr/>
      </w:pPr>
      <w:r>
        <w:rPr/>
        <w:t xml:space="preserve">Los que suscriben, diputados federales integrantes del grupo parlamentario del Partido de la Revolución Democrática en la Cámara de Diputados de la LIX Legislatura: Rosario Herrera Ascencio, Martha Lucía Mícher Camarena, Tomás Cruz Martínez, Omar Ortega Álvarez, Pascual Sigala Páez, con fundamento en lo dispuesto por los artículos 71, fracción II, y 135, de la Constitución Política de los Estados Unidos Mexicanos y 55, fracción II, del Reglamento para el Gobierno Interior del Congreso General de los Estados Unidos Mexicanos, sometemos a la consideración del Pleno de la Cámara de Diputados, la presente iniciativa con proyecto de decreto por el que se reforma el primer párrafo de la fracción I del artículo 115 y se adiciona la fracción VIII al artículo 82 y con un inciso c) la fracción I del artículo 116,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herencia del poder o la titularidad del mismo, ha sido consustancial a la monarquía y durante muchos siglos se le ha reconocido como título suficiente de legitimidad, aun cuando en ocasiones se mezclara ésta con la elección, dentro del esquema monárquico. </w:t>
      </w:r>
    </w:p>
    <w:p>
      <w:pPr>
        <w:pStyle w:val="NormalWeb"/>
        <w:jc w:val="both"/>
        <w:rPr/>
      </w:pPr>
      <w:r>
        <w:rPr/>
        <w:t xml:space="preserve">La sucesión del poder hereditario subsiste en nuestros días con formas más sofisticadas, combinándose con el sufragio en las elecciones de los cargos públicos. </w:t>
      </w:r>
    </w:p>
    <w:p>
      <w:pPr>
        <w:pStyle w:val="NormalWeb"/>
        <w:jc w:val="both"/>
        <w:rPr/>
      </w:pPr>
      <w:r>
        <w:rPr/>
        <w:t xml:space="preserve">Cuánta razón tenía Locke cuando sostenía que el poder puede suponer una tentación excesivamente fuerte para la fragilidad humana. </w:t>
      </w:r>
    </w:p>
    <w:p>
      <w:pPr>
        <w:pStyle w:val="NormalWeb"/>
        <w:jc w:val="both"/>
        <w:rPr/>
      </w:pPr>
      <w:r>
        <w:rPr/>
        <w:t xml:space="preserve">La necesidad de evitar el abuso del poder en unas solas manos o su transmisión familiar, sigue siendo hoy en día un debate nacional, como lo fue en países como Guatemala, Holanda, Venezuela y Argentina donde la herencia del poder ya ha sido legislada. </w:t>
      </w:r>
    </w:p>
    <w:p>
      <w:pPr>
        <w:pStyle w:val="NormalWeb"/>
        <w:jc w:val="both"/>
        <w:rPr/>
      </w:pPr>
      <w:r>
        <w:rPr/>
        <w:t xml:space="preserve">El entorno político nacional reciente, en especial, lo que se refiere a la sucesión presidencial y a algunas elecciones estatales después de haber registrado un avance significativo con la alternancia en el 2000; en el año 2004, registra un delicado debate sobre la participación de personas que mantienen una relación de parentesco en candidaturas de elección popular, un debate que se podría dar en medio de una confrontación entre quienes consideran que estas relaciones de parentesco no obstan para ejercer derechos políticos, y de quienes afirman que constituyen impedimentos para que se dé una competencia electoral. </w:t>
      </w:r>
    </w:p>
    <w:p>
      <w:pPr>
        <w:pStyle w:val="NormalWeb"/>
        <w:jc w:val="both"/>
        <w:rPr/>
      </w:pPr>
      <w:r>
        <w:rPr/>
        <w:t xml:space="preserve">Por ello, es necesario restituir a los Poderes de la Unión, locales y municipales, especialmente a quienes son los titulares del Poder Ejecutivo ante una polémica nacional. Con base en esta realidad es imperativo hacer las modificaciones constitucionales para frenar el protagonismo de los gobernantes a sus familiares, en el caso de que esto se presente. </w:t>
      </w:r>
    </w:p>
    <w:p>
      <w:pPr>
        <w:pStyle w:val="NormalWeb"/>
        <w:jc w:val="both"/>
        <w:rPr/>
      </w:pPr>
      <w:r>
        <w:rPr/>
        <w:t xml:space="preserve">La iniciativa que hoy se propone no busca debilitar el Poder Ejecutivo Federal, local o municipal, por el contrario, formularnos nuevas reglas que transparenten y salvaguarden la institucionalidad y la democracia de la República. </w:t>
      </w:r>
    </w:p>
    <w:p>
      <w:pPr>
        <w:pStyle w:val="NormalWeb"/>
        <w:jc w:val="both"/>
        <w:rPr/>
      </w:pPr>
      <w:r>
        <w:rPr/>
        <w:t xml:space="preserve">Esta reforma obedece a la necesidad de cubrir una laguna jurídica en la regulación de casos específicos de Inegibilidad para ser candidato a la Presidencia de la República, gobernador, presidente municipal, regidor y síndico para cónyuges, concubinos y parientes por afinidad o consanguinidad de estos funcionarios para el periodo inmediato de la conclusión de estos cargos lo que no implica hacer nugatorios sus derechos políticos de hombres o mujeres, sino establecer con claridad las bases constitucionales de un equilibrio entre los principios de igualdad y de equidad electoral. </w:t>
      </w:r>
    </w:p>
    <w:p>
      <w:pPr>
        <w:pStyle w:val="NormalWeb"/>
        <w:jc w:val="both"/>
        <w:rPr/>
      </w:pPr>
      <w:r>
        <w:rPr/>
        <w:t xml:space="preserve">Consideramos que este debate debiera inscribirse en el terreno jurídico-constitucional de una reforma legislativa, y también en el de las consideraciones éticas de la política, tomando en cuenta que en la Constitución Política de los Estados Unidos Mexicanos ya se contemplan impedimentos-requisitos para ser votados que son de otra naturaleza: como el de la edad, ciudadanía, residencia, o no tener determinadas incapacidades previstas por la propia Constitución. Ahora también se les debe dar forma legislativa a un conjunto de impedimentos éticos como los que se plantean en el texto de la iniciativa. </w:t>
      </w:r>
    </w:p>
    <w:p>
      <w:pPr>
        <w:pStyle w:val="NormalWeb"/>
        <w:jc w:val="both"/>
        <w:rPr/>
      </w:pPr>
      <w:r>
        <w:rPr/>
        <w:t xml:space="preserve">Como ya lo mencionamos líneas arriba, esta reforma constitucional se inscribe también en medio de la necesidad de tutelar en primera instancia, ya sea, el bien jurídico de igualdad, o bien el de equidad en la competencia política. Parece que de cara a la necesidad de encontrar un punto de equilibrio entre ambos, hay quien asume que no se puede violar el principio de igualdad en aras del principio de equidad, tomando en cuenta que, ambos principios democráticos ya se encuentran en la Constitución en sus artículos 1, 35 y 41 y también en el Cofipe. Aquí de lo que se trata es de reencontrar los mecanismos de acceso a la representación política que procuren que ésta represente efectivamente al pueblo y no a una oligarquía. </w:t>
      </w:r>
    </w:p>
    <w:p>
      <w:pPr>
        <w:pStyle w:val="NormalWeb"/>
        <w:jc w:val="both"/>
        <w:rPr/>
      </w:pPr>
      <w:r>
        <w:rPr/>
        <w:t xml:space="preserve">Sin embargo, es quizás, la primera vez que en el derecho constitucional y en el derecho electoral, se pretende que el estado civil de las personas se convierta en el factor para alcanzar la equidad en la competencia electoral, el cual no existe en el marco constitucional vigente, a la par que se introducen en la Constitución el concubinato y las relaciones que derivan de él. </w:t>
      </w:r>
    </w:p>
    <w:p>
      <w:pPr>
        <w:pStyle w:val="NormalWeb"/>
        <w:jc w:val="both"/>
        <w:rPr/>
      </w:pPr>
      <w:r>
        <w:rPr/>
        <w:t xml:space="preserve">No obstante, es importante tomar en cuenta que, los conceptos jurídicos que se intentan introducir en la Constitución, ciertamente pertenecen al ámbito del derecho civil, es decir, que pertenecen al fuero común, pero nos permiten establecer con claridad los casos en que estos impedimentos procederían a partir del parentesco de consanguinidad, y de afinidad, entendiéndose el parentesco por consanguinidad como el vínculo entre personas que descienden de un tronco común y el parentesco de afinidad, es el que se adquiere por matrimonio o concubinato, entre el hombre y la mujer y sus respectivos parientes consanguíneos, introduciendo también la línea recta ascendente o descendente o transversal. </w:t>
      </w:r>
    </w:p>
    <w:p>
      <w:pPr>
        <w:pStyle w:val="NormalWeb"/>
        <w:jc w:val="both"/>
        <w:rPr/>
      </w:pPr>
      <w:r>
        <w:rPr/>
        <w:t xml:space="preserve">Proponemos adicionar con una fracción VIII el artículo 82, a fin de establecer como impedimentos para ser electo al cargo de Presidente de la República el ser cónyuge, concubina o concubino, o pariente en línea recta ascendente o descendente o transversal dentro del cuarto grado de consanguinidad o segundo de afinidad del Presidente de los Estados Unidos Mexicanos, así como los mismos impedimentos tratándose de funcionarios municipales a que se refiere el artículo 115, para lo que se propone reformar el primer párrafo de la fracción I del artículo 115 y también para el caso de los gobernadores adicionando con un inciso c) la fracción I del artículo 116, todos, de la Constitución Política de los Estados Unidos Mexicanos. </w:t>
      </w:r>
    </w:p>
    <w:p>
      <w:pPr>
        <w:pStyle w:val="NormalWeb"/>
        <w:jc w:val="both"/>
        <w:rPr/>
      </w:pPr>
      <w:r>
        <w:rPr/>
        <w:t xml:space="preserve">Por lo anteriormente expuesto, sometemos a la consideración de esta Soberanía el siguiente </w:t>
      </w:r>
    </w:p>
    <w:p>
      <w:pPr>
        <w:pStyle w:val="NormalWeb"/>
        <w:jc w:val="both"/>
        <w:rPr/>
      </w:pPr>
      <w:r>
        <w:rPr>
          <w:b/>
          <w:bCs/>
        </w:rPr>
        <w:t>Proyecto de Decreto</w:t>
      </w:r>
      <w:r>
        <w:rPr/>
        <w:t xml:space="preserve"> </w:t>
      </w:r>
    </w:p>
    <w:p>
      <w:pPr>
        <w:pStyle w:val="NormalWeb"/>
        <w:jc w:val="both"/>
        <w:rPr/>
      </w:pPr>
      <w:r>
        <w:rPr>
          <w:b/>
          <w:bCs/>
        </w:rPr>
        <w:t>Artículo Único.-</w:t>
      </w:r>
      <w:r>
        <w:rPr/>
        <w:t xml:space="preserve"> Se </w:t>
      </w:r>
      <w:r>
        <w:rPr>
          <w:b/>
          <w:bCs/>
        </w:rPr>
        <w:t>reforma,</w:t>
      </w:r>
      <w:r>
        <w:rPr/>
        <w:t xml:space="preserve"> el primer párrafo de la fracción I del artículo 115 y se </w:t>
      </w:r>
      <w:r>
        <w:rPr>
          <w:b/>
          <w:bCs/>
        </w:rPr>
        <w:t>adicionan</w:t>
      </w:r>
      <w:r>
        <w:rPr/>
        <w:t xml:space="preserve"> con una fracción VIII el artículo 82 y con un inciso c) la fracción I del artículo 116, todos de la Constitución Política de los Estados Unidos Mexicanos, para quedar como sigue: </w:t>
      </w:r>
    </w:p>
    <w:p>
      <w:pPr>
        <w:pStyle w:val="NormalWeb"/>
        <w:jc w:val="both"/>
        <w:rPr/>
      </w:pPr>
      <w:r>
        <w:rPr>
          <w:b/>
          <w:bCs/>
        </w:rPr>
        <w:t>Artículo 82</w:t>
      </w:r>
      <w:r>
        <w:rPr/>
        <w:t xml:space="preserve"> </w:t>
      </w:r>
    </w:p>
    <w:p>
      <w:pPr>
        <w:pStyle w:val="Normal"/>
        <w:ind w:left="720" w:hanging="0"/>
        <w:jc w:val="both"/>
        <w:rPr/>
      </w:pPr>
      <w:r>
        <w:rPr/>
        <w:t xml:space="preserve">I. a la VII. ......... </w:t>
      </w:r>
    </w:p>
    <w:p>
      <w:pPr>
        <w:pStyle w:val="NormalWeb"/>
        <w:ind w:left="720" w:hanging="0"/>
        <w:jc w:val="both"/>
        <w:rPr/>
      </w:pPr>
      <w:r>
        <w:rPr/>
        <w:t>VIII.- No ser cónyuge, concubina o concubino, ni parientes en línea recta ascendente o descendente o transversal dentro del cuarto grado de consanguinidad o segundo de afinidad del Presidente de los Estados Unidos Mexicanos.</w:t>
      </w:r>
    </w:p>
    <w:p>
      <w:pPr>
        <w:pStyle w:val="Normal"/>
        <w:jc w:val="both"/>
        <w:rPr/>
      </w:pPr>
      <w:r>
        <w:rPr>
          <w:b/>
          <w:bCs/>
        </w:rPr>
        <w:t>Artículo 115.</w:t>
      </w:r>
      <w:r>
        <w:rPr/>
        <w:t xml:space="preserve"> ........ </w:t>
      </w:r>
    </w:p>
    <w:p>
      <w:pPr>
        <w:pStyle w:val="Normal"/>
        <w:ind w:left="720" w:hanging="0"/>
        <w:jc w:val="both"/>
        <w:rPr/>
      </w:pPr>
      <w:r>
        <w:rPr>
          <w:b/>
          <w:bCs/>
        </w:rPr>
        <w:t>I. .........</w:t>
      </w:r>
      <w:r>
        <w:rPr/>
        <w:t xml:space="preserve"> </w:t>
      </w:r>
    </w:p>
    <w:p>
      <w:pPr>
        <w:pStyle w:val="NormalWeb"/>
        <w:ind w:left="720" w:hanging="0"/>
        <w:jc w:val="both"/>
        <w:rPr/>
      </w:pPr>
      <w:r>
        <w:rPr/>
        <w:t xml:space="preserve">Los presientes municipales, regidores y síndicos de los ayuntamientos, electos popularmente por elección directa, no podrán ser reelectos para el periodo inmediato, </w:t>
      </w:r>
      <w:r>
        <w:rPr>
          <w:b/>
          <w:bCs/>
        </w:rPr>
        <w:t>ni podrán ser electas a estos cargos, sus cónyuges, concubinas o concubinos, ni parientes en línea recta ascendentes o descendentes o transversal dentro del cuarto grado de consanguinidad o segundo de afinidad.</w:t>
      </w:r>
      <w:r>
        <w:rPr/>
        <w:t xml:space="preserve"> Las personas por elección indirecta, o por nombramiento o designación de alguna autoridad desempeñe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6.</w:t>
      </w:r>
      <w:r>
        <w:rPr/>
        <w:t xml:space="preserve">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Nunca podrán ser electos para el periodo inmediato: </w:t>
      </w:r>
    </w:p>
    <w:p>
      <w:pPr>
        <w:pStyle w:val="NormalWeb"/>
        <w:ind w:left="720" w:hanging="0"/>
        <w:jc w:val="both"/>
        <w:rPr/>
      </w:pPr>
      <w:r>
        <w:rPr/>
        <w:t xml:space="preserve">a) a la b) </w:t>
      </w:r>
    </w:p>
    <w:p>
      <w:pPr>
        <w:pStyle w:val="NormalWeb"/>
        <w:ind w:left="720" w:hanging="0"/>
        <w:jc w:val="both"/>
        <w:rPr/>
      </w:pPr>
      <w:r>
        <w:rPr/>
        <w:t xml:space="preserve">... </w:t>
      </w:r>
    </w:p>
    <w:p>
      <w:pPr>
        <w:pStyle w:val="NormalWeb"/>
        <w:ind w:left="720" w:hanging="0"/>
        <w:jc w:val="both"/>
        <w:rPr/>
      </w:pPr>
      <w:r>
        <w:rPr/>
        <w:t>c. Sus cónyuges, concubinas o concubinos, ni parientes en línea recta ascendente o descendente o transversal dentro del cuarto grado de consanguinidad o segundo de afinidad.</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Los Estados deberán adecuar sus constituciones y leyes conforme a lo dispuesto en este decreto, dentro del primer año de vigencia del mismo. El Congreso de la Unión deberá realizar las adecuaciones a las leyes federales y al estatuto del Gobierno del Distrito Federal antes del 30 de abril del año 2005. </w:t>
      </w:r>
    </w:p>
    <w:p>
      <w:pPr>
        <w:pStyle w:val="NormalWeb"/>
        <w:jc w:val="both"/>
        <w:rPr/>
      </w:pPr>
      <w:r>
        <w:rPr>
          <w:b/>
          <w:bCs/>
        </w:rPr>
        <w:t>Tercero.-</w:t>
      </w:r>
      <w:r>
        <w:rPr/>
        <w:t xml:space="preserve"> La Asamblea Legislativa del Distrito Federal deberá adecuar la legislación correspondiente a este decreto, en los mismos plazos establecidos para los Estados, para el caso de elección del Jefe o Jefa de Gobierno y de los titulares de los órganos políticos-administrativos en las demarcaciones territoriales del DF. </w:t>
      </w:r>
    </w:p>
    <w:p>
      <w:pPr>
        <w:pStyle w:val="NormalWeb"/>
        <w:jc w:val="both"/>
        <w:rPr/>
      </w:pPr>
      <w:r>
        <w:rPr>
          <w:b/>
          <w:bCs/>
        </w:rPr>
        <w:t>Cuarto.-</w:t>
      </w:r>
      <w:r>
        <w:rPr/>
        <w:t xml:space="preserve"> En tanto se realizan las adecuaciones a que se refieren los artículos transitorios anteriores, se continuarán aplicando las disposiciones vigentes. </w:t>
      </w:r>
    </w:p>
    <w:p>
      <w:pPr>
        <w:pStyle w:val="NormalWeb"/>
        <w:jc w:val="both"/>
        <w:rPr/>
      </w:pPr>
      <w:r>
        <w:rPr/>
        <w:t xml:space="preserve">Dado en el Palacio Legislativo de San Lázaro, a los 29 días del mes de octubre del 2004. </w:t>
      </w:r>
    </w:p>
    <w:p>
      <w:pPr>
        <w:pStyle w:val="NormalWeb"/>
        <w:jc w:val="both"/>
        <w:rPr/>
      </w:pPr>
      <w:r>
        <w:rPr>
          <w:b/>
          <w:bCs/>
        </w:rPr>
        <w:t>Diputados:</w:t>
      </w:r>
      <w:r>
        <w:rPr/>
        <w:t xml:space="preserve"> Rosario Herrera Ascencio, Martha Lucía Mícher Camarena, Tomás Cruz Martínez, Omar Ortega Álvarez, Pascual Sigala Páez.</w:t>
      </w:r>
    </w:p>
    <w:p>
      <w:pPr>
        <w:pStyle w:val="NormalWeb"/>
        <w:jc w:val="both"/>
        <w:rPr/>
      </w:pPr>
      <w:r>
        <w:rPr/>
        <w:t xml:space="preserve"> </w:t>
      </w: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23:00Z</dcterms:created>
  <dc:creator>H. Cámara de Diputados</dc:creator>
  <dc:description/>
  <dc:language>en-US</dc:language>
  <cp:lastModifiedBy>H. Cámara de Diputados</cp:lastModifiedBy>
  <dcterms:modified xsi:type="dcterms:W3CDTF">2004-11-25T17:26:00Z</dcterms:modified>
  <cp:revision>4</cp:revision>
  <dc:subject/>
  <dc:title>Gaceta Parlamentaria, Cámara de Diputados, número 1610-I, jueves 21 de octubre de 2004</dc:title>
</cp:coreProperties>
</file>