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Gaceta Parlamentaria, año VII, número 1610, jueves 21 de octubre de 2004</w:t>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rFonts w:ascii="Arial Unicode MS;Tahoma" w:hAnsi="Arial Unicode MS;Tahoma" w:eastAsia="Arial Unicode MS;Tahoma" w:cs="Arial Unicode MS;Tahoma"/>
        </w:rPr>
      </w:pPr>
      <w:r>
        <w:rPr>
          <w:color w:val="C00000"/>
        </w:rPr>
        <w:t>DE LA CAMARA DE SENADORES, CON EL QUE REMITE INICIATIVA QUE REFORMA EL ARTÍCULO 27 DE LA CONSTITUCIÓN POLÍTICA DE LOS ESTADOS UNIDOS MEXICANOS, LA LEY REGLAMENTARIA DEL ARTÍCULO 27 CONSTITUCIONAL EN EL RAMO DEL PETRÓLEO, LA LEY ORGÁNICA DE PETRÓLEOS MEXICANOS Y ORGANISMOS SUBSIDIARIOS Y LA LEY FEDERAL DE DERECHOS, PRESENTADA POR EL SENADOR LUIS ALBERTO RICO SAMANIEGO, DEL GRUPO PARLAMENTARIO DEL PAN</w:t>
      </w:r>
      <w:r>
        <w:rPr/>
        <w:t xml:space="preserve"> </w:t>
      </w:r>
    </w:p>
    <w:p>
      <w:pPr>
        <w:pStyle w:val="NormalWeb"/>
        <w:jc w:val="both"/>
        <w:rPr/>
      </w:pPr>
      <w:r>
        <w:rPr/>
        <w:t xml:space="preserve">México, DF, a 19 de octubre de 2004. </w:t>
      </w:r>
    </w:p>
    <w:p>
      <w:pPr>
        <w:pStyle w:val="NormalWeb"/>
        <w:jc w:val="both"/>
        <w:rPr/>
      </w:pPr>
      <w:r>
        <w:rPr>
          <w:b/>
          <w:bCs/>
        </w:rPr>
        <w:t>CC.</w:t>
      </w:r>
      <w:r>
        <w:rPr/>
        <w:t xml:space="preserve"> </w:t>
      </w:r>
      <w:r>
        <w:rPr>
          <w:b/>
          <w:bCs/>
        </w:rPr>
        <w:t>Secretarios de la Cámara de Diputados</w:t>
      </w:r>
      <w:r>
        <w:rPr/>
        <w:t xml:space="preserve"> </w:t>
      </w:r>
    </w:p>
    <w:p>
      <w:pPr>
        <w:pStyle w:val="NormalWeb"/>
        <w:jc w:val="both"/>
        <w:rPr/>
      </w:pPr>
      <w:r>
        <w:rPr>
          <w:b/>
          <w:bCs/>
        </w:rPr>
        <w:t>Presentes</w:t>
      </w:r>
      <w:r>
        <w:rPr/>
        <w:t xml:space="preserve"> </w:t>
      </w:r>
    </w:p>
    <w:p>
      <w:pPr>
        <w:pStyle w:val="NormalWeb"/>
        <w:jc w:val="both"/>
        <w:rPr/>
      </w:pPr>
      <w:r>
        <w:rPr/>
        <w:t xml:space="preserve">Me permito comunicarles que, en sesión celebrada en esta fecha, el senador Luis Alberto Rico Samaniego, del grupo parlamentario del Partido Acción Nacional, presentó iniciativa con proyecto de decreto que reforma el artículo 27 de la Constitución Política de los Estados Unidos Mexicanos, la Ley Reglamentaria del Artículo 27 Constitucional en el Ramo del Petróleo, la Ley Orgánica de Petróleos Mexicanos y Organismos Subsidiarios y la Ley Federal de Derechos. </w:t>
      </w:r>
    </w:p>
    <w:p>
      <w:pPr>
        <w:pStyle w:val="NormalWeb"/>
        <w:jc w:val="both"/>
        <w:rPr/>
      </w:pPr>
      <w:r>
        <w:rPr/>
        <w:t xml:space="preserve">La Presidencia dispuso que dicha iniciativa se turnara a la Cámara de Diputados, misma que se anexa. </w:t>
      </w:r>
    </w:p>
    <w:p>
      <w:pPr>
        <w:pStyle w:val="NormalWeb"/>
        <w:rPr/>
      </w:pPr>
      <w:r>
        <w:rPr/>
        <w:t xml:space="preserve">Atentamente </w:t>
        <w:br/>
        <w:t xml:space="preserve">Sen César Jáuregui Robles (rúbrica) </w:t>
        <w:br/>
        <w:t xml:space="preserve">Vicepresidente en Funciones de Presidente </w:t>
        <w:br/>
        <w:t xml:space="preserve">  </w:t>
      </w:r>
    </w:p>
    <w:p>
      <w:pPr>
        <w:pStyle w:val="NormalWeb"/>
        <w:jc w:val="both"/>
        <w:rPr/>
      </w:pPr>
      <w:r>
        <w:rPr>
          <w:b/>
          <w:bCs/>
        </w:rPr>
        <w:t>Iniciativa con proyecto de decreto para la modificación del artículo 27 constitucional, párrafo sexto, en lo referente a la facultad del Ejecutivo federal para otorgar concesiones en materia de carburos de</w:t>
      </w:r>
      <w:r>
        <w:rPr/>
        <w:t xml:space="preserve"> </w:t>
      </w:r>
      <w:r>
        <w:rPr>
          <w:b/>
          <w:bCs/>
        </w:rPr>
        <w:t>hidrógeno, particularmente el gas natural no asociado, así como varios artículos de la Ley Reglamentaria del Artículo 27 Constitucional en el Ramo de Petróleo, de la Ley Orgánica de Petróleos Mexicanos y Organismos Subsidiarios y, a su vez, de la Ley Federal de Derechos.</w:t>
      </w:r>
      <w:r>
        <w:rPr/>
        <w:t xml:space="preserve"> </w:t>
      </w:r>
    </w:p>
    <w:p>
      <w:pPr>
        <w:pStyle w:val="NormalWeb"/>
        <w:jc w:val="both"/>
        <w:rPr/>
      </w:pPr>
      <w:r>
        <w:rPr>
          <w:b/>
          <w:bCs/>
        </w:rPr>
        <w:t>CC. Secretarios de la Cámara de Senadores del H. Congreso de la Unión</w:t>
      </w:r>
      <w:r>
        <w:rPr/>
        <w:t xml:space="preserve"> </w:t>
        <w:br/>
      </w:r>
      <w:r>
        <w:rPr>
          <w:b/>
          <w:bCs/>
        </w:rPr>
        <w:t>Presentes</w:t>
      </w:r>
      <w:r>
        <w:rPr/>
        <w:t xml:space="preserve"> </w:t>
      </w:r>
    </w:p>
    <w:p>
      <w:pPr>
        <w:pStyle w:val="NormalWeb"/>
        <w:jc w:val="both"/>
        <w:rPr/>
      </w:pPr>
      <w:r>
        <w:rPr/>
        <w:t xml:space="preserve">Luis Alberto Rico Samaniego, senador de la República a la LIX Legislatura del H. Congreso de la Unión, integrante del grupo parlamentario del Partido Acción Nacional, con fundamento en lo dispuesto por los artículos 71, fracción II, y 135 de la Constitución Política de los Estados Unidos Mexicanos, así como por lo dispuesto por el artículo 55, fracción II, del Reglamento para el Gobierno Interior del Congreso General de los Estados Unidos Mexicanos, somete a la consideración del Constituyente Permanente, por su conducto, la siguiente iniciativa con proyecto de decreto, por el que se reforma el artículo 27 de la Constitución General de la República, varios artículos de la Ley Reglamentaria del Artículo 27 de la misma en el ramo del petróleo, así como otros artículos de la Ley Orgánica de Petróleos Mexicanos y Organismos Subsidiarios, y se adiciona un capítulo, con tres artículos, a la Ley Federal de Derechos. Lo anterior, de acuerdo con los siguientes </w:t>
      </w:r>
    </w:p>
    <w:p>
      <w:pPr>
        <w:pStyle w:val="NormalWeb"/>
        <w:jc w:val="both"/>
        <w:rPr/>
      </w:pPr>
      <w:r>
        <w:rPr>
          <w:b/>
          <w:bCs/>
        </w:rPr>
        <w:t>Considerandos</w:t>
      </w:r>
      <w:r>
        <w:rPr/>
        <w:t xml:space="preserve"> </w:t>
      </w:r>
    </w:p>
    <w:p>
      <w:pPr>
        <w:pStyle w:val="NormalWeb"/>
        <w:jc w:val="both"/>
        <w:rPr/>
      </w:pPr>
      <w:r>
        <w:rPr/>
        <w:t xml:space="preserve">La redacción actual del artículo 27 de nuestra Carta Magna, en su párrafo sexto, manifiesta la facultad del Ejecutivo federal para otorgar concesiones para la explotación de los recursos naturales del domino exclusivo de la nación, así como la imposibilidad de otorgar las mismas en materia de petróleo, carburos de hidrógeno en cualquiera de sus estados (sólido, líquido o gaseoso) y minerales radiactivos. </w:t>
      </w:r>
    </w:p>
    <w:p>
      <w:pPr>
        <w:pStyle w:val="NormalWeb"/>
        <w:jc w:val="both"/>
        <w:rPr/>
      </w:pPr>
      <w:r>
        <w:rPr/>
        <w:t xml:space="preserve">De la redacción del citado artículo se establece que la explotación del recurso, natural </w:t>
      </w:r>
      <w:r>
        <w:rPr>
          <w:b/>
          <w:bCs/>
        </w:rPr>
        <w:t>gas natural,</w:t>
      </w:r>
      <w:r>
        <w:rPr/>
        <w:t xml:space="preserve"> siendo un carburo de hidrógeno según su composición química, sólo podrá ser explotado por el Estado, a través de su organismo descentralizado Petróleos Mexicanos y sus organismos subsidiarios; esto, en relación con los artículos 1° y 3°, fracciones I y III, de la Ley Orgánica de Petróleos Mexicanos y Organismos Subsidiarios, lo que significa, tal y como la redacción del precepto indica, que ninguna persona, sea física o moral, podrá adquirir por ningún motivo la concesión para la explotación de este recurso natural. </w:t>
      </w:r>
    </w:p>
    <w:p>
      <w:pPr>
        <w:pStyle w:val="NormalWeb"/>
        <w:jc w:val="both"/>
        <w:rPr/>
      </w:pPr>
      <w:r>
        <w:rPr/>
        <w:t xml:space="preserve">Es de soslayarse que en nuestro territorio nacional existen grandes cantidades de gas natural no asociado que se encuentran, entre otros, en lugares como las cuencas de Burgos y de Sabinas. Sin embargo, el importante energético, utilizado considerablemente en la producción de electricidad y debido a los insuficientes recursos financieros de Petróleos Mexicanos, no ha sido explotado en forma satisfactoria en comparación con otras naciones como Estados Unidos y Canadá en donde, gracias a la avanzada legislación y a la capacidad para adquirir concesiones para la explotación del energético, la iniciativa privada ha sido clave en la inversión de importantes recursos financieros, permitiendo grandes beneficios tanto para estos países con sus estados y municipios como para los particulares propietarios de los lugares de explotación generando grandes beneficios en la ganadería, la agricultura y el medio ambiente. Es importante destacar que el 64% de la producción de gas lo desarrollan pequeñas y medianas empresas, donde participan pequeños propietarios en asociación con empresas del ramo. El resto (36%) lo producen las grandes empresas de la industria petrolera: </w:t>
      </w:r>
    </w:p>
    <w:p>
      <w:pPr>
        <w:pStyle w:val="NormalWeb"/>
        <w:jc w:val="both"/>
        <w:rPr/>
      </w:pPr>
      <w:r>
        <w:rPr/>
        <w:t xml:space="preserve">El modelo de Estados Unidos se destaca por: </w:t>
      </w:r>
    </w:p>
    <w:p>
      <w:pPr>
        <w:pStyle w:val="Normal"/>
        <w:ind w:left="720" w:hanging="0"/>
        <w:rPr/>
      </w:pPr>
      <w:r>
        <w:rPr/>
        <w:t xml:space="preserve">estrictos reglamentos de protección al medio ambiente </w:t>
        <w:br/>
        <w:t xml:space="preserve">autorregulación de mercado </w:t>
        <w:br/>
        <w:t xml:space="preserve">respeto a la propiedad privada </w:t>
        <w:br/>
        <w:t>los impuestos relacionados con la venta de energéticos se reparten equitativamente entre los gobiernos federal, estatal y condados.</w:t>
      </w:r>
    </w:p>
    <w:p>
      <w:pPr>
        <w:pStyle w:val="Normal"/>
        <w:ind w:left="720" w:hanging="0"/>
        <w:rPr/>
      </w:pPr>
      <w:r>
        <w:rPr/>
      </w:r>
    </w:p>
    <w:p>
      <w:pPr>
        <w:pStyle w:val="TextBody"/>
        <w:rPr/>
      </w:pPr>
      <w:r>
        <w:rPr/>
        <w:t xml:space="preserve">Pemex cuenta con áreas de oportunidad rentables en la explotación de gas no asociado de las cuencas de Burgos y de Sabinas. En la cuenca de Burgos, México tiene reservas probadas de 2.1 billones de pies cúbicos, unas reservas probables de 1.2 billones de pies cúbicos y unas reservas posibles de 1.7 billones de pies cúbicos, pudiendo triplicarse el potencial productivo con la exploración que se está efectuando. </w:t>
      </w:r>
    </w:p>
    <w:p>
      <w:pPr>
        <w:pStyle w:val="NormalWeb"/>
        <w:jc w:val="both"/>
        <w:rPr/>
      </w:pPr>
      <w:r>
        <w:rPr/>
        <w:t xml:space="preserve">De acuerdo con cifras oficiales, Pemex y CFE absorben en 2004 el 75% de la demanda de gas del país; las importaciones de este energético representan 23% del consumo nacional; se prevé que en el periodo 2001-2010 la demanda de gas natural en México registrará un crecimiento anual promedio de 7.4%. </w:t>
      </w:r>
    </w:p>
    <w:p>
      <w:pPr>
        <w:pStyle w:val="NormalWeb"/>
        <w:jc w:val="both"/>
        <w:rPr/>
      </w:pPr>
      <w:r>
        <w:rPr/>
        <w:t xml:space="preserve">Ahora bien, siendo el gas natural un importante energético en la producción de electricidad utilizado por la industria eléctrica nacional y teniendo nuestro territorio una importante reserva de este recurso, se propone ante este honorable Congreso General que se lleve a cabo la iniciación del proceso legislativo consistente en </w:t>
      </w:r>
      <w:r>
        <w:rPr>
          <w:b/>
          <w:bCs/>
        </w:rPr>
        <w:t xml:space="preserve">la modificación del artículo 27 constitucional </w:t>
      </w:r>
      <w:r>
        <w:rPr/>
        <w:t xml:space="preserve">y, consecuentemente, las respectivas leyes reglamentarias, con la finalidad de </w:t>
      </w:r>
      <w:r>
        <w:rPr>
          <w:b/>
          <w:bCs/>
        </w:rPr>
        <w:t xml:space="preserve">que el gas natural no asociado pueda ser objeto de ser explotado regionalmente por la iniciativa privada evitando monopolios y oligopolios, por medio de la figura jurídica de la concesión, </w:t>
      </w:r>
      <w:r>
        <w:rPr/>
        <w:t xml:space="preserve">sustentando la presente en la siguiente </w:t>
      </w:r>
    </w:p>
    <w:p>
      <w:pPr>
        <w:pStyle w:val="NormalWeb"/>
        <w:jc w:val="both"/>
        <w:rPr/>
      </w:pPr>
      <w:r>
        <w:rPr>
          <w:b/>
          <w:bCs/>
        </w:rPr>
        <w:t>Exposición de Motivos</w:t>
      </w:r>
      <w:r>
        <w:rPr/>
        <w:t xml:space="preserve"> </w:t>
      </w:r>
    </w:p>
    <w:p>
      <w:pPr>
        <w:pStyle w:val="NormalWeb"/>
        <w:jc w:val="both"/>
        <w:rPr/>
      </w:pPr>
      <w:r>
        <w:rPr/>
        <w:t xml:space="preserve">Hace 12 años, en 1992, el carbón era considerado una reserva nacional que manejaba el Consejo de Recursos Minerales, hoy el gas natural es una reserva nacional que sólo maneja Pemex, en ambos casos con inversión insuficiente. </w:t>
      </w:r>
    </w:p>
    <w:p>
      <w:pPr>
        <w:pStyle w:val="NormalWeb"/>
        <w:jc w:val="both"/>
        <w:rPr/>
      </w:pPr>
      <w:r>
        <w:rPr/>
        <w:t xml:space="preserve">Es de recordar la reforma constitucional, efectuada en 1992, que permitió la explotación privada del carbón a través de concesiones, reformándose para tal efecto también la Ley Minera. </w:t>
      </w:r>
    </w:p>
    <w:p>
      <w:pPr>
        <w:pStyle w:val="NormalWeb"/>
        <w:jc w:val="both"/>
        <w:rPr/>
      </w:pPr>
      <w:r>
        <w:rPr/>
        <w:t xml:space="preserve">Es importante señalar que la presente propuesta está ligada en gran parte a la situación que actualmente tienen las cuencas de Burgos y de Sabinas, debido a que este sector tiene una importante reserva de gas natural no asociado que se encuentra en el subsuelo y que dicha reserva está compartida, debido a la situación geográfica, con nuestro país vecino de Estados Unidos, el cual, como se explicará posteriormente, ha hecho una importante explotación de este recurso natural no renovable. </w:t>
      </w:r>
    </w:p>
    <w:p>
      <w:pPr>
        <w:pStyle w:val="NormalWeb"/>
        <w:jc w:val="both"/>
        <w:rPr/>
      </w:pPr>
      <w:r>
        <w:rPr/>
        <w:t xml:space="preserve">En efecto, el sector antes señalado abarca dentro del territorio nacional parte de los estados de Coahuila, Nuevo León y Tamaulipas. No obstante, también abarca gran parte del territorio del estado de Texas, de Estados Unidos, lo que debido a los escasos recursos financieros invertidos por Petróleos Mexicanos en comparación con los recursos privados invertidos en el estado de Texas para la explotación de este recurso, genera en forma alarmante una terrible desproporción en la extracción del gas natural que, debido al estado geográfico en que se encuentra, debería ser proporcional entre el país vecino y el territorio nacional. Se dice que es una situación alarmante, puesto que la reserva de este recurso natural no renovable que corresponde a los dos países está siendo explotada a través de 22,000 pozos de explotación por el lado de Texas, en contraste con los escasos 1,470 pozos en desarrollo ubicados en la cuenca de Burgos. </w:t>
      </w:r>
    </w:p>
    <w:p>
      <w:pPr>
        <w:pStyle w:val="NormalWeb"/>
        <w:jc w:val="both"/>
        <w:rPr/>
      </w:pPr>
      <w:r>
        <w:rPr/>
        <w:t xml:space="preserve">Petróleos Mexicanos cuenta con áreas de oportunidad más rentables donde invertir sus recursos, como el campo del petróleo, lo que está provocando que la poca inversión de recursos financieros en el área de explotación de gas natural esté dando como resultado el ilógico enriquecimiento de nuestro país vecino al compartir con México una enorme cuenca de gas no asociado, en la cual el país vecino por contar con recursos realiza una explotación desproporcionada del energético, y no obstante que nuestro territorio cuenta con una amplia reserva del mismo, la falta de inversión para su explotación, además de dejar en manos de Estados Unidos los recursos propios, trae como consecuencia la ilógica e innecesaria importación del energético, provocando una importante salida de divisas. Al compartir los yacimientos, podríamos estar importando parte de nuestro propio gas. </w:t>
      </w:r>
    </w:p>
    <w:p>
      <w:pPr>
        <w:pStyle w:val="NormalWeb"/>
        <w:jc w:val="both"/>
        <w:rPr/>
      </w:pPr>
      <w:r>
        <w:rPr/>
        <w:t xml:space="preserve">El aprovechamiento de gas en la cuenca de Burgos se inició en 1945. En los últimos ocho años, Pemex triplicó la producción concentrándola en una zona de 29,000 kilómetros cuadrados donde se ubican 2,096 localidades de veinte municipios de Coahuila, Nuevo León y Tamaulipas, </w:t>
      </w:r>
      <w:r>
        <w:rPr>
          <w:b/>
          <w:bCs/>
        </w:rPr>
        <w:t>hoy podemos ver que en estos 20 municipios:</w:t>
      </w:r>
      <w:r>
        <w:rPr/>
        <w:t xml:space="preserve"> </w:t>
      </w:r>
    </w:p>
    <w:p>
      <w:pPr>
        <w:pStyle w:val="TextBodyIndent"/>
        <w:rPr/>
      </w:pPr>
      <w:r>
        <w:rPr/>
        <w:t xml:space="preserve">85% de los municipios tiene menos de 60 mil habitantes, </w:t>
        <w:br/>
        <w:t xml:space="preserve">en 14 municipios perdieron 20% de la población en la última década, </w:t>
        <w:br/>
        <w:t xml:space="preserve">en 15 municipios, más de 50% de la población tiene ingresos menores de dos salarios mínimos, </w:t>
        <w:br/>
        <w:t>en 10 municipios de Coahuila y Nuevo León, el sector agropecuario genera 40% del empleo regional, y desempleó a uno de cada tres empleados entre 1990 y 2000.</w:t>
      </w:r>
    </w:p>
    <w:p>
      <w:pPr>
        <w:pStyle w:val="Normal"/>
        <w:jc w:val="both"/>
        <w:rPr/>
      </w:pPr>
      <w:r>
        <w:rPr/>
        <w:t xml:space="preserve">Revisando estos datos, vemos que la existencia de rezagos en indicadores de bienestar social, junto a un fuerte retroceso del sector agropecuario, principal eje de la economía regional, obliga a la población a emigrar, evidenciando el divorcio total de las actividades de producción de gas con el desarrollo regional. </w:t>
      </w:r>
    </w:p>
    <w:p>
      <w:pPr>
        <w:pStyle w:val="NormalWeb"/>
        <w:jc w:val="both"/>
        <w:rPr/>
      </w:pPr>
      <w:r>
        <w:rPr/>
        <w:t xml:space="preserve">Cuando Pemex realiza trabajos en la cuenca de Burgos, el principal activo e infraestructura que utiliza no son los de las grandes compañías petroleras; al contrario, son el conjunto de infraestructura de los municipios y del sector agropecuario (terrenos, caminos, infraestructura urbana y rural). </w:t>
      </w:r>
    </w:p>
    <w:p>
      <w:pPr>
        <w:pStyle w:val="NormalWeb"/>
        <w:jc w:val="both"/>
        <w:rPr/>
      </w:pPr>
      <w:r>
        <w:rPr/>
        <w:t xml:space="preserve">La situación se agrava cuando se agotan los mantos explotados, porque las empresas se van sin dejar infraestructura al municipio que permita la diversificación económica, condenando a sus habitantes a emigrar. </w:t>
      </w:r>
    </w:p>
    <w:p>
      <w:pPr>
        <w:pStyle w:val="NormalWeb"/>
        <w:jc w:val="both"/>
        <w:rPr/>
      </w:pPr>
      <w:r>
        <w:rPr>
          <w:b/>
          <w:bCs/>
        </w:rPr>
        <w:t>Si los habitantes de una región son marginados de la riqueza generada en ella, entonces, ¿de qué riqueza los haremos partícipes?, ¿cómo vivirán las próximas generaciones si no contarán con gas, les heredaremos un medio ambiente degradado, y sin diversificación económica?</w:t>
      </w:r>
      <w:r>
        <w:rPr/>
        <w:t xml:space="preserve"> </w:t>
      </w:r>
    </w:p>
    <w:p>
      <w:pPr>
        <w:pStyle w:val="NormalWeb"/>
        <w:jc w:val="both"/>
        <w:rPr/>
      </w:pPr>
      <w:r>
        <w:rPr/>
        <w:t xml:space="preserve">Nuestra Constitución, en el artículo 27, define que los recursos del subsuelo, como los hidrocarburos, son propiedad de la nación, y que por tanto la regulación de la materia es federal, con lo cual los estados y los municipios quedan fuera de aspectos que le afecten y en los cuales no puedan participar. Esto pudiera contradecir lo establecido en el artículo 25 de la propia Constitución, donde se establece la rectoría del Estado en el desarrollo nacional para garantizar que éste sea integral y sustentable, estableciendo las características para el crecimiento económico con una distribución justa del ingreso y la riqueza, para lo cual, afirmamos, debería considerar a estados y municipios. </w:t>
      </w:r>
    </w:p>
    <w:p>
      <w:pPr>
        <w:pStyle w:val="NormalWeb"/>
        <w:jc w:val="both"/>
        <w:rPr/>
      </w:pPr>
      <w:r>
        <w:rPr/>
        <w:t xml:space="preserve">Actualmente y partiendo del principio de la propiedad de la nación sobre minerales y energéticos, los impuestos o derechos sobre estas actividades ingresan directamente en la Tesorería de la Federación sin existir participación a municipios donde se realizan las actividades de extracción. </w:t>
      </w:r>
    </w:p>
    <w:p>
      <w:pPr>
        <w:pStyle w:val="NormalWeb"/>
        <w:jc w:val="both"/>
        <w:rPr/>
      </w:pPr>
      <w:r>
        <w:rPr/>
        <w:t xml:space="preserve">La Ley Federal de Derechos no define la participación a estados y municipios del cobro de derechos sobre explotación de gas natural no asociado, por lo que es indispensable establecer un mecanismo fiscal para obligar a estados y municipios a realizar inversiones en infraestructura para que el auge en sus explotaciones se traduzca a futuro en mejoras en infraestructura y equipamiento municipal. </w:t>
      </w:r>
    </w:p>
    <w:p>
      <w:pPr>
        <w:pStyle w:val="NormalWeb"/>
        <w:jc w:val="both"/>
        <w:rPr/>
      </w:pPr>
      <w:r>
        <w:rPr/>
        <w:t xml:space="preserve">Razón la anterior por la que es urgente y necesario modificar la Ley Federal de Derechos al establecer la obligación para quienes exploten gas natural no asociado de pagar derechos de explotación, para que un porcentaje de esa cantidad sea captado por el gobierno municipal para ser invertido únicamente en el fortalecimiento de infraestructura, para que cuando se agoten los recursos naturales no renovables éstos cuenten con la actividad económica que les dé viabilidad futura. </w:t>
      </w:r>
    </w:p>
    <w:p>
      <w:pPr>
        <w:pStyle w:val="NormalWeb"/>
        <w:jc w:val="both"/>
        <w:rPr/>
      </w:pPr>
      <w:r>
        <w:rPr/>
        <w:t xml:space="preserve">El gas natural es el principal insumo para la generación de la energía eléctrica en nuestro país. Hoy, el sector eléctrico consume 53% de la demanda nacional de este energético y se calcula que para el año 2007 absorberá 65%. Sin embargo, aun y cuando nuestro subsuelo es rico en ese recurso natural no renovable, las importaciones de este energético representan 23% del consumo nacional. La producción nacional de este energético se sitúa en 4,000 millones de pies cúbicos diarios y la importación en 1,000 millones aproximadamente, con un crecimiento anual por encima de 70%. </w:t>
      </w:r>
    </w:p>
    <w:p>
      <w:pPr>
        <w:pStyle w:val="NormalWeb"/>
        <w:jc w:val="both"/>
        <w:rPr/>
      </w:pPr>
      <w:r>
        <w:rPr/>
        <w:t xml:space="preserve">Por otro lado, es muy importante considerar que pese a posibles inconvenientes por la falta de una reestructuración en la legislación en materia minera en relación con los desgastes que han provocado los concesionarios en la naturaleza, en la actividad agropecuaria y el medio ambiente debido a los trabajos de exploración y explotación del carbón mineral, los resultados que ha dado la privatización de la explotación del carbón particularmente en el estado de Coahuila han sido favorables, pues la inversión de recursos privados ha permitido la explotación de este mineral, que aparte de generar numerosas fuentes de empleo (más de 9,000 empleos directos), el carbón extraído representa 97% del carbón en México, con el cual se genera 10% de la electricidad de todo el país y con el cual se produce 25% del acero mexicano. </w:t>
      </w:r>
    </w:p>
    <w:p>
      <w:pPr>
        <w:pStyle w:val="NormalWeb"/>
        <w:jc w:val="both"/>
        <w:rPr/>
      </w:pPr>
      <w:r>
        <w:rPr/>
        <w:t xml:space="preserve">Por el contrario, la imposibilidad de invertir recursos privados en la explotación del gas natural genera en forma incomprensible la importación de este recurso energético, provocando salida de divisas, haciendo creciente la importación de gas natural de Estados Unidos y con ello haciendo creciente la dependencia de ese país, con la consiguiente pérdida de soberanía para el nuestro. </w:t>
      </w:r>
    </w:p>
    <w:p>
      <w:pPr>
        <w:pStyle w:val="NormalWeb"/>
        <w:jc w:val="both"/>
        <w:rPr/>
      </w:pPr>
      <w:r>
        <w:rPr/>
        <w:t>En resumen, la posibilidad de permitir la inversión de recursos privados en la explotación de gas natural no asociado y la obligación de pagar derechos por parte de quienes lo exploten</w:t>
      </w:r>
      <w:r>
        <w:rPr>
          <w:b/>
          <w:bCs/>
        </w:rPr>
        <w:t xml:space="preserve"> darán los siguientes resultados:</w:t>
      </w:r>
      <w:r>
        <w:rPr/>
        <w:t xml:space="preserve"> </w:t>
      </w:r>
    </w:p>
    <w:p>
      <w:pPr>
        <w:pStyle w:val="Normal"/>
        <w:ind w:left="720" w:hanging="0"/>
        <w:rPr/>
      </w:pPr>
      <w:r>
        <w:rPr/>
        <w:t xml:space="preserve">- Fomentar importantes inversiones. </w:t>
        <w:br/>
        <w:t xml:space="preserve">- Generar derrama económica significativa, con fuentes de empleo permanentes. </w:t>
      </w:r>
    </w:p>
    <w:p>
      <w:pPr>
        <w:pStyle w:val="NormalWeb"/>
        <w:ind w:left="720" w:hanging="0"/>
        <w:rPr/>
      </w:pPr>
      <w:r>
        <w:rPr/>
        <w:t xml:space="preserve">- Producir energéticos utilizados para generación eléctrica. </w:t>
        <w:br/>
        <w:t xml:space="preserve">- Mejorar salarios. </w:t>
      </w:r>
    </w:p>
    <w:p>
      <w:pPr>
        <w:pStyle w:val="NormalWeb"/>
        <w:ind w:left="720" w:hanging="0"/>
        <w:rPr/>
      </w:pPr>
      <w:r>
        <w:rPr/>
        <w:t xml:space="preserve">- Condiciones de seguridad buenas (explotaciones modernas). </w:t>
        <w:br/>
        <w:t xml:space="preserve">- Generar importantes impuestos (ISR, IVA, prediales, sobre nóminas, etcétera). </w:t>
      </w:r>
    </w:p>
    <w:p>
      <w:pPr>
        <w:pStyle w:val="NormalWeb"/>
        <w:ind w:left="720" w:hanging="0"/>
        <w:rPr/>
      </w:pPr>
      <w:r>
        <w:rPr/>
        <w:t xml:space="preserve">- Evitar que el gas compartido con Estados Unidos se pierda por falta de inversión al aumentar la dependencia con el país vecino y perdiendo aceleradamente nuestra soberanía. </w:t>
      </w:r>
    </w:p>
    <w:p>
      <w:pPr>
        <w:pStyle w:val="NormalWeb"/>
        <w:ind w:left="720" w:hanging="0"/>
        <w:rPr/>
      </w:pPr>
      <w:r>
        <w:rPr/>
        <w:t xml:space="preserve">- Diversificar las fuentes de producción sin perjudicar a Pemex pero rescatando nuestra soberanía energética. </w:t>
        <w:br/>
        <w:t>- Mantener inversión en infraestructura municipal con el pago de derechos de explotación.</w:t>
      </w:r>
    </w:p>
    <w:p>
      <w:pPr>
        <w:pStyle w:val="Normal"/>
        <w:jc w:val="both"/>
        <w:rPr/>
      </w:pPr>
      <w:r>
        <w:rPr/>
        <w:t xml:space="preserve">De esta forma y en atención a los puntos anteriormente expuestos, </w:t>
      </w:r>
      <w:r>
        <w:rPr>
          <w:b/>
          <w:bCs/>
        </w:rPr>
        <w:t xml:space="preserve">se promueve la presente iniciativa para que el texto constitucional, en su artículo 27, párrafo sexto, sea reformado para permitir la explotación privada de gas natural no asociado, </w:t>
      </w:r>
      <w:r>
        <w:rPr/>
        <w:t xml:space="preserve">usando la figura de concesión similar a la concesión minera por personas morales con la modalidad de mayoría de capital nacional y con especial contenido social, evitando en todo momento la concentración monopólica y evitando la extranjerización de la industria del gas natural no asociado. </w:t>
      </w:r>
      <w:r>
        <w:rPr>
          <w:b/>
          <w:bCs/>
        </w:rPr>
        <w:t>Para ser operativa la</w:t>
      </w:r>
      <w:r>
        <w:rPr/>
        <w:t xml:space="preserve"> </w:t>
      </w:r>
      <w:r>
        <w:rPr>
          <w:b/>
          <w:bCs/>
        </w:rPr>
        <w:t>reforma constitucional propuesta, también deben reformarse los</w:t>
      </w:r>
      <w:r>
        <w:rPr/>
        <w:t xml:space="preserve"> </w:t>
      </w:r>
      <w:r>
        <w:rPr>
          <w:b/>
          <w:bCs/>
        </w:rPr>
        <w:t>artículos 2°, adicionando una fracción con cuatro incisos; el artículo 4°, párrafo primero; y el artículo 6°, adicionándole un párrafo, de la Ley Reglamentaria del Artículo 27 de la</w:t>
      </w:r>
      <w:r>
        <w:rPr/>
        <w:t xml:space="preserve"> </w:t>
      </w:r>
      <w:r>
        <w:rPr>
          <w:b/>
          <w:bCs/>
        </w:rPr>
        <w:t>misma Constitución en el ramo del petróleo, así como los artículos 1° y 3°, fracción III, de la Ley Orgánica de Petróleos Mexicanos y</w:t>
      </w:r>
      <w:r>
        <w:rPr/>
        <w:t xml:space="preserve"> </w:t>
      </w:r>
      <w:r>
        <w:rPr>
          <w:b/>
          <w:bCs/>
        </w:rPr>
        <w:t>Organismos Subsidiarios, y a su vez adicionando un capítulo, que contiene cuatro artículos, a la Ley Federal de Derechos.</w:t>
      </w:r>
      <w:r>
        <w:rPr/>
        <w:t xml:space="preserve"> </w:t>
      </w:r>
    </w:p>
    <w:p>
      <w:pPr>
        <w:pStyle w:val="NormalWeb"/>
        <w:jc w:val="both"/>
        <w:rPr/>
      </w:pPr>
      <w:r>
        <w:rPr/>
        <w:t xml:space="preserve">La región norte de México tiene un desarrollo económico mayor que en el centro y sur del país. En la zona es creciente la generación de energía eléctrica en centrales termoeléctricas que queman gas natural y mayor que el resto del país. Lo mismo se puede decir de la industria, especialmente la de transformación, también con un desarrollo e importancia vital para México. Tanto la generación de energía eléctrica como el uso industrial requieren un importante desarrollo del sector del gas natural no asociado, que abunda en el norte del país y que por ser seco y dulce, no requiere ningún proceso de separación ni de desulfuración. </w:t>
      </w:r>
    </w:p>
    <w:p>
      <w:pPr>
        <w:pStyle w:val="NormalWeb"/>
        <w:jc w:val="both"/>
        <w:rPr/>
      </w:pPr>
      <w:r>
        <w:rPr/>
        <w:t xml:space="preserve">La dependencia creciente que nuestro país ha tenido con Estados Unidos en materia de gas natural ha ocasionado, además de la pérdida creciente de soberanía, el aumento de riesgo país, ya que la dependencia creciente de un país que a su vez es dependiente de Canadá en la misma materia, provoca el encarecimiento de ese insumo tan importante y por consecuencia la pérdida constante de competitividad del país con electricidad cara y gas natural caro, lo que saca de competencia nuestros productos tanto en el mercado interno como en los mercados de exportación. </w:t>
      </w:r>
    </w:p>
    <w:p>
      <w:pPr>
        <w:pStyle w:val="NormalWeb"/>
        <w:jc w:val="both"/>
        <w:rPr/>
      </w:pPr>
      <w:r>
        <w:rPr/>
        <w:t xml:space="preserve">Se propone la modificación constitucional en materia de extracción y propiedad de gas natural no asociado, con la creación de empresas que se constituyan de la siguiente manera: </w:t>
      </w:r>
    </w:p>
    <w:p>
      <w:pPr>
        <w:pStyle w:val="Textodebloque"/>
        <w:rPr/>
      </w:pPr>
      <w:r>
        <w:rPr/>
        <w:t xml:space="preserve">51 % de capital nacional mínimo </w:t>
        <w:br/>
        <w:t>hasta 49% de capital extranjero</w:t>
      </w:r>
    </w:p>
    <w:p>
      <w:pPr>
        <w:pStyle w:val="Normal"/>
        <w:jc w:val="both"/>
        <w:rPr/>
      </w:pPr>
      <w:r>
        <w:rPr/>
        <w:t xml:space="preserve">De la parte que corresponde al 51% mínimo de capital nacional, una cuarta parte debería estar suscrita por los superficiarios, ya sean ejidatarios, pequeños propietarios, comuneros y ganaderos asentados, dentro del bloque señalado por Pemex como área de la exploración, en que ninguno pueda sobrepasar el 5% del capital pagado. </w:t>
      </w:r>
    </w:p>
    <w:p>
      <w:pPr>
        <w:pStyle w:val="NormalWeb"/>
        <w:spacing w:before="0" w:after="0"/>
        <w:jc w:val="both"/>
        <w:rPr/>
      </w:pPr>
      <w:r>
        <w:rPr/>
        <w:t xml:space="preserve">Del 51 % de capital mexicano, otra cuarta parte deberá ser suscrita por las aportaciones de tecnología como empresas mexicanas perforadoras o de estudios geofísicos. </w:t>
      </w:r>
    </w:p>
    <w:p>
      <w:pPr>
        <w:pStyle w:val="NormalWeb"/>
        <w:spacing w:before="0" w:after="0"/>
        <w:jc w:val="both"/>
        <w:rPr/>
      </w:pPr>
      <w:r>
        <w:rPr/>
        <w:t xml:space="preserve">Otra cuarta parte del 51 % podría estar suscrita por usuarios industriales, empresas mexicanas de distribución de gas natural, dueñas de ductos o personas físicas. </w:t>
      </w:r>
    </w:p>
    <w:p>
      <w:pPr>
        <w:pStyle w:val="NormalWeb"/>
        <w:spacing w:before="0" w:after="0"/>
        <w:jc w:val="both"/>
        <w:rPr/>
      </w:pPr>
      <w:r>
        <w:rPr/>
        <w:t xml:space="preserve">Finalmente, la última cuarta parte del 51 % de capital nacional podrá corresponder a inversión de riesgo autorizado a las Afore en acciones preferentes o al pasivo de papel comercial que las Siefore adquieran de las empresas creadas bajo esta modalidad de inversión social que fomenta la extracción de la riqueza del subsuelo. </w:t>
      </w:r>
    </w:p>
    <w:p>
      <w:pPr>
        <w:pStyle w:val="Normal"/>
        <w:ind w:left="720" w:hanging="0"/>
        <w:jc w:val="both"/>
        <w:rPr/>
      </w:pPr>
      <w:r>
        <w:rPr/>
      </w:r>
    </w:p>
    <w:p>
      <w:pPr>
        <w:pStyle w:val="Normal"/>
        <w:ind w:left="720" w:hanging="0"/>
        <w:jc w:val="both"/>
        <w:rPr/>
      </w:pPr>
      <w:r>
        <w:rPr/>
        <w:t>1. Auspiciar grandemente el sector de energía como motor del desarrollo en México.</w:t>
      </w:r>
    </w:p>
    <w:p>
      <w:pPr>
        <w:pStyle w:val="Normal"/>
        <w:ind w:left="720" w:hanging="0"/>
        <w:jc w:val="both"/>
        <w:rPr/>
      </w:pPr>
      <w:r>
        <w:rPr/>
        <w:t xml:space="preserve"> </w:t>
      </w:r>
      <w:r>
        <w:rPr/>
        <w:br/>
        <w:t>2. Diversificar las fuentes de producción de gas natural no asociado.</w:t>
      </w:r>
    </w:p>
    <w:p>
      <w:pPr>
        <w:pStyle w:val="Normal"/>
        <w:ind w:left="720" w:hanging="0"/>
        <w:jc w:val="both"/>
        <w:rPr/>
      </w:pPr>
      <w:r>
        <w:rPr/>
        <w:t xml:space="preserve"> </w:t>
      </w:r>
    </w:p>
    <w:p>
      <w:pPr>
        <w:pStyle w:val="NormalWeb"/>
        <w:spacing w:before="0" w:after="0"/>
        <w:ind w:left="720" w:hanging="0"/>
        <w:jc w:val="both"/>
        <w:rPr/>
      </w:pPr>
      <w:r>
        <w:rPr/>
        <w:t xml:space="preserve">3. Promover la soberanía energética nacional en materia de gas, ayudando a terminar la importación del energético. </w:t>
      </w:r>
    </w:p>
    <w:p>
      <w:pPr>
        <w:pStyle w:val="NormalWeb"/>
        <w:spacing w:before="0" w:after="0"/>
        <w:ind w:left="720" w:hanging="0"/>
        <w:jc w:val="both"/>
        <w:rPr/>
      </w:pPr>
      <w:r>
        <w:rPr/>
        <w:br/>
        <w:t xml:space="preserve">4. Facilitar la inversión privada nacional y extranjera sin tener la posibilidad de concentración monopólica, ya que se promueven empresas regionales con inversión de varios sectores productivos. </w:t>
      </w:r>
    </w:p>
    <w:p>
      <w:pPr>
        <w:pStyle w:val="NormalWeb"/>
        <w:spacing w:before="0" w:after="0"/>
        <w:ind w:left="720" w:hanging="0"/>
        <w:jc w:val="both"/>
        <w:rPr/>
      </w:pPr>
      <w:r>
        <w:rPr/>
      </w:r>
    </w:p>
    <w:p>
      <w:pPr>
        <w:pStyle w:val="NormalWeb"/>
        <w:spacing w:before="0" w:after="0"/>
        <w:ind w:left="720" w:hanging="0"/>
        <w:jc w:val="both"/>
        <w:rPr/>
      </w:pPr>
      <w:r>
        <w:rPr/>
        <w:t xml:space="preserve">5. Apoyar la propiedad privada, el libre mercado y la autorregulación. </w:t>
      </w:r>
    </w:p>
    <w:p>
      <w:pPr>
        <w:pStyle w:val="NormalWeb"/>
        <w:spacing w:before="0" w:after="0"/>
        <w:ind w:left="720" w:hanging="0"/>
        <w:jc w:val="both"/>
        <w:rPr/>
      </w:pPr>
      <w:r>
        <w:rPr/>
        <w:br/>
        <w:t xml:space="preserve">6. Aumentar grandemente el valor de la tierra por la posibilidad del superficiario de ser socio de una empresa necesaria al desarrollo nacional. </w:t>
      </w:r>
    </w:p>
    <w:p>
      <w:pPr>
        <w:pStyle w:val="NormalWeb"/>
        <w:spacing w:before="0" w:after="0"/>
        <w:ind w:left="720" w:hanging="0"/>
        <w:jc w:val="both"/>
        <w:rPr/>
      </w:pPr>
      <w:r>
        <w:rPr/>
      </w:r>
    </w:p>
    <w:p>
      <w:pPr>
        <w:pStyle w:val="NormalWeb"/>
        <w:spacing w:before="0" w:after="0"/>
        <w:ind w:left="720" w:hanging="0"/>
        <w:jc w:val="both"/>
        <w:rPr/>
      </w:pPr>
      <w:r>
        <w:rPr/>
        <w:t xml:space="preserve">7. La creación de empresas energéticas modernas representa además un acto de enorme justicia social al sector más golpeado, el campo. </w:t>
      </w:r>
    </w:p>
    <w:p>
      <w:pPr>
        <w:pStyle w:val="NormalWeb"/>
        <w:spacing w:before="0" w:after="0"/>
        <w:ind w:left="720" w:hanging="0"/>
        <w:jc w:val="both"/>
        <w:rPr/>
      </w:pPr>
      <w:r>
        <w:rPr/>
        <w:br/>
        <w:t xml:space="preserve">8. Aumenta la posibilidad de los superficiarios de ser sujetos preferentes de crédito. </w:t>
      </w:r>
    </w:p>
    <w:p>
      <w:pPr>
        <w:pStyle w:val="NormalWeb"/>
        <w:spacing w:before="0" w:after="0"/>
        <w:ind w:left="720" w:hanging="0"/>
        <w:jc w:val="both"/>
        <w:rPr/>
      </w:pPr>
      <w:r>
        <w:rPr/>
      </w:r>
    </w:p>
    <w:p>
      <w:pPr>
        <w:pStyle w:val="NormalWeb"/>
        <w:spacing w:before="0" w:after="0"/>
        <w:ind w:left="720" w:hanging="0"/>
        <w:jc w:val="both"/>
        <w:rPr/>
      </w:pPr>
      <w:r>
        <w:rPr/>
        <w:t xml:space="preserve">9. Garantiza el abastecimiento de gas natural no asociado en manos de mexicanos. </w:t>
      </w:r>
    </w:p>
    <w:p>
      <w:pPr>
        <w:pStyle w:val="NormalWeb"/>
        <w:spacing w:before="0" w:after="0"/>
        <w:ind w:left="720" w:hanging="0"/>
        <w:jc w:val="both"/>
        <w:rPr/>
      </w:pPr>
      <w:r>
        <w:rPr/>
        <w:br/>
        <w:t>10. Garantiza una preservación del medio ambiente como el mayor patrimonio de ésta y de las generaciones futuras.</w:t>
      </w:r>
    </w:p>
    <w:p>
      <w:pPr>
        <w:pStyle w:val="Normal"/>
        <w:jc w:val="both"/>
        <w:rPr/>
      </w:pPr>
      <w:r>
        <w:rPr/>
      </w:r>
    </w:p>
    <w:p>
      <w:pPr>
        <w:pStyle w:val="Normal"/>
        <w:jc w:val="both"/>
        <w:rPr/>
      </w:pPr>
      <w:r>
        <w:rPr/>
        <w:t xml:space="preserve">En virtud de los considerandos anteriormente expuestos, </w:t>
      </w:r>
      <w:r>
        <w:rPr>
          <w:b/>
          <w:bCs/>
        </w:rPr>
        <w:t xml:space="preserve">se somete al dictamen de esta H. soberanía la iniciativa con proyecto de decreto </w:t>
      </w:r>
      <w:r>
        <w:rPr/>
        <w:t xml:space="preserve">que reforma el artículo 27, párrafo VI, de la Constitución Política de los Estados Unidos Mexicanos, así como a los artículos 2°, adicionando una fracción, con cuatro incisos, el artículo 4° párrafo primero y el artículo 6°, adicionándole un párrafo, de la Ley Reglamentaria del Artículo 27 de la misma Constitución en el ramo del petróleo y los artículos 1° y 3°, fracción III, de la Ley Orgánica de Petróleos Mexicanos y Organismos Subsidiarios; y se adiciona un capítulo, con cuatro artículos, a la Ley Federal de Derechos. </w:t>
      </w:r>
    </w:p>
    <w:p>
      <w:pPr>
        <w:pStyle w:val="NormalWeb"/>
        <w:spacing w:before="0" w:after="0"/>
        <w:jc w:val="both"/>
        <w:rPr>
          <w:b/>
          <w:b/>
          <w:bCs/>
        </w:rPr>
      </w:pPr>
      <w:r>
        <w:rPr>
          <w:b/>
          <w:bCs/>
        </w:rPr>
      </w:r>
    </w:p>
    <w:p>
      <w:pPr>
        <w:pStyle w:val="NormalWeb"/>
        <w:spacing w:before="0" w:after="0"/>
        <w:jc w:val="both"/>
        <w:rPr/>
      </w:pPr>
      <w:r>
        <w:rPr>
          <w:b/>
          <w:bCs/>
        </w:rPr>
        <w:t>Decreto</w:t>
      </w:r>
      <w:r>
        <w:rPr/>
        <w:t xml:space="preserve"> </w:t>
      </w:r>
    </w:p>
    <w:p>
      <w:pPr>
        <w:pStyle w:val="NormalWeb"/>
        <w:spacing w:before="0" w:after="0"/>
        <w:jc w:val="both"/>
        <w:rPr>
          <w:b/>
          <w:b/>
          <w:bCs/>
        </w:rPr>
      </w:pPr>
      <w:r>
        <w:rPr>
          <w:b/>
          <w:bCs/>
        </w:rPr>
      </w:r>
    </w:p>
    <w:p>
      <w:pPr>
        <w:pStyle w:val="NormalWeb"/>
        <w:spacing w:before="0" w:after="0"/>
        <w:jc w:val="both"/>
        <w:rPr/>
      </w:pPr>
      <w:r>
        <w:rPr>
          <w:b/>
          <w:bCs/>
        </w:rPr>
        <w:t xml:space="preserve">Primero. </w:t>
      </w:r>
      <w:r>
        <w:rPr/>
        <w:t xml:space="preserve">Se reforma el artículo 27, párrafo VI, de la Constitución Política de los Estados Unidos Mexicanos, para quedar: </w:t>
      </w:r>
    </w:p>
    <w:p>
      <w:pPr>
        <w:pStyle w:val="NormalWeb"/>
        <w:spacing w:before="0" w:after="0"/>
        <w:jc w:val="both"/>
        <w:rPr>
          <w:b/>
          <w:b/>
          <w:bCs/>
        </w:rPr>
      </w:pPr>
      <w:r>
        <w:rPr>
          <w:b/>
          <w:bCs/>
        </w:rPr>
      </w:r>
    </w:p>
    <w:p>
      <w:pPr>
        <w:pStyle w:val="NormalWeb"/>
        <w:spacing w:before="0" w:after="0"/>
        <w:jc w:val="both"/>
        <w:rPr/>
      </w:pPr>
      <w:r>
        <w:rPr>
          <w:b/>
          <w:bCs/>
        </w:rPr>
        <w:t>Artículo 27.</w:t>
      </w:r>
      <w:r>
        <w:rPr/>
        <w:t xml:space="preserve"> </w:t>
      </w:r>
    </w:p>
    <w:p>
      <w:pPr>
        <w:pStyle w:val="NormalWeb"/>
        <w:spacing w:before="0" w:after="0"/>
        <w:jc w:val="both"/>
        <w:rPr/>
      </w:pPr>
      <w:r>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activos, no se otorgarán concesiones ni contratos, con excepción del gas natural no asociado, y la nación llevará a cabo la explotación de esos productos, en los términos que señale la ley reglamentaria respectiva. </w:t>
      </w:r>
    </w:p>
    <w:p>
      <w:pPr>
        <w:pStyle w:val="NormalWeb"/>
        <w:spacing w:before="0" w:after="0"/>
        <w:jc w:val="both"/>
        <w:rPr>
          <w:b/>
          <w:b/>
          <w:bCs/>
        </w:rPr>
      </w:pPr>
      <w:r>
        <w:rPr>
          <w:b/>
          <w:bCs/>
        </w:rPr>
      </w:r>
    </w:p>
    <w:p>
      <w:pPr>
        <w:pStyle w:val="NormalWeb"/>
        <w:spacing w:before="0" w:after="0"/>
        <w:jc w:val="both"/>
        <w:rPr/>
      </w:pPr>
      <w:r>
        <w:rPr>
          <w:b/>
          <w:bCs/>
        </w:rPr>
        <w:t xml:space="preserve">Segundo. </w:t>
      </w:r>
      <w:r>
        <w:rPr/>
        <w:t xml:space="preserve">Se reforman los artículos 2°, adicionando una fracción, con cuatro incisos; 4°, párrafo primero; y 6°, adicionándole un párrafo, de la Ley Reglamentaria del Artículo 27 Constitucional en el ramo del petróleo, para quedar como sigue. </w:t>
      </w:r>
    </w:p>
    <w:p>
      <w:pPr>
        <w:pStyle w:val="NormalWeb"/>
        <w:spacing w:before="0" w:after="0"/>
        <w:jc w:val="both"/>
        <w:rPr>
          <w:b/>
          <w:b/>
          <w:bCs/>
        </w:rPr>
      </w:pPr>
      <w:r>
        <w:rPr>
          <w:b/>
          <w:bCs/>
        </w:rPr>
      </w:r>
    </w:p>
    <w:p>
      <w:pPr>
        <w:pStyle w:val="NormalWeb"/>
        <w:spacing w:before="0" w:after="0"/>
        <w:jc w:val="both"/>
        <w:rPr/>
      </w:pPr>
      <w:r>
        <w:rPr>
          <w:b/>
          <w:bCs/>
        </w:rPr>
        <w:t>Artículo 2°</w:t>
      </w:r>
      <w:r>
        <w:rPr/>
        <w:t xml:space="preserve"> </w:t>
      </w:r>
    </w:p>
    <w:p>
      <w:pPr>
        <w:pStyle w:val="NormalWeb"/>
        <w:spacing w:before="0" w:after="0"/>
        <w:jc w:val="both"/>
        <w:rPr/>
      </w:pPr>
      <w:r>
        <w:rPr/>
        <w:t xml:space="preserve">La nación podrá llevar a cabo las distintas explotaciones de los hidrocarburos, que constituyen la industria petrolera en los términos del artículo siguiente; y además podrá otorgar concesiones para la explotación del gas natural no asociado a empresas constituidas con 51% como cifra mínima de capital nacional y hasta 49% de capital extranjero, siempre y cuando dichos porcentajes se desglosen de la siguiente forma: </w:t>
      </w:r>
    </w:p>
    <w:p>
      <w:pPr>
        <w:pStyle w:val="Normal"/>
        <w:ind w:left="720" w:hanging="0"/>
        <w:jc w:val="both"/>
        <w:rPr>
          <w:b/>
          <w:b/>
          <w:bCs/>
        </w:rPr>
      </w:pPr>
      <w:r>
        <w:rPr>
          <w:b/>
          <w:bCs/>
        </w:rPr>
      </w:r>
    </w:p>
    <w:p>
      <w:pPr>
        <w:pStyle w:val="Normal"/>
        <w:ind w:left="720" w:hanging="0"/>
        <w:jc w:val="both"/>
        <w:rPr/>
      </w:pPr>
      <w:r>
        <w:rPr>
          <w:b/>
          <w:bCs/>
        </w:rPr>
        <w:t>I.</w:t>
      </w:r>
      <w:r>
        <w:rPr/>
        <w:t xml:space="preserve"> Del 51 % mínimo de capital nacional: </w:t>
      </w:r>
    </w:p>
    <w:p>
      <w:pPr>
        <w:pStyle w:val="NormalWeb"/>
        <w:spacing w:before="0" w:after="0"/>
        <w:ind w:left="720" w:hanging="0"/>
        <w:jc w:val="both"/>
        <w:rPr>
          <w:b/>
          <w:b/>
          <w:bCs/>
        </w:rPr>
      </w:pPr>
      <w:r>
        <w:rPr>
          <w:b/>
          <w:bCs/>
        </w:rPr>
      </w:r>
    </w:p>
    <w:p>
      <w:pPr>
        <w:pStyle w:val="NormalWeb"/>
        <w:spacing w:before="0" w:after="0"/>
        <w:ind w:left="720" w:hanging="0"/>
        <w:jc w:val="both"/>
        <w:rPr/>
      </w:pPr>
      <w:r>
        <w:rPr>
          <w:b/>
          <w:bCs/>
        </w:rPr>
        <w:t xml:space="preserve">a) </w:t>
      </w:r>
      <w:r>
        <w:rPr/>
        <w:t xml:space="preserve">una cuarta parte deberá estar suscrita por superficiarios, entre los cuales se pueden encontrar ejidatarios, pequeños propietarios, comuneros y ganaderos, asentados dentro del bloque señalado por Pemex como área de exploración. </w:t>
      </w:r>
    </w:p>
    <w:p>
      <w:pPr>
        <w:pStyle w:val="NormalWeb"/>
        <w:spacing w:before="0" w:after="0"/>
        <w:ind w:left="720" w:hanging="0"/>
        <w:jc w:val="both"/>
        <w:rPr/>
      </w:pPr>
      <w:r>
        <w:rPr/>
        <w:t xml:space="preserve">Toda vez que ninguno de los superficiarios sobrepase el 5% del capital pagado. </w:t>
      </w:r>
    </w:p>
    <w:p>
      <w:pPr>
        <w:pStyle w:val="NormalWeb"/>
        <w:spacing w:before="0" w:after="0"/>
        <w:ind w:left="720" w:hanging="0"/>
        <w:jc w:val="both"/>
        <w:rPr>
          <w:b/>
          <w:b/>
          <w:bCs/>
        </w:rPr>
      </w:pPr>
      <w:r>
        <w:rPr>
          <w:b/>
          <w:bCs/>
        </w:rPr>
      </w:r>
    </w:p>
    <w:p>
      <w:pPr>
        <w:pStyle w:val="NormalWeb"/>
        <w:spacing w:before="0" w:after="0"/>
        <w:ind w:left="720" w:hanging="0"/>
        <w:jc w:val="both"/>
        <w:rPr/>
      </w:pPr>
      <w:r>
        <w:rPr>
          <w:b/>
          <w:bCs/>
        </w:rPr>
        <w:t>b)</w:t>
      </w:r>
      <w:r>
        <w:rPr/>
        <w:t xml:space="preserve"> otra cuarta parte deberá estar suscrita por aportaciones económicas de las empresas mexicanas involucradas en el proceso de perforación y de estudios geofísicos, que se dirijan a mejorar tecnológicamente las actividades inherentes a la explotación. </w:t>
      </w:r>
    </w:p>
    <w:p>
      <w:pPr>
        <w:pStyle w:val="NormalWeb"/>
        <w:spacing w:before="0" w:after="0"/>
        <w:ind w:left="720" w:hanging="0"/>
        <w:jc w:val="both"/>
        <w:rPr>
          <w:b/>
          <w:b/>
          <w:bCs/>
        </w:rPr>
      </w:pPr>
      <w:r>
        <w:rPr>
          <w:b/>
          <w:bCs/>
        </w:rPr>
      </w:r>
    </w:p>
    <w:p>
      <w:pPr>
        <w:pStyle w:val="NormalWeb"/>
        <w:spacing w:before="0" w:after="0"/>
        <w:ind w:left="720" w:hanging="0"/>
        <w:jc w:val="both"/>
        <w:rPr/>
      </w:pPr>
      <w:r>
        <w:rPr>
          <w:b/>
          <w:bCs/>
        </w:rPr>
        <w:t>c)</w:t>
      </w:r>
      <w:r>
        <w:rPr/>
        <w:t xml:space="preserve"> la siguiente cuarta parte deberá estar suscrita por usuarios industriales, empresas mexicanas de distribución del gas natural, propietarios de ductos o por personas físicas nacionales, y </w:t>
      </w:r>
    </w:p>
    <w:p>
      <w:pPr>
        <w:pStyle w:val="NormalWeb"/>
        <w:spacing w:before="0" w:after="0"/>
        <w:ind w:left="720" w:hanging="0"/>
        <w:jc w:val="both"/>
        <w:rPr>
          <w:b/>
          <w:b/>
          <w:bCs/>
        </w:rPr>
      </w:pPr>
      <w:r>
        <w:rPr>
          <w:b/>
          <w:bCs/>
        </w:rPr>
      </w:r>
    </w:p>
    <w:p>
      <w:pPr>
        <w:pStyle w:val="NormalWeb"/>
        <w:spacing w:before="0" w:after="0"/>
        <w:ind w:left="720" w:hanging="0"/>
        <w:jc w:val="both"/>
        <w:rPr/>
      </w:pPr>
      <w:r>
        <w:rPr>
          <w:b/>
          <w:bCs/>
        </w:rPr>
        <w:t>d)</w:t>
      </w:r>
      <w:r>
        <w:rPr/>
        <w:t xml:space="preserve"> Finalmente, la última cuarta parte del 51% de capital nacional será suscrita por inversión de las Afore y por las Siefore. Siempre basando dicha inversión en el resultado derivado del análisis realizado por la Dirección General de Inversión y Riesgos de la Consar, toda</w:t>
      </w:r>
      <w:r>
        <w:rPr>
          <w:b/>
          <w:bCs/>
        </w:rPr>
        <w:t xml:space="preserve"> </w:t>
      </w:r>
      <w:r>
        <w:rPr/>
        <w:t>vez que esta dirección vigila que las operaciones se ajusten a los lineamientos y procedimientos aprobados por el Comité Consultivo y de Vigilancia de la Consar. Dado que para el régimen de inversión el objetivo es incrementar el ahorro interno y el desarrollo de un mercado de instrumentos de largo plazo acorde con el sistema de pensiones, canalizando estas inversiones principalmente a través de su colocación de acciones preferentes o valores para fomentar la actividad productiva nacional, mayor generación de empleos y el desarrollo de infraestructura estratégica del país; con esta fracción se está dando cumplimiento a las disposiciones de la Ley del SAR.</w:t>
      </w:r>
    </w:p>
    <w:p>
      <w:pPr>
        <w:pStyle w:val="Normal"/>
        <w:jc w:val="both"/>
        <w:rPr>
          <w:b/>
          <w:b/>
          <w:bCs/>
        </w:rPr>
      </w:pPr>
      <w:r>
        <w:rPr>
          <w:b/>
          <w:bCs/>
        </w:rPr>
      </w:r>
    </w:p>
    <w:p>
      <w:pPr>
        <w:pStyle w:val="Normal"/>
        <w:jc w:val="both"/>
        <w:rPr/>
      </w:pPr>
      <w:r>
        <w:rPr>
          <w:b/>
          <w:bCs/>
        </w:rPr>
        <w:t>Artículo 4°.</w:t>
      </w:r>
      <w:r>
        <w:rPr/>
        <w:t xml:space="preserve"> </w:t>
      </w:r>
    </w:p>
    <w:p>
      <w:pPr>
        <w:pStyle w:val="NormalWeb"/>
        <w:spacing w:before="0" w:after="0"/>
        <w:jc w:val="both"/>
        <w:rPr/>
      </w:pPr>
      <w:r>
        <w:rPr/>
        <w:t xml:space="preserve">La nación llevará a cabo la exploración, la explotación del petróleo, el otorgamiento de concesiones para la explotación del gas natural no asociado a empresas constituidas con 51% como cifra mínima de capital nacional y hasta 49% de capital extranjero, y las demás actividades a que se refiere el artículo 3° que se consideren estratégicas en los términos del artículo 28, párrafo cuarto, de la Constitución Política de los Estados Unidos Mexicanos, por conducto de Petróleos Mexicanos y sus organismos subsidiarios. </w:t>
      </w:r>
    </w:p>
    <w:p>
      <w:pPr>
        <w:pStyle w:val="NormalWeb"/>
        <w:spacing w:before="0" w:after="0"/>
        <w:jc w:val="both"/>
        <w:rPr>
          <w:b/>
          <w:b/>
          <w:bCs/>
        </w:rPr>
      </w:pPr>
      <w:r>
        <w:rPr>
          <w:b/>
          <w:bCs/>
        </w:rPr>
      </w:r>
    </w:p>
    <w:p>
      <w:pPr>
        <w:pStyle w:val="NormalWeb"/>
        <w:spacing w:before="0" w:after="0"/>
        <w:jc w:val="both"/>
        <w:rPr/>
      </w:pPr>
      <w:r>
        <w:rPr>
          <w:b/>
          <w:bCs/>
        </w:rPr>
        <w:t>Artículo 6°.</w:t>
      </w:r>
      <w:r>
        <w:rPr/>
        <w:t xml:space="preserve"> </w:t>
      </w:r>
    </w:p>
    <w:p>
      <w:pPr>
        <w:pStyle w:val="NormalWeb"/>
        <w:spacing w:before="0" w:after="0"/>
        <w:jc w:val="both"/>
        <w:rPr/>
      </w:pPr>
      <w:r>
        <w:rPr/>
        <w:t xml:space="preserve">Todo acto jurídico celebrado con la Federación se ajustará a las disposiciones contenidas en la Ley Orgánica de Petróleos Mexicanos y Organismos Subsidiarios, principalmente a lo especificado en el artículo 14 de la citada ley. </w:t>
      </w:r>
    </w:p>
    <w:p>
      <w:pPr>
        <w:pStyle w:val="NormalWeb"/>
        <w:spacing w:before="0" w:after="0"/>
        <w:jc w:val="both"/>
        <w:rPr>
          <w:b/>
          <w:b/>
          <w:bCs/>
        </w:rPr>
      </w:pPr>
      <w:r>
        <w:rPr>
          <w:b/>
          <w:bCs/>
        </w:rPr>
      </w:r>
    </w:p>
    <w:p>
      <w:pPr>
        <w:pStyle w:val="NormalWeb"/>
        <w:spacing w:before="0" w:after="0"/>
        <w:jc w:val="both"/>
        <w:rPr/>
      </w:pPr>
      <w:r>
        <w:rPr>
          <w:b/>
          <w:bCs/>
        </w:rPr>
        <w:t xml:space="preserve">Tercero. </w:t>
      </w:r>
      <w:r>
        <w:rPr/>
        <w:t xml:space="preserve">Se reforman los artículos 1° y 3°, fracción III, de la Ley Orgánica de Petróleos Mexicanos y Organismos Subsidiarios, para quedar como sigue: </w:t>
      </w:r>
    </w:p>
    <w:p>
      <w:pPr>
        <w:pStyle w:val="NormalWeb"/>
        <w:spacing w:before="0" w:after="0"/>
        <w:jc w:val="both"/>
        <w:rPr>
          <w:b/>
          <w:b/>
          <w:bCs/>
        </w:rPr>
      </w:pPr>
      <w:r>
        <w:rPr>
          <w:b/>
          <w:bCs/>
        </w:rPr>
      </w:r>
    </w:p>
    <w:p>
      <w:pPr>
        <w:pStyle w:val="NormalWeb"/>
        <w:spacing w:before="0" w:after="0"/>
        <w:jc w:val="both"/>
        <w:rPr/>
      </w:pPr>
      <w:r>
        <w:rPr>
          <w:b/>
          <w:bCs/>
        </w:rPr>
        <w:t>Artículo 1°.</w:t>
      </w:r>
      <w:r>
        <w:rPr/>
        <w:t xml:space="preserve"> </w:t>
      </w:r>
    </w:p>
    <w:p>
      <w:pPr>
        <w:pStyle w:val="NormalWeb"/>
        <w:spacing w:before="0" w:after="0"/>
        <w:jc w:val="both"/>
        <w:rPr/>
      </w:pPr>
      <w:r>
        <w:rPr/>
        <w:t xml:space="preserve">El Estado realizará las actividades que le corresponden en exclusiva en las áreas estratégicas del petróleo, del gas natural asociado a éste, así como la petroquímica básica para conducto de Petróleos Mexicanos y de los organismos descentralizados subsidiarios, en los términos que la ley establece y de acuerdo con la Ley Reglamentaria del Artículo 27 Constitucional en el Ramo del Petróleo y sus reglamentos. </w:t>
      </w:r>
    </w:p>
    <w:p>
      <w:pPr>
        <w:pStyle w:val="NormalWeb"/>
        <w:spacing w:before="0" w:after="0"/>
        <w:jc w:val="both"/>
        <w:rPr>
          <w:b/>
          <w:b/>
          <w:bCs/>
        </w:rPr>
      </w:pPr>
      <w:r>
        <w:rPr>
          <w:b/>
          <w:bCs/>
        </w:rPr>
      </w:r>
    </w:p>
    <w:p>
      <w:pPr>
        <w:pStyle w:val="NormalWeb"/>
        <w:spacing w:before="0" w:after="0"/>
        <w:jc w:val="both"/>
        <w:rPr/>
      </w:pPr>
      <w:r>
        <w:rPr>
          <w:b/>
          <w:bCs/>
        </w:rPr>
        <w:t>Artículo 3°, fracción III.</w:t>
      </w:r>
      <w:r>
        <w:rPr/>
        <w:t xml:space="preserve"> </w:t>
      </w:r>
    </w:p>
    <w:p>
      <w:pPr>
        <w:pStyle w:val="NormalWeb"/>
        <w:spacing w:before="0" w:after="0"/>
        <w:jc w:val="both"/>
        <w:rPr/>
      </w:pPr>
      <w:r>
        <w:rPr/>
        <w:t xml:space="preserve">Pemex Gas y Petroquímica Básica. Procesamiento del gas artificial, almacenamiento, transporte, distribución y comercialización de estos hidrocarburos, así como los derivados que sean susceptibles de servir como materias primas industriales básica y </w:t>
      </w:r>
    </w:p>
    <w:p>
      <w:pPr>
        <w:pStyle w:val="NormalWeb"/>
        <w:spacing w:before="0" w:after="0"/>
        <w:jc w:val="both"/>
        <w:rPr>
          <w:b/>
          <w:b/>
          <w:bCs/>
        </w:rPr>
      </w:pPr>
      <w:r>
        <w:rPr>
          <w:b/>
          <w:bCs/>
        </w:rPr>
      </w:r>
    </w:p>
    <w:p>
      <w:pPr>
        <w:pStyle w:val="NormalWeb"/>
        <w:spacing w:before="0" w:after="0"/>
        <w:jc w:val="both"/>
        <w:rPr/>
      </w:pPr>
      <w:r>
        <w:rPr>
          <w:b/>
          <w:bCs/>
        </w:rPr>
        <w:t xml:space="preserve">Cuarto. </w:t>
      </w:r>
      <w:r>
        <w:rPr/>
        <w:t xml:space="preserve">Se adiciona a la Ley Federal de Derechos un Capítulo XII, titulado "Hidrocarburos" y subtitulado "Derechos sobre Explotación de Gas Natural no Asociado", que contiene los artículos 254, 255, 256 y 257, para quedar de la siguiente forma: </w:t>
      </w:r>
    </w:p>
    <w:p>
      <w:pPr>
        <w:pStyle w:val="NormalWeb"/>
        <w:spacing w:before="0" w:after="0"/>
        <w:jc w:val="both"/>
        <w:rPr>
          <w:b/>
          <w:b/>
          <w:bCs/>
        </w:rPr>
      </w:pPr>
      <w:r>
        <w:rPr>
          <w:b/>
          <w:bCs/>
        </w:rPr>
      </w:r>
    </w:p>
    <w:p>
      <w:pPr>
        <w:pStyle w:val="NormalWeb"/>
        <w:spacing w:before="0" w:after="0"/>
        <w:jc w:val="both"/>
        <w:rPr/>
      </w:pPr>
      <w:r>
        <w:rPr>
          <w:b/>
          <w:bCs/>
        </w:rPr>
        <w:t>Capítulo XII</w:t>
      </w:r>
      <w:r>
        <w:rPr/>
        <w:t xml:space="preserve"> </w:t>
      </w:r>
    </w:p>
    <w:p>
      <w:pPr>
        <w:pStyle w:val="NormalWeb"/>
        <w:spacing w:before="0" w:after="0"/>
        <w:jc w:val="both"/>
        <w:rPr/>
      </w:pPr>
      <w:r>
        <w:rPr/>
        <w:br/>
      </w:r>
      <w:r>
        <w:rPr>
          <w:b/>
          <w:bCs/>
        </w:rPr>
        <w:t>Hidrocarburos Derechos sobre Explotación de Gas Natural no Asociado</w:t>
      </w:r>
      <w:r>
        <w:rPr/>
        <w:t xml:space="preserve"> </w:t>
      </w:r>
    </w:p>
    <w:p>
      <w:pPr>
        <w:pStyle w:val="NormalWeb"/>
        <w:spacing w:before="0" w:after="0"/>
        <w:jc w:val="both"/>
        <w:rPr>
          <w:b/>
          <w:b/>
          <w:bCs/>
        </w:rPr>
      </w:pPr>
      <w:r>
        <w:rPr>
          <w:b/>
          <w:bCs/>
        </w:rPr>
      </w:r>
    </w:p>
    <w:p>
      <w:pPr>
        <w:pStyle w:val="NormalWeb"/>
        <w:spacing w:before="0" w:after="0"/>
        <w:jc w:val="both"/>
        <w:rPr/>
      </w:pPr>
      <w:r>
        <w:rPr>
          <w:b/>
          <w:bCs/>
        </w:rPr>
        <w:t>Artículo 254.</w:t>
      </w:r>
      <w:r>
        <w:rPr/>
        <w:t xml:space="preserve"> </w:t>
      </w:r>
    </w:p>
    <w:p>
      <w:pPr>
        <w:pStyle w:val="NormalWeb"/>
        <w:spacing w:before="0" w:after="0"/>
        <w:jc w:val="both"/>
        <w:rPr/>
      </w:pPr>
      <w:r>
        <w:rPr/>
        <w:t xml:space="preserve">Están obligadas a pagar derechos sobre explotación de gas natural no asociado las empresas constituidas con 51% como cifra mínima de capital nacional y hasta 49% de capital extranjero a las cuales se les haya otorgado concesión por parte de la Federación para explotar el gas natural. Esto, con relación en lo especificado en el artículo 2° de la Ley Reglamentaria del Artículo 27 Constitucional en el Ramo del Petróleo. El derecho de explotación por cada metro cúbico extraído será de ocho centavos de peso. </w:t>
      </w:r>
    </w:p>
    <w:p>
      <w:pPr>
        <w:pStyle w:val="NormalWeb"/>
        <w:spacing w:before="0" w:after="0"/>
        <w:jc w:val="both"/>
        <w:rPr/>
      </w:pPr>
      <w:r>
        <w:rPr/>
      </w:r>
    </w:p>
    <w:p>
      <w:pPr>
        <w:pStyle w:val="NormalWeb"/>
        <w:spacing w:before="0" w:after="0"/>
        <w:jc w:val="both"/>
        <w:rPr/>
      </w:pPr>
      <w:r>
        <w:rPr>
          <w:b/>
          <w:bCs/>
        </w:rPr>
        <w:t>Artículo 255.</w:t>
      </w:r>
      <w:r>
        <w:rPr/>
        <w:t xml:space="preserve"> </w:t>
      </w:r>
    </w:p>
    <w:p>
      <w:pPr>
        <w:pStyle w:val="NormalWeb"/>
        <w:spacing w:before="0" w:after="0"/>
        <w:jc w:val="both"/>
        <w:rPr/>
      </w:pPr>
      <w:r>
        <w:rPr/>
        <w:t xml:space="preserve">Los derechos sobre explotación de gas natural a que se refiere este capítulo deberán pagarse semestralmente en los meses de enero y julio de cada año. </w:t>
      </w:r>
    </w:p>
    <w:p>
      <w:pPr>
        <w:pStyle w:val="NormalWeb"/>
        <w:spacing w:before="0" w:after="0"/>
        <w:jc w:val="both"/>
        <w:rPr/>
      </w:pPr>
      <w:r>
        <w:rPr/>
        <w:t xml:space="preserve">Las concesiones que se otorguen en el transcurso de un semestre pagarán la parte proporcional del derecho por el periodo que corresponda cubrir a partir de la fecha de su expedición, basándose para fijar este porcentaje en las explotaciones realizadas dentro del mencionado periodo. </w:t>
      </w:r>
    </w:p>
    <w:p>
      <w:pPr>
        <w:pStyle w:val="NormalWeb"/>
        <w:spacing w:before="0" w:after="0"/>
        <w:jc w:val="both"/>
        <w:rPr>
          <w:b/>
          <w:b/>
          <w:bCs/>
        </w:rPr>
      </w:pPr>
      <w:r>
        <w:rPr>
          <w:b/>
          <w:bCs/>
        </w:rPr>
      </w:r>
    </w:p>
    <w:p>
      <w:pPr>
        <w:pStyle w:val="NormalWeb"/>
        <w:spacing w:before="0" w:after="0"/>
        <w:jc w:val="both"/>
        <w:rPr/>
      </w:pPr>
      <w:r>
        <w:rPr>
          <w:b/>
          <w:bCs/>
        </w:rPr>
        <w:t>Artículo 256.</w:t>
      </w:r>
      <w:r>
        <w:rPr/>
        <w:t xml:space="preserve"> </w:t>
      </w:r>
    </w:p>
    <w:p>
      <w:pPr>
        <w:pStyle w:val="NormalWeb"/>
        <w:spacing w:before="0" w:after="0"/>
        <w:jc w:val="both"/>
        <w:rPr/>
      </w:pPr>
      <w:r>
        <w:rPr/>
        <w:t xml:space="preserve">La cancelación de concesiones para explotación de gas natural no asociado por incumplimiento del pago de derechos sobre explotación o por alguna de las causas establecidas en la presente ley no permite al titular de la concesión dejar de efectuar el pago de derechos que haya originado durante la vigencia de la concesión. Además, no queda liberado del pago de recargos derivados del incumplimiento, conforme a lo establecido por las disposiciones fiscales. </w:t>
      </w:r>
    </w:p>
    <w:p>
      <w:pPr>
        <w:pStyle w:val="NormalWeb"/>
        <w:spacing w:before="0" w:after="0"/>
        <w:jc w:val="both"/>
        <w:rPr/>
      </w:pPr>
      <w:r>
        <w:rPr/>
      </w:r>
    </w:p>
    <w:p>
      <w:pPr>
        <w:pStyle w:val="NormalWeb"/>
        <w:spacing w:before="0" w:after="0"/>
        <w:jc w:val="both"/>
        <w:rPr/>
      </w:pPr>
      <w:r>
        <w:rPr>
          <w:b/>
          <w:bCs/>
        </w:rPr>
        <w:t>Artículo 257.</w:t>
      </w:r>
      <w:r>
        <w:rPr/>
        <w:t xml:space="preserve"> </w:t>
      </w:r>
    </w:p>
    <w:p>
      <w:pPr>
        <w:pStyle w:val="NormalWeb"/>
        <w:spacing w:before="0" w:after="0"/>
        <w:jc w:val="both"/>
        <w:rPr/>
      </w:pPr>
      <w:r>
        <w:rPr/>
        <w:t xml:space="preserve">Los municipios en donde se tengan las concesiones de explotación de gas natural no asociado participarán de un total de dos centavos de peso, derivado del pago de ocho centavos de peso por los derechos que establece el artículo 254 del presente capítulo, debiéndose etiquetar su destino en el Ramo 28 del Presupuesto de Egresos de la Federación, en el rubro de derechos, destinados únicamente para infraestructura. Quedando como recaudación para la Federación los restantes seis centavos de peso de los derechos sobre explotación, para los fines que destinen los fondos generales y financieros. </w:t>
      </w:r>
    </w:p>
    <w:p>
      <w:pPr>
        <w:pStyle w:val="NormalWeb"/>
        <w:spacing w:before="0" w:after="0"/>
        <w:jc w:val="both"/>
        <w:rPr/>
      </w:pPr>
      <w:r>
        <w:rPr/>
      </w:r>
    </w:p>
    <w:p>
      <w:pPr>
        <w:pStyle w:val="NormalWeb"/>
        <w:spacing w:before="0" w:after="0"/>
        <w:jc w:val="both"/>
        <w:rPr/>
      </w:pPr>
      <w:r>
        <w:rPr>
          <w:b/>
          <w:bCs/>
        </w:rPr>
        <w:t>Quinto.</w:t>
      </w:r>
      <w:r>
        <w:rPr/>
        <w:t xml:space="preserve"> El presente decreto entrará en vigor a los 90 días naturales después de su publicación en el Diario Oficial de la Federación. </w:t>
      </w:r>
    </w:p>
    <w:p>
      <w:pPr>
        <w:pStyle w:val="NormalWeb"/>
        <w:spacing w:before="0" w:after="0"/>
        <w:jc w:val="both"/>
        <w:rPr/>
      </w:pPr>
      <w:r>
        <w:rPr/>
        <w:t xml:space="preserve">Salón de Sesiones de la H. Comisión Permanente, a los 19 días del mes de octubre del año 2004. </w:t>
      </w:r>
    </w:p>
    <w:p>
      <w:pPr>
        <w:pStyle w:val="NormalWeb"/>
        <w:spacing w:before="0" w:after="0"/>
        <w:jc w:val="both"/>
        <w:rPr/>
      </w:pPr>
      <w:r>
        <w:rPr/>
        <w:t xml:space="preserve">Sen. Luis Alberto Rico Samaniego (rúbrica) </w:t>
      </w:r>
    </w:p>
    <w:p>
      <w:pPr>
        <w:pStyle w:val="NormalWeb"/>
        <w:spacing w:before="0" w:after="0"/>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Textodebloque">
    <w:name w:val="Texto de bloque"/>
    <w:basedOn w:val="Normal"/>
    <w:qFormat/>
    <w:pPr>
      <w:spacing w:before="280" w:after="280"/>
      <w:ind w:left="720" w:right="720" w:hanging="0"/>
    </w:pPr>
    <w:rPr/>
  </w:style>
  <w:style w:type="paragraph" w:styleId="Textoindependiente2">
    <w:name w:val="Texto independiente 2"/>
    <w:basedOn w:val="Normal"/>
    <w:qFormat/>
    <w:pPr>
      <w:jc w:val="center"/>
    </w:pPr>
    <w:rPr>
      <w:color w:val="9D0000"/>
      <w:sz w:val="36"/>
      <w:szCs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31:00Z</dcterms:created>
  <dc:creator>H. Cámara de Diputados</dc:creator>
  <dc:description/>
  <dc:language>en-US</dc:language>
  <cp:lastModifiedBy>H. Cámara de Diputados</cp:lastModifiedBy>
  <dcterms:modified xsi:type="dcterms:W3CDTF">2004-11-24T23:38:00Z</dcterms:modified>
  <cp:revision>3</cp:revision>
  <dc:subject/>
  <dc:title>Gaceta Parlamentaria, año VII, número 1610, jueves 21 de octubre de 2004</dc:title>
</cp:coreProperties>
</file>