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Tahoma" w:hAnsi="Arial Unicode MS;Tahoma" w:eastAsia="Arial Unicode MS;Tahoma" w:cs="Arial Unicode MS;Tahoma"/>
        </w:rPr>
      </w:pPr>
      <w:r>
        <w:rPr/>
        <w:t>Gaceta Parlamentaria, Cámara de Diputados, número 1608-I, martes 19 de octubre de 2004.</w:t>
      </w:r>
    </w:p>
    <w:p>
      <w:pPr>
        <w:pStyle w:val="NormalWeb"/>
        <w:jc w:val="both"/>
        <w:rPr/>
      </w:pPr>
      <w:r>
        <w:rPr>
          <w:color w:val="C00000"/>
        </w:rPr>
        <w:t>QUE REFORMA Y ADICIONA LOS ARTICULOS 73 Y 127 DE LA CONSTITUCIÓN POLÍTICA DE LOS ESTADOS UNIDOS MEXICANOS, PARA CREAR LA LEY FEDERAL DE SALARIO MÁXIMO MENSUAL PARA LOS SERVIDORES PÚBLICOS FEDERALES, ESTATALES Y MUNICIPALES ASÍ COMO ORGANISMOS AUTÓNOMOS, A CARGO DEL DIPUTADO EMILIO SERRANO JIMÉNEZ, DEL GRUPO PARLAMENTARIO DEL PRD</w:t>
      </w:r>
      <w:r>
        <w:rPr/>
        <w:t xml:space="preserve"> </w:t>
      </w:r>
    </w:p>
    <w:p>
      <w:pPr>
        <w:pStyle w:val="NormalWeb"/>
        <w:jc w:val="both"/>
        <w:rPr/>
      </w:pPr>
      <w:r>
        <w:rPr/>
        <w:t xml:space="preserve">Emilio Serrano Jiménez diputado federal de la LIX Legislatura de la honorable Cámara de Diputados, en ejercicio de la facultad que le concede el artículo 71, fracción II, de la Constitución Política de los Estados Unidos Mexicanos y los artículos 62, 63 y 55, fracción II, del Reglamento para el Gobierno Interior del Congreso General de los Estados Unidos Mexicanos, se permite someter a consideración de esta asamblea la siguiente iniciativa de reformas y adiciones de los artículos 73 y 127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Los salarios de los empleados y funcionarios públicos deben guardar proporción con los ingresos de la mayoría de la población, es moral y jurídicamente insostenible que existan salarios muy abultados para muchos de los empleados y funcionarios públicos, es decir que exista un gobierno rico, frente a un pueblo pobre, cuya inmensa mayoría se debate día a día en una lucha sin cuartel para subsistir. Necesitamos funcionarios públicos que trabajen más y que moderen sus salarios, funcionarios y políticos que tan pronto como sean elegidos se apresuren a elevar los sueldos de la clase trabajadora y generadora de la riqueza, y no sus propios sueldos, gente que no acuda a la política o al servicio público para mejorar su posición económica, sino para servir a los demás, veamos algunos datos que descarnadamente ponen en evidencia esta situación y que han sido proporcionados tanto por el INEGI como por el Centro de Investigación y Docencia Económicas (CIDE), que en un estudio muestra "que el nivel actual de los sueldos de la alta función pública en México es muy elevado en comparación nacional e </w:t>
      </w:r>
      <w:r>
        <w:rPr>
          <w:b/>
          <w:bCs/>
        </w:rPr>
        <w:t>internacional</w:t>
      </w:r>
      <w:r>
        <w:rPr/>
        <w:t xml:space="preserve">" y que los niveles de Secretario de Estado, Subsecretario y Director General están mejor pagados que sus equivalentes en países como Alemania, Francia, Estados Unidos, Italia y el Reino Unido, dicho estudio también toma en cuenta las prestaciones y muestra que en ello, los altos funcionarios mexicanos tienen ventajas. </w:t>
      </w:r>
    </w:p>
    <w:p>
      <w:pPr>
        <w:pStyle w:val="NormalWeb"/>
        <w:jc w:val="both"/>
        <w:rPr/>
      </w:pPr>
      <w:r>
        <w:rPr/>
        <w:t xml:space="preserve">Es menester hacer notar que dicho salario no se justifica, y los ciudadanos debemos contar con indicadores confiables sobre el desempeño y productividad de los altos funcionarios, así como suficiente información sobre los resultados de sus políticas, pero al no existir éstos mecanismos de evaluación, la percepción general es que esas remuneraciones de primer mundo, no han garantizado a la sociedad mexicana un gobierno que la provea de bienes y servicios públicos de primera calidad. </w:t>
      </w:r>
    </w:p>
    <w:p>
      <w:pPr>
        <w:pStyle w:val="NormalWeb"/>
        <w:jc w:val="both"/>
        <w:rPr/>
      </w:pPr>
      <w:r>
        <w:rPr/>
        <w:t xml:space="preserve">El Presidente recibe del erario público más del doble que el Presidente de Brasil, y casi seis veces más que su contraparte chilena y en lo que respecta a Secretario de Estado, México esta en primer lugar de los países considerados en el cuadro comparativo siguiente en dólares del 2002 anualizado: </w:t>
        <w:br/>
        <w:t xml:space="preserve">  </w:t>
      </w:r>
    </w:p>
    <w:p>
      <w:pPr>
        <w:pStyle w:val="NormalWeb"/>
        <w:jc w:val="both"/>
        <w:rPr/>
      </w:pPr>
      <w:r>
        <w:rPr/>
        <w:t xml:space="preserve">Los directores generales ganan tres veces más que sus homólogos chilenos y el doble de los alemanes. </w:t>
      </w:r>
    </w:p>
    <w:p>
      <w:pPr>
        <w:pStyle w:val="NormalWeb"/>
        <w:jc w:val="both"/>
        <w:rPr/>
      </w:pPr>
      <w:r>
        <w:rPr/>
        <w:t xml:space="preserve">Al tipo de cambio promedio del dólar en 2002=$9.74 el Presidente Fox ganó en ese año $1´812, 614 pesos que comparado con el de Chile que fue de $286,356 es una desproporción de 6.32 veces. </w:t>
      </w:r>
    </w:p>
    <w:p>
      <w:pPr>
        <w:pStyle w:val="NormalWeb"/>
        <w:jc w:val="both"/>
        <w:rPr/>
      </w:pPr>
      <w:r>
        <w:rPr/>
        <w:t xml:space="preserve">Por otro lado los salarios altos no son garantía en la reducción de la corrupción, veamos el siguiente cuadro comparativo que muestra un promedio de los ingresos de la alta función pública de varios países y sus respectivas calificaciones en diversos índices que miden la corrupción como son: el </w:t>
      </w:r>
      <w:r>
        <w:rPr>
          <w:b/>
          <w:bCs/>
        </w:rPr>
        <w:t>índice de percepción de la corrupción (IPC)</w:t>
      </w:r>
      <w:r>
        <w:rPr/>
        <w:t xml:space="preserve"> de Transparencia Internacional, el índice de opacidad (IO) de la Consultora Price-Waterhouse-Coopers, y el índice de transparencia presupuestaria (ITP) de organizaciones académicas y sociales mexicanas como el CIDE. </w:t>
      </w:r>
    </w:p>
    <w:p>
      <w:pPr>
        <w:pStyle w:val="NormalWeb"/>
        <w:jc w:val="both"/>
        <w:rPr/>
      </w:pPr>
      <w:r>
        <w:rPr>
          <w:b/>
          <w:bCs/>
        </w:rPr>
        <w:t>Relación entre altos sueldos con índices de corrupción:</w:t>
      </w:r>
      <w:r>
        <w:rPr/>
        <w:t xml:space="preserve"> </w:t>
      </w:r>
    </w:p>
    <w:p>
      <w:pPr>
        <w:pStyle w:val="NormalWeb"/>
        <w:jc w:val="both"/>
        <w:rPr/>
      </w:pPr>
      <w:r>
        <w:rPr/>
        <w:t xml:space="preserve">Las prestaciones y apoyos institucionales de los altos funcionarios en México los colocan en un grupo privilegiado, ya que tienen a su disposición: auto y su mantenimiento, gasolina, chofer, celulares, secretarias, seguridad social, seguros de vida, gastos médicos mayores, gastos de representación y toda una infraestructura a su servicio, lo que significa un ingreso indirecto que se suma al ingreso monetario, y que representa aproximadamente un 35% adicional. </w:t>
      </w:r>
    </w:p>
    <w:p>
      <w:pPr>
        <w:pStyle w:val="NormalWeb"/>
        <w:jc w:val="both"/>
        <w:rPr/>
      </w:pPr>
      <w:r>
        <w:rPr/>
        <w:t xml:space="preserve">Así que no hay comparación entre los altísimos ingresos de los funcionarios mexicanos con las familias que gobiernan y que son quienes sufragan el gasto público a través de los impuestos como lo muestra la encuesta de ingreso-gasto del INEGI de 2002 donde miramos que un director general gana más de tres veces que el nivel de ingreso promedio en el decil más alto: </w:t>
      </w:r>
    </w:p>
    <w:p>
      <w:pPr>
        <w:pStyle w:val="NormalWeb"/>
        <w:jc w:val="both"/>
        <w:rPr/>
      </w:pPr>
      <w:r>
        <w:rPr/>
        <w:t xml:space="preserve">Esto además, va en contra de la letra y espíritu de la Constitución Federal en cuyo artículo 127 claramente señala que los funcionarios federales, pero por analogía y aun por mayoría de razón, los gobernadores, los presidentes municipales y demás funcionarios locales, deben tener una remuneración simplemente "adecuada", es decir, apropiada, ajustada a las condiciones o características al objeto que persigue, en este caso, debe entenderse adecuado a la tarea que se desarrolla que no es otra que el desempeño de un servicio público, de atención a la comunidad y al interés de la patria y, no a una empresa lucrativa, también ajustado a las posibilidades económicas del pueblo al que se sirve; por lo que jamás el desempeño de una función pública debe ser fuente de un injusto e ilegal enriquecimiento. </w:t>
      </w:r>
    </w:p>
    <w:p>
      <w:pPr>
        <w:pStyle w:val="NormalWeb"/>
        <w:jc w:val="both"/>
        <w:rPr/>
      </w:pPr>
      <w:r>
        <w:rPr/>
        <w:t xml:space="preserve">El abuso en las remuneraciones se ha dado a nivel federal, pero en ocasiones, ha sido mayor entre autoridades locales. El pueblo de México ha visto como muchos gobernadores, diputados locales y presidentes municipales se otorgan aumentos de sueldo y otras prestaciones sin ningún recato, sin ninguna sensibilidad a un pueblo sumido en el hambre y la desesperación; cual si fueran reyezuelos con el despotismo como norma. </w:t>
      </w:r>
    </w:p>
    <w:p>
      <w:pPr>
        <w:pStyle w:val="NormalWeb"/>
        <w:jc w:val="both"/>
        <w:rPr/>
      </w:pPr>
      <w:r>
        <w:rPr/>
        <w:t xml:space="preserve">De mil formas se les ha llamado a estos funcionarios a que se limiten en sus ingresos, sin que a la fecha les haya hecho mella el reclamo generalizado del pueblo. Sin que escuchen las múltiples necesidades del pueblo en materia de empleo, salud, seguridad social, vivienda, educación e infraestructura. Muchas de estas necesidades serían cubiertas si los funcionarios recibieran ingresos sólo "adecuados" como lo ordena la Constitución. En suma como la alta burocracia no se ha autolimitado por conciencia, es urgente usar la fuerza de la ley para restringirla. </w:t>
      </w:r>
    </w:p>
    <w:p>
      <w:pPr>
        <w:pStyle w:val="NormalWeb"/>
        <w:jc w:val="both"/>
        <w:rPr/>
      </w:pPr>
      <w:r>
        <w:rPr/>
        <w:t xml:space="preserve">Incluso la actitud de los funcionarios podría conceptuarse como un fraude, al abusar de las necesidades de un pueblo y de un poder que este le otorga, para obtener un lucro indebido. </w:t>
      </w:r>
    </w:p>
    <w:p>
      <w:pPr>
        <w:pStyle w:val="NormalWeb"/>
        <w:jc w:val="both"/>
        <w:rPr/>
      </w:pPr>
      <w:r>
        <w:rPr/>
        <w:t xml:space="preserve">"Nadie tiene derecho a lo superfluo mientras alguien carezca de lo indispensable", expresaba Don José María Morelos y Pavón; " a la nación se le sirve, no se le cobra", decía por su parte Ignacio Ramírez. Es hora de recobrar las enseñanzas de nuestra historia pues cuando el pueblo llegue a extremos de "hambre y sed de justicia", nuestra estabilidad social y política será una frágil ilusión. </w:t>
      </w:r>
    </w:p>
    <w:p>
      <w:pPr>
        <w:pStyle w:val="NormalWeb"/>
        <w:jc w:val="both"/>
        <w:rPr/>
      </w:pPr>
      <w:r>
        <w:rPr/>
        <w:t xml:space="preserve">Es insostenible que en tanto las remuneraciones de los altos funcionarios tienen una tendencia permanentemente a la alza, los trabajadores ven cada vez más reducido su poder adquisitivo. </w:t>
      </w:r>
    </w:p>
    <w:p>
      <w:pPr>
        <w:pStyle w:val="NormalWeb"/>
        <w:jc w:val="both"/>
        <w:rPr/>
      </w:pPr>
      <w:r>
        <w:rPr/>
        <w:t xml:space="preserve">Con lo que se ahorre el erario nacional se podrá dar viabilidad a la pensión universal ciudadana, viejo anhelo de nuestros adultos mayores y que es una realidad en muchos países. </w:t>
      </w:r>
    </w:p>
    <w:p>
      <w:pPr>
        <w:pStyle w:val="NormalWeb"/>
        <w:jc w:val="both"/>
        <w:rPr/>
      </w:pPr>
      <w:r>
        <w:rPr/>
        <w:t xml:space="preserve">Es por esto que propongo a esta soberanía la presente iniciativa que se integra de dos artículos. En el primero proponemos la reforma de los artículos 73, fracción XXVIII, y 127 de nuestra Constitución Política de los Estados Unidos Mexicanos con el objeto de establecer como atribución del Congreso de la Unión el fijar el tope máximo de remuneración que puede obtener cualquier funcionario o empleado público tanto de la Federación como de los estados y municipios, así como organismos autónomos. Esto en el afán de que todos los servidores públicos sin excepción se sujeten al límite que la moral, la ley y la historia reclaman. </w:t>
      </w:r>
    </w:p>
    <w:p>
      <w:pPr>
        <w:pStyle w:val="NormalWeb"/>
        <w:jc w:val="both"/>
        <w:rPr/>
      </w:pPr>
      <w:r>
        <w:rPr/>
        <w:t xml:space="preserve">Con base en estas reformas constitucionales, en el artículo dos de la iniciativa se propone la expedición de una "Ley Federal de Salario Máximo Mensual para los Servidores Públicos Federales, Estatales, Municipales, así como Organismos Autónomos". </w:t>
      </w:r>
    </w:p>
    <w:p>
      <w:pPr>
        <w:pStyle w:val="NormalWeb"/>
        <w:jc w:val="both"/>
        <w:rPr/>
      </w:pPr>
      <w:r>
        <w:rPr/>
        <w:t xml:space="preserve">Esta Ley, obviamente, será aplicable en toda la República Mexicana, misma que precisa la manera de determinar el tope salarial máximo de ingresos para evitar simulaciones, como la consistente en el llamado "seguro por retiro voluntario" u otras prestaciones similares, que implican una acumulación de recursos enormes que se entregan al funcionario en el momento de su separación pero que en realidad se trata de un salario disfrazado para engañar al pueblo y neutralizar el natural encono de éste. </w:t>
      </w:r>
    </w:p>
    <w:p>
      <w:pPr>
        <w:pStyle w:val="NormalWeb"/>
        <w:jc w:val="both"/>
        <w:rPr/>
      </w:pPr>
      <w:r>
        <w:rPr/>
        <w:t xml:space="preserve">Desde luego los funcionarios implicados en la violación de este tope salarial incurrirán en las responsabilidades administrativas, penales y demás previstas en la Constitución y leyes aplicables. </w:t>
      </w:r>
    </w:p>
    <w:p>
      <w:pPr>
        <w:pStyle w:val="NormalWeb"/>
        <w:jc w:val="both"/>
        <w:rPr/>
      </w:pPr>
      <w:r>
        <w:rPr/>
        <w:t xml:space="preserve">Las dependencias y entidades de todos los órdenes de gobierno, en apego a la Ley Federal de Transparencia y Acceso a la Información, deberán publicitar de manera oportuna y permanente los salarios percibidos por sus empleados y funcionarios. Lo que además facilitará el ejercicio de la acción popular que se otorga a los ciudadanos. </w:t>
      </w:r>
    </w:p>
    <w:p>
      <w:pPr>
        <w:pStyle w:val="NormalWeb"/>
        <w:jc w:val="both"/>
        <w:rPr/>
      </w:pPr>
      <w:r>
        <w:rPr/>
        <w:t xml:space="preserve">Por todo lo expuesto propongo a esta soberanía el siguiente decreto de reformas: </w:t>
      </w:r>
    </w:p>
    <w:p>
      <w:pPr>
        <w:pStyle w:val="NormalWeb"/>
        <w:jc w:val="both"/>
        <w:rPr/>
      </w:pPr>
      <w:r>
        <w:rPr>
          <w:b/>
          <w:bCs/>
        </w:rPr>
        <w:t>Artículo Primero.</w:t>
      </w:r>
      <w:r>
        <w:rPr/>
        <w:t xml:space="preserve"> Se adiciona una fracción XXVIII al artículo 73, se reforma el actual párrafo primero y se adiciona un segundo párrafo al artículo 127, ambos de la Constitución Política de los Estados Unidos Mexicanos: </w:t>
      </w:r>
    </w:p>
    <w:p>
      <w:pPr>
        <w:pStyle w:val="NormalWeb"/>
        <w:jc w:val="both"/>
        <w:rPr/>
      </w:pPr>
      <w:r>
        <w:rPr>
          <w:b/>
          <w:bCs/>
        </w:rPr>
        <w:t>Artículo 73</w:t>
      </w:r>
      <w:r>
        <w:rPr/>
        <w:t xml:space="preserve">.- El Congreso tiene facultad: </w:t>
      </w:r>
    </w:p>
    <w:p>
      <w:pPr>
        <w:pStyle w:val="NormalWeb"/>
        <w:jc w:val="both"/>
        <w:rPr>
          <w:rFonts w:ascii="Tahoma" w:hAnsi="Tahoma" w:cs="Tahoma"/>
        </w:rPr>
      </w:pPr>
      <w:r>
        <w:rPr/>
        <w:t xml:space="preserve">... </w:t>
      </w:r>
    </w:p>
    <w:p>
      <w:pPr>
        <w:pStyle w:val="Normal"/>
        <w:spacing w:before="280" w:after="280"/>
        <w:ind w:left="720" w:right="720" w:hanging="0"/>
        <w:jc w:val="both"/>
        <w:rPr>
          <w:rFonts w:ascii="Tahoma" w:hAnsi="Tahoma" w:cs="Tahoma"/>
        </w:rPr>
      </w:pPr>
      <w:r>
        <w:rPr>
          <w:rFonts w:cs="Tahoma" w:ascii="Tahoma" w:hAnsi="Tahoma"/>
        </w:rPr>
        <w:t>Fracción XXVIII. Para fijar el tope máximo de las percepciones de los funcionarios y empleados públicos federales, del Distrito Federal, de los estados, municipios así como organismos autónomos.</w:t>
      </w:r>
    </w:p>
    <w:p>
      <w:pPr>
        <w:pStyle w:val="Normal"/>
        <w:jc w:val="both"/>
        <w:rPr/>
      </w:pPr>
      <w:r>
        <w:rPr>
          <w:rFonts w:cs="Tahoma" w:ascii="Tahoma" w:hAnsi="Tahoma"/>
          <w:b/>
          <w:bCs/>
        </w:rPr>
        <w:t>Artículo 127.-</w:t>
      </w:r>
      <w:r>
        <w:rPr>
          <w:rFonts w:cs="Tahoma" w:ascii="Tahoma" w:hAnsi="Tahoma"/>
        </w:rPr>
        <w:t xml:space="preserve"> El Presidente de la República, los ministros de la Suprema Corte de Justicia de la Nación, los diputados y senadores al Congreso de la Unión, los representantes a la Asamblea del Distrito Federal y los demás servidores públicos de la Federación, Distrito Federal, estados, municipios así como organismos autónomos, recibirán una remuneración adecuada e irrenunciable por el desempeño de su función, empleo, cargo o comisión, que será determinado anual y equitativamente en los presupuestos de egresos de la Federación, del Distrito Federal, de los estados, municipios, y organismos autónomos. Pero sin rebasarse el tope máximo fijado por el Congreso, en la Ley que expida conforme al artículo 73, fracción XXVIII, de esta Constitución. </w:t>
      </w:r>
    </w:p>
    <w:p>
      <w:pPr>
        <w:pStyle w:val="Normal"/>
        <w:jc w:val="both"/>
        <w:rPr/>
      </w:pPr>
      <w:r>
        <w:rPr/>
      </w:r>
    </w:p>
    <w:p>
      <w:pPr>
        <w:pStyle w:val="NormalWeb"/>
        <w:spacing w:before="0" w:after="0"/>
        <w:jc w:val="both"/>
        <w:rPr/>
      </w:pPr>
      <w:r>
        <w:rPr>
          <w:b/>
          <w:bCs/>
        </w:rPr>
        <w:t>Artículo Segundo.-</w:t>
      </w:r>
      <w:r>
        <w:rPr/>
        <w:t xml:space="preserve"> De la Ley Federal de Salario Máximo Mensual para los Servidores Públicos Federales, Estatales y Municipales asì como Organismos Autónomos. </w:t>
      </w:r>
    </w:p>
    <w:p>
      <w:pPr>
        <w:pStyle w:val="NormalWeb"/>
        <w:spacing w:before="0" w:after="0"/>
        <w:jc w:val="both"/>
        <w:rPr/>
      </w:pPr>
      <w:r>
        <w:rPr/>
      </w:r>
    </w:p>
    <w:p>
      <w:pPr>
        <w:pStyle w:val="NormalWeb"/>
        <w:spacing w:before="0" w:after="0"/>
        <w:jc w:val="both"/>
        <w:rPr/>
      </w:pPr>
      <w:r>
        <w:rPr>
          <w:b/>
          <w:bCs/>
        </w:rPr>
        <w:t>Ley Federal de Salario Máximo Mensual para los Servidores Públicos Federales, Estatales y Municipales, así como Organismos Autónomos.</w:t>
      </w:r>
      <w:r>
        <w:rPr/>
        <w:t xml:space="preserve"> </w:t>
      </w:r>
    </w:p>
    <w:p>
      <w:pPr>
        <w:pStyle w:val="NormalWeb"/>
        <w:spacing w:before="0" w:after="0"/>
        <w:jc w:val="both"/>
        <w:rPr/>
      </w:pPr>
      <w:r>
        <w:rPr/>
      </w:r>
    </w:p>
    <w:p>
      <w:pPr>
        <w:pStyle w:val="NormalWeb"/>
        <w:spacing w:before="0" w:after="0"/>
        <w:jc w:val="both"/>
        <w:rPr/>
      </w:pPr>
      <w:r>
        <w:rPr>
          <w:b/>
          <w:bCs/>
        </w:rPr>
        <w:t>Artículo 1.-</w:t>
      </w:r>
      <w:r>
        <w:rPr/>
        <w:t xml:space="preserve"> Esta Ley es de observancia general en toda la República, sus disposiciones son de orden público y de interés social. </w:t>
      </w:r>
    </w:p>
    <w:p>
      <w:pPr>
        <w:pStyle w:val="NormalWeb"/>
        <w:spacing w:before="0" w:after="0"/>
        <w:jc w:val="both"/>
        <w:rPr/>
      </w:pPr>
      <w:r>
        <w:rPr/>
      </w:r>
    </w:p>
    <w:p>
      <w:pPr>
        <w:pStyle w:val="NormalWeb"/>
        <w:spacing w:before="0" w:after="0"/>
        <w:jc w:val="both"/>
        <w:rPr/>
      </w:pPr>
      <w:r>
        <w:rPr>
          <w:b/>
          <w:bCs/>
        </w:rPr>
        <w:t>Artículo 2.-</w:t>
      </w:r>
      <w:r>
        <w:rPr/>
        <w:t xml:space="preserve"> El tope máximo </w:t>
      </w:r>
      <w:r>
        <w:rPr>
          <w:b/>
          <w:bCs/>
        </w:rPr>
        <w:t>neto mensual</w:t>
      </w:r>
      <w:r>
        <w:rPr/>
        <w:t xml:space="preserve"> de sueldo, salario, ingreso o cual sea la denominación que se de a cualquier otra percepción en numerario, especie, vales o en cualquier otra forma, será de tres mil días de salario mínimo vigente en el Distrito Federal, incluidos los que reciban a su retiro por cualquier concepto, que podrán obtener el Presidente de la República, los ministros y demás miembros del Poder Judicial de la Federación, los diputados y senadores al Congreso de la Unión, los diputados de la Asamblea Legislativa del Distrito Federal y los demás servidores públicos de la Federación, Distrito Federal, estados y municipios, así como los organismos autónomos de cualquier nivel de gobierno. </w:t>
      </w:r>
    </w:p>
    <w:p>
      <w:pPr>
        <w:pStyle w:val="NormalWeb"/>
        <w:spacing w:before="0" w:after="0"/>
        <w:jc w:val="both"/>
        <w:rPr/>
      </w:pPr>
      <w:r>
        <w:rPr/>
      </w:r>
    </w:p>
    <w:p>
      <w:pPr>
        <w:pStyle w:val="NormalWeb"/>
        <w:spacing w:before="0" w:after="0"/>
        <w:jc w:val="both"/>
        <w:rPr/>
      </w:pPr>
      <w:r>
        <w:rPr>
          <w:b/>
          <w:bCs/>
        </w:rPr>
        <w:t>Artículo 3.-</w:t>
      </w:r>
      <w:r>
        <w:rPr/>
        <w:t xml:space="preserve"> Incurrirán en responsabilidad, conforme a la Constitución General de la República y leyes aplicables, los servidores públicos que incumplan lo previsto en el artículo anterior. </w:t>
      </w:r>
    </w:p>
    <w:p>
      <w:pPr>
        <w:pStyle w:val="NormalWeb"/>
        <w:spacing w:before="0" w:after="0"/>
        <w:jc w:val="both"/>
        <w:rPr/>
      </w:pPr>
      <w:r>
        <w:rPr/>
      </w:r>
    </w:p>
    <w:p>
      <w:pPr>
        <w:pStyle w:val="NormalWeb"/>
        <w:spacing w:before="0" w:after="0"/>
        <w:jc w:val="both"/>
        <w:rPr/>
      </w:pPr>
      <w:r>
        <w:rPr>
          <w:b/>
          <w:bCs/>
        </w:rPr>
        <w:t>Artículo 4.-</w:t>
      </w:r>
      <w:r>
        <w:rPr/>
        <w:t xml:space="preserve"> Las dependencias y entidades federales, estatales y municipales deberán publicitar los salarios de los empleados y funcionarios en apego a la Ley Federal de Transparencia y Acceso a la Información Pública Gubernamental. </w:t>
      </w:r>
    </w:p>
    <w:p>
      <w:pPr>
        <w:pStyle w:val="NormalWeb"/>
        <w:spacing w:before="0" w:after="0"/>
        <w:jc w:val="both"/>
        <w:rPr/>
      </w:pPr>
      <w:r>
        <w:rPr/>
      </w:r>
    </w:p>
    <w:p>
      <w:pPr>
        <w:pStyle w:val="NormalWeb"/>
        <w:spacing w:before="0" w:after="0"/>
        <w:jc w:val="both"/>
        <w:rPr/>
      </w:pPr>
      <w:r>
        <w:rPr>
          <w:b/>
          <w:bCs/>
        </w:rPr>
        <w:t>Artículo 5.-</w:t>
      </w:r>
      <w:r>
        <w:rPr/>
        <w:t xml:space="preserve"> Toda persona u organización podrá presentar denuncia popular ante la Secretaría de la Función Pública sobre cualquier hecho, acto u omisión, que produzca o pueda producir contravención a las disposiciones de esta Ley y de los demás ordenamientos que regulen materias relacionadas con el tope salarial máximo de los servidores públicos federales, estatales y municipales. </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pPr>
      <w:r>
        <w:rPr>
          <w:b/>
          <w:bCs/>
        </w:rPr>
        <w:t>Transitorios</w:t>
      </w:r>
      <w:r>
        <w:rPr/>
        <w:t xml:space="preserve"> </w:t>
      </w:r>
    </w:p>
    <w:p>
      <w:pPr>
        <w:pStyle w:val="NormalWeb"/>
        <w:spacing w:before="0" w:after="0"/>
        <w:jc w:val="both"/>
        <w:rPr/>
      </w:pPr>
      <w:r>
        <w:rPr/>
      </w:r>
    </w:p>
    <w:p>
      <w:pPr>
        <w:pStyle w:val="NormalWeb"/>
        <w:spacing w:before="0" w:after="0"/>
        <w:jc w:val="both"/>
        <w:rPr/>
      </w:pPr>
      <w:r>
        <w:rPr>
          <w:b/>
          <w:bCs/>
        </w:rPr>
        <w:t>Primero.</w:t>
      </w:r>
      <w:r>
        <w:rPr/>
        <w:t xml:space="preserve"> Esta Ley entrará en vigor en toda la República al día siguiente de su publicación en el Diario Oficial de la Federación. </w:t>
      </w:r>
    </w:p>
    <w:p>
      <w:pPr>
        <w:pStyle w:val="NormalWeb"/>
        <w:spacing w:before="0" w:after="0"/>
        <w:jc w:val="both"/>
        <w:rPr/>
      </w:pPr>
      <w:r>
        <w:rPr/>
      </w:r>
    </w:p>
    <w:p>
      <w:pPr>
        <w:pStyle w:val="NormalWeb"/>
        <w:spacing w:before="0" w:after="0"/>
        <w:jc w:val="both"/>
        <w:rPr/>
      </w:pPr>
      <w:r>
        <w:rPr>
          <w:b/>
          <w:bCs/>
        </w:rPr>
        <w:t>Segundo.</w:t>
      </w:r>
      <w:r>
        <w:rPr/>
        <w:t xml:space="preserve"> Las reducciones de las remuneraciones de los servidores públicos que se originen con motivo de la aplicación de esta Ley, surtirán efecto desde el uno de enero de 2005, por lo que se deberán reflejar en el Presupuesto de Egresos para el Ejercicio Fiscal del señalado 2005. </w:t>
      </w:r>
    </w:p>
    <w:p>
      <w:pPr>
        <w:pStyle w:val="NormalWeb"/>
        <w:spacing w:before="0" w:after="0"/>
        <w:jc w:val="both"/>
        <w:rPr/>
      </w:pPr>
      <w:r>
        <w:rPr/>
      </w:r>
    </w:p>
    <w:p>
      <w:pPr>
        <w:pStyle w:val="NormalWeb"/>
        <w:spacing w:before="0" w:after="0"/>
        <w:jc w:val="both"/>
        <w:rPr/>
      </w:pPr>
      <w:r>
        <w:rPr/>
        <w:t xml:space="preserve">Palacio Legislativo de San Lázaro, a 6 de octubre de 2004. </w:t>
      </w:r>
    </w:p>
    <w:p>
      <w:pPr>
        <w:pStyle w:val="NormalWeb"/>
        <w:spacing w:before="0" w:after="0"/>
        <w:jc w:val="both"/>
        <w:rPr/>
      </w:pPr>
      <w:r>
        <w:rPr/>
      </w:r>
    </w:p>
    <w:p>
      <w:pPr>
        <w:pStyle w:val="NormalWeb"/>
        <w:spacing w:before="0" w:after="0"/>
        <w:jc w:val="both"/>
        <w:rPr/>
      </w:pPr>
      <w:r>
        <w:rPr/>
        <w:t xml:space="preserve">Dip. Emilio Serrano Jiménez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37:00Z</dcterms:created>
  <dc:creator>H. Cámara de Diputados</dc:creator>
  <dc:description/>
  <dc:language>en-US</dc:language>
  <cp:lastModifiedBy>H. Cámara de Diputados</cp:lastModifiedBy>
  <dcterms:modified xsi:type="dcterms:W3CDTF">2004-11-24T20:08:00Z</dcterms:modified>
  <cp:revision>2</cp:revision>
  <dc:subject/>
  <dc:title>Gaceta Parlamentaria, Cámara de Diputados, número 1608-I, martes 19 de octubre de 2004</dc:title>
</cp:coreProperties>
</file>