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Tahoma" w:hAnsi="Arial Unicode MS;Tahoma" w:eastAsia="Arial Unicode MS;Tahoma" w:cs="Arial Unicode MS;Tahoma"/>
        </w:rPr>
      </w:pPr>
      <w:r>
        <w:rPr/>
        <w:t>Gaceta Parlamentaria, Cámara de Diputados, número 1608-I, martes 19 de octubre de 2004.</w:t>
      </w:r>
    </w:p>
    <w:p>
      <w:pPr>
        <w:pStyle w:val="Normal"/>
        <w:jc w:val="both"/>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Web"/>
        <w:jc w:val="both"/>
        <w:rPr/>
      </w:pPr>
      <w:r>
        <w:rPr>
          <w:color w:val="C00000"/>
        </w:rPr>
        <w:t>QUE REFORMA Y DEROGA DIVERSAS DISPOSICIONES DEL ARTÍCULO 115 DE LA CONSTITUCIÓN POLÍTICA DE LOS ESTADOS UNIDOS MEXICANOS, A CARGO DEL DIPUTADO JOSÉ ANTONIO CABELLO GIL, DEL GRUPO PARLAMENTARIO DEL PAN</w:t>
      </w:r>
      <w:r>
        <w:rPr/>
        <w:t xml:space="preserve"> </w:t>
      </w:r>
    </w:p>
    <w:p>
      <w:pPr>
        <w:pStyle w:val="NormalWeb"/>
        <w:jc w:val="both"/>
        <w:rPr/>
      </w:pPr>
      <w:r>
        <w:rPr/>
        <w:t xml:space="preserve">El que suscribe, </w:t>
      </w:r>
      <w:r>
        <w:rPr>
          <w:b/>
          <w:bCs/>
        </w:rPr>
        <w:t>diputado José Antonio Cabello Gil, integrante del grupo parlamentario del Partido Acción Nacional de la LIX Legislatura</w:t>
      </w:r>
      <w:r>
        <w:rPr/>
        <w:t xml:space="preserve">, en ejercicio de la facultad que le otorga la fracción II del artículo 71 de la Constitución Política de los Estados Unidos Mexicanos, y con fundamento en lo dispuesto en los artículos 56, 62 y 63 del Reglamento para el Gobierno Interior del Congreso General de los Estados Unidos Mexicanos, somete a consideración de esta soberanía la siguiente iniciativa de decreto, que </w:t>
      </w:r>
      <w:r>
        <w:rPr>
          <w:b/>
          <w:bCs/>
        </w:rPr>
        <w:t>reforma los párrafos primero e inciso a) de la fracción IV del artículo 115 de la Constitución Política de los Estados Unidos Mexicanos, reforma el párrafo cuarto del inciso c) de la misma fracción y deroga el párrafo tercero del inciso c) de la fracción IV, todos del artículo 115,</w:t>
      </w:r>
      <w:r>
        <w:rPr/>
        <w:t xml:space="preserve"> al tenor de la siguiente </w:t>
      </w:r>
    </w:p>
    <w:p>
      <w:pPr>
        <w:pStyle w:val="NormalWeb"/>
        <w:jc w:val="both"/>
        <w:rPr/>
      </w:pPr>
      <w:r>
        <w:rPr>
          <w:b/>
          <w:bCs/>
        </w:rPr>
        <w:t>Exposición de Motivos</w:t>
      </w:r>
      <w:r>
        <w:rPr/>
        <w:t xml:space="preserve"> </w:t>
      </w:r>
    </w:p>
    <w:p>
      <w:pPr>
        <w:pStyle w:val="NormalWeb"/>
        <w:jc w:val="both"/>
        <w:rPr/>
      </w:pPr>
      <w:r>
        <w:rPr/>
        <w:t xml:space="preserve">Las más recientes investigaciones en las áreas de las ciencias administrativas, económicas y sociales ha abandonado el referente "espacio" para descubrir el referente "territorio". En el espacio se optimizaba la localización y la organización; el territorio se presenta como una ordenación de factores y agentes económicos, socioculturales, políticos e institucionales con formulas de organización y regulación específicos. Esta perspectiva diferente ha llevado a plantear una nueva noción de desarrollo, cuya premisa es que toda organización social territorial utiliza y moviliza recursos que constituyen su potencial de desarrollo y dispone de capacidad de liderar el propio proceso de desarrollo. </w:t>
      </w:r>
    </w:p>
    <w:p>
      <w:pPr>
        <w:pStyle w:val="NormalWeb"/>
        <w:jc w:val="both"/>
        <w:rPr/>
      </w:pPr>
      <w:r>
        <w:rPr/>
        <w:t xml:space="preserve">Este enfoque del desarrollo identifica la influencia que tienen los sistemas productivos locales en los procesos de crecimiento, de modo que las iniciativas locales, el llamado desarrollo local o desarrollo endógeno, se ha convertido en instrumento preferente de las políticas de desarrollo regional y nacional cuyos objetivos son, entre otros: </w:t>
      </w:r>
    </w:p>
    <w:p>
      <w:pPr>
        <w:pStyle w:val="Normal"/>
        <w:ind w:left="720" w:hanging="0"/>
        <w:jc w:val="both"/>
        <w:rPr/>
      </w:pPr>
      <w:r>
        <w:rPr/>
        <w:t xml:space="preserve">1. Favorecer los procesos productivos locales. </w:t>
        <w:br/>
        <w:t xml:space="preserve">2. Utilización eficiente del potencial económico local. </w:t>
      </w:r>
    </w:p>
    <w:p>
      <w:pPr>
        <w:pStyle w:val="NormalWeb"/>
        <w:ind w:left="720" w:hanging="0"/>
        <w:jc w:val="both"/>
        <w:rPr/>
      </w:pPr>
      <w:r>
        <w:rPr/>
        <w:t xml:space="preserve">3. Vincular al territorio con el sistema de relaciones de un Estado desde su identidad cultural, social, económica y política. </w:t>
      </w:r>
    </w:p>
    <w:p>
      <w:pPr>
        <w:pStyle w:val="NormalWeb"/>
        <w:ind w:left="720" w:hanging="0"/>
        <w:jc w:val="both"/>
        <w:rPr/>
      </w:pPr>
      <w:r>
        <w:rPr/>
        <w:t xml:space="preserve">4. Los agentes locales públicos y privados son los responsables de la inversión. </w:t>
        <w:br/>
        <w:t>5. Control del proceso de crecimiento y de la distribución de la renta.</w:t>
      </w:r>
    </w:p>
    <w:p>
      <w:pPr>
        <w:pStyle w:val="Normal"/>
        <w:jc w:val="both"/>
        <w:rPr/>
      </w:pPr>
      <w:r>
        <w:rPr/>
        <w:t xml:space="preserve">El nivel local es cada vez más el espacio donde se organizan y movilizan los recursos humanos del territorio. México será más gobernable en la medida que los ciudadanos sean incentivados y movilizados por el reconocimiento y participación efectiva de sus comunidades en los procedimientos de decisión comunitaria. </w:t>
      </w:r>
    </w:p>
    <w:p>
      <w:pPr>
        <w:pStyle w:val="NormalWeb"/>
        <w:jc w:val="both"/>
        <w:rPr/>
      </w:pPr>
      <w:r>
        <w:rPr/>
        <w:t xml:space="preserve">En este sentido, el derecho fundamental de los ciudadanos a tomar parte en la definición y aplicación de las orientaciones estratégicas y las políticas mexicanas está en relación directa con la implicación de los niveles locales en el Estado mexicano. </w:t>
      </w:r>
    </w:p>
    <w:p>
      <w:pPr>
        <w:pStyle w:val="NormalWeb"/>
        <w:jc w:val="both"/>
        <w:rPr/>
      </w:pPr>
      <w:r>
        <w:rPr/>
        <w:t xml:space="preserve">Puede decirse que hasta la década de los años 80?s las políticas de desarrollo se ejecutaban a través de los gobiernos centrales. Recientemente, y en la década presente se ha incrementado crecientemente la participación de los gobiernos locales apoyados en nuevos argumentos que defienden su función como factores claves para el desarrollo social y económico del país. </w:t>
      </w:r>
    </w:p>
    <w:p>
      <w:pPr>
        <w:pStyle w:val="NormalWeb"/>
        <w:jc w:val="both"/>
        <w:rPr/>
      </w:pPr>
      <w:r>
        <w:rPr/>
        <w:t xml:space="preserve">Sin embargo, la articulación práctica de estos procesos de fortalecimiento y desarrollo local en la actividad política y económica de México debe aún superar una serie de obstáculos e inercias estructurales. De aquí que la caracterización de las políticas municipalistas esté fundamentada por su potencialidad para introducir en la actuación de la función pública un conjunto de innovaciones que inciden en la área política, la económica, la social y la cultural. </w:t>
      </w:r>
    </w:p>
    <w:p>
      <w:pPr>
        <w:pStyle w:val="NormalWeb"/>
        <w:jc w:val="both"/>
        <w:rPr/>
      </w:pPr>
      <w:r>
        <w:rPr/>
        <w:t xml:space="preserve">Hoy es posible adoptar el principio de que el modelo centralista de gobernabilidad está históricamente en proceso de superación, de forma que los problemas locales se empiezan a convertir en problemas nacionales e internacionales. La descentralización se ha hecho universal y su aceptación teórica está extendida. Su aplicación practica en nuestro país todavía presenta limitaciones y potencialidades características, cuya corrección y sostenimiento condicionarán el futuro del desarrollo regional y local en México, y en parte el modelo de desarrollo. </w:t>
      </w:r>
    </w:p>
    <w:p>
      <w:pPr>
        <w:pStyle w:val="NormalWeb"/>
        <w:jc w:val="both"/>
        <w:rPr/>
      </w:pPr>
      <w:r>
        <w:rPr/>
        <w:t xml:space="preserve">Dentro de las limitaciones se encuentran las siguientes, que se consideran básicas: </w:t>
      </w:r>
    </w:p>
    <w:p>
      <w:pPr>
        <w:pStyle w:val="Normal"/>
        <w:ind w:left="720" w:hanging="0"/>
        <w:jc w:val="both"/>
        <w:rPr/>
      </w:pPr>
      <w:r>
        <w:rPr/>
        <w:t xml:space="preserve">1. Sistemas legislativos con alta ingerencia de los niveles de gobierno central (federal y estatal) sobre los gobiernos locales (municipales), y que terminan limitando y restringiendo funciones y competencias de los últimos; y </w:t>
      </w:r>
    </w:p>
    <w:p>
      <w:pPr>
        <w:pStyle w:val="NormalWeb"/>
        <w:ind w:left="720" w:hanging="0"/>
        <w:jc w:val="both"/>
        <w:rPr/>
      </w:pPr>
      <w:r>
        <w:rPr/>
        <w:t>2. Políticas presupuestarias que no determinan la financiación pública descentralizada, ni los programas de corresponsabilidad fiscal del ingreso y el gasto.</w:t>
      </w:r>
    </w:p>
    <w:p>
      <w:pPr>
        <w:pStyle w:val="Normal"/>
        <w:jc w:val="both"/>
        <w:rPr/>
      </w:pPr>
      <w:r>
        <w:rPr/>
        <w:t xml:space="preserve">Por ello, es necesario replantear una nueva relación de estas entidades con el municipio, basada en el reconocimiento de las responsabilidades que les asigna el orden jurídico, de tal forma que cuente con los instrumentos y los recursos necesarios para responder mejor a las demandas que le competen, y así pueda elevar su capacidad de gestión frente a los ciudadanos y sus organizaciones. </w:t>
      </w:r>
    </w:p>
    <w:p>
      <w:pPr>
        <w:pStyle w:val="NormalWeb"/>
        <w:jc w:val="both"/>
        <w:rPr/>
      </w:pPr>
      <w:r>
        <w:rPr/>
        <w:t xml:space="preserve">La transformación del federalismo mexicano debe revertir la concentración de atribuciones y decisiones en el centro a fin de impulsar las potencialidades locales mediante una descentralización basada en la soberanía política de los estados, la autonomía de los municipios, así como la renovación de la unidad nacional y la eficacia de la administración pública, de tal manera que se reduzcan cada vez más las disparidades regionales. </w:t>
      </w:r>
    </w:p>
    <w:p>
      <w:pPr>
        <w:pStyle w:val="NormalWeb"/>
        <w:jc w:val="both"/>
        <w:rPr/>
      </w:pPr>
      <w:r>
        <w:rPr/>
        <w:t xml:space="preserve">Hoy día, si conjugamos la escasez de recursos con las crecientes demandas y problemas políticos y sociales de los municipios, nos daremos cuenta que los ayuntamientos se encuentran más que nunca en una situación crítica para cumplir sus responsabilidades públicas. Para la gran mayoría de los sujetos involucrados con la escena municipal (funcionarios, organizaciones no gubernamentales, partidos políticos, asociaciones empresariales, etcétera), el asunto de las finanzas es la clave para que exista un verdadero federalismo. </w:t>
      </w:r>
    </w:p>
    <w:p>
      <w:pPr>
        <w:pStyle w:val="NormalWeb"/>
        <w:jc w:val="both"/>
        <w:rPr/>
      </w:pPr>
      <w:r>
        <w:rPr/>
        <w:t xml:space="preserve">Los municipios demandan una mayor potestad tributaria; esto es, la posibilidad real de mejorar los montos de recaudación municipal y de hacerlo por decisión propia. La fracción IV del artículo 115 constitucional consagra la autonomía de los municipios en materia de hacienda pública. Sin embargo, a pesar de ello, así como de las buenas intenciones y logros obtenidos con las reformas municipales de 1983 y 1999 para fortalecer dicha autonomía, no se lograron atacar los problemas estructurales que agobian a los municipios, ya que </w:t>
      </w:r>
    </w:p>
    <w:p>
      <w:pPr>
        <w:pStyle w:val="Normal"/>
        <w:ind w:left="720" w:hanging="0"/>
        <w:jc w:val="both"/>
        <w:rPr/>
      </w:pPr>
      <w:r>
        <w:rPr/>
        <w:t xml:space="preserve">a) Se dejó fuera la posibilidad de que las autoridades municipales fueran reelectas para un periodo inmediato; </w:t>
      </w:r>
    </w:p>
    <w:p>
      <w:pPr>
        <w:pStyle w:val="NormalWeb"/>
        <w:ind w:left="720" w:hanging="0"/>
        <w:jc w:val="both"/>
        <w:rPr/>
      </w:pPr>
      <w:r>
        <w:rPr/>
        <w:t xml:space="preserve">b) No se incluyeron mecanismos de participación ciudadana como una alternativa en caso de la revocación del mando de un ayuntamiento mediante un plebiscito; </w:t>
      </w:r>
    </w:p>
    <w:p>
      <w:pPr>
        <w:pStyle w:val="NormalWeb"/>
        <w:ind w:left="720" w:hanging="0"/>
        <w:jc w:val="both"/>
        <w:rPr/>
      </w:pPr>
      <w:r>
        <w:rPr/>
        <w:t xml:space="preserve">c) Quedó fuera la obligación de los estados de reconocer los usos y costumbres en municipios de mayoría indígena; y </w:t>
      </w:r>
    </w:p>
    <w:p>
      <w:pPr>
        <w:pStyle w:val="NormalWeb"/>
        <w:ind w:left="720" w:hanging="0"/>
        <w:jc w:val="both"/>
        <w:rPr/>
      </w:pPr>
      <w:r>
        <w:rPr/>
        <w:t>d) Se omitió la aprobación por parte del Ayuntamiento de las bases de las contribuciones inmobiliarias.</w:t>
      </w:r>
    </w:p>
    <w:p>
      <w:pPr>
        <w:pStyle w:val="Normal"/>
        <w:jc w:val="both"/>
        <w:rPr/>
      </w:pPr>
      <w:r>
        <w:rPr/>
        <w:t xml:space="preserve">Probablemente, la omisión más grave es que la reforma de 1999 no se refirió al tema hacendario, de tal manera que tenga poder de decisión no solamente en materia de egresos sino también en ingresos, patrimonio y deuda, y reconozca, por lo tanto, plena potestad tributaria al ayuntamiento. </w:t>
      </w:r>
    </w:p>
    <w:p>
      <w:pPr>
        <w:pStyle w:val="NormalWeb"/>
        <w:jc w:val="both"/>
        <w:rPr/>
      </w:pPr>
      <w:r>
        <w:rPr/>
        <w:t xml:space="preserve">¿Cuáles son, a nuestro juicio, las limitaciones más importantes en la vida municipal, partiendo de la vigencia del artículo 115 constitucional? Es evidente que en el primer lugar está la falta de libertad económica. </w:t>
      </w:r>
    </w:p>
    <w:p>
      <w:pPr>
        <w:pStyle w:val="NormalWeb"/>
        <w:jc w:val="both"/>
        <w:rPr/>
      </w:pPr>
      <w:r>
        <w:rPr/>
        <w:t xml:space="preserve">A pesar de la facultad constitucional de manejar libremente su hacienda, hay una intervención de las Legislaturas que vigilan, controlan y deciden en materia de hacienda municipal. Uno de los argumentos que se esgrimen es el de la legitimidad política que tienen las legislaturas, en virtud de la elección democrática de sus integrantes. Sin embargo, esta legitimidad igualmente la tienen los ayuntamientos y sus integrantes, en cuanto electos popularmente. </w:t>
      </w:r>
    </w:p>
    <w:p>
      <w:pPr>
        <w:pStyle w:val="NormalWeb"/>
        <w:jc w:val="both"/>
        <w:rPr/>
      </w:pPr>
      <w:r>
        <w:rPr/>
        <w:t xml:space="preserve">Ahora bien, ¿cuál es el contenido hacendario del artículo 115 constitucional? En esencia, tiene los siguientes dos principios: </w:t>
      </w:r>
    </w:p>
    <w:p>
      <w:pPr>
        <w:pStyle w:val="Normal"/>
        <w:ind w:left="720" w:hanging="0"/>
        <w:jc w:val="both"/>
        <w:rPr/>
      </w:pPr>
      <w:r>
        <w:rPr/>
        <w:t xml:space="preserve">1. Que las Legislaturas de los estados son las que aprueban las leyes de ingresos de los municipios y revisan sus cuentas públicas; y </w:t>
      </w:r>
    </w:p>
    <w:p>
      <w:pPr>
        <w:pStyle w:val="NormalWeb"/>
        <w:ind w:left="720" w:hanging="0"/>
        <w:jc w:val="both"/>
        <w:rPr/>
      </w:pPr>
      <w:r>
        <w:rPr/>
        <w:t>2. Que los presupuestos de egresos son aprobados por los ayuntamientos.</w:t>
      </w:r>
    </w:p>
    <w:p>
      <w:pPr>
        <w:pStyle w:val="Normal"/>
        <w:jc w:val="both"/>
        <w:rPr/>
      </w:pPr>
      <w:r>
        <w:rPr/>
        <w:t xml:space="preserve">¿Qué ocurre realmente con estos contenidos? En nuestro juicio es que hay una intromisión de las legislaturas locales sobre asuntos que el municipio puede y debe decidir y sobre las cuales el propio texto constitucional refiere como objeto de autonomía. En este sentido, hay una suerte de contradicción pues se faculta a los ayuntamientos para "manejar libremente su hacienda", pero las legislaturas determinan sus ingresos y revisan sus cuentas públicas. </w:t>
      </w:r>
    </w:p>
    <w:p>
      <w:pPr>
        <w:pStyle w:val="NormalWeb"/>
        <w:jc w:val="both"/>
        <w:rPr/>
      </w:pPr>
      <w:r>
        <w:rPr/>
        <w:t xml:space="preserve">Si bien es cierto que el actual artículo 115 constitucional ha sufrido importantes modificaciones que fortalecen la vida municipal, también es cierto que aún existe cierta desestimación de la vida municipal que no refleja en plenitud el espíritu municipalista de los constituyentes. Hay que recordar, por ejemplo, a Heriberto Jara, quien decía: "No demos libertad por una parte y la restrinjamos por la otra. No demos libertad política y restrinjamos hasta lo último la libertad económica, porque entonces la libertad no podrá ser efectiva, quedará simplemente consignada en nuestra carta magna como un bello capítulo y no se llevará a la práctica, porque los municipios no podrán disponer de un solo centavo para su desarrollo, sin tener antes el pleno consentimiento del gobierno del Estado". ¿Qué sentido tiene entonces la libertad de manejar su hacienda?, cuando se dice que terceros intervendrán en la vigilancia de las haciendas municipales y en la aprobación de los ingresos municipales. </w:t>
      </w:r>
    </w:p>
    <w:p>
      <w:pPr>
        <w:pStyle w:val="NormalWeb"/>
        <w:jc w:val="both"/>
        <w:rPr/>
      </w:pPr>
      <w:r>
        <w:rPr/>
        <w:t xml:space="preserve">La reforma fiscal recientemente rechazada por el Congreso de la Unión representa una amenaza a la viabilidad fiscal del país. Como es bien sabido, uno de los rasgos que caracteriza a las finanzas públicas en México es la insuficiencia de ingresos permanentes para cubrir las necesidades de gasto. Al nivel de gobierno federal, por ejemplo, la brecha promedio entre los ingresos permanentes (tributarios) y el gasto presupuestario entre 1993 y 2002, expresados como porcentaje del PIB, rebasa el 12%. </w:t>
      </w:r>
    </w:p>
    <w:p>
      <w:pPr>
        <w:pStyle w:val="NormalWeb"/>
        <w:jc w:val="both"/>
        <w:rPr/>
      </w:pPr>
      <w:r>
        <w:rPr/>
        <w:t xml:space="preserve">Pero la fragilidad de las finanzas públicas no es un problema exclusivo de la federación, también es un asunto que alcanza a las haciendas estatales y municipales, y a pesar de los múltiples esfuerzos emprendidos para fortalecer la hacienda pública (en los tres órdenes de gobierno) los resultados han sido limitados, especialmente a nivel municipal. </w:t>
      </w:r>
    </w:p>
    <w:p>
      <w:pPr>
        <w:pStyle w:val="NormalWeb"/>
        <w:jc w:val="both"/>
        <w:rPr/>
      </w:pPr>
      <w:r>
        <w:rPr/>
        <w:t xml:space="preserve">La debilidad de las finanzas públicas municipales en México se explica, en buena medida, por las bajas transferencias que reciben por parte de los otros órdenes de gobierno y por la insuficiencia e ineficacia con que ejercen sus potestades tributarias. En la actualidad los ingresos propios municipales alcanzan únicamente 10% en promedio de sus ingresos totales, mientras que el resto proviene de transferencias estatales y federales. </w:t>
      </w:r>
    </w:p>
    <w:p>
      <w:pPr>
        <w:pStyle w:val="NormalWeb"/>
        <w:jc w:val="both"/>
        <w:rPr/>
      </w:pPr>
      <w:r>
        <w:rPr/>
        <w:t xml:space="preserve">Lo anterior nos remite a dos cuestiones: por una parte, el diseño de una nueva coordinación hacendaria orientada hacia el fortalecimiento de las finanzas municipales, al estimular su recaudación propia; y por otra parte, la consolidación y ampliación de las facultades tributarias del municipio. </w:t>
      </w:r>
    </w:p>
    <w:p>
      <w:pPr>
        <w:pStyle w:val="NormalWeb"/>
        <w:jc w:val="both"/>
        <w:rPr/>
      </w:pPr>
      <w:r>
        <w:rPr/>
        <w:t xml:space="preserve">Sobre el segundo punto -las facultades tributarias de los municipios-, esta iniciativa considera que resulta necesario que se reconozca al ayuntamiento como autoridad fiscal, con objeto de potenciar el alcance recaudatorio del municipio, sobre todo frente a los pequeños contribuyentes potenciales que desarrollan sus actividades en el ámbito local. </w:t>
      </w:r>
    </w:p>
    <w:p>
      <w:pPr>
        <w:pStyle w:val="NormalWeb"/>
        <w:jc w:val="both"/>
        <w:rPr/>
      </w:pPr>
      <w:r>
        <w:rPr/>
        <w:t xml:space="preserve">Actualmente, los municipios no tienen potestad para implantar tributos propios en forma autónoma, ya que las legislaturas locales son las que establecen a los ayuntamientos los tipos y las cantidades de las contribuciones a recibir en un año fiscal. Además de esto, los ingresos propios de los ayuntamientos se ven mermados ya que la estructura nacional hacendaria, vía el Sistema de Coordinación Hacendaria, da otras prescripciones a las legislaturas locales sobre las contribuciones municipales. </w:t>
      </w:r>
    </w:p>
    <w:p>
      <w:pPr>
        <w:pStyle w:val="NormalWeb"/>
        <w:jc w:val="both"/>
        <w:rPr/>
      </w:pPr>
      <w:r>
        <w:rPr/>
        <w:t xml:space="preserve">Lo anterior tiene como consecuencia concreta que los ayuntamientos tengan limitadas atribuciones en la integración de sus ingresos, y en donde las legislaturas locales realizan anualmente modificaciones -en ocasiones- de manera unilateral a las leyes de ingresos municipales. </w:t>
      </w:r>
    </w:p>
    <w:p>
      <w:pPr>
        <w:pStyle w:val="NormalWeb"/>
        <w:jc w:val="both"/>
        <w:rPr/>
      </w:pPr>
      <w:r>
        <w:rPr/>
        <w:t xml:space="preserve">En este contexto, proponemos reformar el </w:t>
      </w:r>
      <w:r>
        <w:rPr>
          <w:b/>
          <w:bCs/>
        </w:rPr>
        <w:t xml:space="preserve">párrafo tercero del inciso c) de la fracción IV del artículo 115 de la Constitución Política de los Estados Unidos Mexicanos. </w:t>
      </w:r>
      <w:r>
        <w:rPr/>
        <w:t>Y planteamos la</w:t>
      </w:r>
      <w:r>
        <w:rPr>
          <w:b/>
          <w:bCs/>
        </w:rPr>
        <w:t xml:space="preserve"> </w:t>
      </w:r>
      <w:r>
        <w:rPr/>
        <w:t xml:space="preserve">urgente necesidad de que los ayuntamientos tengan mayores potestades tributarias. Si la reforma de 1999 reconoció al municipio como gobierno, esto implica concomitantemente el otorgamiento de facultades para decidir sobre sus tributos y los montos que correspondan. De no ser así, el carácter de gobierno otorgado por la referida reforma, no termina de consumarse. </w:t>
      </w:r>
    </w:p>
    <w:p>
      <w:pPr>
        <w:pStyle w:val="NormalWeb"/>
        <w:jc w:val="both"/>
        <w:rPr/>
      </w:pPr>
      <w:r>
        <w:rPr/>
        <w:t xml:space="preserve">Ya que los ayuntamientos ejercen la facultad reglamentaria en sus jurisdicciones, y la cual es esencialmente normativa (legislativa), es que es factible otorgarles mayores potestades tributarias. Al poder ejercer la potestad tributaria, los ayuntamientos estarían realizando un acto legislativo debidamente ejercitado por una autoridad administrativa; es decir, no se violentaría el principio constitucional de legalidad. </w:t>
      </w:r>
    </w:p>
    <w:p>
      <w:pPr>
        <w:pStyle w:val="NormalWeb"/>
        <w:jc w:val="both"/>
        <w:rPr/>
      </w:pPr>
      <w:r>
        <w:rPr/>
        <w:t xml:space="preserve">El municipio en México requiere ser dotado de amplias facultades, de tal manera que se constituya un verdadero espacio de poder político democrático. La iniciativa está expresada sobre el principio de que en las finanzas públicas municipales existe una extensiva participación de los gobiernos estatales y federal, lo cual ha sido causa de protestas y reclamos de muchos ayuntamientos, debido a que dicha intermediación se ha convertido en dependencia y falta de autonomía, lo que en ocasiones se vuelve un factor que obstaculiza el desarrollo municipal. Los municipios deben tener la facultad de aprobar las políticas impositivas que les corresponde, sin ninguna injerencia externa. </w:t>
      </w:r>
    </w:p>
    <w:p>
      <w:pPr>
        <w:pStyle w:val="NormalWeb"/>
        <w:jc w:val="both"/>
        <w:rPr/>
      </w:pPr>
      <w:r>
        <w:rPr/>
        <w:t xml:space="preserve">La iniciativa que hoy presentamos pondera de manera positiva la capacidad de los municipios para conocer las necesidades y demandas de sus territorios y sus comunidades y para decidir sobre ellas y los recursos que son necesarios para enfrentarlas. </w:t>
      </w:r>
    </w:p>
    <w:p>
      <w:pPr>
        <w:pStyle w:val="NormalWeb"/>
        <w:jc w:val="both"/>
        <w:rPr/>
      </w:pPr>
      <w:r>
        <w:rPr/>
        <w:t xml:space="preserve">Con frecuencia ocurre que las legislaturas locales aplican solamente criterios demográficos para formar grupos de municipios, a los cuales posteriormente se les aplican tasas y tarifas generalizadas de los servicios públicos; sin que se hayan aplicado políticas tributarias detalladamente diferenciadas, y las cuales respondan a las características específicas de cada uno de los municipios, ya que resultaría muy costoso en tiempo y en recursos económicos. </w:t>
      </w:r>
    </w:p>
    <w:p>
      <w:pPr>
        <w:pStyle w:val="NormalWeb"/>
        <w:jc w:val="both"/>
        <w:rPr/>
      </w:pPr>
      <w:r>
        <w:rPr/>
        <w:t xml:space="preserve">Además, es notorio que la gran carga de trabajo legislativo que tienen las Legislaturas locales afecta la buena revisión de las leyes de ingresos municipales, lo cual se agrava en las entidades que tienen un gran número de municipios. </w:t>
      </w:r>
    </w:p>
    <w:p>
      <w:pPr>
        <w:pStyle w:val="NormalWeb"/>
        <w:jc w:val="both"/>
        <w:rPr/>
      </w:pPr>
      <w:r>
        <w:rPr/>
        <w:t xml:space="preserve">Para los municipios, las principales fuentes de financiamiento son las participaciones federales que les asignan las legislaturas estatales y el impuesto predial. Este último, a pesar de su alto potencial como fuente de recursos, en la actualidad no es explotado de manera óptima, ya que muchos municipios no cuentan con un sistema catastral adecuado y actualizado y así mismo, carecen de capacidades técnicas suficientes. </w:t>
      </w:r>
    </w:p>
    <w:p>
      <w:pPr>
        <w:pStyle w:val="NormalWeb"/>
        <w:jc w:val="both"/>
        <w:rPr/>
      </w:pPr>
      <w:r>
        <w:rPr/>
        <w:t xml:space="preserve">En la medida que los municipios, y también los estados, cuenten con una mayor fortaleza y autonomía hacendaria, basada en el equilibrio entre sus ingresos y sus necesidades de gasto en un marco de disciplina fiscal, estos gobiernos podrán asumir con mayor responsabilidad su papel de impulsores del crecimiento económico regional, al generar en el cumplimiento de sus funciones, una mejor calidad de vida para sus habitantes, así como un entorno atractivo, como elementos determinantes del desarrollo económico local, basado en regiones más competitivas. </w:t>
      </w:r>
    </w:p>
    <w:p>
      <w:pPr>
        <w:pStyle w:val="NormalWeb"/>
        <w:jc w:val="both"/>
        <w:rPr/>
      </w:pPr>
      <w:r>
        <w:rPr/>
        <w:t xml:space="preserve">Ahora bien, es preciso decir que entendemos que el municipio obtiene su autonomía porque el origen de su ejercicio en cuanto a su organización, su gobierno, son anteriores al de los estados y de la Federación, y que como forma de poder público de la sociedad vecinal, debe cumplir debidamente sus funciones, y que su autonomía debe expresarse en el ejercicio de sus derechos de administración, desarrollo y gobierno, todos por decisión y a nombre de los ciudadanos de sus territorios. </w:t>
      </w:r>
    </w:p>
    <w:p>
      <w:pPr>
        <w:pStyle w:val="NormalWeb"/>
        <w:jc w:val="both"/>
        <w:rPr/>
      </w:pPr>
      <w:r>
        <w:rPr/>
        <w:t xml:space="preserve">Reconocemos como un avance el que se determinará otorgar al municipio mayores recursos procedentes de la propiedad inmueble, así como también el que se haya aceptado que los ayuntamientos sin intervención de las legislaturas de los estados puedan determinar sus presupuestos de egresos. Sin embargo, consideramos que el principio de que el municipio administrará libremente su hacienda se contradice con el hecho de que las legislaturas queden facultadas para aprobar los ingresos municipales sin la intervención necesaria de los ayuntamientos. </w:t>
      </w:r>
    </w:p>
    <w:p>
      <w:pPr>
        <w:pStyle w:val="NormalWeb"/>
        <w:jc w:val="both"/>
        <w:rPr/>
      </w:pPr>
      <w:r>
        <w:rPr/>
        <w:t xml:space="preserve">Adicionalmente, es importante que la consolidación de la autonomía se traduzca en más claridad y ampliación de fuentes para los ingresos propios de los ayuntamientos. Lo anterior, acompañado con la transparencia y legitimidad correspondientes, permitirá a los ayuntamientos un diálogo constante con la sociedad para, precisamente, obtener los recursos necesarios para atender las necesidades sociales. </w:t>
      </w:r>
    </w:p>
    <w:p>
      <w:pPr>
        <w:pStyle w:val="NormalWeb"/>
        <w:jc w:val="both"/>
        <w:rPr/>
      </w:pPr>
      <w:r>
        <w:rPr/>
        <w:t xml:space="preserve">La iniciativa es congruente con los principios y la posición que todas las fracciones parlamentarias del Partido Acción Nacional han venido sosteniendo desde que en 1946 integraron el poder legislativo federal; congruente con la firme vocación municipalista y libertaria, que desde su origen en 1939 Acción Nacional presentó a la opinión pública de México como compromiso y bandera de lucha, el municipio libre. </w:t>
      </w:r>
    </w:p>
    <w:p>
      <w:pPr>
        <w:pStyle w:val="NormalWeb"/>
        <w:jc w:val="both"/>
        <w:rPr/>
      </w:pPr>
      <w:r>
        <w:rPr/>
        <w:t xml:space="preserve">Esta vocación municipalista nos ha hecho sostener, en coincidencia con nuestros constituyentes de 1917, que es necesario seguir fortaleciendo el municipio libre, dotándolo de hacienda suficiente y devolviéndole sus facultades de libertad para administrarla. Hilario Medina, Constituyente de 1917, decía: </w:t>
      </w:r>
    </w:p>
    <w:p>
      <w:pPr>
        <w:pStyle w:val="NormalWeb"/>
        <w:jc w:val="both"/>
        <w:rPr/>
      </w:pPr>
      <w:r>
        <w:rPr/>
        <w:t xml:space="preserve">"¿De qué manera se establecería el municipio libre, ya no como promesa, sino como un hecho eficaz, con toda su fuerza? Pues nada más... que dándole su hacienda con toda libertad. El municipio libre debe tener su hacienda propia porque, desde el momento en que el municipio en la hacienda tenga un tutor, sea el estado o sea la Federación, desde ese momento el municipio deja de subsistir." </w:t>
      </w:r>
    </w:p>
    <w:p>
      <w:pPr>
        <w:pStyle w:val="NormalWeb"/>
        <w:jc w:val="both"/>
        <w:rPr/>
      </w:pPr>
      <w:r>
        <w:rPr/>
        <w:t xml:space="preserve">El municipio ha de ser libre y autosuficiente. Es tiempo para hacer que la Constitución del país impulse nuevamente al municipio, en forma aún más explícita y que brinde al pueblo el derecho que tiene para confiar en su autoridad más cercana y, así, otorgarle a satisfacción plena, su apoyo y su lealtad, lo que redundaría en vitalidad, generosidad compartida y mayor representatividad municipal. </w:t>
      </w:r>
    </w:p>
    <w:p>
      <w:pPr>
        <w:pStyle w:val="NormalWeb"/>
        <w:jc w:val="both"/>
        <w:rPr/>
      </w:pPr>
      <w:r>
        <w:rPr/>
        <w:t xml:space="preserve">La idea es que a los municipios se les otorgue la libertad sobre sus ingresos y que se compatibilicen con sus gastos, que sean correlativos a sus necesidades y condiciones, permitiendo con ello un adecuado desarrollo de la función pública. La idea es que el municipio ocupe el papel principal en el Sistema Federal Mexicano, posibilitando la construcción de un sistema de competencias más acorde con los nuevos escenarios políticos y sociales, la consolidación de una efectiva coordinación intergubernamental y asimismo en fortalecimiento del municipio libre como célula básica de gobierno de la República. </w:t>
      </w:r>
    </w:p>
    <w:p>
      <w:pPr>
        <w:pStyle w:val="NormalWeb"/>
        <w:jc w:val="both"/>
        <w:rPr/>
      </w:pPr>
      <w:r>
        <w:rPr/>
        <w:t xml:space="preserve">Hacer realidad el municipio libre en nuestro país ha sido y es una demanda programática del Partido Acción Nacional, en tal virtud presentamos la integración de principios jurídicos que dotan de mayores posibilidades de desarrollo al municipio. </w:t>
      </w:r>
    </w:p>
    <w:p>
      <w:pPr>
        <w:pStyle w:val="NormalWeb"/>
        <w:jc w:val="both"/>
        <w:rPr/>
      </w:pPr>
      <w:r>
        <w:rPr/>
        <w:t xml:space="preserve">Por lo antes fundado y expuesto presento la siguiente iniciativa tendiente a promover una mayor autonomía en las potestades hacendarías municipales, que permitan a los municipios contar con un soporte local en materia de ingresos. </w:t>
      </w:r>
    </w:p>
    <w:p>
      <w:pPr>
        <w:pStyle w:val="NormalWeb"/>
        <w:jc w:val="both"/>
        <w:rPr/>
      </w:pPr>
      <w:r>
        <w:rPr>
          <w:b/>
          <w:bCs/>
        </w:rPr>
        <w:t xml:space="preserve">Iniciativa de decreto que reforma los párrafos primero e inciso a) de la fracción IV del artículo 115 de la Constitución Política de los Estados Unidos Mexicanos, se reforma párrafo cuarto del inciso c) de la misma fracción, se deroga el párrafo tercero del inciso c) de la fracción IV del artículo 115Único. </w:t>
      </w:r>
      <w:r>
        <w:rPr/>
        <w:t xml:space="preserve">Se reforman los párrafos primero e inciso a) de la fracción IV, así como el párrafo cuarto del inciso c) de la misma fracción, todos ellos de la Constitución Política de los Estados Unidos Mexicanos, y se deroga el párrafo tercero del inciso c) de la fracción IV del artículo 115; se reforma el párrafo cuarto del mismo inciso c) todos de la fracción IV del artículo 115 de la Constitución Política de los Estados Unidos Mexicanos, para quedar como sigue: </w:t>
      </w:r>
    </w:p>
    <w:p>
      <w:pPr>
        <w:pStyle w:val="NormalWeb"/>
        <w:jc w:val="both"/>
        <w:rPr/>
      </w:pPr>
      <w:r>
        <w:rPr>
          <w:b/>
          <w:bCs/>
        </w:rPr>
        <w:t>Artículo 115.</w:t>
      </w:r>
      <w:r>
        <w:rPr/>
        <w:t xml:space="preserve"> ... </w:t>
      </w:r>
    </w:p>
    <w:p>
      <w:pPr>
        <w:pStyle w:val="Normal"/>
        <w:ind w:left="720" w:hanging="0"/>
        <w:jc w:val="both"/>
        <w:rPr/>
      </w:pPr>
      <w:r>
        <w:rPr/>
        <w:t xml:space="preserve">IV. Los municipios administrarán libremente su hacienda, la cual se formará de los rendimientos de los bienes que les pertenezcan, así como de las contribuciones y otros ingresos que </w:t>
      </w:r>
      <w:r>
        <w:rPr>
          <w:b/>
          <w:bCs/>
        </w:rPr>
        <w:t>los ayuntamientos y</w:t>
      </w:r>
      <w:r>
        <w:rPr/>
        <w:t xml:space="preserve"> las legislaturas establezcan a su favor, y en todo caso: </w:t>
      </w:r>
    </w:p>
    <w:p>
      <w:pPr>
        <w:pStyle w:val="NormalWeb"/>
        <w:ind w:left="720" w:hanging="0"/>
        <w:jc w:val="both"/>
        <w:rPr/>
      </w:pPr>
      <w:r>
        <w:rPr/>
        <w:t xml:space="preserve">a) Percibirán las contribuciones, incluyendo tasas adicionales que establezcan sobre la propiedad inmobiliaria, de su fraccionamiento, división, consolidación, translación y mejora así como las que tengan por base el cambio de valor los inmuebles. </w:t>
      </w:r>
    </w:p>
    <w:p>
      <w:pPr>
        <w:pStyle w:val="NormalWeb"/>
        <w:ind w:left="720" w:hanging="0"/>
        <w:jc w:val="both"/>
        <w:rPr/>
      </w:pPr>
      <w:r>
        <w:rPr/>
        <w:t xml:space="preserve">b) ... </w:t>
      </w:r>
    </w:p>
    <w:p>
      <w:pPr>
        <w:pStyle w:val="NormalWeb"/>
        <w:ind w:left="720" w:hanging="0"/>
        <w:jc w:val="both"/>
        <w:rPr/>
      </w:pPr>
      <w:r>
        <w:rPr/>
        <w:t xml:space="preserve">c) ... </w:t>
      </w:r>
    </w:p>
    <w:p>
      <w:pPr>
        <w:pStyle w:val="NormalWeb"/>
        <w:ind w:left="720" w:hanging="0"/>
        <w:jc w:val="both"/>
        <w:rPr/>
      </w:pPr>
      <w:r>
        <w:rPr/>
        <w:t xml:space="preserve">... </w:t>
      </w:r>
    </w:p>
    <w:p>
      <w:pPr>
        <w:pStyle w:val="NormalWeb"/>
        <w:ind w:left="720" w:hanging="0"/>
        <w:jc w:val="both"/>
        <w:rPr>
          <w:b/>
          <w:b/>
          <w:bCs/>
        </w:rPr>
      </w:pPr>
      <w:r>
        <w:rPr>
          <w:b/>
          <w:bCs/>
        </w:rPr>
        <w:t>Los ayuntamientos elaborarán y aprobarán sus reglamentos de ingresos así como sus presupuestos de egresos, en términos de lo dispuesto en esta fracción. Las legislaturas de los Estados establecerán los criterios y principios generales que deberán seguir los ayuntamientos en materia de ingresos, además de que revisarán y fiscalizarán sus cuentas públicas.</w:t>
      </w:r>
    </w:p>
    <w:p>
      <w:pPr>
        <w:pStyle w:val="Normal"/>
        <w:jc w:val="both"/>
        <w:rPr/>
      </w:pPr>
      <w:r>
        <w:rPr>
          <w:b/>
          <w:bCs/>
          <w:sz w:val="28"/>
        </w:rPr>
        <w:t>Transitorios</w:t>
      </w:r>
      <w:r>
        <w:rPr>
          <w:sz w:val="28"/>
        </w:rPr>
        <w:t xml:space="preserve"> </w:t>
      </w:r>
    </w:p>
    <w:p>
      <w:pPr>
        <w:pStyle w:val="NormalWeb"/>
        <w:jc w:val="both"/>
        <w:rPr/>
      </w:pPr>
      <w:r>
        <w:rPr>
          <w:b/>
          <w:bCs/>
        </w:rPr>
        <w:t>Primero.</w:t>
      </w:r>
      <w:r>
        <w:rPr/>
        <w:t xml:space="preserve"> El presente decreto entrará en vigor al día siguiente de su publicación en el Diario Oficial de la Federación. </w:t>
      </w:r>
    </w:p>
    <w:p>
      <w:pPr>
        <w:pStyle w:val="NormalWeb"/>
        <w:jc w:val="both"/>
        <w:rPr/>
      </w:pPr>
      <w:r>
        <w:rPr>
          <w:b/>
          <w:bCs/>
        </w:rPr>
        <w:t xml:space="preserve">Segundo. </w:t>
      </w:r>
      <w:r>
        <w:rPr/>
        <w:t xml:space="preserve">Los estados deberán adecuar sus constituciones y leyes locales conforme a lo dispuesto en este decreto, en un plazo no mayor de un año contado a partir de su entrada en vigor. </w:t>
      </w:r>
    </w:p>
    <w:p>
      <w:pPr>
        <w:pStyle w:val="NormalWeb"/>
        <w:jc w:val="both"/>
        <w:rPr/>
      </w:pPr>
      <w:r>
        <w:rPr/>
        <w:t xml:space="preserve">Palacio Legislativo de San Lázaro.- México, DF, a 19 de octubre de 2004. </w:t>
      </w:r>
    </w:p>
    <w:p>
      <w:pPr>
        <w:pStyle w:val="NormalWeb"/>
        <w:jc w:val="both"/>
        <w:rPr/>
      </w:pPr>
      <w:r>
        <w:rPr/>
        <w:t xml:space="preserve">Dip. José Antonio Cabello Gil (rúbrica) </w:t>
      </w:r>
    </w:p>
    <w:p>
      <w:pPr>
        <w:pStyle w:val="NormalWeb"/>
        <w:jc w:val="both"/>
        <w:rPr/>
      </w:pPr>
      <w:r>
        <w:rPr/>
        <w:br/>
        <w:t xml:space="preserve">  </w:t>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12:00Z</dcterms:created>
  <dc:creator>H. Cámara de Diputados</dc:creator>
  <dc:description/>
  <dc:language>en-US</dc:language>
  <cp:lastModifiedBy>H. Cámara de Diputados</cp:lastModifiedBy>
  <dcterms:modified xsi:type="dcterms:W3CDTF">2004-11-24T19:14:00Z</dcterms:modified>
  <cp:revision>1</cp:revision>
  <dc:subject/>
  <dc:title>Gaceta Parlamentaria, Cámara de Diputados, número 1608-I, martes 19 de octubre de 2004</dc:title>
</cp:coreProperties>
</file>