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05-II, jueves 14 de octubre de 2004</w:t>
      </w:r>
    </w:p>
    <w:p>
      <w:pPr>
        <w:pStyle w:val="NormalWeb"/>
        <w:jc w:val="both"/>
        <w:rPr/>
      </w:pPr>
      <w:r>
        <w:rPr>
          <w:color w:val="C00000"/>
        </w:rPr>
        <w:t>QUE ADICIONA LOS ARTICULOS 107 DE LA CONSTITUCIÓN POLÍTICA DE LOS ESTADOS UNIDOS MEXICANOS Y 76 DE LA LEY DE AMPARO, REGLAMENTARIA DE LOS ARTÍCULOS 103 Y 107 CONSTITUCIONALES, A CARGO DEL DIPUTADO HUGO RODRÍGUEZ DÍAZ, DEL GRUPO PARLAMENTARIO DEL PRI</w:t>
      </w:r>
      <w:r>
        <w:rPr/>
        <w:t xml:space="preserve"> </w:t>
      </w:r>
    </w:p>
    <w:p>
      <w:pPr>
        <w:pStyle w:val="NormalWeb"/>
        <w:jc w:val="both"/>
        <w:rPr/>
      </w:pPr>
      <w:r>
        <w:rPr/>
        <w:t xml:space="preserve">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iniciativa con proyecto de decreto que propone la adición de un segundo párrafo de la fracción II del artículo 107 de la Constitución Política de los Estados Unidos Mexicanos y la reforma del artículo 76 de la Ley de Amparo, a fin que en casos especialmente determinados la sentencia que conceda el amparo tenga efectos generales, acorde a la siguiente </w:t>
      </w:r>
    </w:p>
    <w:p>
      <w:pPr>
        <w:pStyle w:val="NormalWeb"/>
        <w:jc w:val="both"/>
        <w:rPr/>
      </w:pPr>
      <w:r>
        <w:rPr>
          <w:b/>
          <w:bCs/>
        </w:rPr>
        <w:t>Exposición de Motivos</w:t>
      </w:r>
      <w:r>
        <w:rPr/>
        <w:t xml:space="preserve"> </w:t>
      </w:r>
    </w:p>
    <w:p>
      <w:pPr>
        <w:pStyle w:val="NormalWeb"/>
        <w:jc w:val="both"/>
        <w:rPr/>
      </w:pPr>
      <w:r>
        <w:rPr>
          <w:b/>
          <w:bCs/>
        </w:rPr>
        <w:t>Primero.-</w:t>
      </w:r>
      <w:r>
        <w:rPr/>
        <w:t xml:space="preserve"> Don Mariano Otero fue un jurista que se adelantó a su época y su trabajo legislativo lo demuestra. Por ello, la llamada "fórmula Otero", articulada por Don Mariano Otero, ha sido una de las bases del juicio de amparo que desde que fue propuesta y aprobada por el Congreso Constituyente de 1856 y que dio origen a la Constitución de 1857, no ha tenido modificación alguna, pues el Constituyente de Querétaro la conservó intacta, conservando el mismo alcance limitado de las sentencias pronunciadas en los juicios de amparo. </w:t>
      </w:r>
    </w:p>
    <w:p>
      <w:pPr>
        <w:pStyle w:val="NormalWeb"/>
        <w:jc w:val="both"/>
        <w:rPr/>
      </w:pPr>
      <w:r>
        <w:rPr>
          <w:b/>
          <w:bCs/>
        </w:rPr>
        <w:t>Segundo.-</w:t>
      </w:r>
      <w:r>
        <w:rPr/>
        <w:t xml:space="preserve"> Así, esta "fórmula Otero" se basa en el principio de que el Juicio de Amparo solo se lleva a cabo por interés propio, esto es, solo y únicamente por la parte agraviada, de tal forma que si existe algún acto de autoridad que agravie a cualquier persona y ésta no se presenta ante un Juez de Amparo, se considera que existe la "aprobación tácita" que parte de la idea de que quien pudiera ser afectado negativamente por ese acto de autoridad, al no acudir ante la autoridad de control constitucional, está dando la aprobación implícita, virtual o sobreentendida de ese acto, por lo que las sentencias de amparo solo se ocupan de los individuos particulares, limitándose a ampararlos y protegerlos en el caso especial sobre el que verse la queja, sin hacer una declaración general respecto de la ley o acto que la motivare. </w:t>
      </w:r>
    </w:p>
    <w:p>
      <w:pPr>
        <w:pStyle w:val="NormalWeb"/>
        <w:jc w:val="both"/>
        <w:rPr/>
      </w:pPr>
      <w:r>
        <w:rPr>
          <w:b/>
          <w:bCs/>
        </w:rPr>
        <w:t>Tercero.-</w:t>
      </w:r>
      <w:r>
        <w:rPr/>
        <w:t xml:space="preserve"> Sin embargo, la realidad en la practica jurídica nos indica que no todos los que son afectados por algún acto de autoridad acuden ante el Juez de Amparo debido principalmente al desconocimiento tanto de cuáles son sus garantías constitucionales, a la ignorancia de la existencia de ese acto de autoridad que le afecta hasta después que pasa el término para presentar el procedimiento de control constitucional, o de que los costos de ese Juicio de Amparo le resultarán aún mayores que los daños que el acto de autoridad le provoca y por ello, decide, por omisión o resolución propia, acatar un acto de autoridad que viola sus garantías constitucionales. </w:t>
      </w:r>
    </w:p>
    <w:p>
      <w:pPr>
        <w:pStyle w:val="NormalWeb"/>
        <w:jc w:val="both"/>
        <w:rPr/>
      </w:pPr>
      <w:r>
        <w:rPr>
          <w:b/>
          <w:bCs/>
        </w:rPr>
        <w:t>Cuarto.-</w:t>
      </w:r>
      <w:r>
        <w:rPr/>
        <w:t xml:space="preserve"> Ahora bien, es evidente que las circunstancias jurídicas, políticas, sociales y económicas que se dieron en la época en que surgió la "fórmula Otero" en 1856 son diferentes a esas mismas circunstancias en el 2004, esto es, 148 años después. La Constitución de 1856 puesta en vigencia en 1857, ya fue reformada por la Constitución de 1917 y ésta, ha sido reformada las veces que las circunstancias mencionadas lo han exigido. Anteriormente era prácticamente imposible que un jurista aceptara que la Suprema Corte declarara la invalidez de una norma emitida por el Congreso de la Unión y hoy, en materia electoral, el párrafo II, inciso f) del artículo 105 de nuestra Carta Magna, ya da la opción a que "</w:t>
      </w:r>
      <w:r>
        <w:rPr>
          <w:i/>
          <w:iCs/>
        </w:rPr>
        <w:t>las resoluciones de la Suprema Corte de Justicia podrán declarar la invalidez de las normas impugnadas siempre que fueren aprobadas por una mayoría de cuando menos ocho votos</w:t>
      </w:r>
      <w:r>
        <w:rPr/>
        <w:t xml:space="preserve">", lo que nos muestra hasta dónde han llegado los adelantos en materia de derecho electoral que ya están plasmados en nuestra Máxima Ley. </w:t>
      </w:r>
    </w:p>
    <w:p>
      <w:pPr>
        <w:pStyle w:val="NormalWeb"/>
        <w:jc w:val="both"/>
        <w:rPr/>
      </w:pPr>
      <w:r>
        <w:rPr>
          <w:b/>
          <w:bCs/>
        </w:rPr>
        <w:t>Quinto.-</w:t>
      </w:r>
      <w:r>
        <w:rPr/>
        <w:t xml:space="preserve"> Por ello se propone una adición a la "fórmula Otero" contenida en el párrafo primero de la fracción II del artículo 107 de la Constitución Federal, de tal forma que esa adición se incluya como segundo párrafo y el actual segundo párrafo y posteriores, se incluyan en el párrafo siguiente, señalando básicamente que la sentencia de amparo tendría efectos generales con las limitantes y condicionantes que ahí se establecen y ratificando que esos efectos generales no tendrían efectos de una declaración general respecto de la ley o acto que la motivare. </w:t>
      </w:r>
    </w:p>
    <w:p>
      <w:pPr>
        <w:pStyle w:val="NormalWeb"/>
        <w:jc w:val="both"/>
        <w:rPr/>
      </w:pPr>
      <w:r>
        <w:rPr>
          <w:b/>
          <w:bCs/>
        </w:rPr>
        <w:t>Sexto.-</w:t>
      </w:r>
      <w:r>
        <w:rPr/>
        <w:t xml:space="preserve"> Esta adición tendría como limitantes que debería ser emitida por un Tribunal Colegiado o el Pleno de la Suprema Corte de Justicia de la Nación y con las condicionantes que en el caso de los Tribunales Colegiados, la votación debería ser unánime mientras que por lo que respecta a las ejecutorias del Pleno de la Suprema Corte, deberían ser aprobadas con un mínimo de ocho votos a favor, y en ambos casos, esto es, tanto en las ejecutorias de los Tribunales Colegiados como las del Pleno de la Suprema Corte, para ser consideradas como sentencias de efectos generales, se deberán sustentar en por lo mínimo cinco sentencias ejecutorias ininterrumpidas por otra en contrario o aprobada con una menor cantidad de votos, de tal forma que si se tienen hasta cuatro ejecutorias aprobadas por unanimidad en el caso de Tribunales Colegiados o un mínimo de ocho votos a favor en caso del Pleno de la Corte y cronológicamente surge otra ejecutoria en el mismo sentido, pero aprobada solo por mayoría en Tribunales Colegiados o por una mayoría de entre 6 y 7 votos a favor en el caso de la Corte, el criterio de esa ejecutoria dejaría de tener validez para efectos generales y sería necesario comenzar de nuevo con ejecutorias para tal fin. </w:t>
      </w:r>
    </w:p>
    <w:p>
      <w:pPr>
        <w:pStyle w:val="NormalWeb"/>
        <w:jc w:val="both"/>
        <w:rPr/>
      </w:pPr>
      <w:r>
        <w:rPr/>
        <w:t xml:space="preserve">En ese sentido, el suscrito Diputado Federal Hugo Rodríguez Díaz, integrante de esta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en su carácter de Constituyente Permanente la siguiente: </w:t>
      </w:r>
    </w:p>
    <w:p>
      <w:pPr>
        <w:pStyle w:val="NormalWeb"/>
        <w:jc w:val="both"/>
        <w:rPr/>
      </w:pPr>
      <w:r>
        <w:rPr>
          <w:b/>
          <w:bCs/>
        </w:rPr>
        <w:t>Iniciativa con proyecto de decreto que presenta el diputado federal Hugo Rodríguez Díaz, que propone la adición de un segundo párrafo de la fracción II del artículo 107 de la Constitución Política de los Estados Unidos Mexicanos y la reforma del artículo 76 de la Ley de Amparo.</w:t>
      </w:r>
      <w:r>
        <w:rPr/>
        <w:t xml:space="preserve"> </w:t>
      </w:r>
    </w:p>
    <w:p>
      <w:pPr>
        <w:pStyle w:val="NormalWeb"/>
        <w:jc w:val="both"/>
        <w:rPr/>
      </w:pPr>
      <w:r>
        <w:rPr>
          <w:b/>
          <w:bCs/>
        </w:rPr>
        <w:t>Artículo Primero.-</w:t>
      </w:r>
      <w:r>
        <w:rPr/>
        <w:t xml:space="preserve"> Se adicionan un segundo párrafo a la fracción II del artículo 107 de la Constitución Política de los Estados Unidos Mexicanos y el actual segundo párrafo y posteriores, se incluyan como el párrafo siguiente, para quedar como sigue: </w:t>
      </w:r>
    </w:p>
    <w:p>
      <w:pPr>
        <w:pStyle w:val="NormalWeb"/>
        <w:jc w:val="both"/>
        <w:rPr/>
      </w:pPr>
      <w:r>
        <w:rPr>
          <w:b/>
          <w:bCs/>
        </w:rPr>
        <w:t>Artículo 107.-</w:t>
      </w:r>
      <w:r>
        <w:rPr/>
        <w:t xml:space="preserve"> ....... </w:t>
      </w:r>
    </w:p>
    <w:p>
      <w:pPr>
        <w:pStyle w:val="Normal"/>
        <w:ind w:left="720" w:hanging="0"/>
        <w:jc w:val="both"/>
        <w:rPr/>
      </w:pPr>
      <w:r>
        <w:rPr/>
        <w:t xml:space="preserve">I y II.- ......... </w:t>
      </w:r>
    </w:p>
    <w:p>
      <w:pPr>
        <w:pStyle w:val="NormalWeb"/>
        <w:ind w:left="720" w:hanging="0"/>
        <w:jc w:val="both"/>
        <w:rPr/>
      </w:pPr>
      <w:r>
        <w:rPr/>
        <w:t xml:space="preserve">III.- ......... </w:t>
      </w:r>
    </w:p>
    <w:p>
      <w:pPr>
        <w:pStyle w:val="NormalWeb"/>
        <w:ind w:left="720" w:hanging="0"/>
        <w:jc w:val="both"/>
        <w:rPr/>
      </w:pPr>
      <w:r>
        <w:rPr/>
        <w:t xml:space="preserve">La sentencia de amparo tendrá efectos generales solo y únicamente cuando sea emitida o ratificada por un Tribunal Colegiado o el Pleno de la Suprema Corte de Justicia de la Nación; en el primer caso, por unanimidad de votos y en el segundo con una mayoría de cuando menos ocho votos, y en ambos, cuando se sustenten por lo mínimo en cinco sentencias ejecutorias ininterrumpidas por otra en contrario o aprobada con menor cantidad de votos a favor. Los efectos generales no tendrán efectos de una declaración general respecto de la ley o acto que la motivare. </w:t>
      </w:r>
    </w:p>
    <w:p>
      <w:pPr>
        <w:pStyle w:val="NormalWeb"/>
        <w:ind w:left="720" w:hanging="0"/>
        <w:jc w:val="both"/>
        <w:rPr/>
      </w:pPr>
      <w:r>
        <w:rPr/>
        <w:t xml:space="preserve">En el juicio de amparo deberá suplirse la deficiencia de la queja de acuerdo con lo que disponga la Ley Reglamentaria de los Artículos 103 y 107 de esta Constitución. </w:t>
      </w:r>
    </w:p>
    <w:p>
      <w:pPr>
        <w:pStyle w:val="NormalWeb"/>
        <w:ind w:left="720" w:hanging="0"/>
        <w:jc w:val="both"/>
        <w:rPr/>
      </w:pPr>
      <w:r>
        <w:rPr/>
        <w:t xml:space="preserve">Cuando se reclamen actos que tengan o puedan tener como consecuencia privar de la propiedad o de la posesión y disfrute de sus tierras, aguas, pastos y montes a los ejidos y a los núcleos de población que de hecho por derecho guarden el estado comunal, o a los ejidatarios o comuneros, deberán recabarse de oficio todas aquellas pruebas que puedan beneficiar a las entidades o individuos mencionados y acordarse las diligencias que se estimen necesarias para precisas sus derechos agrarios, así como la naturaleza y efectos de los actos reclamados. </w:t>
      </w:r>
    </w:p>
    <w:p>
      <w:pPr>
        <w:pStyle w:val="NormalWeb"/>
        <w:ind w:left="720" w:hanging="0"/>
        <w:jc w:val="both"/>
        <w:rPr/>
      </w:pPr>
      <w:r>
        <w:rPr/>
        <w:t xml:space="preserve">En los juicios a que se refiere el párrafo anterior no procederán, en perjuicio de los núcleos ejidales o comunales, o de los ejidatarios o comuneros, el sobreseimiento por inactividad procesal ni la caducidad de la instancia, pero uno y otras sí podrán decretarse en su beneficio. Cuando se reclamen actos que afecten los derechos colectivos del núcleo tampoco procederán el desistimiento ni el consentimiento expreso de los propios actos, salvo que el primero sea acordado por la Asamblea General o el segundo emane de ésta. </w:t>
      </w:r>
    </w:p>
    <w:p>
      <w:pPr>
        <w:pStyle w:val="NormalWeb"/>
        <w:ind w:left="720" w:hanging="0"/>
        <w:jc w:val="both"/>
        <w:rPr/>
      </w:pPr>
      <w:r>
        <w:rPr/>
        <w:t>III.- a la XVIII.- .........</w:t>
      </w:r>
    </w:p>
    <w:p>
      <w:pPr>
        <w:pStyle w:val="Normal"/>
        <w:jc w:val="both"/>
        <w:rPr/>
      </w:pPr>
      <w:r>
        <w:rPr>
          <w:b/>
          <w:bCs/>
        </w:rPr>
        <w:t>Artículo Segundo.-</w:t>
      </w:r>
      <w:r>
        <w:rPr/>
        <w:t xml:space="preserve"> Se adiciona el artículo 76 de la Ley de Amparo, Reglamentaria de los Artículos 103 y 107 de la Constitución Política de los Estados Unidos Mexicanos con un segundo párrafo para quedar como sigue: </w:t>
      </w:r>
    </w:p>
    <w:p>
      <w:pPr>
        <w:pStyle w:val="NormalWeb"/>
        <w:jc w:val="both"/>
        <w:rPr/>
      </w:pPr>
      <w:r>
        <w:rPr>
          <w:b/>
          <w:bCs/>
        </w:rPr>
        <w:t>Artículo 76.-</w:t>
      </w:r>
      <w:r>
        <w:rPr/>
        <w:t xml:space="preserve"> .......... </w:t>
      </w:r>
    </w:p>
    <w:p>
      <w:pPr>
        <w:pStyle w:val="NormalWeb"/>
        <w:jc w:val="both"/>
        <w:rPr/>
      </w:pPr>
      <w:r>
        <w:rPr/>
        <w:t xml:space="preserve">La sentencia de amparo tendrá efectos generales solo y únicamente cuando sea emitida o ratificada por un Tribunal Colegiado o el Pleno de la Suprema Corte de Justicia de la Nación; en el primer caso, por unanimidad de votos y en el segundo con una mayoría de cuando menos ocho votos, y en ambos, cuando se sustenten por lo mínimo en cinco sentencias ejecutorias ininterrumpidas por otra en contrario o aprobada con menor cantidad de votos a favor. Los efectos generales no tendrán efectos de una declaración general respecto de la ley o acto que la motivare.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t xml:space="preserve">Palacio Legislativo de San Lázaro, México, Distrito Federal, en la fecha de su presentación. </w:t>
      </w:r>
    </w:p>
    <w:p>
      <w:pPr>
        <w:pStyle w:val="NormalWeb"/>
        <w:jc w:val="both"/>
        <w:rPr/>
      </w:pPr>
      <w:r>
        <w:rPr/>
        <w:t xml:space="preserve">Dip. Hugo Rodríguez Díaz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23:00Z</dcterms:created>
  <dc:creator>H. Cámara de Diputados</dc:creator>
  <dc:description/>
  <dc:language>en-US</dc:language>
  <cp:lastModifiedBy>H. Cámara de Diputados</cp:lastModifiedBy>
  <dcterms:modified xsi:type="dcterms:W3CDTF">2004-11-23T19:24:00Z</dcterms:modified>
  <cp:revision>2</cp:revision>
  <dc:subject/>
  <dc:title>Gaceta Parlamentaria, Cámara de Diputados, número 1605-II, jueves 14 de octubre de 2004</dc:title>
</cp:coreProperties>
</file>